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азвитие сети служб медиации и их роль в вопросах защиты прав и интересов несовершеннолетних и профилактики социального сиротства</w:t>
      </w:r>
    </w:p>
    <w:p>
      <w:pPr>
        <w:pStyle w:val="Normal"/>
        <w:ind w:firstLine="720"/>
        <w:jc w:val="both"/>
        <w:rPr/>
      </w:pPr>
      <w:r>
        <w:rPr/>
        <w:t>В соответствии с Указом Президента РФ от 1 июня 2012 г. № 761</w:t>
        <w:br/>
        <w:t>«О Национальной стратегии действий в интересах детей на 2012 - 2017 годы» в качестве мер по созданию системы защиты и обеспечения прав и интересов детей и дружественного к ребенку правосудия предусматривается  развитие сети служб медиации в целях реализации восстановительного правосудия, а также организация школьных служб медиации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Основы правового регулирования отношений, возникающих в связи с созданием и деятельностью служб медиации, в том числе школьных, устанавливают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едеральный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4 июля 1998 года  № 124-ФЗ «Об основных гарантиях прав ребенка в Российской Федерации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едеральный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7 июля 2010 года  № 193-ФЗ «Об альтернативной процедуре урегулирования споров с участием посредника (процедуре медиации)» (далее - Федеральный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7 июля 2010 года  № 193-ФЗ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9 декабря 2012 года  № 273-ФЗ «Об образовании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Федеральному </w:t>
      </w:r>
      <w:hyperlink r:id="rId6">
        <w:r>
          <w:rPr>
            <w:rStyle w:val="InternetLink"/>
            <w:color w:val="000000"/>
            <w:u w:val="none"/>
          </w:rPr>
          <w:t>закону</w:t>
        </w:r>
      </w:hyperlink>
      <w:r>
        <w:rPr/>
        <w:t xml:space="preserve"> от 27 июня 2010 года № 193-ФЗ под процедурой медиации понимается способ урегулирования споров при содействии медиатора (независимое лицо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) на основе добровольного согласия сторон в целях достижения ими взаимоприемлемого решения.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/>
        <w:t>Медиация альтернативна любому директивному способу разрешения споров, когда 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ринципы восстановительной медиаци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</w:rPr>
        <w:t>Добровольность участия сторон.</w:t>
      </w:r>
      <w:r>
        <w:rPr/>
        <w:t xml:space="preserve">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</w:rPr>
        <w:t>Информированность сторон.</w:t>
      </w:r>
      <w:r>
        <w:rPr/>
        <w:t xml:space="preserve">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</w:rPr>
        <w:t>Нейтральность медиатора.</w:t>
      </w:r>
      <w:r>
        <w:rPr/>
        <w:t xml:space="preserve"> Медиатор в равной степени поддерживает стороны и их стремление в разрешении конфликта. Еc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</w:rPr>
        <w:t>Конфиденциальность процесса медиации.</w:t>
      </w:r>
      <w:r>
        <w:rPr/>
        <w:t xml:space="preserve">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, передает информацию о результатах медиации в структуру, направившую дело на медиацию. 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</w:rPr>
        <w:t>Ответственность сторон и медиатора.</w:t>
      </w:r>
      <w:r>
        <w:rPr/>
        <w:t xml:space="preserve">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i/>
        </w:rPr>
        <w:t>Заглаживание вреда обидчиком.</w:t>
      </w:r>
      <w:r>
        <w:rPr/>
        <w:t xml:space="preserve"> 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Самостоятельность служб примирения. </w:t>
      </w:r>
      <w:r>
        <w:rPr/>
        <w:t>Служба примирения самостоятельна в выборе форм деятельности и организации процесса меди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Ярославской области имеется опыт </w:t>
      </w:r>
      <w:r>
        <w:rPr>
          <w:b/>
        </w:rPr>
        <w:t xml:space="preserve">организации школьных служб примирения в общеобразовательных организациях </w:t>
      </w:r>
      <w:r>
        <w:rPr/>
        <w:t xml:space="preserve">на территории городского округа города Рыбинска. </w:t>
      </w:r>
    </w:p>
    <w:p>
      <w:pPr>
        <w:pStyle w:val="Normal"/>
        <w:ind w:firstLine="709"/>
        <w:jc w:val="both"/>
        <w:rPr/>
      </w:pPr>
      <w:r>
        <w:rPr/>
        <w:t xml:space="preserve">С 2012 года школьные службы примирения на базе трех общеобразовательных организаций созданы и действуют в соответствии с локальными нормативными правовыми актами: приказом директора, Уставом, Положением. В состав школьных служб примирения входят работники образовательных организаций и обучающиеся. </w:t>
      </w:r>
    </w:p>
    <w:p>
      <w:pPr>
        <w:pStyle w:val="Normal"/>
        <w:ind w:firstLine="709"/>
        <w:jc w:val="both"/>
        <w:rPr/>
      </w:pPr>
      <w:r>
        <w:rPr/>
        <w:t xml:space="preserve">Необходимую подготовку и обучение основам разрешения конфликтов в образовательных организациях, профилактики правонарушений несовершеннолетних, оказания социальной, психологической и юридической помощи участники школьных служб примирения прошли в </w:t>
      </w:r>
      <w:r>
        <w:rPr>
          <w:bCs/>
        </w:rPr>
        <w:t xml:space="preserve">государственном казенном учреждении социального обслуживания Ярославской области Рыбинском социально-реабилитационном центре для несовершеннолетних «Наставник», </w:t>
      </w:r>
      <w:r>
        <w:rPr>
          <w:color w:val="000000"/>
        </w:rPr>
        <w:t xml:space="preserve">муниципальном образовательном учреждении  дополнительного профессионального образования </w:t>
      </w:r>
      <w:r>
        <w:rPr/>
        <w:t xml:space="preserve">«Информационно-образовательный Центр». </w:t>
      </w:r>
    </w:p>
    <w:p>
      <w:pPr>
        <w:pStyle w:val="Normal"/>
        <w:ind w:firstLine="709"/>
        <w:jc w:val="both"/>
        <w:rPr/>
      </w:pPr>
      <w:r>
        <w:rPr/>
        <w:t>Основными формами деятельности школьных служб примирения являются: информирование работников образовательной организации и обучающихся о школьной службе примирения, организация примирительных встреч, проведение просветительских мероприятий обучающихся, направленных на формирование мотивации к участию в работе школьной службы примирения, а также пропаганду правовых зна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ня 2010 года              № 193-ФЗ, а также письмом М</w:t>
      </w:r>
      <w:r>
        <w:rPr>
          <w:bCs/>
        </w:rPr>
        <w:t>инистерства образования и науки Российской Федерации от 18 ноября 2013 № ВК-844/07</w:t>
      </w:r>
      <w:r>
        <w:rPr>
          <w:b/>
          <w:bCs/>
        </w:rPr>
        <w:t xml:space="preserve"> </w:t>
      </w:r>
      <w:r>
        <w:rPr>
          <w:bCs/>
        </w:rPr>
        <w:t xml:space="preserve">«О направлении методических рекомендаций по организации служб школьной медиации» </w:t>
      </w:r>
      <w:r>
        <w:rPr/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Комиссией по делам несовершеннолетних и защите их прав при Правительстве Ярославской области в целях применения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, в 2014 году запланировано проведение областного семинара на базе </w:t>
      </w:r>
      <w:r>
        <w:rPr>
          <w:szCs w:val="28"/>
        </w:rPr>
        <w:t>государственного образовательного автономного учреждения Ярославской области «Институт развития образования»</w:t>
      </w:r>
      <w:r>
        <w:rPr/>
        <w:t xml:space="preserve"> «О методах воспитания несовершеннолетних, не связанных с применением наказания, на основе научных исследований в области психологии девиантного поведения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В целях дальнейшей интеграции процедуры медиации не только в образовательное пространство, но и в социальную сферу для формирования гуманной и безопасной среды, в которой возможно полноценное развитие и социализация несовершеннолетних, находящихся в трудной жизненной ситуации, в социально опасном положении, необходимо решить следующие </w:t>
      </w:r>
      <w:r>
        <w:rPr>
          <w:b/>
          <w:i/>
          <w:szCs w:val="28"/>
        </w:rPr>
        <w:t>основные задачи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внедрение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недрение социальной услуги медиации в учреждениях социального обслуживания, в специализированных учреждениях для несовершеннолетних, нуждающихся в социальной реабилитации, которая будет применяться в системе комплексной реабилитации детей и семей с детьми, находящихся в трудной жизненной ситуации, социально опасном положени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 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рганизация обучения процедурам восстановительной и семейной медиации в целях повышения </w:t>
      </w:r>
      <w:r>
        <w:rPr>
          <w:szCs w:val="28"/>
        </w:rPr>
        <w:t>уровня социальной и конфликтной компетентности специалистов орган</w:t>
      </w:r>
      <w:r>
        <w:rPr/>
        <w:t>ов</w:t>
      </w:r>
      <w:r>
        <w:rPr>
          <w:szCs w:val="28"/>
        </w:rPr>
        <w:t xml:space="preserve"> и учреждени</w:t>
      </w:r>
      <w:r>
        <w:rPr/>
        <w:t>й</w:t>
      </w:r>
      <w:r>
        <w:rPr>
          <w:szCs w:val="28"/>
        </w:rPr>
        <w:t xml:space="preserve">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азвитие межрегионального</w:t>
      </w:r>
      <w:r>
        <w:rPr/>
        <w:t>, межведомственного</w:t>
      </w:r>
      <w:r>
        <w:rPr>
          <w:szCs w:val="28"/>
        </w:rPr>
        <w:t xml:space="preserve"> сотрудничества в области применения медиации и восстановительного правосуд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D9181EFEAA922A08A6FC3BDF8271100779CDA267EB32D1896917572D488724934EE6D49E75CB7AI0jBF" TargetMode="External"/><Relationship Id="rId3" Type="http://schemas.openxmlformats.org/officeDocument/2006/relationships/hyperlink" Target="consultantplus://offline/ref=71D9181EFEAA922A08A6FC3BDF8271100778C0A46DEA32D1896917572DI4j8F" TargetMode="External"/><Relationship Id="rId4" Type="http://schemas.openxmlformats.org/officeDocument/2006/relationships/hyperlink" Target="consultantplus://offline/ref=71D9181EFEAA922A08A6FC3BDF8271100778C0A46DEA32D1896917572DI4j8F" TargetMode="External"/><Relationship Id="rId5" Type="http://schemas.openxmlformats.org/officeDocument/2006/relationships/hyperlink" Target="consultantplus://offline/ref=71D9181EFEAA922A08A6FC3BDF8271100779C0A76DE032D1896917572D488724934EE6D49E75CE7AI0j5F" TargetMode="External"/><Relationship Id="rId6" Type="http://schemas.openxmlformats.org/officeDocument/2006/relationships/hyperlink" Target="consultantplus://offline/ref=71D9181EFEAA922A08A6FC3BDF8271100778C0A46DEA32D1896917572D488724934EE6D49E75CA7CI0jBF" TargetMode="External"/><Relationship Id="rId7" Type="http://schemas.openxmlformats.org/officeDocument/2006/relationships/hyperlink" Target="consultantplus://offline/ref=71D9181EFEAA922A08A6FC3BDF8271100778C0A46DEA32D1896917572D488724934EE6D49E75CA7CI0j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29:00Z</dcterms:created>
  <dc:creator>pakhomova</dc:creator>
  <dc:description/>
  <cp:keywords/>
  <dc:language>en-US</dc:language>
  <cp:lastModifiedBy>Инна Григорьевна Назарова</cp:lastModifiedBy>
  <cp:lastPrinted>2014-05-12T10:03:00Z</cp:lastPrinted>
  <dcterms:modified xsi:type="dcterms:W3CDTF">2014-05-30T05:27:00Z</dcterms:modified>
  <cp:revision>4</cp:revision>
  <dc:subject/>
  <dc:title/>
</cp:coreProperties>
</file>