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709"/>
        <w:rPr>
          <w:i/>
          <w:i/>
          <w:iCs/>
        </w:rPr>
      </w:pPr>
      <w:r>
        <w:rPr>
          <w:color w:val="0000FF"/>
        </w:rPr>
        <w:drawing>
          <wp:inline distT="0" distB="0" distL="0" distR="0">
            <wp:extent cx="3629025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right"/>
        <w:rPr/>
      </w:pPr>
      <w:r>
        <w:rPr>
          <w:i/>
          <w:iCs/>
        </w:rPr>
        <w:t>ПРОЕКТ</w:t>
      </w:r>
      <w:r>
        <w:rPr/>
        <w:t xml:space="preserve"> 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Концепция развития поликультурного образования в Российской Федерации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истема образования - важнейший институт общественного воспроизводства и государственной безопасности, ведущий фактор сохранения и развития национальных культур и языков, действенный инструмент культурной и политической интеграции российского обще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беспечить гражданский мир и социальную стабильность, создать благоприятный режим социализации новых поколений особенно важно на современном этапе российской модернизации, которая происходит в условиях нарастающей изменчивости современного мир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Эффективность политических и гражданских институтов, целостность территории, социальная мотивированность населения, успех экономических реформ, а в конечном счете - будущее нашего государства в значительной степени определяется необратимостью и темпами становления российской политической нации. Поэтому модернизация российского образования, опираясь на общие тенденции мирового развития, с необходимостью должна отражать интересы российского общества и государства, связанные с формированием российской гражданской идентичност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беспечить удовлетворение такого запроса может целостная инновационная система поликультурного образования, учитывающая государственные интересы, национальные и этнокультурные особенности населения, условия межкультурного диалога и задачи проектирования межэтнической и межконфессиональной гармон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азвитие системы поликультурного образования является неотъемлемой частью общей стратегии культурного развития, которая исходит из необходимости сохранить социокультурную ситуацию плюрализма и многообразия, защитить самобытность каждого этнического сообщества, создавая тем самым гуманитарный фундамент для гражданских, надэтнических принципов общественного устрой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ажнейшие социально-политические предпосылки поликультурного образования в России - становление демократии и гражданского общества; интеграция в мировое культурное и образовательное пространство; усиление борьбы с проявлениями шовинизма, расизма, этнического эгоизм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Концепция развития поликультурного образования в Российской Федерации (далее - Концепция) разработана с учетом национальных (общегосударственных), национально-региональных и этнокультурных потребностей многонационального народа Росс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Концепция опирается на анализ мировых и отечественных тенденций развития образования, учитывает новейшие условия функционирования образования в России и развивает основные принципы образовательной политики государ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Концепция формулирует цели, принципы и основные направления развития поликультурного образования в Росс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Концепция разработана на основании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онституции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Законов Российской Федерации "Об образовании", "О высшем и послевузовском профессиональном образовании", "О языках народов РФ"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онцепции государственной национальной политики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онцепции модернизации российского образования на период до 2010 года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Национальной доктрины образования в Российской Федерации (на период до 2025 года)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оциокультурные ориентиры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пыт социальных экспериментов XX в. привел мировое сообщество к отказу от идей этнокультурной унификации и утверждению идеала культурного многообразия человечества. Сегодня общепризнанно: подлинную культуру можно строить лишь в соответствии со своим собственным прошлым, имея при этом в виду свое собственное будущее, а укрепление культурной самостоятельности народов благоприятствует расширению контактов и сближению культур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оссия исторически объединила в своем составе множество стран и народов, которые различаются по языку, культуре и вероисповеданию. В то же время Российская Федерация не составляет исключения по полиэтничности и мультикультурности - это условия, в которых живет большая часть человечества. Действительное отличие России от большинства других стран заключается в уникальном объединении на ее территории обществ, различающихся уровнем социального и культурного развит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этнический состав населения, свободное сосуществование и активное взаимовлияние разных этнических традиций и языков придают общему культурно-цивилизационному потенциалу России особую устойчивость и открытость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основу российского образования должны быть положены такие системные принципы, которые позволят превратить его в эффективный социокультурный механизм, предопределяющий надэтническую целостность общества и решающий задачи духовно-нравственного развития и воспитания личности гражданина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Многомерная этнополитическая и этносоциальная структура Российской Федерации послужит надежным фундаментом становления полиэтнической по составу, но единой по гражданской идентичности нации россиян, если образовательная система сможет воспроизводить формы социальной и культурной жизни многонационального народа России, а содержательная структура образования позволит возводить носителей каждой этнокультурной традиции к культуре общероссийской и мировой. Надежную основу для этого способно обеспечить поликультурное образование, адекватное условиям Росс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роблема развития поликультурного образования актуальна для всех регионов и территорий России. Идейно-содержательные, технологические и языковые составляющие поликультурного образования согласуются с общими тенденциями развития российской цивилизации, которая исторически объединила и интегрировала в своей структуре национальные культурные традиции народов России. Российская цивилизация полиэтнична, поликультурна, полилингвальна, однако русская культура является ее центральным компонентом и играет главную роль в выработке путей цивилизационного развития страны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Наряду с положениями о единстве культурного и образовательного пространства России Закон РФ "Об образовании" постулирует принципы защиты и развитие школой национальных культур и региональных культурных традиций. Национально-культурные интересы народов Российской Федерации в сфере образования предполагают восстановление этнокультурных и этносоциальных функций школы. В то же время система образования, вырастающая из культурно-исторических традиций народов России, обращенная к их насущным потребностям и устремлениям в будущее, с необходимостью должна развиваться в многомерном пространстве этнической, национально-территориальной, общероссийской и мировой культуры. Поэтому гражданский императив поликультурной школы подчинен актуальным интересам общественного развития, исходит из стратегии сохранения культурного многообразия и нацелен на подготовку подрастающих поколений к функциональному сотрудничеству в составе полиэтнических гражданских сообществ регионального, российского, международного масштаб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Конструкция российской идентичности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Этнополитическая история и этносоциальная структура России предопределяют конструкцию и пути формирования российской гражданской идентичности. Гарантией существования демократического государства и гражданского общества в Российской Федерации является становление полиэтнической (в этнокультурном смысле) и многонациональной (в смысле федерализма) по составу, но единой по национальному (гражданскому, государственному) сознанию нации россиян. Поэтому культурно-политическая сверхзадача российского образования - формирование гармоничной гражданской идентичности, соответствующей историческим традициям, современному устройству и перспективам укрепления федеративного государ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Этнополитическая модель российской гражданской нации включает три основных уровня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базовый этнокультурный</w:t>
      </w:r>
      <w:r>
        <w:rPr/>
        <w:t xml:space="preserve">, складывающийся как сообщество всех народов, этнических и субэтнических групп, диаспор, этноконфессиональных общин, проживающих в Росс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национально-территориальный (базовый политический)</w:t>
      </w:r>
      <w:r>
        <w:rPr/>
        <w:t xml:space="preserve">, состоящий из населения субъектов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национальный (общегосударственный)</w:t>
      </w:r>
      <w:r>
        <w:rPr/>
        <w:t xml:space="preserve">, объединяющий граждан России в единую национальную общность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Этнокультурное самосознание группы и этнокультурная идентичность индивида должны быть органично встроены в национальное самосознание на базовом политическом уровне субъекта федерации; этнокультурные интересы всех групп и отдельных граждан должны быть обеспечены и защищены на этом национально-территориальном уровне гражданской нации. В свою очередь, национально-территориальное (отнюдь не всегда совпадающее с этнокультурным) самосознание жителей российских республик, областей, краев закладывает основу и непротиворечиво встраивается в национальную российскую гражданскую идентичность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Таким образом, органическим ядром национально-гражданской идентичности призвано стать этнокультурное самосознание. Единая российская гражданская нация так же полиэтнична, как и ее региональные сегменты, складывающиеся в рамках субъектов Российской Федерации, а каждое региональное национальное сообщество включает различные этнокультурные и этноконфессиональные группы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репятствием для формирования гражданского сознания выступает маргинальная экстерриториальность так называемых "нетитульных" этнических групп в российских регионах. Представление о России, как стихийном общежитии многих этнокультурных групп, не отражает ни интересов ее многонационального народа, ни целей гражданского общества и федеративного государства. Гражданская нация - не генетически-родовое и этносоциальное единство, а территориально-политическое и национально-культурное сообщество. Чтобы завершить строительство "национального дома", совершенно необходимо соединить этнокультурный фундамент с общероссийской национальной крышей - то есть возвести "несущие стены" национально-территориальных (региональных) сегментов российской гражданской н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Иными словами, гражданское единство формируется там, где люди живут, работают, растят детей, строят планы на будущее. Формирование сознания единой гражданской нации возможно лишь в случае, если представители "нетитульных" этнических групп гармонично встраиваются в региональное (национально-территориальное) сообщество. Вне зависимости от расовой, этнической, конфессиональной принадлежности конкретных граждан все население субъекта должно осознавать себя неотъемлемой региональной частью единой российской н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Цели и приоритеты поликультурного образова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Цели развития поликультурного образования неотделимы от общей стратегии модернизации российского образования, опирающейся на принцип сбалансированности социальных, этнокультурных и национальных интересов граждан. В едином поликультурном образовательном пространстве Российской Федерации интересы каждой личности гармонично сочетаются с общественными и государственными интересам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пецифическими целями поликультурного образования являются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формирование всесторонне и гармонически развитой личности, способной к творческому саморазвитию и осуществляющей этнокультурное и гражданское самоопределение на основе национальной традиции, ценностей российской и мировой культуры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воспроизводство и развитие национальных культур и родных языков народов России как необходимых инструментов социализации подрастающих поколений и важнейшей основы становления и функционирования российской гражданской нации на ее базовых уровнях - этнокультурном и национально-территориальном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формирование российской гражданской идентичности в условиях социально-политической неоднородности регионов Российской Федерации, поликультурности и полилингвальности многонационального народа Росс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создание условий для сохранения и развития комплиментарного сотрудничества всех этнокультурных групп в едином экономическом, социальном, политическом и культурном сообществе, именуемом российской гражданской нацие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эффективная подготовка выпускников школы и вуза к жизни в условиях федеративного государства и современной цивилизации, расширение возможностей самореализации, социального роста, повышения качества жизн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развитие образовательного и профессионального потенциала России, воспитание молодежи, подготовленной к ответственной и продуктивной интеллектуальной, организаторской, производственной деятельности в открытом поликультурном и полилингвальном мире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Достижение указанных целей обеспечивается следующими принципами образовательной политики Российской Федерации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сохранение целостности культурного и образовательного пространства Росс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приобщение подрастающих поколений к традиционному духовному наследию и профессиональной национальной культуре народов Росс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гуманистический, светский и поликультурный характер образов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ответственность государства за получение детьми полноценного образов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научная основа содержания образования и принципов воспит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вариативность выбора родителями образовательного траектории ребенка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формирование морально-этических стереотипов и воспитание трудовых навыков, необходимых для активной профессиональной деятельност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ажнейшими критериями качества и конкурентоспособности поликультурного образования являются системность, фундаментальность и практическая ориентация. Только функциональная грамотность (владение современной техникой, языками и т. п.) позволяет современному человеку осваивать социальную и природную среду, активно работать в условиях интенсивной экономики и постиндустриальной цивилизации, стать гражданином мира в широком смысле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истема поликультурного образова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ое образование, отвечающее современным требованиям и перспективам развития российского общества и государства, - это образовательная система, которая в рамках единого государственного образовательного стандарта формирует содержание обучения и воспитания в соответствии со структурой российской идентичности, то есть руководствуется целями трансляции этнокультурного наследия и национальных культур народов России в широком контексте российской и мировой цивилиз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ое образование является неотъемлемой, органической частью единой системы образования и строится на основе общих принципов государственной политики в области образования, которые закреплены в законодательстве Российской Федерации. Устойчивое развитие российской системы образования предполагает обеспечение государственных гарантий доступности поликультурного образования, повышение качества общего образования, эффективную правовую и финансово-экономическую поддержку образования, повышение социального статуса и профессионализма работников образования, распределение ответственности между субъектами образовательной политик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ое образование формируется, функционирует и развивается как открытая система, призванная удовлетворять насущные социокультурные и образовательные интересы граждан. В условиях приоритетной поддержки образования со стороны государства система поликультурного образования призвана обеспечить наиболее эффективное использование кадровых, информационных, материальных и финансовых ресурс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рганы управления образованием обеспечивают: право граждан на доступное и качественное поликультурное образование, охрану здоровья обучающихся, социальную защиту работников образовательных учреждений, создание социальных и материальных условий для подготовки кадр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системе поликультурного образования с необходимостью должны быть представлены все существующие уровни российского образова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учреждениях дошкольного образования общей основой воспитания и обучения является овладение родной и русской речью, становление основ мировоззрения, национально-культурной и гражданской идентичности, духовно-нравственное развитие с принятием моральных норм и национальных ценностей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Базовым учреждением поликультурного образования является одиннадцатилетняя школа с тремя ступенями - начального (1-4 классы), основного общего (5-9 классы) и полного общего (10-11 классы) образова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ые учреждения профессионального образования - надежный инструмент повышения социальной мобильности специалистов, вместе с полным общим образованием получающих профессию для промышленности, сельского хозяйства, сферы услуг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асширение масштабов межкультурного взаимодействия в современном мире настоятельно требует развития поликультурных составляющих высшего образования, повышения требований к овладению будущими специалистами мировым культурным наследием и иностранными языкам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ая ориентация существующих учреждений среднего, высшего и дополнительного педагогического образования позволит организовать подготовку и переподготовку кадров для системы поликультурного образова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Для научно-методической поддержки поликультурного образования целесообразно создавать специальные научные подразделения и временные научно-исследовательские коллектив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труктура идентичности в содержании образова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одержание поликультурного образования сохраняет общий принцип единства и системности российского образования и отвечает требованиям федерального государственного образовательного стандарта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 структуре основной общеобразовательной программы, соотношению ее обязательной части с частью, формируемой участниками образовательного процесса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 условиям реализации основной образовательной программы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к результатам освоения обучающимися основной общеобразовательной программы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овмещение обязательной части основной образовательной программы и части, формируемой участниками образовательного процесса, включение необходимого этнокультурного и регионального содержания в федеральный стандарт образования строится на принципах идейно-тематического единства и системности содержания, значимости и научной объективности, воспитательного воздействия и учета личного опыта обучающихс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Интересы социального и культурного развития, потребности модернизации и цели формирования российской гражданской идентичности предполагают создание содержательно целостной системы поликультурного образования, приобщающей ребенка-носителя родной культуры к культуре общероссийской и мировой. Открытость образования обеспечивается на каждой ступени использованием межкультурных диалоговых методов обуч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Российское законодательство защищает культурные интересы каждой личности, этноса, локальной этнической или этноконфессиональной группы, в том числе потребности автохтонных народов, не имеющих собственных национально-государственных институтов, и всех диаспор. Однако право на родной язык и культуру отнюдь не противопоставлено государственным языкам и региональным предметам в составе федерального государственного образовательного стандарта. Эффективным инструментом формирования гражданской идентичности может служить лишь строгая обязательность содержания образования, адекватная этнополитической структуре Российской Федерации и системе национальных ценностей. Требования федерального государственного образовательного стандарта к структуре основной общеобразовательной программы должны включать и требования к структуре региональной (национально-территориальной) составляющей федерального стандарта, прежде всего в части, касающейся изучения государственных языков субъектов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то же время этнокультурные интересы представителей "нетитульных" групп населения в субъектах Российской Федерации должны быть обеспечены возможностью изучения родного языка и культуры в школе соответствующего этнокультурного профил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ри таком подходе очевидна национально-культурная акцентуация, совпадающая с этнодемографической и этнотерриториальной основой субъекта федерации: в области, крае - национально-русская, в республике - национально-титульная. Во всех случаях неизменной доминантой остается единая российская гражданская идентичность, соответствующая государственному устройству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соответствии с этнополитической моделью российской гражданской нации содержание поликультурного образования можно условно (исключительно в целях удобства изложения и понимания Концепции) разделить на четыре взаимосвязанные культурные части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этнокультурная</w:t>
      </w:r>
      <w:r>
        <w:rPr/>
        <w:t xml:space="preserve">, или обеспечивающая человеку возможность идентификации в качестве представителя конкретной этноязыковой и этноконфессиональной группы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национально-территориальная</w:t>
      </w:r>
      <w:r>
        <w:rPr/>
        <w:t xml:space="preserve">, или обеспечивающая человеку возможность идентификации в качестве представителя национально-территориального сообщества конкретного субъекта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общероссийская (национальная)</w:t>
      </w:r>
      <w:r>
        <w:rPr/>
        <w:t xml:space="preserve">, или обеспечивающая человеку возможность идентификации в качестве представителя российской гражданской наци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мировая</w:t>
      </w:r>
      <w:r>
        <w:rPr/>
        <w:t xml:space="preserve">, или обеспечивающая человеку включенность в глобальные цивилизационные процессы и возможность идентификации в качестве равноправного члена международного сообще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Таким образом, воспроизводя формы социальной и культурной жизни многонационального народа России, поликультурное образование позволяет человеку не только участвовать в межкультурном диалоге, но и лучше понять собственную культуру в тесной взаимосвязи с другими культурами России и мир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Основные принципы поликультурного образова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Определяющие принципы современного поликультурного образования суть следующие: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полилингвальности</w:t>
      </w:r>
      <w:r>
        <w:rPr/>
        <w:t xml:space="preserve">. Лингвосоциокультурной основой российской идентичности является языковая компетенция, обеспечивающая формирование поликультурно-ориентированной личности, владеющей несколькими языками. Развитие полингвального обучения в мире детерминируется общими тенденциями интеграции, диалога культур, расширения межкультурной коммуникации. Методически обоснованное соотношение языков обучения и изучения является важнейшей составляющей поликультурного обучения, расширяет индивидуальное восприятие картины мира, вооружая человека набором социокультурных кодов, соответствующим сложной конструкции идентичности. В гуманистической парадигме образования возрастает и роль иностранного языка, используемого как способ постижения мира, приобщения к культуре многих стран и народов, осознания принадлежности к планетарному культурному сообществу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преемственности</w:t>
      </w:r>
      <w:r>
        <w:rPr/>
        <w:t xml:space="preserve">. Одной из необходимых основ формирования российской гражданской идентичности является такая система образования, которая способна транслировать от поколения к поколению национальную культуру, обеспечивая открытость для взаимодействия с другими культурами и современное цивилизационное развитие нации. Трансляция этнокультурной информации в системе образования подчинена общей логике развития современной национальной культуры, понимаемой как механизм адаптации гражданского сообщества к меняющимся условиям жизни. Поэтому сохранение достоинств и достижений национальной культуры не имеет ничего общего с формированием неизменных трафаретов или поиском "исконных" ценностей. Напротив, естественной функцией национальной культуры (а значит и образования) является постоянное обновление, предполагающее интенсивную модификацию этнокультурного комплекса, выработку и освоение инноваций в ходе активного межкультурного сотрудничества и цивилизационного развит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дифференциации и разнообразия</w:t>
      </w:r>
      <w:r>
        <w:rPr/>
        <w:t xml:space="preserve">. Жизнеспособность сложных саморазвивающихся систем зависит от дифференцированности и богатства их элементов. Потенциал выживания системы тем выше, чем разнообразнее и дифференцированнее ее реакции, соответствующие многообразию внешних воздействий. Чем сложнее внутренняя структура общества, чем разнороднее его этнический состав, чем более многомерна и ассиметрична его культура, - тем больше у него шансов выжить, тем более оно устойчиво и жизнеспособно. Именно многообразие, противоречивость и неоднородность современного мира делают его сбалансированным и единым. Культурное взаимодействие (и в условиях межкультурного диалога, и в стремлении к единству национальной культуры) не должно приводить к усреднению, унификации, разрушению специфической картины мира. Поэтому в содержании поликультурного образования закладываются условия комплиментарности культур и языков - в противовес унификации и ассимиля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креативности</w:t>
      </w:r>
      <w:r>
        <w:rPr/>
        <w:t xml:space="preserve">. Основным жизнеобеспечивающим ресурсом в современном обществе становится сам человек с его способностью к саморазвитию и творческому преобразованию информации. В отличие от архаической добывающей и индустриальной производящей культуры, в постиндустриальном, информационном обществе побеждает культура обрабатывающая. Интеллектуальный, творческий труд делает самого человека не только основным жизнеобеспечивающим ресурсом, но одновременно и целью общественного и культурного развития. В трудностях российской модернизации ясно выражается конфликт старых социальных систем с инновационным, субъектно-гуманистическим типом нового общественного и культурного развития. Поэтому одним из важнейших инструментов модернизации, формирующим российскую гражданскую идентичность, является поликультурное образование, способное подготовить человека к самореализации в динамичных социальных условиях информационной культур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культурной целостности</w:t>
      </w:r>
      <w:r>
        <w:rPr/>
        <w:t xml:space="preserve">. Понимание культуры как сущностной основы образования требует формирования и развития универсальных умений и компетенций, в том числе освоения обучающимися актуальных культурных норм и принятие общезначимых образцов деятельности и поведения. Трансляция образцов культуры через учебно-воспитательный процесс оказывается недостаточной, особенно в условиях предметной расчлененности обучения. Только культурные практики, совмещающие результаты всех видов образовательной (предметно-урочной, внеурочной самостоятельной, дополнительной) деятельности, включающие опыт общения и группового взаимодействия со сверстниками и взрослыми, могут стать надежным фундаментом гражданской идентичности. Особого внимания требуют: концептуальное единство культурной основы всех учебно-методических комплексов, тесная взаимосвязанность основного и дополнительного образования, централизованное проектирование культурных практик школы с учетом инициативы, интересов и мотиваций обучающихс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объемной (стереоскопической) картины мира</w:t>
      </w:r>
      <w:r>
        <w:rPr/>
        <w:t xml:space="preserve">. Формирование российской гражданской идентичности предполагает отказ от разделения содержания образования на несколько компонентов и включение необходимого этнокультурного и регионального содержания образования в федеральный государственный образовательный стандарт. При этом свойственное современной культуре представление о зрительной и ментальной перспективе требует движения от настоящего к прошлому и будущему, от родного и близкого к соседнему и другому. Соответственно - и образовательное описание мира с необходимостью требует точного выбора дидактической позиции, адекватного психологической, культурно-исторической и географической локализации сообщества, к которому принадлежат дети. Нецелесообразно начинать изучение окружающего мира с незнакомого ландшафта или неизвестных реалий повседневной культуры. Напротив, движение от семьи и родного дома - к стране и миру, от субъекта федерации - к России и земному шару представляется вполне естественным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вариативности</w:t>
      </w:r>
      <w:r>
        <w:rPr/>
        <w:t xml:space="preserve">. Стратегии и технологии поликультурного образования должны соответствовать региональным обстоятельствам и целям формирования российской гражданской идентичности. Многовариантное сочетание в едином образовательном пространстве России интересов личности и этнокультурной группы с общественными и государственными интересами требует отказа от единообразия и унификации. Эффективной содержательной структуры федерального государственного образовательного стандарта следует добиваться хотя и единым способом, но различными средствами в различных субъектах федерации. Диапазон содержательной вариативности поликультурного обучения задается самим присутствием региональной и этнокультурной частей в составе федерального государственного образовательного стандарт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i/>
          <w:iCs/>
        </w:rPr>
        <w:t>Принцип этической актуальности</w:t>
      </w:r>
      <w:r>
        <w:rPr/>
        <w:t xml:space="preserve">. Поликультурное образование имеет значительный морально-этический потенциал, поскольку создает универсальную основу для воспитания и культивирования личностного, культурного, национального достоинства каждого гражданина Российской Федерации. Духовно-нравственные ценности и достижения всех культур, всех этнических и этноконфессиональных групп, всех национально-территориальных сообществ России только в поликультурном контексте приобретают образовательную актуальность, то есть получают общественную санкцию и государственное признание. Кроме того, морально-этическое единство и духовно-нравственная целостность поликультурной основы образования позволяет избежать риска раздвоения личности, исключить опасность противопоставления этнокультурной и гражданской идентичности челове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Языки обучения в полилингвальной школе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лингвальная образовательная модель поликультурного образования совмещает сохранение фундаментальных образовательно-воспитательных функций родных языков народов России и усиление роли русского языка, который становится активным посредником и действенным катализатором диалога культур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едущая роль русского языка в российском образовательном пространстве, в общественно-политической, хозяйственной и духовной жизни федеративного государства предопределяет его первостепенную важность в качестве языка обучения и изуч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Необходимой гарантией успешного формирования российской гражданской идентичности является государственная защита родных языков народов России и возвращение им значимых общественных функций. Как показывает мировой опыт языковой политики, определяющее значение в сохранении и развитии национальных языков имеет рациональное расширение их функций в сфере образования. Родной язык - важнейший инструмент социализации, основное средство развития образного мышления, главный канал трансляции национальной культуры и приобщения человека к мировым цивилизационным процессам. Фундаментальным принципом функционирования системы поликультурного образования является использование родного языка в качестве языка обучения и изучения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Единство российского и мирового культурно-информационного пространства и ускоренное развитие массовых коммуникаций делают непреложным условием качественного образования возможность полноценного изучения иностранных язык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Функциональное двуязычие, то есть преподавание на одном и том же образовательном этапе части предметов на родном (нерусском), части - на русском языках, дополняется различным соотношением языков обучения на разных образовательных ступенях. На долю родного (нерусского) языка приходится больший объем на начальной стадии обучения. На старшей, профильной ступени школы в качестве языка обучения наряду с русским и родным (нерусским) языками может быть использован также иностранный язык, практическое владение которым становится насущной потребностью современного человека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Такое соотношение языков обучения создает условия для гармоничного самоопределения личности в национально-культурном, гражданском и общецивилизационном измерениях, задаваемых социокультурными ориентирами российского образова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Основные принципы поликультурного воспитания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икультурное воспитание предполагает формирование модели поведения, способной обеспечить нормальную адаптацию и комфортное существование гражданина России в современном информационном обществе, равноправное участие носителя собственной этнокультурной и национальной традиции в глобальных цивилизационных процессах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Современный национальный воспитательный идеал, положенный в основу федерального государственного образовательного стандарта общего образования, базовые национальные ценности, цели и основные принципы воспитания сформулированы в "Концепции духовно-нравственного развития и воспитания личности гражданина России"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качестве важнейших принципов воспитательной системы, определяющей эффективность поликультурного образования в целом, следует выделить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национально-культурную основу воспит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гуманистическую открытость воспит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личностную ориентированность воспитан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воспитание гражданской ответственности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воспитание целенаправленной созидательной активности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- базовый принцип организованного саморазвит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о-культурная основа</w:t>
      </w:r>
      <w:r>
        <w:rPr/>
        <w:t xml:space="preserve"> воспитания создается систематическим приобщением подрастающего поколения к культурным и духовно-нравственным традициям, базовым национальным ценностям многонационального народа Российской Федерации, использованием для обучения и воспитания детей родного и русского языков, учетом этнопсихологических особенностей и достижений народной педагогики для развития интеллектуальных способностей и нравственных качеств ребенка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Гуманистическая открытость</w:t>
      </w:r>
      <w:r>
        <w:rPr/>
        <w:t xml:space="preserve">, способность и склонность к межличностным и межкультурным контактам - необходимые качества современного человека, живущего и работающего в многоэтничном и поликультурном мире. Поэтому один из базовых элементов поликультурного образования - воспитание в духе толерантности, коммуникабельности, доверия и миролюбия, свойственных многонациональной отечественной культуре и являющихся краеугольным камнем российской цивилиз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Личностно ориентированная</w:t>
      </w:r>
      <w:r>
        <w:rPr/>
        <w:t xml:space="preserve"> модель воспитания предполагает активное вовлечение обучающихся в процессы социализации, развитие доступных форм самоуправления, психолого-педагогическую поддержку стремления к лидерству и самовыражению. Социальный статус и личностная состоятельность человека определяются совокупностью его морально-этических, творческих и образовательно-профессиональных качеств. Насущной задачей поликультурной школы является включение духовно-нравственных ценностей, здорового и безопасного образа жизни, качественного образования, трудовой этики и профессионального мастерства в систему актуальных культурных ценностей и личностных ориентир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Воспитание гражданской ответственности</w:t>
      </w:r>
      <w:r>
        <w:rPr/>
        <w:t xml:space="preserve"> опирается на гармоничное сопряжение этнокультурного самосознания и российской (как национально-территориальной, так и общероссийской национальной) гражданской идентичности обучающихся, которые являются гражданами федеративного государства - многонациональной России, оставаясь полноправными членами различных этнокультурных и конфессиональных сообществ. В понятие гражданственности входят такие качества, как готовность защищать родину, способность объективно оценивать соответствие политики государства интересам народа, умение объединяться для достижения общей цели, отодвигая свой личный интерес на второй план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Целенаправленная созидательная активность</w:t>
      </w:r>
      <w:r>
        <w:rPr/>
        <w:t xml:space="preserve"> новых поколений в рамках новейшей экономической и технологической культуры является главной гарантией успешной модернизации страны и повышения благосостояния граждан. Трудовое обучение, творческое моделирование, привлечение к практической и социально значимой деятельности, различные формы трудового воспитания должны быть использованы в поликультурной школе для реализации приоритетных образовательно-воспитательных задач. В числе таких задач: освоение приемов активной деятельности, выработка умения ставить цели и организовывать регулярную деятельность по их достижению, формирование навыков общения и работы в коллективе, привычка к технологическому мышлению - то есть наиболее рациональному, аккуратному и точному исполнению действий, вытекающих из четко сформулированной цел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Базовый принцип организованного саморазвития</w:t>
      </w:r>
      <w:r>
        <w:rPr/>
        <w:t xml:space="preserve"> лежит в основе технологий поликультурного воспитания. Человек развивается в активной самостоятельной деятельности. Воспитание как долговременный непрерывный процесс, переходящий в самовоспитание, состоит в организации содержательной жизни и развивающей деятельности, стимулирующей творческую свободу и созидательную активность воспитанников. В то же время личность, способная к самореализации и творчеству, должна быть свободна от нравственной ущербности эгоизма, от нетерпимости к иному мнению, от неприятия другого, непохожего, инновационного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этому оптимальная среда воспитания создается путем социально-педагогического партнерства, в котором индивидуально-личностное развитие интегрировано во все основные виды деятельности обучающихся и обеспечено критериями социальной востребованности, ценностной состоятельности и личностной ответственности. Надежная культурно-историческая основа организованного саморазвития - возрастные классы традиционной культуры. Организационная основа - целостный учебно-воспитательный процесс с использованием детских и юношеских сообществ, конституируемых в рамках конкретных учебных заведений. Важнейшие составляющие процесса организованного саморазвития - естественная иерархия функциональной компетентности и соревновательные формы восхождения по ее ступеням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истема терминов и понятий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Положения Концепции формулируются в следующей системе социальных и педагогических понятий: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я*</w:t>
      </w:r>
      <w:r>
        <w:rPr>
          <w:b/>
          <w:bCs/>
          <w:vertAlign w:val="superscript"/>
        </w:rPr>
        <w:t>1</w:t>
      </w:r>
      <w:r>
        <w:rPr/>
        <w:t xml:space="preserve"> -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этнические общности, которыми в России могут называться "нации" (в этнокультурном и социально-политическом смыслах), национальности и народы. Двойное использование категории "нация" (в общегражданском и этнокультурном значении) не противоречит конституционному положению "мы, многонациональный народ Российской Федерации", означая, что Россия есть национальное государство, а её народ представляет собой нацию нац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ое государство*</w:t>
      </w:r>
      <w:r>
        <w:rPr/>
        <w:t xml:space="preserve"> - государство с общей, контролируемой центральной властью, хозяйственно-экономической основой, общей территорией, общими историко-культурными ценностями жителей страны. Российская Федерация - национальное государство, имеющее разнообразный этнический и религиозный состав населения и отличающееся большой региональной спецификой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гражданское общество*</w:t>
      </w:r>
      <w:r>
        <w:rPr/>
        <w:t xml:space="preserve"> -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тельно предполагает наличие в нём ответственного гражданина, воспитание которого является главной целью образован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оссийская гражданская (политическая) нация</w:t>
      </w:r>
      <w:r>
        <w:rPr/>
        <w:t xml:space="preserve"> - многонациональный народ Российской Федерации, исторически сложившееся сообщество граждан России, полиэтническая и поликультурная нация-согражданство, объединенная национальным (гражданским) самосознанием. Российская политическая нация имеет развитую национально-территориальную структуру с многоуровневой системой социальных связей и сложной конструкцией гражданской идентичност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этносоциальная структура российского общества</w:t>
      </w:r>
      <w:r>
        <w:rPr/>
        <w:t xml:space="preserve"> - сложная система социальных связей и межэтнических взаимоотношений, механизм устройства и функционирования полиэтнического сообщества граждан Российской Федерации, включающего разнообразные этнические общности: титульные народы федерации, чьи языки являются государственными (русский - во всей России, другие - в национальных республиках), автохтонные народы, не имеющие национально-государственных институтов, диаспоры выходцев из других стран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этнополитическая структура России</w:t>
      </w:r>
      <w:r>
        <w:rPr/>
        <w:t xml:space="preserve"> - сложная система политических связей и национально-территориальных институтов, механизм устройства и функционирования российской полиэтнической нации-согражданства, состоящей из населения неоднородных субъектов Российской Федерации: республик, краев, областей, автономных округов и областей, городов федерального значения. Особенностью этнополитической структуры современной России является определенное этническое и национально-культурное "лицо" каждого субъекта федерации (русское - в областях, краях, городах федерального значения, национально-титульное - в республиках, автономных округах и областях) при полиэтническом составе населения субъектов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межэтнический мир и согласие*</w:t>
      </w:r>
      <w:r>
        <w:rPr/>
        <w:t xml:space="preserve"> -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идентичность</w:t>
      </w:r>
      <w:r>
        <w:rPr/>
        <w:t xml:space="preserve"> - представление человека о своем Я, отождествление самого себя с социальным статусом, культурной традицией, этнической группой, гражданской общностью. Идентичность складывается в процессе социализации по мере усвоения социокультурных образцов, норм, ценностей и является необходимым условием социальной и культурной преемственности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этнокультурное самосознание (идентичность)</w:t>
      </w:r>
      <w:r>
        <w:rPr/>
        <w:t xml:space="preserve"> - представление о принадлежности к определенному этническому сообществу, которое владеет передающимися из поколения в поколение системными чертами культуры (язык, народное искусство, обряды, нормы поведения и т. д.), имеет особенности психологического склада и осознает свое единство и отличность от других этнических сообществ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гражданская идентичность</w:t>
      </w:r>
      <w:r>
        <w:rPr/>
        <w:t xml:space="preserve"> - представление о принадлежности к сообществу граждан данной страны, сложившемуся на основе общности исторической судьбы, языковых и культурных традиций, экономических и социальных связей и политически закрепленному фактом существования государства. При понимании нации как согражданства категории национальной и гражданской общности, национальной и гражданской идентичности совпадают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оссийская гражданская идентичность</w:t>
      </w:r>
      <w:r>
        <w:rPr/>
        <w:t xml:space="preserve"> - представление о принадлежности к российской политической (гражданской) нации как надэтническому сообществу граждан России, форма самосознания, объединяющая многонациональный народ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ое самосознание (идентичность)*</w:t>
      </w:r>
      <w:r>
        <w:rPr/>
        <w:t xml:space="preserve"> -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формирование национальной идентичности*</w:t>
      </w:r>
      <w:r>
        <w:rPr/>
        <w:t xml:space="preserve"> - формирование у личности представления о многонациональном народе Российской Федерации как о гражданской нации и воспитание патриотизма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патриотизм*</w:t>
      </w:r>
      <w:r>
        <w:rPr/>
        <w:t xml:space="preserve"> -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культурное наследие</w:t>
      </w:r>
      <w:r>
        <w:rPr/>
        <w:t xml:space="preserve"> - совокупность культурных достижений прошлого и настоящего, обладающих для данного общества вневременной ценностью, способствующих сохранению его самобытности и устойчивого развития, обеспечивающих полноценную передачу культурного опыта и ценностей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картина мира</w:t>
      </w:r>
      <w:r>
        <w:rPr/>
        <w:t xml:space="preserve"> - присущее каждой культуре обобщенное представление о мироздании, содержащее наиболее важные результаты познавательной, хозяйственной и социальной деятельности человека и общества, а также организованная определенным образом система знаний об объективном мире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мировая (общечеловеческая) культура</w:t>
      </w:r>
      <w:r>
        <w:rPr/>
        <w:t xml:space="preserve"> - совокупность плодов и способов деятельности всего человечества, единство отдельных и многообразных культурных явлений на протяжении истории мировой цивилизации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оссийская культура</w:t>
      </w:r>
      <w:r>
        <w:rPr/>
        <w:t xml:space="preserve"> - часть мировой культуры, созданная и развиваемая общностью народов, которая исторически сложилась на территории нынешней России и породила самостоятельные формы цивилизации и государственности. Языковой основой общенациональная российской культуры является русский язык как государственный язык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ая культура</w:t>
      </w:r>
      <w:r>
        <w:rPr/>
        <w:t xml:space="preserve"> - совокупность результатов духовной, практической деятельности, система ценностей, норм и образцов поведения, существующих и развивающихся на основе самобытных конкретно-исторических и этнических особенностей жизни отдельного народа или группы исторически близких народов. Национальная культура призвана обеспечивать полноценное существование нации, поэтому становление национальных культур взаимообусловлено с процессом формирования наций (в этнокультурном и социально-политическом смыслах)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усская национальная культура</w:t>
      </w:r>
      <w:r>
        <w:rPr/>
        <w:t xml:space="preserve"> - национальная культура, обеспечивающая полноценное существование русского народа (русской нации) и являющаяся центральным компонентом российской цивилизации. В регионах России, имеющих русское этническое и национально-культурное лицо, сложились региональные культурные традиции как местные этнокультурные достижения и особенности русской культур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ые культуры народов России</w:t>
      </w:r>
      <w:r>
        <w:rPr/>
        <w:t xml:space="preserve"> - национальные культуры, обеспечивающие полноценное существование народов или наций (в этнокультурном и социально-политическом смыслах) России, составляющих нацию наций - многонациональный народ Российской Федера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многообразие культур и народов*</w:t>
      </w:r>
      <w:r>
        <w:rPr/>
        <w:t xml:space="preserve"> - культурное многообразие, существующее в стране и в мире в целом. Для России это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взаимодействие культур</w:t>
      </w:r>
      <w:r>
        <w:rPr/>
        <w:t xml:space="preserve"> - одна из закономерностей развития мировой культуры, состоящая в необходимости выходить за рамки ограниченного культурного опыта, обмениваться ценностями, достижениями и смыслами культуры в ходе межкультурной коммуникации. Диалоговое взаимодействие культур является одним из важнейших факторов модернизации во всех сферах жизни общества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цивилизация</w:t>
      </w:r>
      <w:r>
        <w:rPr/>
        <w:t xml:space="preserve"> - совокупность материальных и духовных достижений общества на протяжении его истории, комплекс исторически обусловленных отношений, средств и способов интеллектуального, общественного и технического развития, уровень и степень этого развития, определяемые в сравнении с предшествующими периодами истории человечества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оссийская цивилизация</w:t>
      </w:r>
      <w:r>
        <w:rPr/>
        <w:t xml:space="preserve"> - комплекс исторически обусловленных отношений, средств и способов интеллектуального, общественного и технического развития, интегрировавший на основе русского языка и российской культуры материальные и духовные достижения всех этнических сообществ, составляющих многонациональный народ Российской Федерации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социализация*</w:t>
      </w:r>
      <w:r>
        <w:rPr/>
        <w:t xml:space="preserve"> -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развитие*</w:t>
      </w:r>
      <w:r>
        <w:rPr/>
        <w:t xml:space="preserve"> -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воспитание*</w:t>
      </w:r>
      <w:r>
        <w:rPr/>
        <w:t xml:space="preserve"> -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национальный воспитательный идеал*</w:t>
      </w:r>
      <w:r>
        <w:rPr/>
        <w:t xml:space="preserve"> -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базовые национальные ценности*</w:t>
      </w:r>
      <w:r>
        <w:rPr/>
        <w:t xml:space="preserve"> -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духовно-нравственное развитие личности*</w:t>
      </w:r>
      <w:r>
        <w:rPr/>
        <w:t xml:space="preserve"> -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</w:rPr>
        <w:t>духовно-нравственное воспитание личности гражданина России*</w:t>
      </w:r>
      <w:r>
        <w:rPr/>
        <w:t xml:space="preserve"> -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 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149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4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709"/>
        <w:jc w:val="both"/>
        <w:rPr/>
      </w:pPr>
      <w:r>
        <w:rPr/>
        <w:t> </w:t>
      </w:r>
      <w:r>
        <w:rPr>
          <w:b/>
          <w:bCs/>
          <w:vertAlign w:val="superscript"/>
        </w:rPr>
        <w:t>1</w:t>
      </w:r>
      <w:r>
        <w:rPr/>
        <w:t>Определения, отмеченные знаком (</w:t>
      </w:r>
      <w:r>
        <w:rPr>
          <w:b/>
          <w:bCs/>
        </w:rPr>
        <w:t>*</w:t>
      </w:r>
      <w:r>
        <w:rPr/>
        <w:t xml:space="preserve">), сформулированы в "Концепции духовно-нравственного развития и воспитания личности гражданина России" (А. Я. Данилюк, В. М. Кондаков, В. А. Тишков. М.: Просвещение, 2009)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informi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5:00Z</dcterms:created>
  <dc:creator>nadzudin</dc:creator>
  <dc:description/>
  <cp:keywords/>
  <dc:language>en-US</dc:language>
  <cp:lastModifiedBy>Нина Васильевна Чеканова</cp:lastModifiedBy>
  <cp:lastPrinted>2014-01-14T11:02:00Z</cp:lastPrinted>
  <dcterms:modified xsi:type="dcterms:W3CDTF">2014-08-28T06:50:00Z</dcterms:modified>
  <cp:revision>4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