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21 № 01-03 / 41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РЕГИОН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bidi="ru-RU"/>
        </w:rPr>
        <w:t>«Реализация эффективных воспитательных практик в региональной сети служб меди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bidi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  <w:gridCol w:w="4111"/>
      </w:tblGrid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Ref488717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</w:t>
            </w:r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– 31.12.2021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команда (проектный офис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альный заказч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Ярослав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да И. 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ководитель / куратор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Ярославской области «Институт развития образов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: Чиркун О.В., и.о.зав.кафедрой общей педагогики и психологии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: Медведева С.А., старший преподаватель кафедры общей педагогики и психологии</w:t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енциальные партнеры (соисполнители проекта при налич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тнеры: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по социальной и демографической политике Правительства области 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 и ЗП (отделы по делам несовершеннолетних и защите их прав)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ВД России по Ярославской области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ественный центр «Судебно-правовая реформа»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методический центр педагогической рискологии Государственного бюджетного образовательного учреждения высшего образования Московской области «Академия социального управл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- Шишакова И.Е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В., Безобразова О.В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 Р.М., Коновалов А.Ю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чкина Л.В.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разовательные организации – участники проек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0 (г.Ярослав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пова Светлана Станиславо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Городской центр психолого-педагогической, медицинской и социальной помощи» города Ярослав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а Марина Федоро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ентр психолого-медико-социального сопровождения, диагностики и консультирования детей и подростков «Стимул» города Тут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йнова Нина Николае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Песоченская средняя общеобразовательная школа Рыби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Сергей Александрович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редняя школа поселка Ярославка» Яросла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ова Наталия Александро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01» (г.Ярослав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Ирина Владимиров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ентр психолого-педагогической и медико-социальной помощи «Гармония» (г.Угли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чина Марина Анатолье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ентр «Содействие» (г.Рост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Мария Павло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«Детский сад № 3 р.п. Семибрат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рова Вера Геннадье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«Детский сад № 4 р.п. Семибрато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Николае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«Детский сад № 47 д. Вахруше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а Татьяна Александро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 60 г.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тоева Светлана Львовна</w:t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СШ №13 (г.Ярославл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ина Марина Павловна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Фоминская средняя общеобразовательная школа Тутаев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Лариса Николаевна</w:t>
            </w:r>
          </w:p>
        </w:tc>
      </w:tr>
      <w:tr>
        <w:trPr>
          <w:trHeight w:val="2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комиссии по делам несовершеннолетних и защите их прав Красноперекопского района города Ярославля, города Рыбинска, Ростовского, Рыбинского, Тутаевского и Угличского муниципальных рай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держание проекта </w:t>
            </w:r>
          </w:p>
        </w:tc>
      </w:tr>
      <w:tr>
        <w:trPr>
          <w:trHeight w:val="2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 Обоснование пробле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оекта определяется необходимостью развития восстановительного подхода и практики восстановительной медиации в мультикультурной образовательной среде через формирование и развитие компетенций педагогических работников, соответствующих современным требованиям к содержанию и результатам профессиональной деятельности, необходимых для осуществления примирительных (восстановительных и медиативных процедур) между участниками образовательных отношений, разработки вариативных модулей рабочих программ воспитания и определяется нормативно-правовыми документами: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Федеральный закон Российской Федерации от 29 декабря 2012 г. № 273-ФЗ «Об образовании в Российской Федерации» (включ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я в Федеральный закон «Об образовании в Российской Федерации» по вопросам воспитания в статье 2 пункт 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Послание Президента Российской Федерации Федеральному Собранию Российской Федерации от 15 января 2020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 июля 1998 г. N 124-ФЗ «Об основных гарантиях прав ребенка в Российской Федерации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ня 1999 г. N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9 мая 2015 г. N 996-р "Об утверждении Стратегии развития воспитания в Российской Федерации на период до 2025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просвещения №712 от 11.12.2020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просвещения России от 12.05.2020 N ВБ-1011/08</w:t>
              <w:br/>
              <w:t>«О методических рекомендациях" (вместе с "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")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от 18 октября 2013 г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16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й стандарт специалиста в области воспитания», утв. приказом Министерства труда и социальной защиты Российской Федерации от 10 января 2017 г. N 10н</w:t>
            </w:r>
          </w:p>
          <w:p>
            <w:pPr>
              <w:pStyle w:val="Normal"/>
              <w:spacing w:lineRule="auto" w:line="216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рная Программа воспитания (Примерная программа воспитания разработана в рамках государственного задания ФГБНУ «Институт стратегии развития образования Российской академии образования» на 2019 год и плановый период 2020 и 2021 годов (проект № 073-00086-19-01 «Разработка научно-методических основ развития воспитательного компонента ФГОС ОО и механизмов его реализации». Зарегистрирована в Единой государственной информационной системе учёта научно-исследовательских, опытно-конструкторских и технологических работ гражданского назначения № гос. регистрации АААА-Г19-619070900024-2 от 15.08.2019).</w:t>
            </w:r>
          </w:p>
          <w:p>
            <w:pPr>
              <w:pStyle w:val="Normal"/>
              <w:spacing w:lineRule="auto" w:line="216" w:before="0" w:after="0"/>
              <w:ind w:right="1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еспечивает учет возросших требований к профессиональным компетенциям педагогических работников ОО в области воспитания.</w:t>
            </w:r>
          </w:p>
          <w:p>
            <w:pPr>
              <w:pStyle w:val="Normal"/>
              <w:spacing w:lineRule="auto" w:line="216" w:before="0" w:after="0"/>
              <w:ind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воспитывающего пространства образовательной организации, диктует, прежде всего, быть качественно комфортным и безопасным. Учитывая развитие мультикультурного общества, важно находить инструменты адекватной адаптации и социализации несовершеннолетних в данной среде. В регионе существует практика работы по гармонизации межэтнических отношений. В данном проекте появляется возможность соединить применение межэтнической медиации и восстановительных программ с эффективной воспитательной практикой в образовательных организациях для конструирования вариативного содержания воспитательного процесса с целью создания в образовательной организации единого воспитывающего пространства. 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 Ключевая проектная иде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Назначение Программы воспитания – помочь образовательным организациям на разных уровнях образования создать и реализовать эффективные практики воспитания на основе восстановительного подхода, направленные на решение проблем гармоничного вхождения детей и подростков в социальный мир и налаживания ответственных взаимоотношений с окружающими их людьми, особенно в условиях стремительно развивающегося мультикультурного общества. Вариативное содержание программы воспитания показывает, каким образом педагоги, воспитатели, специалисты, работающие с несовершеннолетними  могут использовать медиативные и восстановительные техники в процессе воспитания и наоборот – эффективные воспитательные технологии при реализации восстановительных программ, тем самым сделать свое учреждение воспитывающей организацией.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3. Цель проекта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зможностей применения восстановительных и программ и медиативных практики в мультикультурном образовательном пространстве по средствам их включения в реализацию эффективных воспитательных практик 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. Задачи проекта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 знания и умения педагогического сообщества в области организации воспитательной работы в мультикультурной образовательной среде с применением восстановительных программ и медиативных прак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uto" w:line="2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обеспечить возможность анализа эффективных практик в области реализации межэтнической медиации с последующим использованием их в решении практических задач в ходе разработки вариативного содержания программ воспитания </w:t>
            </w:r>
          </w:p>
          <w:p>
            <w:pPr>
              <w:pStyle w:val="Normal"/>
              <w:spacing w:lineRule="auto" w:line="216" w:before="0" w:after="0"/>
              <w:ind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еспечить уровень готовности педагогических работников к конструированию программ воспитания и развитию служб медиации (примирения) формате вариативного модуля программы</w:t>
            </w:r>
          </w:p>
          <w:p>
            <w:pPr>
              <w:pStyle w:val="Normal"/>
              <w:spacing w:lineRule="auto" w:line="216" w:before="0" w:after="0"/>
              <w:ind w:right="17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общение и распространение практического опыта, достигнутого в процессе реализации проекта в развитие деятельности служб медиации (примирения) организаций РСО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500"/>
        <w:gridCol w:w="4495"/>
      </w:tblGrid>
      <w:tr>
        <w:trPr/>
        <w:tc>
          <w:tcPr>
            <w:tcW w:w="1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3. Описание результатов и продуктов проект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ели результата и продукты проект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целевым группам: региональной системы образования, образовательной организации, администрации ОО, педагогов, обучающихся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зультативности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нструментарий для осуществления процедуры мониторинга результативности проек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проведения процедуры мониторин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ы и описаны лучшие модели в области применения эффективных воспитательных методик и технологий в сети служб медиации (примирения), использования восстановительных программ и медиативных практик в вариативных модулях Программ воспитания О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ичие не менее 5 моделе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актических и методических материал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дготовлены материалы для тиражирования в МР (не менее 8 МР, где функционируют в ОО службы примирения / медиации), в территориальных службах (Ростовский МР, Угличский МР, Тутаевский МР, Рыбинский МР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ы и тиражированы модели (сайт ИРО)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астников школьных служб медиации (примирения) (включая актив родителей)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педагогические работники по тем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шли обучение не менее 100 человек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семинарах и медиатрансляциях по теме проект не менее 100 человек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кет итоговых работ обучающихся, аналитическая справка по итогам обучения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ктивно функционирует сообщество медиаторов – координаторов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мендации для педагогов по теме проекта (Практическое пособ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едагогических работников по разработке вариативного модуля Программы воспитания с применением восстановительных программ и медиативных практик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ного движения по теме про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Фестиваль детских служб медиации (примирения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ая деятельность соисполнителей проекта в конкурсах по теме проект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ие материалы представлены на сайте ИР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  и  эффективно функционирующая сеть служб медиации в ЯО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Реализовано адресное сопровождение представителя – конкурсанта по теме проекта (не менее 3 участников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а внешняя экспертная оценка конкурсной комиссии (жюри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формлены конкурсные материалы как эффективный практический опыт (в том числе для практических продуктов проекта)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4. Ресурсное обеспечение про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1. Кадровое обеспечение проект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 в проек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зав.кафедрой общей педагогики и психоло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С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общей педагогики и психологии ГАУ ДПО ЯО И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– медиаторы, участник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п. 1 (организации – исполнители проект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2. Финансовое обеспечение проект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39"/>
        <w:gridCol w:w="2452"/>
        <w:gridCol w:w="2491"/>
        <w:gridCol w:w="2453"/>
        <w:gridCol w:w="216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расходов по годам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 Возможные риски проект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345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иск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пособы преодоления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иоритетов государственной или региональной политик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внимания к развитию восстановительных практик и их применение в процесс воспитания ОО 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нормативно-правовой базы влияет на развитие модели сети служб медиации (примирения) на уровне региона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на уровне региона, функционирование межведомственной группы по актуализации данного вопроса.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межведомственного взаимодействия в процессе развития служб медиации (примирения), развитие устойчивых партнерских отношений.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деятельности РРЦ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сопровождение образовательных организаций Ярославской области по вопросам воспитания»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оценка возможностей служб медиации (примирения) в развитии системы воспитания и профилактики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общества координаторов служб медиации (примирения) к развитию восстановительной практики, продолжению и углублению распространению эффективным медиативных и восстановительных практик в мультикультурной образовательной среде, к профессиональному обмену практическим опытом.</w:t>
            </w:r>
          </w:p>
          <w:p>
            <w:pPr>
              <w:pStyle w:val="Heading3"/>
              <w:shd w:fill="FFFFFF" w:val="clear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е продуктов реализации проектов: «Мультикультурность: компетентность современного человека», «Медиация: распространение восстановительной практики в работе с несовершеннолетними».</w:t>
            </w:r>
          </w:p>
          <w:p>
            <w:pPr>
              <w:pStyle w:val="Normal"/>
              <w:spacing w:lineRule="auto" w:line="21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териалов апробации Примерной программы воспитания (содержание вариативных модулей программы воспитания школ, участвующих в апробации примерной программы воспитан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93"/>
        </w:tabs>
        <w:ind w:left="784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xtendedtextshort">
    <w:name w:val="extended-text__short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13:00Z</dcterms:created>
  <dc:creator>Сергей</dc:creator>
  <dc:description/>
  <cp:keywords/>
  <dc:language>en-US</dc:language>
  <cp:lastModifiedBy>Гельгини Гапасовна Гайнуллина</cp:lastModifiedBy>
  <dcterms:modified xsi:type="dcterms:W3CDTF">2021-04-06T12:03:00Z</dcterms:modified>
  <cp:revision>5</cp:revision>
  <dc:subject/>
  <dc:title>Приложение  1    к приказу </dc:title>
</cp:coreProperties>
</file>