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приказу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4.03.2021 № 01-03 / 41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рожная карта регионального проекта</w:t>
      </w:r>
    </w:p>
    <w:p>
      <w:pPr>
        <w:pStyle w:val="Normal"/>
        <w:spacing w:lineRule="auto" w:line="240" w:before="0" w:after="0"/>
        <w:jc w:val="center"/>
        <w:rPr/>
      </w:pPr>
      <w:r>
        <w:rPr/>
        <w:t>«Реализация эффективных воспитательных практик в региональной сети служб медиации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86"/>
        <w:gridCol w:w="1314"/>
        <w:gridCol w:w="1912"/>
        <w:gridCol w:w="2076"/>
        <w:gridCol w:w="1978"/>
        <w:gridCol w:w="2267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мероприятия, действия, собы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, (срок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-участники проектной деятельности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продукты (продуктовая линейка)*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ежведомственного пла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х мероприятий по развитию служб медиации (примирения) в органах и учреждениях системы профилактики безнадзорности и правонарушений несовершеннолетних Ярославской области в 2021 году, в том числе, зафиксированных в плане реализации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ун О.В., </w:t>
            </w:r>
            <w:r>
              <w:rPr>
                <w:rFonts w:cs="Times New Roman" w:ascii="Times New Roman" w:hAnsi="Times New Roman"/>
              </w:rPr>
              <w:t>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аналитические материалы по реализации пл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соисполнителей проекта в реализации мероприятий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программы воспитания образовательной организации» (24 часа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20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Стоянова И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итоговых продуктов обучающихс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ых не менее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ПК «Создание воспитывающей среды в образовательной организации» (36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 – 14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Стоянова И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тоговых продуктов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ых не менее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ПК «Медиация: конструирование восстановительных программ» (56 часов) (2 группы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 – 30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 – 05.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тоговых продуктов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ых не менее 5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ПК «Работа учителя с различными видами девиации обучающихся» (36 часов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 – 02.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итоговых продуктов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ых не менее 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 проведение научно-методических семинаров по теме про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ун О.В., Медведева С.А., </w:t>
            </w:r>
            <w:r>
              <w:rPr>
                <w:rFonts w:cs="Times New Roman" w:ascii="Times New Roman" w:hAnsi="Times New Roman"/>
              </w:rPr>
              <w:t>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и аналитические материал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ов мероприятий не менее 1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сть соисполнителей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Защита прав несовершеннолетних: создание условий для формирования достойной жизненной перспектив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ун О.В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анали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ников мероприятий не мен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тивность соисполнителей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методического объединения координаторов – медиато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</w:t>
            </w:r>
            <w:r>
              <w:rPr>
                <w:rFonts w:cs="Times New Roman" w:ascii="Times New Roman" w:hAnsi="Times New Roman"/>
              </w:rPr>
              <w:t xml:space="preserve"> 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– медиатор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и 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анк супервизий и работ со случаями с применением восстановительных програм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развивающееся сообщество: формирование корпуса вновь назначенных координаторов служб примирения; обновление составов служб (с учетом новых координаторов)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е менее 4 заседаний постоянно действующей «дискуссионной площадки» (с формированием банка ситуаций)</w:t>
            </w:r>
            <w:r>
              <w:rPr>
                <w:rFonts w:cs="Times New Roman" w:ascii="Times New Roman" w:hAnsi="Times New Roman"/>
              </w:rPr>
              <w:t xml:space="preserve">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команды для участия в Фестивале служб медиации (не менее 10 команд служб примирения / медиации); проведена открытая экспертиза практических материалов / продуктов проекта (не менее 5 шту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материал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ических работников по разработке вариативного модуля Программы воспитания с применением восстановительных программ и медиативных практи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ркун О.В., </w:t>
            </w:r>
            <w:r>
              <w:rPr>
                <w:rFonts w:cs="Times New Roman" w:ascii="Times New Roman" w:hAnsi="Times New Roman"/>
              </w:rPr>
              <w:t>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– медиато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атериалы для пособ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ктических и методических материалов (не менее 5 эффективных практик с описание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ое пособие «Лучшие модели в области применения эффективных воспитательных методик и технологий в сети служб медиации (примирения) и использование восстановительных программ и медиативных практик в вариативных модулях Программ воспитания ОО»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ун О.В., 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е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пробированные и описанные лучшие мо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ктивность соисполнителей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личие практических и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ы материалы для тиражирования в МР (не менее 8 МР, где функционируют в ОО службы примирения / медиации), в территориальных службах (Ростовский МР, Угличский МР, Тутаевский МР, Рыбинский М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ун О.В., Медведева С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ординаторы служб медиации (примирения) Я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и аналитически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соисполнителей проек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ализовано адресное сопровождение представителя – конкурсанта по теме проекта (не менее 3 участни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а внешняя экспертная оценка конкурсной комиссии (жю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ены конкурсные материалы как эффективный практический опыт (в том числе для практических продуктов прое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результативности проекта (сбор данных и аналитические материалы для региональных мониторингов в сфере воспитания в ЯО в 2021 году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Стоянова И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акет инструментов для проведения процедуры мониторинга – Аналитическая спра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онферен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дсовет76 «Рабочая программа воспитания: от проекта до внедре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Стоянова И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анали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ктивность соисполнителей проекта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актических и методически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служб медиации (примирени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ркун О.В., Стоянова И.Д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и аналитические материа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сть соисполнителей проекта и сообщества координаторов – медиа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ирост количества координаторов (не менее 4 из М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манд  - участников в Фестивали за последние 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ичество вовлеченных медиаторов – ровесников в мероприятиях фестиваля (не менее 75% групп поддержки участ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1:25:00Z</dcterms:created>
  <dc:creator>Сергей</dc:creator>
  <dc:description/>
  <cp:keywords/>
  <dc:language>en-US</dc:language>
  <cp:lastModifiedBy>Гельгини Гапасовна Гайнуллина</cp:lastModifiedBy>
  <cp:lastPrinted>2021-04-06T15:56:00Z</cp:lastPrinted>
  <dcterms:modified xsi:type="dcterms:W3CDTF">2021-04-06T12:59:00Z</dcterms:modified>
  <cp:revision>7</cp:revision>
  <dc:subject/>
  <dc:title>Приложение 2 к приказу</dc:title>
</cp:coreProperties>
</file>