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48"/>
        <w:gridCol w:w="11547"/>
      </w:tblGrid>
      <w:tr>
        <w:trPr>
          <w:trHeight w:val="943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54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4» октября  2025 г.</w:t>
            </w:r>
          </w:p>
        </w:tc>
      </w:tr>
    </w:tbl>
    <w:p>
      <w:pPr>
        <w:pStyle w:val="Style26"/>
        <w:spacing w:before="10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Г.А. Уланова</w:t>
        <w:br/>
        <w:t>Проректор                 А.Н. Смирнова</w:t>
      </w:r>
    </w:p>
    <w:p>
      <w:pPr>
        <w:pStyle w:val="TextBody"/>
        <w:spacing w:before="120" w:after="120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ноябрь 2025 год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>массовые мероприят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7995"/>
                              <w:gridCol w:w="2069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астники и члены жюри регионального этапа Всероссийского конкурса «Педагогический дебют-2026»,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 xml:space="preserve"> тур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регионального этапа Всероссийского конкурса «Педагогический дебют-2026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астники и члены жюри регионального этапа Всероссийского конкурса «Педагогический дебют-2026»,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«Публичное выступление на тему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астники и члены жюри регионального этапа Всероссийского конкурса «Педагогический дебют-2026»,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position w:val="-1"/>
                                      <w:sz w:val="24"/>
                                      <w:lang w:val="ru-RU" w:eastAsia="ru-RU"/>
                                    </w:rPr>
                                    <w:t>ток-шоу «Профессиональный разгово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одведение итогов Конкурс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астники и члены жюри регионального этапа Всероссийского конкурса «Педагогический дебют-2026»,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граждение победителя и лауреатов регионального этапа Всероссийского конкурса «Педагогический дебют – 2026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едсовет 76.Р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. «Поддержка детей мигрантов в образовательном пространстве: региональные практики» 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8.11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8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, работающие с детьми с ОВЗ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ле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коррекционных педагогов «День дефектолога в Угличском МО»</w:t>
                                  </w:r>
                                  <w:r>
                                    <w:rPr>
                                      <w:rStyle w:val="Style13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7995"/>
                        <w:gridCol w:w="2069"/>
                        <w:gridCol w:w="190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астники и члены жюри регионального этапа Всероссийского конкурса «Педагогический дебют-2026»,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 xml:space="preserve"> тур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регионального этапа Всероссийского конкурса «Педагогический дебют-2026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астники и члены жюри регионального этапа Всероссийского конкурса «Педагогический дебют-2026»,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«Публичное выступление на тему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астники и члены жюри регионального этапа Всероссийского конкурса «Педагогический дебют-2026»,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position w:val="-1"/>
                                <w:sz w:val="24"/>
                                <w:lang w:val="ru-RU" w:eastAsia="ru-RU"/>
                              </w:rPr>
                              <w:t>ток-шоу «Профессиональный разговор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одведение итогов Конкурс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астники и члены жюри регионального этапа Всероссийского конкурса «Педагогический дебют-2026»,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награждение победителя и лауреатов регионального этапа Всероссийского конкурса «Педагогический дебют – 2026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едсовет 76.РФ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. «Поддержка детей мигрантов в образовательном пространстве: региональные практики» 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8.11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8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, работающие с детьми с ОВЗ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лет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коррекционных педагогов «День дефектолога в Угличском МО»</w:t>
                            </w:r>
                            <w:r>
                              <w:rPr>
                                <w:rStyle w:val="Style13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4"/>
                <w:lang w:val="ru-RU"/>
              </w:rPr>
              <w:t>Категория слушател</w:t>
            </w:r>
            <w:r>
              <w:rPr>
                <w:rFonts w:cs="Times New Roman"/>
                <w:sz w:val="24"/>
              </w:rPr>
              <w:t>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 (резерв на замещение должностей руководител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Менеджмент в образовании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7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1.04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Внебюджет</w:t>
            </w:r>
          </w:p>
        </w:tc>
      </w:tr>
    </w:tbl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6485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РППС дошкольных образовательных организаций в контексте реализации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0.11- 2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1,1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гровые формы и методы в образовательной деятельности с детьми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7.11-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8,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4.11-0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24.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5,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Школа наставничества: старший воспитатель в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Развитие детской субъек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мероприятий Регионального проекта «Русская изба» как педагогический инструмент сохранения и укрепления традиционных духовно- нравственных ценностей и традиций русского нар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10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РППС дошкольных образовательных организаций в контексте реализации ФОП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0.11- 21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1,1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гровые формы и методы в образовательной деятельности с детьми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7.11-28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8,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4.11-05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24.11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5,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Школа наставничества: старший воспитатель в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Развитие детской субъектност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мероприятий Регионального проекта «Русская изба» как педагогический инструмент сохранения и укрепления традиционных духовно- нравственных ценностей и традиций русского народ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345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«Логопедия»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1-2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,08,15,22,29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ециальная псих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0 -22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,06,11,12,13,1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,20,25,26,27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10-2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мплексное сопровождение замещающих, приемных семей. Подготовка кандидатов в приемные родител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10-21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обучающихся с ЗПР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10-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профессионального потенциала педагога-психолога: содержание и технологии работы»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10-28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обучающихся с ЗПР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10-1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(классные руководители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ктуальные аспекты деятельности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.11-22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, работающие с детьми с ОВ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Мастерская педагогического творчества «Учитель по обмен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сихологическая помощь детям, потерявшим родителей во время С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78.4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«Логопедия»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1-2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,08,15,22,29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ециальная псих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0 -2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,06,11,12,13,1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,20,25,26,27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10-2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мплексное сопровождение замещающих, приемных семей. Подготовка кандидатов в приемные родител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10-21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обучающихся с ЗПР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10-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К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профессионального потенциала педагога-психолога: содержание и технологии работы»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10-28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обучающихся с ЗПР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10-1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Дистанцио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(классные руководители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ктуальные аспекты деятельности классного руководите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.11-2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, работающие с детьми с ОВ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Мастерская педагогического творчества «Учитель по обмен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сихологическая помощь детям, потерявшим родителей во время СВ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/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61"/>
                              <w:gridCol w:w="5464"/>
                              <w:gridCol w:w="64"/>
                              <w:gridCol w:w="2344"/>
                              <w:gridCol w:w="65"/>
                              <w:gridCol w:w="24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ормирование традиционных российских духовно-нравственных ценностей на уроках русского языка и лит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10-1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У ДПО "Информационно-образовательный Центр" г. Рыбинс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традиционных российских духовно-нравственных ценностей на уроках русского языка и лит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11-12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,19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Итоговое сочинение: система подготовки обучающихся и критерии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-1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азвитие умений устной речи при изучении иностранного языка на базовом и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.10-1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ОШ «Образовательный комплекс № 2» - МОУ «Средняя школа № 1» 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Методические подходы к обучению и развитию обучающихся средствами иностранного языка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0-2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Методические подходы к обучению и развитию обучающихся средствами иностранного языка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1-17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,12,1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«Актуальные вопросы подготовки обучающихся к ГИА по истории и обществозна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10-1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,11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Актуальные вопросы подготовки обучающихся к ГИА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1-22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Актуальные вопросы изучения современной истории и обществознания в средней школе на углубленном уровне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11-25.1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ведущие ОРКСЭ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ГОС НОО: преподавание учебного курс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0-28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реализующие курс внеурочной деятельности «Шахматы в школу!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етодические подходы к реализации курса внеурочной деятельности «Шахматы в школу!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24 ч.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11-0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,26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реализующие курс внеурочной деятельности «Шахматы в школу!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етодические подходы к реализации курса внеурочной деятельности «Шахматы в школу!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24 ч.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11-0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,27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 ШНО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Готовим обучающихся к ГИА вмес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Как подготовить обучающихся к ГИА по русскому языку: успешные педагогическ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ГИА по обществознанию: успешны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Урок русского языка. Толстовская тетрад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с открытым уроком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Формирование функциональной грамотности на уроке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ОШ «Ростовский образовательный комплекс № 4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Правовая грамотность обучающихся: Заработная пла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«Взаимосвязь</w:t>
                                  </w:r>
                                  <w:r>
                                    <w:rPr>
                                      <w:rFonts w:cs="Times New Roman"/>
                                      <w:spacing w:val="147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ьтатов</w:t>
                                  </w:r>
                                  <w:r>
                                    <w:rPr>
                                      <w:rFonts w:cs="Times New Roman"/>
                                      <w:spacing w:val="152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ИА-2025</w:t>
                                  </w:r>
                                  <w:r>
                                    <w:rPr>
                                      <w:rFonts w:cs="Times New Roman"/>
                                      <w:spacing w:val="149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146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спол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зуемых</w:t>
                                  </w:r>
                                  <w:r>
                                    <w:rPr>
                                      <w:rFonts w:cs="Times New Roman"/>
                                      <w:spacing w:val="149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в об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чения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«Взаимосвязь</w:t>
                                  </w:r>
                                  <w:r>
                                    <w:rPr>
                                      <w:rFonts w:cs="Times New Roman"/>
                                      <w:spacing w:val="147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ез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ьтатов</w:t>
                                  </w:r>
                                  <w:r>
                                    <w:rPr>
                                      <w:rFonts w:cs="Times New Roman"/>
                                      <w:spacing w:val="152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ИА-2025</w:t>
                                  </w:r>
                                  <w:r>
                                    <w:rPr>
                                      <w:rFonts w:cs="Times New Roman"/>
                                      <w:spacing w:val="149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pacing w:val="146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спол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зуемых</w:t>
                                  </w:r>
                                  <w:r>
                                    <w:rPr>
                                      <w:rFonts w:cs="Times New Roman"/>
                                      <w:spacing w:val="149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в об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чения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емецкий язык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24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стественно-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Реализация программ изучения физики на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-1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Реализация программ изучения биологии на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.11-2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,12,19,26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Особенности демоверсии КИМ ГИА-2025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для учителей физики в рамках работы Р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«Учебно-методическое обеспечение процессов преподавания химии на уровнях основного общего и среднего общего образования с включением дополнительного инженерного компонен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Силы, ускорения, равновесие: трудные темы динамики, кинематики, ст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SimSun;宋体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Инструкторы по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Реализация образовательного направления "физическое развитие" в соответствии с требованиями Федеральной образовательной программы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3.11-2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3,19.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ru-RU"/>
                                    </w:rPr>
                                    <w:t>Труд (технолог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труда (технолог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для учителей труда в рамках работы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технологии и педагоги доп.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«Использование ЦОР и ЭОР в рамках реализации модуля «Робототехника» учебного предмета «Труд (технология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овышение качества образования на основе диагностических исследований обучающихся на уровне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10-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СОШ «Образовательный комплекс № 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м. А. С. Пушкина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Формирование речев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Воспитатели Д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реподавания русского языка как иностранного и русского как неродного для детей дошкольного и младшего 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«Ценностное отношение младших школьников к труду – основа осознанного выбора профессии в будущ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61"/>
                        <w:gridCol w:w="5464"/>
                        <w:gridCol w:w="64"/>
                        <w:gridCol w:w="2344"/>
                        <w:gridCol w:w="65"/>
                        <w:gridCol w:w="2412"/>
                        <w:gridCol w:w="1562"/>
                      </w:tblGrid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 Рыбинска и Рыбинского М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ормирование традиционных российских духовно-нравственных ценностей на уроках русского языка и литератур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10-1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У ДПО "Информационно-образовательный Центр" г. Рыбинс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традиционных российских духовно-нравственных ценностей на уроках русского языка и литератур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11-1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,19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Итоговое сочинение: система подготовки обучающихся и критерии оцени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-1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Переславского М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азвитие умений устной речи при изучении иностранного языка на базовом и углубленном уровн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.10-1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ОШ «Образовательный комплекс № 2» - МОУ «Средняя школа № 1» г. Переславль-Залесский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Методические подходы к обучению и развитию обучающихся средствами иностранного языка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0-2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Методические подходы к обучению и развитию обучающихся средствами иностранного языка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1-17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,12,1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утаевского М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«Актуальные вопросы подготовки обучающихся к ГИА по истории и обществозна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10-1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,11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Актуальные вопросы подготовки обучающихся к ГИА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1-2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Актуальные вопросы изучения современной истории и обществознания в средней школе на углубленном уровне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11-25.12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ведущие ОРКСЭ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ГОС НОО: преподавание учебного курс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0-28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реализующие курс внеурочной деятельности «Шахматы в школу!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Методические подходы к реализации курса внеурочной деятельности «Шахматы в школу!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24 ч.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11-0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,26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реализующие курс внеурочной деятельности «Шахматы в школу!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Методические подходы к реализации курса внеурочной деятельности «Шахматы в школу!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24 ч.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11-04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,27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 ШНО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Готовим обучающихся к ГИА вмес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Как подготовить обучающихся к ГИА по русскому языку: успешные педагогические прак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ГИА по обществознанию: успешные практик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Урок русского языка. Толстовская тетрад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с открытым уроком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Формирование функциональной грамотности на уроке иностранного языка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ОШ «Ростовский образовательный комплекс № 4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Правовая грамотность обучающихся: Заработная плат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«Взаимосвязь</w:t>
                            </w:r>
                            <w:r>
                              <w:rPr>
                                <w:rFonts w:cs="Times New Roman"/>
                                <w:spacing w:val="147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ез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ьтатов</w:t>
                            </w:r>
                            <w:r>
                              <w:rPr>
                                <w:rFonts w:cs="Times New Roman"/>
                                <w:spacing w:val="152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ИА-2025</w:t>
                            </w:r>
                            <w:r>
                              <w:rPr>
                                <w:rFonts w:cs="Times New Roman"/>
                                <w:spacing w:val="149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146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спол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зуемых</w:t>
                            </w:r>
                            <w:r>
                              <w:rPr>
                                <w:rFonts w:cs="Times New Roman"/>
                                <w:spacing w:val="149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ме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в о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 xml:space="preserve">чения.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нглийский язык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«Взаимосвязь</w:t>
                            </w:r>
                            <w:r>
                              <w:rPr>
                                <w:rFonts w:cs="Times New Roman"/>
                                <w:spacing w:val="147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ез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ьтатов</w:t>
                            </w:r>
                            <w:r>
                              <w:rPr>
                                <w:rFonts w:cs="Times New Roman"/>
                                <w:spacing w:val="152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ИА-2025</w:t>
                            </w:r>
                            <w:r>
                              <w:rPr>
                                <w:rFonts w:cs="Times New Roman"/>
                                <w:spacing w:val="149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pacing w:val="146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спол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зуемых</w:t>
                            </w:r>
                            <w:r>
                              <w:rPr>
                                <w:rFonts w:cs="Times New Roman"/>
                                <w:spacing w:val="149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ме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в о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 xml:space="preserve">чения.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емецкий язык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4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тественно-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Реализация программ изучения физики на углубленном уровн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-19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Реализация программ изучения биологии на углубленном уровн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.11-2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,12,19,26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Особенности демоверсии КИМ ГИА-2025 по хим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для учителей физики в рамках работы Р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«Учебно-методическое обеспечение процессов преподавания химии на уровнях основного общего и среднего общего образования с включением дополнительного инженерного компонент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Силы, ускорения, равновесие: трудные темы динамики, кинематики, статик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SimSun;宋体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Инструкторы по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Реализация образовательного направления "физическое развитие" в соответствии с требованиями Федеральной образовательной программы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3.11-25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3,19.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Труд (технология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Учителя труда (технологии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для учителей труда в рамках работы Р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Учителя технологии и педагоги доп.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«Использование ЦОР и ЭОР в рамках реализации модуля «Робототехника» учебного предмета «Труд (технология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 Переславского М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Повышение качества образования на основе диагностических исследований обучающихся на уровне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10-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СОШ «Образовательный комплекс № 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м. А. С. Пушкина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Формирование речевой грамот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Воспитатели Д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реподавания русского языка как иностранного и русского как неродного для детей дошкольного и младшего 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«Ценностное отношение младших школьников к труду – основа осознанного выбора профессии в будуще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3716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азвитие методической компетентности педагогических работников П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11-1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,11,14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«Физическая культура и ОБЖ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Актуальные вопросы преподавания учебных дисциплин «Физическая культура» и «Основы безопасности и защиты Родин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ектирование образовательных программ и сетевое взаимодействие в рамках ФП «Профессионалите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15" w:leader="none"/>
                                      <w:tab w:val="center" w:pos="3417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«Ярославский автомехан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92.6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азвитие методической компетентности педагогических работников П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11-14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,11,14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«Физическая культура и ОБЖ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Актуальные вопросы преподавания учебных дисциплин «Физическая культура» и «Основы безопасности и защиты Родин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ектирование образовательных программ и сетевое взаимодействие в рамках ФП «Профессионалит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15" w:leader="none"/>
                                <w:tab w:val="center" w:pos="3417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«Ярославский автомеханический колледж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организационно-методической и издательско-просветительской деятельности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461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Работники муниципальных методических служб, педагоги-наставники  участников регионального этапа Всероссийского конкурса «Педагогический дебют-2026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«Конкурсное движение как формат непрерывного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 регионального этапа Всероссийского конкурса «Педагогический дебют-2026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left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«Конкурсное движение как формат непрерывного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93.85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Работники муниципальных методических служб, педагоги-наставники  участников регионального этапа Всероссийского конкурса «Педагогический дебют-2026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«Конкурсное движение как формат непрерывного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 регионального этапа Всероссийского конкурса «Педагогический дебют-2026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left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«Конкурсное движение как формат непрерывного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60083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ческие работники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ндивидуальный образовательный маршрут как средство непрерывного профессионального развития наставников и наставляемы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1-28.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,17,24.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,13,14,18,19,21,28.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правленческие кадры О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нутренняя система оценки качества образования: развитие ОО в соответствии с обновленными ФГОС и ФОО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11-16.1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азработка современных дополнительных общеразвивающих программ: новые реш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1–21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color w:val="2C2D2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rcssattr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color w:val="2C2D2E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Открытое заседание профессионального сообщества «Наставник76» Тема: Профессиональные стандарты в работе настав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-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едагогическая мастерская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гиональные практики поддержки детей мигрантов в образовательном пространстве 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9.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СОШ «Образовательный комплекс № 26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-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ринципы и методика разработка ИОМ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ы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«Я молод» Тема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73.1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ческие работники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ндивидуальный образовательный маршрут как средство непрерывного профессионального развития наставников и наставляемы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1-28.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,17,24.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,13,14,18,19,21,28.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contextualSpacing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правленческие кадры О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нутренняя система оценки качества образования: развитие ОО в соответствии с обновленными ФГОС и ФОО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11-16.12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Разработка современных дополнительных общеразвивающих программ: новые реш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1–21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color w:val="2C2D2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rcssattr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2C2D2E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Открытое заседание профессионального сообщества «Наставник76» Тема: Профессиональные стандарты в работе наставн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-участники проек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едагогическая мастерская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гиональные практики поддержки детей мигрантов в образовательном пространстве 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9.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СОШ «Образовательный комплекс № 26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-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ринципы и методика разработка ИОМ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ы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«Я молод» Тема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звит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информационных технологий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0751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ГИС «Образование 76»: возможности системы для сопровождения учебного процесса с ролью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«Учитель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скусственный интеллект в школе: примеры из образовательной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63.4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ГИС «Образование 76»: возможности системы для сопровождения учебного процесса с ролью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«Учитель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скусственный интеллект в школе: примеры из образовательной прак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</w:t>
      </w:r>
    </w:p>
    <w:sectPr>
      <w:type w:val="nextPage"/>
      <w:pgSz w:orient="landscape" w:w="16838" w:h="11906"/>
      <w:pgMar w:left="567" w:right="283" w:gutter="0" w:header="0" w:top="426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Style17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Нижний колонтитул Знак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aboutcontactsbold">
    <w:name w:val="b-about-contacts__bold"/>
    <w:qFormat/>
    <w:rPr/>
  </w:style>
  <w:style w:type="character" w:styleId="S1">
    <w:name w:val="s1"/>
    <w:qFormat/>
    <w:rPr/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Layout">
    <w:name w:val="layout"/>
    <w:qFormat/>
    <w:rPr/>
  </w:style>
  <w:style w:type="character" w:styleId="Contentarticleinfoblocklongformatxq">
    <w:name w:val="content--article-info-block__longformat-xq"/>
    <w:qFormat/>
    <w:rPr/>
  </w:style>
  <w:style w:type="character" w:styleId="Style22">
    <w:name w:val="Тема примечания Знак"/>
    <w:qFormat/>
    <w:rPr>
      <w:rFonts w:eastAsia="Segoe UI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en-US" w:bidi="ar-SA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31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32">
    <w:name w:val="Тема примечания"/>
    <w:basedOn w:val="Style25"/>
    <w:next w:val="Style25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0:00Z</dcterms:created>
  <dc:creator>Надежда Евгеньевна Борисова</dc:creator>
  <dc:description/>
  <cp:keywords/>
  <dc:language>en-US</dc:language>
  <cp:lastModifiedBy>юс</cp:lastModifiedBy>
  <cp:lastPrinted>2025-10-14T11:28:00Z</cp:lastPrinted>
  <dcterms:modified xsi:type="dcterms:W3CDTF">2025-10-1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4CE337034324BCCACF7B44C87573_12</vt:lpwstr>
  </property>
  <property fmtid="{D5CDD505-2E9C-101B-9397-08002B2CF9AE}" pid="3" name="KSOProductBuildVer">
    <vt:lpwstr>1049-12.2.0.20795</vt:lpwstr>
  </property>
</Properties>
</file>