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  06  »  июл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июл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летротехнический и электротехнологический персонал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Электро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7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7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Р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аб. 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63.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Элетротехнический и электротехнологический персонал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Электробезопасност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7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7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Р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аб. 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3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05-13T14:06:00Z</cp:lastPrinted>
  <dcterms:modified xsi:type="dcterms:W3CDTF">2016-07-06T13:33:00Z</dcterms:modified>
  <cp:revision>3</cp:revision>
  <dc:subject/>
  <dc:title/>
</cp:coreProperties>
</file>