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декабр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6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январь 2025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2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2184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ОО, работники муниципальных методических служб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совет-76</w:t>
            </w:r>
            <w:r>
              <w:rPr>
                <w:sz w:val="24"/>
                <w:lang w:val="ru-RU"/>
              </w:rPr>
              <w:t xml:space="preserve"> «Историческое просвещение и сохранение исторической памяти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развития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образования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О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Педагоги ОО, инструкторы по физической культуре, работники муниципальных методических служб </w:t>
            </w:r>
            <w:r>
              <w:rPr>
                <w:sz w:val="24"/>
                <w:lang w:val="ru-RU"/>
              </w:rPr>
              <w:t>(г.о. Рыбинск, Переславль-Залесский, Ярославль, Тутаевский МР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агогический субботник</w:t>
            </w:r>
            <w:r>
              <w:rPr>
                <w:sz w:val="24"/>
                <w:lang w:val="ru-RU"/>
              </w:rPr>
              <w:t xml:space="preserve"> «Организация занятий физической культурой и спортом в образовательных организациях ЯО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развития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образования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О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Ауд.: 204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 гуманитарных дисциплин ОО, работники муниципальных методических служб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о-просветительский марафон</w:t>
            </w:r>
            <w:r>
              <w:rPr>
                <w:sz w:val="24"/>
                <w:lang w:val="ru-RU"/>
              </w:rPr>
              <w:t xml:space="preserve"> «Дорогами Великой Победы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На согласовании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О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437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1-3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,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Организация РППС дошкольных образовательных организаций в контексте реализаци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01-0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,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развития основ эмоционального интеллекта у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из цикла «Педагог инклюзивной группы. Специфика взаимодействия с детьми и родителями» “О движении «Старт первых 5+” (из опыта работы МИП ДОО г. Ярослав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344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1-31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,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ascii="Calibri" w:hAnsi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Организация РППС дошкольных образовательных организаций в контексте реализации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01-07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8,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развития основ эмоционального интеллекта у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из цикла «Педагог инклюзивной группы. Специфика взаимодействия с детьми и родителями» “О движении «Старт первых 5+” (из опыта работы МИП ДОО г. Ярославль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428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1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,18, 2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“Учитель-дефектолог”»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1.2024-30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,18,2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 рамках работы "Лиги профессионал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Детский сад - ресурсное воспитательно- образовательное пространство в ситуации проживания длительного социального кризи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МДОУ «Детский сад № 11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, работающие с обучающимися с ОВ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Актуальные вопросы работы с обучающимися с ОВЗ: школьн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37.1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1-2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,18, 25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“Учитель-дефектолог”»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1.2024-30.06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,18,25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 рамках работы "Лиги профессионалов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Детский сад - ресурсное воспитательно- образовательное пространство в ситуации проживания длительного социального кризи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МДОУ «Детский сад № 114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, работающие с обучающимися с ОВ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Актуальные вопросы работы с обучающимися с ОВЗ: школьный уро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9"/>
                              <w:gridCol w:w="59"/>
                              <w:gridCol w:w="5470"/>
                              <w:gridCol w:w="58"/>
                              <w:gridCol w:w="2351"/>
                              <w:gridCol w:w="59"/>
                              <w:gridCol w:w="2410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,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ак подготовить и провести Международный день род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 рамках работы РМО учителей иностранных языков «Планирование работы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Юбилейные даты в России: проектируем предметные недел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: «Итоги и анализ результатов ГИА 2024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роектирование урока иностранного языка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МОУ «Средняя школа № 7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вторские игры на уроках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Средняя школа №5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бираем сложные вопросы курса химии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дентификация органических и неорганических соединен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(задание 24 ЕГЭ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“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Химия в повседневной жизни” (задание 25 ЕГЭ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и подготовке обучающихс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 xml:space="preserve"> и проведении ВПР по биологи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в 2025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: «Совершенствование навыков обучающихся по решению комбинированных расчетных задач по химии (задания 28, 33, 34 ЕГЭ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Основы безопасности и защита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-организаторы ОБЗ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 xml:space="preserve">  «Актуальные вопросы преподавания курса ОБЗ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учителя и преподаватели-организаторы ОБЗ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 рамках работы РМО учителей ОБЗ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вопросы преподавания модуля «Основы мировых религиозных культу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Литературная грамотность младших школьников: методические аспекты подготовки к В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собенности конструирования уроков раздела “Простые нравственные истины”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9"/>
                        <w:gridCol w:w="59"/>
                        <w:gridCol w:w="5470"/>
                        <w:gridCol w:w="58"/>
                        <w:gridCol w:w="2351"/>
                        <w:gridCol w:w="59"/>
                        <w:gridCol w:w="2410"/>
                        <w:gridCol w:w="1644"/>
                      </w:tblGrid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, начальной школ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ак подготовить и провести Международный день родного я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 рамках работы РМО учителей иностранных языков «Планирование работы на 2025 год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Юбилейные даты в России: проектируем предметные недели по русск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: «Итоги и анализ результатов ГИА 2024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роектирование урока иностранного языка в начальной школ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МОУ «Средняя школа № 76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вторские игры на уроках русского я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МОУ «Средняя школа №52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бираем сложные вопросы курса химии: </w:t>
                            </w:r>
                            <w:r>
                              <w:rPr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дентификация органических и неорганических соединений</w:t>
                            </w:r>
                            <w:r>
                              <w:rPr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(задание 24 ЕГЭ)</w:t>
                            </w:r>
                            <w:r>
                              <w:rPr>
                                <w:lang w:val="ru-RU"/>
                              </w:rPr>
                              <w:t xml:space="preserve"> и “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Химия в повседневной жизни” (задание 25 ЕГЭ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 xml:space="preserve"> «Актуальные вопросы при подготовке обучающихс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 xml:space="preserve"> и проведении ВПР по биологи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в 2025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: «Совершенствование навыков обучающихся по решению комбинированных расчетных задач по химии (задания 28, 33, 34 ЕГЭ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Основы безопасности и защита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-организаторы ОБЗ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 xml:space="preserve">  «Актуальные вопросы преподавания курса ОБЗР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учителя и преподаватели-организаторы ОБЗ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 рамках работы РМО учителей ОБЗ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ктуальные вопросы преподавания модуля «Основы мировых религиозных культу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Литературная грамотность младших школьников: методические аспекты подготовки к ВП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собенности конструирования уроков раздела “Простые нравственные истины”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048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 и мастера п/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«Особенности методики преподавания общеобразовательных дисциплин в логике интенсив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-3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АУ ДПО ЯО И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 xml:space="preserve"> «Медиаобразование как новое направление в педагогик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АУ ДПО ЯО И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61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реподаватели и мастера п/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«Особенности методики преподавания общеобразовательных дисциплин в логике интенсивного обу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0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-3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АУ ДПО ЯО И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 xml:space="preserve"> «Медиаобразование как новое направление в педагогик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АУ ДПО ЯО И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Региональный модельный центр</w: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1268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для потенциальных участников регионального конкурса «Сердце отдаю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99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для потенциальных участников регионального конкурса «Сердце отдаю детя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665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– участники конкурса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для участников конкурса «Учи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– участники конкурса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для участников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– участники конкурса, работники муниципальных методических служб, представители РП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для участников конкурса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– члены жюр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для членов жюри конкурсов «Учитель года России»,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88.6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– участники конкурса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участников конкурса «Учитель года Росси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– участники конкурса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участников конкурса «Воспитатель года Росси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– участники конкурса, работники муниципальных методических служб, представители РПЦ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участников конкурса «За нравственный подвиг учителя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– члены жюр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для членов жюри конкурсов «Учитель года России», «Воспитатель года Росси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5612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еализация целевой модели наставничества педагогических работников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ОУ «Средняя школа № 6» г. Гаврилов-Я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физики, работающие в центрах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: «Мастерская для учителя физики. Из опыта преподавания физики в ЦО "Точках роста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тодисты ММС, региональные методис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Кадровый дефицит: управленческие меры по результатам мониторингов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283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едагогические работники, заместители руководителя ОО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ектирование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41.9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Реализация целевой модели наставничества педагогических работников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1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ОУ «Средняя школа № 6» г. Гаврилов-Ям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физики, работающие в центрах образования «Точка роста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ма: «Мастерская для учителя физики. Из опыта преподавания физики в ЦО "Точках роста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етодисты ММС, региональные методис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Кадровый дефицит: управленческие меры по результатам мониторингов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83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едагогические работники, заместители руководителя ОО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Проектирование педагогическими работниками и управленческими кадрами индивидуальных образовательных маршрутов непрерывного повышения профессионального мастерства»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.01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2"/>
          <w:lang w:val="ru-RU"/>
        </w:rPr>
      </w:pPr>
      <w:r>
        <w:rPr>
          <w:rFonts w:cs="Times New Roman"/>
          <w:b/>
          <w:sz w:val="24"/>
          <w:szCs w:val="22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9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12-17T08:45:00Z</cp:lastPrinted>
  <dcterms:modified xsi:type="dcterms:W3CDTF">2025-01-15T07:45:00Z</dcterms:modified>
  <cp:revision>660</cp:revision>
  <dc:subject/>
  <dc:title/>
</cp:coreProperties>
</file>