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5745</wp:posOffset>
            </wp:positionH>
            <wp:positionV relativeFrom="paragraph">
              <wp:posOffset>81915</wp:posOffset>
            </wp:positionV>
            <wp:extent cx="86614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lang w:val="ru-RU"/>
        </w:rPr>
        <w:t>МИНИСТЕРСТВО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УТВЕРЖДАЮ</w:t>
              <w:br/>
              <w:t>И.о. ректора</w:t>
              <w:br/>
              <w:t>И.В. Серафимович</w:t>
              <w:br/>
              <w:t>«20» марта 2025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</w:tbl>
    <w:p>
      <w:pPr>
        <w:pStyle w:val="Style25"/>
        <w:spacing w:before="100" w:after="0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TextBody"/>
        <w:spacing w:before="120" w:after="283"/>
        <w:rPr/>
      </w:pPr>
      <w:r>
        <w:rPr>
          <w:rFonts w:cs="Times New Roman"/>
          <w:caps/>
          <w:spacing w:val="40"/>
          <w:sz w:val="24"/>
        </w:rPr>
        <w:t> </w:t>
      </w:r>
      <w:r>
        <w:rPr>
          <w:rFonts w:cs="Times New Roman"/>
          <w:b/>
          <w:bCs/>
          <w:caps/>
          <w:spacing w:val="40"/>
          <w:sz w:val="24"/>
          <w:lang w:val="ru-RU"/>
        </w:rPr>
        <w:t>План работы</w:t>
        <w:br/>
        <w:t>на апрель 2025 года</w:t>
      </w:r>
    </w:p>
    <w:p>
      <w:pPr>
        <w:pStyle w:val="TextBody"/>
        <w:spacing w:before="120" w:after="283"/>
        <w:rPr>
          <w:rFonts w:cs="Times New Roman"/>
          <w:b/>
          <w:b/>
          <w:bCs/>
          <w:caps/>
          <w:sz w:val="24"/>
          <w:lang w:val="ru-RU"/>
        </w:rPr>
      </w:pPr>
      <w:r>
        <w:rPr>
          <w:rFonts w:cs="Times New Roman"/>
          <w:b/>
          <w:bCs/>
          <w:caps/>
          <w:sz w:val="24"/>
          <w:lang w:val="ru-RU"/>
        </w:rPr>
        <w:t>массовые мероприятия</w:t>
      </w:r>
    </w:p>
    <w:p>
      <w:pPr>
        <w:pStyle w:val="Normal"/>
        <w:rPr>
          <w:rFonts w:cs="Times New Roman"/>
          <w:vanish/>
          <w:sz w:val="24"/>
          <w:lang w:val="ru-RU"/>
        </w:rPr>
      </w:pPr>
      <w:r>
        <w:rPr>
          <w:rFonts w:cs="Times New Roman"/>
          <w:vanish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75741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02"/>
                              <w:gridCol w:w="7995"/>
                              <w:gridCol w:w="2069"/>
                              <w:gridCol w:w="1900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7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Время и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Образовательные организации, в которых реализуются адаптированные образовательные программы</w:t>
                                  </w:r>
                                </w:p>
                              </w:tc>
                              <w:tc>
                                <w:tcPr>
                                  <w:tcW w:w="7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Региональный этап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Всероссийского конкурса «Лучшая инклюзивная школа России»- 2025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1.04-21.0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АУ ДПО ЯО «Институ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развития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, обучающие детей с ОВЗ/инвалид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64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Фестиваль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инклюзивных практик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1.03-02.04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АУ ДПО ЯО «Институ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57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развития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227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02"/>
                        <w:gridCol w:w="7995"/>
                        <w:gridCol w:w="2069"/>
                        <w:gridCol w:w="1900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7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ремя и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Образовательные организации, в которых реализуются адаптированные образовательные программы</w:t>
                            </w:r>
                          </w:p>
                        </w:tc>
                        <w:tc>
                          <w:tcPr>
                            <w:tcW w:w="7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Региональный этап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 xml:space="preserve"> Всероссийского конкурса «Лучшая инклюзивная школа России»- 2025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1.04-21.05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ГАУ ДПО ЯО «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развития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, обучающие детей с ОВЗ/инвалидность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64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Фестиваль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инклюзивных практик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1.03-02.04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ГАУ ДПО ЯО «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57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развития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227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09" w:type="dxa"/>
        <w:jc w:val="left"/>
        <w:tblInd w:w="28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2"/>
        <w:gridCol w:w="5528"/>
        <w:gridCol w:w="2410"/>
        <w:gridCol w:w="2551"/>
        <w:gridCol w:w="1418"/>
      </w:tblGrid>
      <w:tr>
        <w:trPr/>
        <w:tc>
          <w:tcPr>
            <w:tcW w:w="15309" w:type="dxa"/>
            <w:gridSpan w:val="5"/>
            <w:tcBorders/>
          </w:tcPr>
          <w:p>
            <w:pPr>
              <w:pStyle w:val="Normal"/>
              <w:snapToGrid w:val="false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Межкафедральные программы</w:t>
            </w:r>
          </w:p>
          <w:p>
            <w:pPr>
              <w:pStyle w:val="Normal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4"/>
                <w:lang w:val="ru-RU"/>
              </w:rPr>
              <w:t>ППК</w:t>
            </w:r>
            <w:r>
              <w:rPr>
                <w:rFonts w:cs="Times New Roman"/>
                <w:sz w:val="24"/>
                <w:lang w:val="ru-RU"/>
              </w:rPr>
              <w:t xml:space="preserve"> «Актуальные вопросы развития региональной системы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о индивидуальн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4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4"/>
                <w:lang w:val="ru-RU" w:eastAsia="en-US" w:bidi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ца, имеющие среднее профессиональное и (или) высше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 xml:space="preserve">ППП </w:t>
            </w:r>
            <w:r>
              <w:rPr>
                <w:rFonts w:cs="Times New Roman"/>
                <w:sz w:val="24"/>
                <w:lang w:val="ru-RU"/>
              </w:rPr>
              <w:t>«Фитнес-тренер»</w:t>
            </w:r>
          </w:p>
          <w:p>
            <w:pPr>
              <w:pStyle w:val="Normal"/>
              <w:spacing w:lineRule="atLeast" w:line="304"/>
              <w:jc w:val="left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60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01.03.2025-30.06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05.04,26.04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val="ru-RU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lang w:eastAsia="en-US" w:bidi="en-US"/>
              </w:rPr>
            </w:pPr>
            <w:r>
              <w:rPr>
                <w:rFonts w:eastAsia="Segoe UI"/>
                <w:color w:val="000000"/>
                <w:lang w:eastAsia="en-US" w:bidi="en-US"/>
              </w:rPr>
              <w:t>Внебюджет</w:t>
            </w:r>
          </w:p>
        </w:tc>
      </w:tr>
    </w:tbl>
    <w:p>
      <w:pPr>
        <w:pStyle w:val="Normal"/>
        <w:rPr>
          <w:rFonts w:cs="Times New Roman"/>
          <w:vanish/>
          <w:sz w:val="24"/>
          <w:lang w:val="ru-RU"/>
        </w:rPr>
      </w:pPr>
      <w:r>
        <w:rPr>
          <w:rFonts w:cs="Times New Roman"/>
          <w:vanish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76058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0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02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1389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Кафедра дошко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Организация просветительской деятельности с родителями (законными представителями) детей дошкольного возраста, посещающих ДО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36 ч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4.03-04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Организация и проведение занятий с детьми дошкольного возраста в условиях реализации ФГОС ДО и ФОП Д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1.04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5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1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2,2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9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Реализация задач речевого развития дошкольников в соответствии с ФОП Д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36 ч.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8.04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15.0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8,29,3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 Организация просветительской деятельности с родителями (законными представителями) детей дошкольного возраста, посещающих ДОО 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7.04-18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7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8,0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глич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из цикла «Педагог инклюзивной группы. Специфика взаимодействия с детьми и родителям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Тема: «О движении </w:t>
                                  </w:r>
                                  <w:r>
                                    <w:rPr>
                                      <w:rFonts w:eastAsia="SimSun;宋体" w:cs="Times New Roman"/>
                                      <w:bCs/>
                                      <w:sz w:val="24"/>
                                      <w:lang w:val="ru-RU" w:eastAsia="zh-CN" w:bidi="ar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тарт первых 5+</w:t>
                                  </w:r>
                                  <w:r>
                                    <w:rPr>
                                      <w:rFonts w:eastAsia="SimSun;宋体" w:cs="Times New Roman"/>
                                      <w:bCs/>
                                      <w:sz w:val="24"/>
                                      <w:lang w:val="ru-RU" w:eastAsia="zh-CN" w:bidi="ar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» (из опыта работы МИП ДОО г. Ярославл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 ч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из цикла «Создание условий для развития основ эмоционального интеллекта у дошколь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3 ч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из цикла «Развитие детской субъект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3 ч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для 28 ДОО в рамках регионального проекта «Русская изб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4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Мышкин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из цикла «Школа наставничества: старший воспитатель в ДОО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5pt;height:595.3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371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02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13891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Кафедра дошко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Организация просветительской деятельности с родителями (законными представителями) детей дошкольного возраста, посещающих ДОО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36 ч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4.03-04.0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Организация и проведение занятий с детьми дошкольного возраста в условиях реализации ФГОС ДО и ФОП ДО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1.04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25.0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1.0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2,24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9.3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Реализация задач речевого развития дошкольников в соответствии с ФОП ДО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36 ч.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8.04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15.05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8,29,3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 Организация просветительской деятельности с родителями (законными представителями) детей дошкольного возраста, посещающих ДОО 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7.04-18.0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7.0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8,0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глич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284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из цикла «Педагог инклюзивной группы. Специфика взаимодействия с детьми и родителями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Тема: «О движении </w:t>
                            </w:r>
                            <w:r>
                              <w:rPr>
                                <w:rFonts w:eastAsia="SimSun;宋体" w:cs="Times New Roman"/>
                                <w:bCs/>
                                <w:sz w:val="24"/>
                                <w:lang w:val="ru-RU" w:eastAsia="zh-CN" w:bidi="ar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тарт первых 5+</w:t>
                            </w:r>
                            <w:r>
                              <w:rPr>
                                <w:rFonts w:eastAsia="SimSun;宋体" w:cs="Times New Roman"/>
                                <w:bCs/>
                                <w:sz w:val="24"/>
                                <w:lang w:val="ru-RU" w:eastAsia="zh-CN" w:bidi="ar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» (из опыта работы МИП ДОО г. Ярославль)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 ч.</w:t>
                              <w:tab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из цикла «Создание условий для развития основ эмоционального интеллекта у дошкольников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3 ч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из цикла «Развитие детской субъектности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3 ч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для 28 ДОО в рамках регионального проекта «Русская изба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4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Мышкин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из цикла «Школа наставничества: старший воспитатель в ДОО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Кафедра педагогики и психологии</w: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ind w:right="112" w:hanging="0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 xml:space="preserve">Кафедра общего образован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975741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59"/>
                              <w:gridCol w:w="5387"/>
                              <w:gridCol w:w="2551"/>
                              <w:gridCol w:w="241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ind w:left="85" w:hanging="142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оспитатели детских домов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 xml:space="preserve"> «Воспитательная деятельность в детском доме и школе-интернате»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2.04-30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Группы 1, 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«Инклюзивное образование обучающихся с ЗПР на уровне основного общего образования»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3.03-30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Инклюзивное образование обучающихся с ЗПР на уровне начального общего образования»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1.04-15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Специальное дефектологическое образование по профилю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гопедия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0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0.01.2025-26.12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5,12,19,26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Специальное (дефектологическое) образование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ь-дефектолог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0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0.11.2024-30.06.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5,12,19,26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, обучающие детей с ОВЗ/инвалид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Педсовет-76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Психолого-педагогическое сопровождение как механизм получения образования лицами с особыми образовательными потребностям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>(в гибридном формат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1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-логопеды ОО, Д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  <w:t>Деловая интернет-игра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 xml:space="preserve"> «Логопедический баттл»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(в рамках Фестиваля инклюзивных практик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1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-логопеды, Д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День открытых методических объединений коррекционных специалис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Открытое РМО учителей-логопедов Д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«Конструктор в практике учителя-логопеда ДОО»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(в рамках Фестиваля инклюзивных практик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2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-логопеды, дефектологи, педагоги-психологи ДОО, 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День открытых методических объединений коррекционных специалис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Открытое РМО учителей-логопедов школ «Лого-прожарка как форма работы городского методического объединения»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(в рамках Фестиваля инклюзивных практик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2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МДОУ Детский сад № 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г. Ярослав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-логопеды, дефектологи, педагоги-психологи   ДОО, 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День открытых методических объединений коррекционных специалис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Открытое РМО учителей-логопедов и учителей-дефектологов Ростов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(в рамках Фестиваля инклюзивных практик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2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МОУ «Средня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г. Ярослав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-логопеды, дефектологи, педагоги-психологи, инструктора по физическому воспитанию ДОО, 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День открытых методических объединений коррекционных специалис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Открытое РМО учителей-логопедов и инструкторов физического воспитания Тутаевского МР «Речь и движение»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(в рамках Фестиваля инклюзивных практик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2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МУ Центр «Содейств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Ростовский М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Мастерская директора инклюзивной школы»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(в рамках Фестиваля инклюзивных практик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2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Молодежный центр «Галакти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ая мастерска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Академия мамсиков приглашает»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(в рамках Фестиваля инклюзивных практик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7F7F7F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2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Инструктора по физическому воспитанию ДОО, учителя-логопеды, учителя-дефектологи, воспитатели Д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ая мастерска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(мастерская коррекционного специалист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Движение, развитие, здоровье. Система коррекционно- развивающей работы в группах компенсирующей направленности (с ТНР, ЗПР, нарушениями интеллекта)» (в рамках Фестиваля инклюзивных практик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2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Инструктора по физическому воспитанию ДОО, воспитат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ая мастерска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(мастерская инструктора физического воспитан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Развивающий потенциал подвижных игр в группах комбинированной направлен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(в рамках Фестиваля инклюзивных практик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7F7F7F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2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09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МДОУ «Детский сад № 140» 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«Обеспечение безопасной психологической среды в О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ППМСС центр «Стиму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г. Тутае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Социальные педагоги, классные руководители, советники по воспитанию Тутаевского МР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«Жизнестойкость как привычка. Практики развития жизнестойко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8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ППМСС центр «Стиму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г. Тутае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оспитатели детских домов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Эффективные практики: формирование толерантной среды в образовательном пространств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9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Образовательные организации и педагогические работники, обучающие детей с ОВЗ/инвалидностью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Создание специальных условий организации отдыха обучающихся с ОВЗ/ инвалидность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595.3pt;mso-wrap-distance-left:9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59"/>
                        <w:gridCol w:w="5387"/>
                        <w:gridCol w:w="2551"/>
                        <w:gridCol w:w="2410"/>
                        <w:gridCol w:w="1559"/>
                      </w:tblGrid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ind w:left="85" w:hanging="142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оспитатели детских домов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 xml:space="preserve"> «Воспитательная деятельность в детском доме и школе-интернате»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5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2.04-30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Группы 1, 2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«Инклюзивное образование обучающихся с ЗПР на уровне основного общего образования»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3.03-30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Тутаевский М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Инклюзивное образование обучающихся с ЗПР на уровне начального общего образования»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1.04-15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П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Специальное дефектологическое образование по профилю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zh-CN" w:bidi="ar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гопедия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zh-CN" w:bidi="ar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0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0.01.2025-26.12.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5,12,19,26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П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Специальное (дефектологическое) образование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zh-CN" w:bidi="ar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-дефектолог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4"/>
                                <w:szCs w:val="24"/>
                                <w:lang w:eastAsia="zh-CN" w:bidi="ar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0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0.11.2024-30.06.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5,12,19,26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, обучающие детей с ОВЗ/инвалидность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Педсовет-76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Психолого-педагогическое сопровождение как механизм получения образования лицами с особыми образовательными потребностям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>(в гибридном формате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1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-логопеды ОО, ДО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lang w:val="ru-RU"/>
                              </w:rPr>
                              <w:t>Деловая интернет-игра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 xml:space="preserve"> «Логопедический баттл»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(в рамках Фестиваля инклюзивных практик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1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-логопеды, ДО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День открытых методических объединений коррекционных специалисто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Открытое РМО учителей-логопедов ДО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«Конструктор в практике учителя-логопеда ДОО»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(в рамках Фестиваля инклюзивных практик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2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-логопеды, дефектологи, педагоги-психологи ДОО, О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День открытых методических объединений коррекционных специалисто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Открытое РМО учителей-логопедов школ «Лого-прожарка как форма работы городского методического объединения»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(в рамках Фестиваля инклюзивных практик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2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МДОУ Детский сад № 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г. Ярославл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-логопеды, дефектологи, педагоги-психологи   ДОО, О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День открытых методических объединений коррекционных специалисто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Открытое РМО учителей-логопедов и учителей-дефектологов Ростов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(в рамках Фестиваля инклюзивных практик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2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МОУ «Средняя шко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г. Ярославл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-логопеды, дефектологи, педагоги-психологи, инструктора по физическому воспитанию ДОО, О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День открытых методических объединений коррекционных специалисто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Открытое РМО учителей-логопедов и инструкторов физического воспитания Тутаевского МР «Речь и движение»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(в рамках Фестиваля инклюзивных практик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2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МУ Центр «Содейств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Ростовский М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Мастерская директора инклюзивной школы»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(в рамках Фестиваля инклюзивных практик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2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Молодежный центр «Галакти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Тутаевский М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Педагогическая мастерска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Академия мамсиков приглашает»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(в рамках Фестиваля инклюзивных практик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7F7F7F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2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Инструктора по физическому воспитанию ДОО, учителя-логопеды, учителя-дефектологи, воспитатели ДО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Педагогическая мастерска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(мастерская коррекционного специалиста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Движение, развитие, здоровье. Система коррекционно- развивающей работы в группах компенсирующей направленности (с ТНР, ЗПР, нарушениями интеллекта)» (в рамках Фестиваля инклюзивных практик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2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Инструктора по физическому воспитанию ДОО, воспитател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Педагогическая мастерска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(мастерская инструктора физического воспитания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Развивающий потенциал подвижных игр в группах комбинированной направленност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(в рамках Фестиваля инклюзивных практик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7F7F7F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2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09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МДОУ «Детский сад № 140» 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«Обеспечение безопасной психологической среды в О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ППМСС центр «Стимул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г. Тутае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Социальные педагоги, классные руководители, советники по воспитанию Тутаевского МР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«Жизнестойкость как привычка. Практики развития жизнестойкост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8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ППМСС центр «Стимул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г. Тутае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оспитатели детских домов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Эффективные практики: формирование толерантной среды в образовательном пространств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9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Образовательные организации и педагогические работники, обучающие детей с ОВЗ/инвалидностью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 xml:space="preserve"> «Создание специальных условий организации отдыха обучающихся с ОВЗ/ инвалидностью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color w:val="984806"/>
          <w:sz w:val="24"/>
          <w:lang w:val="ru-RU"/>
        </w:rPr>
      </w:pPr>
      <w:r>
        <w:rPr>
          <w:rFonts w:cs="Times New Roman"/>
          <w:b/>
          <w:color w:val="984806"/>
          <w:sz w:val="24"/>
          <w:lang w:val="ru-RU"/>
        </w:rPr>
      </w:r>
    </w:p>
    <w:p>
      <w:pPr>
        <w:pStyle w:val="Normal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9757410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94"/>
                              <w:gridCol w:w="61"/>
                              <w:gridCol w:w="5464"/>
                              <w:gridCol w:w="64"/>
                              <w:gridCol w:w="2344"/>
                              <w:gridCol w:w="65"/>
                              <w:gridCol w:w="2412"/>
                              <w:gridCol w:w="1562"/>
                            </w:tblGrid>
                            <w:tr>
                              <w:trPr/>
                              <w:tc>
                                <w:tcPr>
                                  <w:tcW w:w="153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Гуманитарные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ОО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Функциональная грамотность. Глобальные компетен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4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4.03-04.0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Действующие члены (эксперты) и кандидаты в члены (эксперты) региональной предметной комиссии ГИА по программам среднего общего образования по русскому язык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Актуальные аспекты предметно-методической подготовки экспертов ГИА по программам среднего общего образования. Рус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0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2.03-09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9.0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Действующие члены (эксперты) и кандидаты в члены (эксперты) региональной предметной комиссии ГИА по программам среднего общего образования по русскому язык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Актуальные аспекты предметно-методической подготовки экспертов ГИА по программам среднего общего образования. Рус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0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2.03-09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9.0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Действующие члены (эксперты) и кандидаты в члены (эксперты) региональной предметной комиссии ГИА по программам среднего общего образования по русскому язык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>Группа 3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Актуальные аспекты предметно- методической подготовки экспертов ГИА по программам среднего общего образования. Рус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0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2.03-09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9.0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Действующие члены (эксперты) и кандидаты в члены (эксперты) региональной предметной комиссии ГИА по программам среднего общего образования по русскому язык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>Группа 4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Актуальные аспекты предметно-методической подготовки экспертов ГИА по программам среднего общего образования. Рус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0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2.03-09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9.0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Действующие члены (эксперты) и кандидаты в члены (эксперты) региональной предметной комиссии ГИА по программам среднего общего образования по ис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Актуальные аспекты предметно-методической подготовки экспертов ГИА по программам среднего общего образования. Истор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0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1.03-11.0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ОУ «Средняя школа №36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стории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Актуальные вопросы изучения современной истории и обществознания в средней школе на углубленном уровн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8.02-22.0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Развитие предметных и методических компетенций учителей русского язы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4.03-24.0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Методические подходы к обучению и развитию обучающихся средствами иностранного языка на уровне начального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2.04-14.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2,2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Действующие члены (эксперты) и кандидаты в члены (эксперты) региональной предметной комиссии ГИА по программам среднего общего образования по обществозна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Актуальные аспекты предметно-методической подготовки экспертов ГИА по программам среднего общего образования. Обществозна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8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8.03-02.0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Действующие члены (эксперты) и кандидаты в члены (эксперты) региональной предметной комиссии ГИА по программам среднего общего образования по обществозна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Актуальные аспекты предметно-методической подготовки экспертов ГИА по программам среднего общего образования. Обществозна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8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8.03-02.0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, ведущие курс внеурочной деятельности «Шахматы в школу!»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по проектированию занятий курса внеурочной деятельности «Шахматы в школу» с открытыми занятиями в 1 классе (в рамках деятельности базовой площадки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2.0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ИОЦ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г.о. город Рыбинск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Особенности подготовки учащихся к формату ГИА-2025» (английский язык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4.0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немецкого язык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Особенности подготовки учащихся к формату ГИА-2025» (немецкий язык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8.0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025 год: изменения в нормативных документах по русскому языку и литератур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4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9.0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французского языка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Особенности подготовки учащихся к формату ГИА-2025» (французский язык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9.0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Действующие члены (эксперты) и кандидаты в члены (эксперты) региональной предметной комиссии ГИА по программам среднего общего образования по русскому языку (ГВЭ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Актуальные аспекты предметно-методической подготовки экспертов ГИА по программам среднего общего образования (ГВЭ). Рус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4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Сложные вопросы преподавания истории и обществозн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предметники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Памятные даты российской истор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3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Как подготовить и провести День славянской письменности и культуры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 xml:space="preserve"> «Смысловое чтение: от образовательных результатов к функциональной грамот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 с открытым уроком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Использование разных режимов взаимодействия на уроке иностранного язы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ОУ Семибратовская СОШ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Естественно-научные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Действующие члены (эксперты) и кандидаты в члены (эксперты) региональной предметной комиссии ГИА по программам среднего общего образования по физике 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  <w:t xml:space="preserve"> «Актуальные аспекты предметно-методической подготовки экспертов ГИА по программам среднего общего образования. Физик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  <w:t>20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2.03-09.0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ЯрГ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Действующие члены (эксперты) и кандидаты в члены (эксперты) региональной предметной комиссии ГИА по программам среднего обще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о химии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  <w:t xml:space="preserve"> «Актуальные аспекты предметно-методической подготовки экспертов ГИА по программам среднего общего образования. Хими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  <w:t>20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4.03-04.0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ЯГМ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Действующие члены (эксперты) и кандидаты в члены (эксперты) региональной предметной комиссии ГИА по программам основного обще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о химии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«Актуальные аспекты предметно-методической подготовки экспертов ГИА по программам основного общего образования. Хими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20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7.03-10.0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  <w:t xml:space="preserve"> «Реализация программ углубленного изучения химии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  <w:t>24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4.03-24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4,11.0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ействующие члены (эксперты) и кандидаты в члены (эксперты) региональной предметной комиссии ГИА по программам основного общего образования по математи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4 группы)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 w:eastAsia="ru-RU" w:bidi="ar-SA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  <w:t xml:space="preserve">«Актуальные аспекты предметно-методической подготовки экспертов ГИА по программам основного общего образо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  <w:t>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  <w:t>20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9.04-11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9.0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 w:eastAsia="ru-RU" w:bidi="ar-SA"/>
                                    </w:rPr>
                                    <w:t xml:space="preserve">ППК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  <w:t>«Изучение теории вероятностей в школьном курсе математики в условиях перехода к обновленным ФГОС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7.03-28.0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г.о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Опыт образовательных организаций по подготовке обучающихся к ОГЭ по физик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9.0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Учителя физики 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 w:eastAsia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  <w:t xml:space="preserve"> «Приёмы улучшения метапредметных умений на уроках физик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  <w:t>2 ч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 w:eastAsia="ru-RU" w:bidi="ar-SA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  <w:t xml:space="preserve"> «Использование цифровых образовательных ресурсов для формирования функциональной грамотности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1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Учителя физики 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 w:eastAsia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  <w:t xml:space="preserve"> «Источники ошибочных представлений в школьной физике и пути их устранени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  <w:t>3 ч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3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Использование электронных сервисов при подготовке к ГИА по химии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3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6570" w:leader="none"/>
                                      <w:tab w:val="center" w:pos="10228" w:leader="none"/>
                                    </w:tabs>
                                    <w:spacing w:lineRule="auto" w:line="240"/>
                                    <w:ind w:firstLine="4920"/>
                                    <w:jc w:val="left"/>
                                    <w:rPr>
                                      <w:rFonts w:cs="Times New Roman"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ab/>
                                    <w:t xml:space="preserve"> Физическая культура  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Учителя физической культуры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eastAsia="SimSun;宋体" w:cs="Times New Roman"/>
                                      <w:b/>
                                      <w:bCs/>
                                      <w:sz w:val="24"/>
                                      <w:lang w:val="ru-RU" w:eastAsia="zh-CN" w:bidi="ar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SimSun;宋体" w:cs="Times New Roman"/>
                                      <w:bCs/>
                                      <w:sz w:val="24"/>
                                      <w:lang w:val="ru-RU" w:eastAsia="zh-CN" w:bidi="ar"/>
                                    </w:rPr>
                                    <w:t xml:space="preserve">«Разработка и реализация рабочей программы по учебному предмету "Адаптивная физическая культура"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bCs/>
                                      <w:sz w:val="24"/>
                                      <w:lang w:val="ru-RU" w:eastAsia="zh-CN" w:bidi="ar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02.04-11.0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Учителя физической культуры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eastAsia="SimSun;宋体" w:cs="Times New Roman"/>
                                      <w:b/>
                                      <w:bCs/>
                                      <w:sz w:val="24"/>
                                      <w:lang w:val="ru-RU" w:eastAsia="zh-CN" w:bidi="ar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SimSun;宋体" w:cs="Times New Roman"/>
                                      <w:bCs/>
                                      <w:sz w:val="24"/>
                                      <w:lang w:val="ru-RU" w:eastAsia="zh-CN" w:bidi="ar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lang w:val="ru-RU" w:eastAsia="zh-CN"/>
                                    </w:rPr>
                                    <w:t>Развитие детско-юношеского спорта в образовательных организациях</w:t>
                                  </w:r>
                                  <w:r>
                                    <w:rPr>
                                      <w:rFonts w:eastAsia="SimSun;宋体" w:cs="Times New Roman"/>
                                      <w:bCs/>
                                      <w:sz w:val="24"/>
                                      <w:lang w:val="ru-RU" w:eastAsia="zh-CN" w:bidi="ar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bCs/>
                                      <w:sz w:val="24"/>
                                      <w:lang w:val="ru-RU" w:eastAsia="zh-CN" w:bidi="ar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" w:hanging="53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4.04-29.0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ОЦ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Тут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Calibri" w:cs="Times New Roman"/>
                                      <w:sz w:val="24"/>
                                      <w:lang w:val="ru-RU"/>
                                    </w:rPr>
                                    <w:t xml:space="preserve"> «Актуальные вопросы преподавания учебного предмета </w:t>
                                  </w:r>
                                  <w:r>
                                    <w:rPr>
                                      <w:rFonts w:eastAsia="SimSun;宋体" w:cs="Times New Roman"/>
                                      <w:bCs/>
                                      <w:sz w:val="24"/>
                                      <w:lang w:val="ru-RU" w:eastAsia="zh-CN" w:bidi="ar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Calibri" w:cs="Times New Roman"/>
                                      <w:sz w:val="24"/>
                                      <w:lang w:val="ru-RU"/>
                                    </w:rPr>
                                    <w:t>Адаптивная физическая культура</w:t>
                                  </w:r>
                                  <w:r>
                                    <w:rPr>
                                      <w:rFonts w:eastAsia="SimSun;宋体" w:cs="Times New Roman"/>
                                      <w:bCs/>
                                      <w:sz w:val="24"/>
                                      <w:lang w:val="ru-RU" w:eastAsia="zh-CN" w:bidi="ar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Calibri" w:cs="Times New Roman"/>
                                      <w:sz w:val="24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Инструкторы по физической культуре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«Актуальные вопросы реализации образовательного направления </w:t>
                                  </w:r>
                                  <w:r>
                                    <w:rPr>
                                      <w:rFonts w:eastAsia="SimSun;宋体" w:cs="Times New Roman"/>
                                      <w:bCs/>
                                      <w:sz w:val="24"/>
                                      <w:lang w:val="ru-RU" w:eastAsia="zh-CN" w:bidi="ar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Физическое развитие</w:t>
                                  </w:r>
                                  <w:r>
                                    <w:rPr>
                                      <w:rFonts w:eastAsia="SimSun;宋体" w:cs="Times New Roman"/>
                                      <w:bCs/>
                                      <w:sz w:val="24"/>
                                      <w:lang w:val="ru-RU" w:eastAsia="zh-CN" w:bidi="ar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в ДОО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2ч.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Начальные 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начальной школы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Формирование дружелюбной воспитывающей среды в начальной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36 ч.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7.03-07.0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начальной школы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 w:eastAsia="ru-RU"/>
                                    </w:rPr>
                                    <w:t xml:space="preserve"> «Формирование функциональной грамотности младших школьников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 w:eastAsia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7.04-28.0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Учител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реподающие ОДНКНР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 w:eastAsia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 w:eastAsia="ru-RU"/>
                                    </w:rPr>
                                    <w:t>«Работа с текстом на уроках ОДНКНР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 w:eastAsia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8.0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 w:eastAsia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 w:eastAsia="ru-RU"/>
                                    </w:rPr>
                                    <w:t>«Формирование текстовых умений младших школь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 w:eastAsia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 w:eastAsia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 w:eastAsia="ru-RU"/>
                                    </w:rPr>
                                    <w:t>«Геометрическая пропедевтика в начальной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 w:eastAsia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, преподающие ОРКСЭ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 w:eastAsia="ru-RU"/>
                                    </w:rPr>
                                    <w:t>Вебинар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 w:eastAsia="ru-RU"/>
                                    </w:rPr>
                                    <w:t>Современные информационные ресурсы на уроках ОРКСЭ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 w:eastAsia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 w:eastAsia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 w:eastAsia="ru-RU"/>
                                    </w:rPr>
                                    <w:t>«Формирование у младших школьников ценностного отношения к русскому языку» (ко Дню славянской письмен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 w:eastAsia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595.3pt;mso-wrap-distance-left:9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94"/>
                        <w:gridCol w:w="61"/>
                        <w:gridCol w:w="5464"/>
                        <w:gridCol w:w="64"/>
                        <w:gridCol w:w="2344"/>
                        <w:gridCol w:w="65"/>
                        <w:gridCol w:w="2412"/>
                        <w:gridCol w:w="1562"/>
                      </w:tblGrid>
                      <w:tr>
                        <w:trPr/>
                        <w:tc>
                          <w:tcPr>
                            <w:tcW w:w="153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Гуманитарные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ОО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Функциональная грамотность. Глобальные компетенц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4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4.03-04.04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Действующие члены (эксперты) и кандидаты в члены (эксперты) региональной предметной комиссии ГИА по программам среднего общего образования по русскому языку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Актуальные аспекты предметно-методической подготовки экспертов ГИА по программам среднего общего образования. Русский язык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0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2.03-09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9.04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Действующие члены (эксперты) и кандидаты в члены (эксперты) региональной предметной комиссии ГИА по программам среднего общего образования по русскому языку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Актуальные аспекты предметно-методической подготовки экспертов ГИА по программам среднего общего образования. Русский язык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0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2.03-09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9.04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Действующие члены (эксперты) и кандидаты в члены (эксперты) региональной предметной комиссии ГИА по программам среднего общего образования по русскому языку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>Группа 3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Актуальные аспекты предметно- методической подготовки экспертов ГИА по программам среднего общего образования. Русский язык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0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2.03-09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9.04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Действующие члены (эксперты) и кандидаты в члены (эксперты) региональной предметной комиссии ГИА по программам среднего общего образования по русскому языку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>Группа 4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Актуальные аспекты предметно-методической подготовки экспертов ГИА по программам среднего общего образования. Русский язык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0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2.03-09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9.04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Действующие члены (эксперты) и кандидаты в члены (эксперты) региональной предметной комиссии ГИА по программам среднего общего образования по истори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Актуальные аспекты предметно-методической подготовки экспертов ГИА по программам среднего общего образования. Истор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0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1.03-11.04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ОУ «Средняя школа №36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стории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Актуальные вопросы изучения современной истории и обществознания в средней школе на углубленном уровн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8.02-22.04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Развитие предметных и методических компетенций учителей русского язы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4.03-24.04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Методические подходы к обучению и развитию обучающихся средствами иностранного языка на уровне начального обще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2.04-14.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2,2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Действующие члены (эксперты) и кандидаты в члены (эксперты) региональной предметной комиссии ГИА по программам среднего общего образования по обществознанию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Актуальные аспекты предметно-методической подготовки экспертов ГИА по программам среднего общего образования. Обществознани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8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8.03-02.04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Действующие члены (эксперты) и кандидаты в члены (эксперты) региональной предметной комиссии ГИА по программам среднего общего образования по обществознанию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Актуальные аспекты предметно-методической подготовки экспертов ГИА по программам среднего общего образования. Обществознани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8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8.03-02.04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, ведущие курс внеурочной деятельности «Шахматы в школу!»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по проектированию занятий курса внеурочной деятельности «Шахматы в школу» с открытыми занятиями в 1 классе (в рамках деятельности базовой площадки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2.04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ИОЦ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г.о. город Рыбинск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Особенности подготовки учащихся к формату ГИА-2025» (английский язык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4.04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немецкого языка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Особенности подготовки учащихся к формату ГИА-2025» (немецкий язык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8.04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025 год: изменения в нормативных документах по русскому языку и литератур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4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9.04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французского языка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Особенности подготовки учащихся к формату ГИА-2025» (французский язык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9.04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Действующие члены (эксперты) и кандидаты в члены (эксперты) региональной предметной комиссии ГИА по программам среднего общего образования по русскому языку (ГВЭ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Актуальные аспекты предметно-методической подготовки экспертов ГИА по программам среднего общего образования (ГВЭ). Русский язык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4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Сложные вопросы преподавания истории и обществозн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предметники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Памятные даты российской истор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3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-предметники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Как подготовить и провести День славянской письменности и культуры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7.04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 xml:space="preserve"> «Смысловое чтение: от образовательных результатов к функциональной грамотности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 с открытым уроком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Использование разных режимов взаимодействия на уроке иностранного язык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0.04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ОУ Семибратовская СОШ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Естественно-научные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Действующие члены (эксперты) и кандидаты в члены (эксперты) региональной предметной комиссии ГИА по программам среднего общего образования по физике 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  <w:t xml:space="preserve"> «Актуальные аспекты предметно-методической подготовки экспертов ГИА по программам среднего общего образования. Физик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  <w:t>20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12.03-09.04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ЯрГ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Действующие члены (эксперты) и кандидаты в члены (эксперты) региональной предметной комиссии ГИА по программам среднего общего образования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о химии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  <w:t xml:space="preserve"> «Актуальные аспекты предметно-методической подготовки экспертов ГИА по программам среднего общего образования. Химия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  <w:t>20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4.03-04.04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ЯГМ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Действующие члены (эксперты) и кандидаты в члены (эксперты) региональной предметной комиссии ГИА по программам основного общего образования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о химии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«Актуальные аспекты предметно-методической подготовки экспертов ГИА по программам основного общего образования. Химия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20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7.03-10.04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  <w:t xml:space="preserve"> «Реализация программ углубленного изучения химии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  <w:t>24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4.03-24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4,11.04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ействующие члены (эксперты) и кандидаты в члены (эксперты) региональной предметной комиссии ГИА по программам основного общего образования по математик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4 группы)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 w:eastAsia="ru-RU" w:bidi="ar-SA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  <w:t xml:space="preserve">«Актуальные аспекты предметно-методической подготовки экспертов ГИА по программам основного общего образования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  <w:t>Математик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  <w:t>20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9.04-11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9.04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 w:eastAsia="ru-RU" w:bidi="ar-SA"/>
                              </w:rPr>
                              <w:t xml:space="preserve">ППК 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  <w:t>«Изучение теории вероятностей в школьном курсе математики в условиях перехода к обновленным ФГОС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7.03-28.04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г.о. Переславль-Залесский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Опыт образовательных организаций по подготовке обучающихся к ОГЭ по физик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9.04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Учителя физики 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 w:eastAsia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  <w:t xml:space="preserve"> «Приёмы улучшения метапредметных умений на уроках физики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  <w:t>2 ч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 w:eastAsia="ru-RU" w:bidi="ar-SA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  <w:t xml:space="preserve"> «Использование цифровых образовательных ресурсов для формирования функциональной грамотности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1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Учителя физики 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 w:eastAsia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  <w:t xml:space="preserve"> «Источники ошибочных представлений в школьной физике и пути их устранения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  <w:t>3 ч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3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Использование электронных сервисов при подготовке к ГИА по химии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53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6570" w:leader="none"/>
                                <w:tab w:val="center" w:pos="10228" w:leader="none"/>
                              </w:tabs>
                              <w:spacing w:lineRule="auto" w:line="240"/>
                              <w:ind w:firstLine="4920"/>
                              <w:jc w:val="left"/>
                              <w:rPr>
                                <w:rFonts w:cs="Times New Roman"/>
                                <w:bCs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ab/>
                              <w:t xml:space="preserve"> Физическая культура  </w:t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Учителя физической культуры 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eastAsia="SimSun;宋体" w:cs="Times New Roman"/>
                                <w:b/>
                                <w:bCs/>
                                <w:sz w:val="24"/>
                                <w:lang w:val="ru-RU" w:eastAsia="zh-CN" w:bidi="ar"/>
                              </w:rPr>
                              <w:t xml:space="preserve">ППК </w:t>
                            </w:r>
                            <w:r>
                              <w:rPr>
                                <w:rFonts w:eastAsia="SimSun;宋体" w:cs="Times New Roman"/>
                                <w:bCs/>
                                <w:sz w:val="24"/>
                                <w:lang w:val="ru-RU" w:eastAsia="zh-CN" w:bidi="ar"/>
                              </w:rPr>
                              <w:t xml:space="preserve">«Разработка и реализация рабочей программы по учебному предмету "Адаптивная физическая культура"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Cs/>
                                <w:sz w:val="24"/>
                                <w:lang w:val="ru-RU" w:eastAsia="zh-CN" w:bidi="ar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  <w:t>02.04-11.0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Учителя физической культуры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eastAsia="SimSun;宋体" w:cs="Times New Roman"/>
                                <w:b/>
                                <w:bCs/>
                                <w:sz w:val="24"/>
                                <w:lang w:val="ru-RU" w:eastAsia="zh-CN" w:bidi="ar"/>
                              </w:rPr>
                              <w:t xml:space="preserve">ППК </w:t>
                            </w:r>
                            <w:r>
                              <w:rPr>
                                <w:rFonts w:eastAsia="SimSun;宋体" w:cs="Times New Roman"/>
                                <w:bCs/>
                                <w:sz w:val="24"/>
                                <w:lang w:val="ru-RU" w:eastAsia="zh-CN" w:bidi="ar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lang w:val="ru-RU" w:eastAsia="zh-CN"/>
                              </w:rPr>
                              <w:t>Развитие детско-юношеского спорта в образовательных организациях</w:t>
                            </w:r>
                            <w:r>
                              <w:rPr>
                                <w:rFonts w:eastAsia="SimSun;宋体" w:cs="Times New Roman"/>
                                <w:bCs/>
                                <w:sz w:val="24"/>
                                <w:lang w:val="ru-RU" w:eastAsia="zh-CN" w:bidi="ar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bCs/>
                                <w:sz w:val="24"/>
                                <w:lang w:val="ru-RU" w:eastAsia="zh-CN" w:bidi="ar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" w:hanging="53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  <w:t>14.04-29.0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ИОЦ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Тутае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физической культуры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Calibri" w:cs="Times New Roman"/>
                                <w:sz w:val="24"/>
                                <w:lang w:val="ru-RU"/>
                              </w:rPr>
                              <w:t xml:space="preserve"> «Актуальные вопросы преподавания учебного предмета </w:t>
                            </w:r>
                            <w:r>
                              <w:rPr>
                                <w:rFonts w:eastAsia="SimSun;宋体" w:cs="Times New Roman"/>
                                <w:bCs/>
                                <w:sz w:val="24"/>
                                <w:lang w:val="ru-RU" w:eastAsia="zh-CN" w:bidi="ar"/>
                              </w:rPr>
                              <w:t>"</w:t>
                            </w:r>
                            <w:r>
                              <w:rPr>
                                <w:rFonts w:eastAsia="Calibri" w:cs="Times New Roman"/>
                                <w:sz w:val="24"/>
                                <w:lang w:val="ru-RU"/>
                              </w:rPr>
                              <w:t>Адаптивная физическая культура</w:t>
                            </w:r>
                            <w:r>
                              <w:rPr>
                                <w:rFonts w:eastAsia="SimSun;宋体" w:cs="Times New Roman"/>
                                <w:bCs/>
                                <w:sz w:val="24"/>
                                <w:lang w:val="ru-RU" w:eastAsia="zh-CN" w:bidi="ar"/>
                              </w:rPr>
                              <w:t>"</w:t>
                            </w:r>
                            <w:r>
                              <w:rPr>
                                <w:rFonts w:eastAsia="Calibri" w:cs="Times New Roman"/>
                                <w:sz w:val="24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Инструкторы по физической культуре ДОО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«Актуальные вопросы реализации образовательного направления </w:t>
                            </w:r>
                            <w:r>
                              <w:rPr>
                                <w:rFonts w:eastAsia="SimSun;宋体" w:cs="Times New Roman"/>
                                <w:bCs/>
                                <w:sz w:val="24"/>
                                <w:lang w:val="ru-RU" w:eastAsia="zh-CN" w:bidi="ar"/>
                              </w:rPr>
                              <w:t>"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Физическое развитие</w:t>
                            </w:r>
                            <w:r>
                              <w:rPr>
                                <w:rFonts w:eastAsia="SimSun;宋体" w:cs="Times New Roman"/>
                                <w:bCs/>
                                <w:sz w:val="24"/>
                                <w:lang w:val="ru-RU" w:eastAsia="zh-CN" w:bidi="ar"/>
                              </w:rPr>
                              <w:t>"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в ДОО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2ч. 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Начальные 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начальной школы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Формирование дружелюбной воспитывающей среды в начальной школ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36 ч. 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7.03-07.04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начальной школы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 w:eastAsia="ru-RU"/>
                              </w:rPr>
                              <w:t xml:space="preserve"> «Формирование функциональной грамотности младших школьников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 w:eastAsia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7.04-28.04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Учителя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преподающие ОДНКНР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 w:eastAsia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 w:eastAsia="ru-RU"/>
                              </w:rPr>
                              <w:t>«Работа с текстом на уроках ОДНКНР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 w:eastAsia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8.04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 w:eastAsia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 w:eastAsia="ru-RU"/>
                              </w:rPr>
                              <w:t>«Формирование текстовых умений младших школьников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 w:eastAsia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 w:eastAsia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 w:eastAsia="ru-RU"/>
                              </w:rPr>
                              <w:t>«Геометрическая пропедевтика в начальной школе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 w:eastAsia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Учителя, преподающие ОРКСЭ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 w:eastAsia="ru-RU"/>
                              </w:rPr>
                              <w:t>Вебинар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 w:eastAsia="ru-RU"/>
                              </w:rPr>
                              <w:t>Современные информационные ресурсы на уроках ОРКСЭ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 w:eastAsia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5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 w:eastAsia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 w:eastAsia="ru-RU"/>
                              </w:rPr>
                              <w:t>«Формирование у младших школьников ценностного отношения к русскому языку» (ко Дню славянской письменности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 w:eastAsia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  <w:t>Центр развития профессионального</w:t>
      </w:r>
      <w:r>
        <w:rPr>
          <w:rFonts w:cs="Times New Roman"/>
          <w:b/>
          <w:sz w:val="24"/>
          <w:lang w:val="ru-RU"/>
        </w:rPr>
        <w:t xml:space="preserve"> образования</w:t>
      </w:r>
    </w:p>
    <w:p>
      <w:pPr>
        <w:pStyle w:val="Normal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9757410" cy="73647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736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59"/>
                              <w:gridCol w:w="5387"/>
                              <w:gridCol w:w="2551"/>
                              <w:gridCol w:w="241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ind w:left="85" w:hanging="142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реподаватели, методисты и мастера производственного обучения ПОО Я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Организация проектной и исследовательской деятельности студентов СП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24 ч.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7.04-18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Руководящие и педагогические работники ПОО Я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Семинар-практикум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Использование возможностей предприятий оборонно-промышленного комплекса для реализации образовательных программ СПО» (в рамках работы базовой площадк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ГПОАУ ЯО Ростовский колледж отраслевых технолог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ОМО педагогических работников  «Физико-математических наук»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Цифровые образовательные технологии в реализации общеобразовательного цикла программ СП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ГПОУ ЯО Ярославский техникум радиоэлектроники и телекоммуникац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Руководящие работники, в функционал которых входит организация научно-методической и учебно-методи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Семинар-практикум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Проектная деятельность как средство формирования компетенци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ГПОАУ ЯО Ярославский колледж сервиса и дизай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ОМО «Информационные и коммуникативные технологии»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Цифровые образовательные технологии в реализации профессионального цикла программ СП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ГПОУ ЯО Ярославский градостроительный коллед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Руководящие и педагогические работники ПОО Я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Оценка готовности выхода выпускников СПО на рынок труда на основе демонстрационного экзамена» (итоги работы базовой площад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ГПОУ ЯО Ярославский технолого-экономический колледж (ЦОПП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Руководящие и педагогические работники ПОО Я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3" w:leader="none"/>
                                      <w:tab w:val="center" w:pos="313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Презентация лучших практик организации профессионального воспитания в ПОО ЯО» (в рамках работы базовой площадки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3" w:leader="none"/>
                                      <w:tab w:val="center" w:pos="3132" w:leader="none"/>
                                    </w:tabs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ГПОАУ ЯО Ярославский колледж сервиса и дизай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579.9pt;mso-wrap-distance-left:9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59"/>
                        <w:gridCol w:w="5387"/>
                        <w:gridCol w:w="2551"/>
                        <w:gridCol w:w="2410"/>
                        <w:gridCol w:w="1559"/>
                      </w:tblGrid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ind w:left="85" w:hanging="142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реподаватели, методисты и мастера производственного обучения ПОО Я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  <w:t>Организация проектной и исследовательской деятельности студентов СПО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24 ч.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7.04-18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Руководящие и педагогические работники ПОО Я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Семинар-практикум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Использование возможностей предприятий оборонно-промышленного комплекса для реализации образовательных программ СПО» (в рамках работы базовой площадки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ГПОАУ ЯО Ростовский колледж отраслевых технолог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ОМО педагогических работников  «Физико-математических наук»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«Цифровые образовательные технологии в реализации общеобразовательного цикла программ СПО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ГПОУ ЯО Ярославский техникум радиоэлектроники и телекоммуникац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Руководящие работники, в функционал которых входит организация научно-методической и учебно-методической деятельност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Семинар-практикум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«Проектная деятельность как средство формирования компетенций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7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ГПОАУ ЯО Ярославский колледж сервиса и дизай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ОМО «Информационные и коммуникативные технологии»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«Цифровые образовательные технологии в реализации профессионального цикла программ СПО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7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ГПОУ ЯО Ярославский градостроительный коллед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Руководящие и педагогические работники ПОО Я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Оценка готовности выхода выпускников СПО на рынок труда на основе демонстрационного экзамена» (итоги работы базовой площадк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ГПОУ ЯО Ярославский технолого-экономический колледж (ЦОПП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Руководящие и педагогические работники ПОО Я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3" w:leader="none"/>
                                <w:tab w:val="center" w:pos="313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«Презентация лучших практик организации профессионального воспитания в ПОО ЯО» (в рамках работы базовой площадк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3" w:leader="none"/>
                                <w:tab w:val="center" w:pos="3132" w:leader="none"/>
                              </w:tabs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ГПОАУ ЯО Ярославский колледж сервиса и дизай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  <w:t>Центр информационных технологий</w: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9757410" cy="33070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330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59"/>
                              <w:gridCol w:w="5387"/>
                              <w:gridCol w:w="2551"/>
                              <w:gridCol w:w="241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ind w:left="85" w:hanging="142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 xml:space="preserve"> «Эффективный госпаблик школы: что необходимо учесть?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 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9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 преподаватели информат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Решение задач ЕГЭ из раздела </w:t>
                                  </w:r>
                                  <w:r>
                                    <w:rPr>
                                      <w:rFonts w:eastAsia="SimSun;宋体" w:cs="Times New Roman"/>
                                      <w:bCs/>
                                      <w:sz w:val="24"/>
                                      <w:lang w:val="ru-RU" w:eastAsia="zh-CN" w:bidi="ar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Теоретические основы информатики</w:t>
                                  </w:r>
                                  <w:r>
                                    <w:rPr>
                                      <w:rFonts w:eastAsia="SimSun;宋体" w:cs="Times New Roman"/>
                                      <w:bCs/>
                                      <w:sz w:val="24"/>
                                      <w:lang w:val="ru-RU" w:eastAsia="zh-CN" w:bidi="ar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 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Школьные библиотекари и сотрудники ШИБЦ Я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Заполнение краткой формы 6-НК школьными библиотекарям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 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 преподаватели информат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Метапредметные и предметные результаты обучения в рамках предмета </w:t>
                                  </w:r>
                                  <w:r>
                                    <w:rPr>
                                      <w:rFonts w:eastAsia="SimSun;宋体" w:cs="Times New Roman"/>
                                      <w:bCs/>
                                      <w:sz w:val="24"/>
                                      <w:lang w:val="ru-RU" w:eastAsia="zh-CN" w:bidi="ar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Информатика</w:t>
                                  </w:r>
                                  <w:r>
                                    <w:rPr>
                                      <w:rFonts w:eastAsia="SimSun;宋体" w:cs="Times New Roman"/>
                                      <w:bCs/>
                                      <w:sz w:val="24"/>
                                      <w:lang w:val="ru-RU" w:eastAsia="zh-CN" w:bidi="ar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260.4pt;mso-wrap-distance-left:9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59"/>
                        <w:gridCol w:w="5387"/>
                        <w:gridCol w:w="2551"/>
                        <w:gridCol w:w="2410"/>
                        <w:gridCol w:w="1559"/>
                      </w:tblGrid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ind w:left="85" w:hanging="142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 xml:space="preserve"> «Эффективный госпаблик школы: что необходимо учесть?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 ч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9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 преподаватели информат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Решение задач ЕГЭ из раздела </w:t>
                            </w:r>
                            <w:r>
                              <w:rPr>
                                <w:rFonts w:eastAsia="SimSun;宋体" w:cs="Times New Roman"/>
                                <w:bCs/>
                                <w:sz w:val="24"/>
                                <w:lang w:val="ru-RU" w:eastAsia="zh-CN" w:bidi="ar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Теоретические основы информатики</w:t>
                            </w:r>
                            <w:r>
                              <w:rPr>
                                <w:rFonts w:eastAsia="SimSun;宋体" w:cs="Times New Roman"/>
                                <w:bCs/>
                                <w:sz w:val="24"/>
                                <w:lang w:val="ru-RU" w:eastAsia="zh-CN" w:bidi="ar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 ч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Школьные библиотекари и сотрудники ШИБЦ Я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Заполнение краткой формы 6-НК школьными библиотекарям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 ч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 преподаватели информат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Метапредметные и предметные результаты обучения в рамках предмета </w:t>
                            </w:r>
                            <w:r>
                              <w:rPr>
                                <w:rFonts w:eastAsia="SimSun;宋体" w:cs="Times New Roman"/>
                                <w:bCs/>
                                <w:sz w:val="24"/>
                                <w:lang w:val="ru-RU" w:eastAsia="zh-CN" w:bidi="ar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Информатика</w:t>
                            </w:r>
                            <w:r>
                              <w:rPr>
                                <w:rFonts w:eastAsia="SimSun;宋体" w:cs="Times New Roman"/>
                                <w:bCs/>
                                <w:sz w:val="24"/>
                                <w:lang w:val="ru-RU" w:eastAsia="zh-CN" w:bidi="ar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Центр организационно-методической и издательско-просветительской деятельности</w: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tbl>
      <w:tblPr>
        <w:tblW w:w="1539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7938"/>
        <w:gridCol w:w="2126"/>
        <w:gridCol w:w="1985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Категория слушател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 xml:space="preserve">Форма и название мероприятия </w:t>
            </w:r>
            <w:r>
              <w:rPr>
                <w:rFonts w:cs="Times New Roman"/>
                <w:b/>
                <w:sz w:val="24"/>
                <w:lang w:val="ru-RU"/>
              </w:rPr>
              <w:t>(мероприятия из ТЗ раздела 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Время и место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Участники Областного этапа Всероссийского  конкурса «Учитель года России» в 2025 году, члены жюри, наставни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both"/>
              <w:rPr>
                <w:rFonts w:eastAsia="Calibri" w:cs="Times New Roman"/>
                <w:color w:val="000000"/>
                <w:sz w:val="24"/>
                <w:highlight w:val="yellow"/>
                <w:lang w:val="ru-RU"/>
              </w:rPr>
            </w:pPr>
            <w:r>
              <w:rPr>
                <w:rFonts w:eastAsia="Calibri" w:cs="Times New Roman"/>
                <w:b/>
                <w:color w:val="000000"/>
                <w:sz w:val="24"/>
                <w:lang w:val="ru-RU"/>
              </w:rPr>
              <w:t>Конкурсное испытание</w:t>
            </w:r>
            <w:r>
              <w:rPr>
                <w:rFonts w:eastAsia="Calibri" w:cs="Times New Roman"/>
                <w:color w:val="000000"/>
                <w:sz w:val="24"/>
                <w:lang w:val="ru-RU"/>
              </w:rPr>
              <w:t xml:space="preserve"> «Мастер-кл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1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ГАУ ДПО ЯО «Институт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развития образования»</w:t>
            </w:r>
          </w:p>
          <w:p>
            <w:pPr>
              <w:pStyle w:val="Normal"/>
              <w:spacing w:lineRule="auto" w:line="240"/>
              <w:ind w:right="-340" w:hanging="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Участники Регионального этапа Всероссийского профессионального конкурса «Воспитатель года России» в 2025 году, члены жюри, наставники, сопровождающие, работники муниципальных методических служ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both"/>
              <w:rPr/>
            </w:pPr>
            <w:r>
              <w:rPr>
                <w:rFonts w:eastAsia="Calibri" w:cs="Times New Roman"/>
                <w:b/>
                <w:color w:val="000000"/>
                <w:sz w:val="24"/>
                <w:lang w:val="ru-RU"/>
              </w:rPr>
              <w:t>Подведение итогов</w:t>
            </w:r>
            <w:r>
              <w:rPr>
                <w:rFonts w:eastAsia="Calibri" w:cs="Times New Roman"/>
                <w:color w:val="000000"/>
                <w:sz w:val="24"/>
                <w:lang w:val="ru-RU"/>
              </w:rPr>
              <w:t xml:space="preserve"> первого тура конкурсных испытаний, определение финального сост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03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ГАУ ДПО ЯО «Институт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развития образования»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Участники Областного этапа Всероссийского  конкурса «Учитель года России» в 2025 году, члены жюри, наставники, сопровождающие, работники муниципальных методических служ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both"/>
              <w:rPr/>
            </w:pPr>
            <w:r>
              <w:rPr>
                <w:rFonts w:eastAsia="Calibri" w:cs="Times New Roman"/>
                <w:b/>
                <w:color w:val="000000"/>
                <w:sz w:val="24"/>
                <w:lang w:val="ru-RU"/>
              </w:rPr>
              <w:t>Конкурсное испытание</w:t>
            </w:r>
            <w:r>
              <w:rPr>
                <w:rFonts w:eastAsia="Calibri" w:cs="Times New Roman"/>
                <w:color w:val="000000"/>
                <w:sz w:val="24"/>
                <w:lang w:val="ru-RU"/>
              </w:rPr>
              <w:t xml:space="preserve"> «Брифин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4.</w:t>
            </w: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ГАУ ДПО ЯО «Институт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развития образования»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Участники Регионального этапа Всероссийского профессионального конкурса «Сердце отдаю детям» в 2025 году, члены жюри, наставники, сопровождающие, работники муниципальных методических служ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both"/>
              <w:rPr/>
            </w:pPr>
            <w:r>
              <w:rPr>
                <w:rFonts w:eastAsia="Calibri" w:cs="Times New Roman"/>
                <w:b/>
                <w:color w:val="000000"/>
                <w:sz w:val="24"/>
                <w:lang w:val="ru-RU"/>
              </w:rPr>
              <w:t>Конкурсное испытание</w:t>
            </w:r>
            <w:r>
              <w:rPr>
                <w:rFonts w:eastAsia="Calibri" w:cs="Times New Roman"/>
                <w:color w:val="000000"/>
                <w:sz w:val="24"/>
                <w:lang w:val="ru-RU"/>
              </w:rPr>
              <w:t xml:space="preserve"> «Педагогическая рито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08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ГАУ ДПО ЯО «Институт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развития образования»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Участники Регионального этапа Всероссийского профессионального конкурса «Воспитатель года России» в 2025 году, члены жюр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/>
                <w:b/>
                <w:color w:val="000000"/>
                <w:sz w:val="24"/>
                <w:lang w:val="ru-RU"/>
              </w:rPr>
              <w:t>Конкурсное испытание</w:t>
            </w:r>
            <w:r>
              <w:rPr>
                <w:rFonts w:eastAsia="Calibri" w:cs="Times New Roman"/>
                <w:color w:val="000000"/>
                <w:sz w:val="24"/>
                <w:lang w:val="ru-RU"/>
              </w:rPr>
              <w:t xml:space="preserve"> «Просветительское мероприятие с родителя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09.04</w:t>
            </w:r>
          </w:p>
          <w:p>
            <w:pPr>
              <w:pStyle w:val="Normal"/>
              <w:rPr>
                <w:rFonts w:cs="Times New Roman"/>
                <w:sz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highlight w:val="yellow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 xml:space="preserve">ГАУ ДПО ЯО «Институт развития образования» 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Участники Регионального этапа Всероссийского профессионального конкурса «Воспитатель года России» в 2025 году, члены жюри, наставники, сопровождающие, работники муниципальных методических служ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/>
                <w:b/>
                <w:color w:val="000000"/>
                <w:sz w:val="24"/>
                <w:lang w:val="ru-RU"/>
              </w:rPr>
              <w:t>Конкурсное испытание</w:t>
            </w:r>
            <w:r>
              <w:rPr>
                <w:rFonts w:eastAsia="Calibri" w:cs="Times New Roman"/>
                <w:color w:val="000000"/>
                <w:sz w:val="24"/>
                <w:lang w:val="ru-RU"/>
              </w:rPr>
              <w:t xml:space="preserve"> «Брифин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11.04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highlight w:val="yellow"/>
                <w:lang w:val="ru-RU"/>
              </w:rPr>
            </w:pPr>
            <w:r>
              <w:rPr>
                <w:rFonts w:cs="Times New Roman"/>
                <w:sz w:val="24"/>
                <w:highlight w:val="yellow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 xml:space="preserve">ГАУ ДПО ЯО «Институт развития образования»  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Руководители образовательных организаций, руководители методических служб муниципальных районов Ярославской области, потенциальные участники конкурсов профессионального мастерства, члены профессионального жюр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lang w:val="ru-RU" w:eastAsia="ru-RU"/>
              </w:rPr>
              <w:t>Церемония закрытия</w:t>
            </w:r>
            <w:r>
              <w:rPr>
                <w:rFonts w:eastAsia="Times New Roman" w:cs="Times New Roman"/>
                <w:color w:val="000000"/>
                <w:sz w:val="24"/>
                <w:lang w:val="ru-RU" w:eastAsia="ru-RU"/>
              </w:rPr>
              <w:t xml:space="preserve"> региональных этапов конкурсов профессионального мастерства «Учитель года России», «Воспитатель года России», «Сердце отдаю детям», «Педагог-психолог России», «Мастер года» в 2025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25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FF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sz w:val="24"/>
                <w:lang w:val="ru-RU" w:eastAsia="ru-RU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Центр непрерывного повышения профессионального мастерства</w: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TextBody"/>
        <w:spacing w:before="0" w:after="283"/>
        <w:jc w:val="left"/>
        <w:rPr/>
      </w:pPr>
      <w:r>
        <w:rPr>
          <w:rFonts w:eastAsia="Times New Roman" w:cs="Times New Roman"/>
          <w:b/>
          <w:sz w:val="24"/>
          <w:lang w:val="ru-RU"/>
        </w:rPr>
        <w:t xml:space="preserve">    </w:t>
      </w:r>
      <w:r>
        <w:rPr>
          <w:rFonts w:cs="Times New Roman"/>
          <w:b/>
          <w:sz w:val="24"/>
          <w:lang w:val="ru-RU"/>
        </w:rPr>
        <w:t>Примечание: 1. Курсы и семинары, для которых не указано место проведения, проходят в ИР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9757410" cy="75603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74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59"/>
                              <w:gridCol w:w="5387"/>
                              <w:gridCol w:w="2551"/>
                              <w:gridCol w:w="241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ind w:left="85" w:hanging="142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6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Использование педагогических технологий в дополнительном образован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4-18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83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86" w:hanging="9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ректора школ (гимназий, лицеев), заместители директоров О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Внутренняя система оценки качества образования: развитие ОО в соответствии с обновленными ФГОС и ФОО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8.04-13.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86" w:hanging="9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Руководящие и педагогические работники ОО участники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проекта «Школа Минпросвещения России»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Реализации дорожной карты проекта </w:t>
                                  </w:r>
                                  <w:r>
                                    <w:rPr>
                                      <w:rFonts w:eastAsia="SimSun;宋体" w:cs="Times New Roman"/>
                                      <w:bCs/>
                                      <w:sz w:val="24"/>
                                      <w:lang w:val="ru-RU" w:eastAsia="zh-CN" w:bidi="ar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Школа Минпросвещения России</w:t>
                                  </w:r>
                                  <w:r>
                                    <w:rPr>
                                      <w:rFonts w:eastAsia="SimSun;宋体" w:cs="Times New Roman"/>
                                      <w:bCs/>
                                      <w:sz w:val="24"/>
                                      <w:lang w:val="ru-RU" w:eastAsia="zh-CN" w:bidi="ar"/>
                                    </w:rPr>
                                    <w:t>"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»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1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86" w:hanging="9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 - наставник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Реализация целевой модели наставничества педагогических работников образовательных организаци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2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86" w:hanging="9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Руководящие и педагогические работники ОО - участники проект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ая мастерская 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Региональные практики поддержки детей мигрантов в образовательном пространстве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Тема: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 xml:space="preserve"> «Культурная адаптация детей мигрантов через урочную и внеурочную деятель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" w:hanging="0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83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9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6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Управление общеобразовательной организацие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Тема: «Современные образовательные технологии: путь к качеству обуче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83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86" w:hanging="9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Молодые педагог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в рамках акции «Молодые педагоги чтут память земляк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83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83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86" w:hanging="9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, работающие в центрах образования «Точка роста», агроклассах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тодическая мастерск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интеграции ресурсов центров образования «Точка роста» и проекта по развитию профильного образования (агрошколы). «Агрошкола: новый формат социальной экосистемы»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83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83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86" w:hanging="9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Методисты ММС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ММС как гарант непрерывного развития педагогических работников: из опыта работ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83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83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ГЦР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86" w:hanging="9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Молодые педагог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в рамках работы профессионального сообщества «Я моло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83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83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86" w:hanging="9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 ДОД, специалисты МОЦ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Реализация дополнительных общеобразовательных общеразвивающих программ с учетом традиционных российских духовно-нравственных ценност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83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83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3pt;height:595.3pt;mso-wrap-distance-left:9pt;mso-wrap-distance-right:9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15366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59"/>
                        <w:gridCol w:w="5387"/>
                        <w:gridCol w:w="2551"/>
                        <w:gridCol w:w="2410"/>
                        <w:gridCol w:w="1559"/>
                      </w:tblGrid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ind w:left="85" w:hanging="142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6" w:hanging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Использование педагогических технологий в дополнительном образовани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4-18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83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86" w:hanging="9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ректора школ (гимназий, лицеев), заместители директоров О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Внутренняя система оценки качества образования: развитие ОО в соответствии с обновленными ФГОС и ФОО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8.04-13.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86" w:hanging="9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Руководящие и педагогические работники ОО участники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hd w:fill="FFFFFF" w:val="clear"/>
                                <w:lang w:val="ru-RU"/>
                              </w:rPr>
                              <w:t>проекта «Школа Минпросвещения России»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Реализации дорожной карты проекта </w:t>
                            </w:r>
                            <w:r>
                              <w:rPr>
                                <w:rFonts w:eastAsia="SimSun;宋体" w:cs="Times New Roman"/>
                                <w:bCs/>
                                <w:sz w:val="24"/>
                                <w:lang w:val="ru-RU" w:eastAsia="zh-CN" w:bidi="ar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Школа Минпросвещения России</w:t>
                            </w:r>
                            <w:r>
                              <w:rPr>
                                <w:rFonts w:eastAsia="SimSun;宋体" w:cs="Times New Roman"/>
                                <w:bCs/>
                                <w:sz w:val="24"/>
                                <w:lang w:val="ru-RU" w:eastAsia="zh-CN" w:bidi="ar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»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1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86" w:hanging="9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 - наставник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Реализация целевой модели наставничества педагогических работников образовательных организаций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2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86" w:hanging="9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Руководящие и педагогические работники ОО - участники проекта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едагогическая мастерская 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Региональные практики поддержки детей мигрантов в образовательном пространстве»</w:t>
                            </w:r>
                          </w:p>
                          <w:p>
                            <w:pPr>
                              <w:pStyle w:val="Normal"/>
                              <w:ind w:left="-1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Тема: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 xml:space="preserve"> «Культурная адаптация детей мигрантов через урочную и внеурочную деятельность»</w:t>
                            </w:r>
                          </w:p>
                          <w:p>
                            <w:pPr>
                              <w:pStyle w:val="Normal"/>
                              <w:ind w:left="-10" w:hanging="0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83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9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6" w:hanging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Управление общеобразовательной организацией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Тема: «Современные образовательные технологии: путь к качеству обуче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Cs/>
                                <w:color w:val="000000"/>
                                <w:spacing w:val="3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83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86" w:hanging="9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Молодые педагог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в рамках акции «Молодые педагоги чтут память земляков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83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83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86" w:hanging="9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, работающие в центрах образования «Точка роста», агроклассах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етодическая мастерска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интеграции ресурсов центров образования «Точка роста» и проекта по развитию профильного образования (агрошколы). «Агрошкола: новый формат социальной экосистемы»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83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83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86" w:hanging="9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Методисты ММС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ММС как гарант непрерывного развития педагогических работников: из опыта работы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83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ГЦР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86" w:hanging="9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Молодые педагог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в рамках работы профессионального сообщества «Я мол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83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83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86" w:hanging="9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 ДОД, специалисты МОЦ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Реализация дополнительных общеобразовательных общеразвивающих программ с учетом традиционных российских духовно-нравственных ценносте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83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83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100" w:after="100"/>
      <w:jc w:val="left"/>
      <w:outlineLvl w:val="0"/>
    </w:pPr>
    <w:rPr>
      <w:rFonts w:eastAsia="Times New Roman" w:cs="Times New Roman"/>
      <w:b/>
      <w:bCs/>
      <w:color w:val="000000"/>
      <w:kern w:val="2"/>
      <w:sz w:val="48"/>
      <w:szCs w:val="48"/>
      <w:lang w:val="ru-RU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Jtukpc">
    <w:name w:val="jtukpc"/>
    <w:qFormat/>
    <w:rPr/>
  </w:style>
  <w:style w:type="character" w:styleId="Copyright">
    <w:name w:val="copyright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Layout">
    <w:name w:val="layout"/>
    <w:qFormat/>
    <w:rPr/>
  </w:style>
  <w:style w:type="character" w:styleId="Style18">
    <w:name w:val="Верхний колонтитул Знак"/>
    <w:qFormat/>
    <w:rPr>
      <w:rFonts w:eastAsia="Segoe UI" w:cs="Tahoma"/>
      <w:color w:val="000000"/>
      <w:szCs w:val="24"/>
      <w:lang w:val="en-US" w:bidi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Segoe UI" w:cs="Tahoma"/>
      <w:color w:val="000000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ontentarticleinfoblocklongformatxq">
    <w:name w:val="content--article-info-block__longformat-x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5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8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Msoaccenttext6">
    <w:name w:val="msoaccenttext6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30">
    <w:name w:val="Текст примечания"/>
    <w:basedOn w:val="Normal"/>
    <w:qFormat/>
    <w:pPr/>
    <w:rPr>
      <w:szCs w:val="20"/>
    </w:rPr>
  </w:style>
  <w:style w:type="paragraph" w:styleId="Contentcommonblockblock3u">
    <w:name w:val="content--common-block__block-3u"/>
    <w:basedOn w:val="Normal"/>
    <w:qFormat/>
    <w:pPr>
      <w:widowControl/>
      <w:suppressAutoHyphens w:val="false"/>
      <w:spacing w:lineRule="auto" w:line="240" w:before="100" w:after="100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57:00Z</dcterms:created>
  <dc:creator>Ирина Николаевна Витюгова</dc:creator>
  <dc:description/>
  <cp:keywords/>
  <dc:language>en-US</dc:language>
  <cp:lastModifiedBy>Надежда Евгеньевна Борисова</cp:lastModifiedBy>
  <cp:lastPrinted>2025-03-24T14:18:00Z</cp:lastPrinted>
  <dcterms:modified xsi:type="dcterms:W3CDTF">2025-03-24T11:35:00Z</dcterms:modified>
  <cp:revision>43</cp:revision>
  <dc:subject/>
  <dc:title/>
</cp:coreProperties>
</file>