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20» августа 202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А.Н. Смирнова</w:t>
      </w:r>
    </w:p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ректор                 Г.А. Уланова</w:t>
      </w:r>
    </w:p>
    <w:p>
      <w:pPr>
        <w:pStyle w:val="TextBody"/>
        <w:tabs>
          <w:tab w:val="clear" w:pos="283"/>
          <w:tab w:val="left" w:pos="567" w:leader="none"/>
          <w:tab w:val="center" w:pos="7994" w:leader="none"/>
        </w:tabs>
        <w:spacing w:before="120" w:after="283"/>
        <w:jc w:val="left"/>
        <w:rPr>
          <w:rFonts w:cs="Times New Roman"/>
          <w:caps/>
          <w:spacing w:val="40"/>
          <w:sz w:val="24"/>
          <w:lang w:val="ru-RU"/>
        </w:rPr>
      </w:pPr>
      <w:r>
        <w:rPr>
          <w:rFonts w:cs="Times New Roman"/>
          <w:caps/>
          <w:spacing w:val="40"/>
          <w:sz w:val="24"/>
          <w:lang w:val="ru-RU"/>
        </w:rPr>
        <w:tab/>
        <w:tab/>
        <w:tab/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pacing w:val="40"/>
          <w:sz w:val="24"/>
          <w:lang w:val="ru-RU"/>
        </w:rPr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сентябрь 2024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20327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7995"/>
        <w:gridCol w:w="2069"/>
        <w:gridCol w:w="2184"/>
        <w:gridCol w:w="46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физической культуры 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Региональный слёт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учителей физической культуры общеобразовательных организаций Ярослав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13.00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rFonts w:eastAsia="Times New Roman" w:cs="Times New Roman"/>
                <w:sz w:val="24"/>
                <w:lang w:val="ru-RU" w:eastAsia="ru-RU"/>
              </w:rPr>
              <w:t>МОУ «Средняя школа № 99»</w:t>
            </w:r>
          </w:p>
          <w:p>
            <w:pPr>
              <w:pStyle w:val="Normal"/>
              <w:spacing w:lineRule="auto" w:line="240"/>
              <w:ind w:right="-57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>г. Ярославль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и Д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Методический автопробег </w:t>
            </w:r>
            <w:r>
              <w:rPr>
                <w:rFonts w:cs="Times New Roman"/>
                <w:sz w:val="24"/>
                <w:lang w:val="ru-RU"/>
              </w:rPr>
              <w:t>«В поисках идеальной сред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12.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10.00</w:t>
            </w:r>
          </w:p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ДОУ №5 Ростовский МР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едагоги Д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«Педсовет.76» </w:t>
            </w:r>
            <w:r>
              <w:rPr>
                <w:rFonts w:cs="Times New Roman"/>
                <w:sz w:val="24"/>
                <w:lang w:val="ru-RU"/>
              </w:rPr>
              <w:t>«Дошкольное образование и семейное воспитание: региональные практики эффективного взаимодействия ДОО и семь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  <w:t>26.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24" w:leader="none"/>
              </w:tabs>
              <w:spacing w:lineRule="auto" w:line="240"/>
              <w:rPr/>
            </w:pPr>
            <w:r>
              <w:rPr>
                <w:rFonts w:cs="Times New Roman"/>
                <w:sz w:val="24"/>
              </w:rPr>
              <w:t>13.00</w:t>
            </w:r>
            <w:r>
              <w:rPr>
                <w:rFonts w:cs="Times New Roman"/>
                <w:sz w:val="24"/>
                <w:lang w:val="ru-RU"/>
              </w:rPr>
              <w:t>-</w:t>
            </w:r>
            <w:r>
              <w:rPr>
                <w:rFonts w:cs="Times New Roman"/>
                <w:sz w:val="24"/>
              </w:rPr>
              <w:t>15.0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начальных классов, ОДНКР, советники по воспитанию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Образовательное событие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из цикла «Добрые встреч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На согласовании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pacing w:val="40"/>
          <w:sz w:val="24"/>
          <w:lang w:val="ru-RU"/>
        </w:rPr>
      </w:pPr>
      <w:r>
        <w:rPr>
          <w:rFonts w:cs="Times New Roman"/>
          <w:b/>
          <w:bCs/>
          <w:caps/>
          <w:spacing w:val="40"/>
          <w:sz w:val="24"/>
          <w:lang w:val="ru-RU"/>
        </w:rPr>
      </w:r>
    </w:p>
    <w:p>
      <w:pPr>
        <w:pStyle w:val="Normal"/>
        <w:rPr>
          <w:rFonts w:cs="Times New Roman"/>
          <w:b/>
          <w:b/>
          <w:bCs/>
          <w:caps/>
          <w:vanish/>
          <w:spacing w:val="40"/>
          <w:sz w:val="24"/>
          <w:lang w:val="ru-RU"/>
        </w:rPr>
      </w:pPr>
      <w:r>
        <w:rPr>
          <w:rFonts w:cs="Times New Roman"/>
          <w:b/>
          <w:bCs/>
          <w:caps/>
          <w:vanish/>
          <w:spacing w:val="40"/>
          <w:sz w:val="24"/>
          <w:lang w:val="ru-RU"/>
        </w:rPr>
      </w:r>
    </w:p>
    <w:tbl>
      <w:tblPr>
        <w:tblW w:w="15309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112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551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551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здание условий для речевого развития детей раннего возраста: реализация требований ФГОС ДО и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.09-27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,1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лизуем ФОП ДО. Музыкальное развитие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3.09-0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3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4,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ормирование алгоритмических умений у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.09-1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– практики в дошко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ДОУ №1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г. Я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О развитии детской субъектности в условиях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МДОУ №7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зультаты ФИОКО (РСОКДО) и другие исследования в сфере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434.2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здание условий для речевого развития детей раннего возраста: реализация требований ФГОС ДО и ФОП Д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.09-27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,1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лизуем ФОП ДО. Музыкальное развитие дошкольников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3.09-04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3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4,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ормирование алгоритмических умений у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0.09-11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0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– практики в дошкольном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МДОУ №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г. Я</w:t>
                            </w:r>
                            <w:r>
                              <w:rPr>
                                <w:sz w:val="24"/>
                              </w:rPr>
                              <w:t>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О развитии детской субъектности в условиях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МДОУ №7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зультаты ФИОКО (РСОКДО) и другие исследования в сфере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ind w:right="112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Развитие предметных и методических компетенций учителей русск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09-25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Тутаевский МР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Развитие умений устной речи при изучении иностранного языка на базовом и углубленном уровнях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4.09-3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,25,26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ектирование рабочей программы по иностранному языку (базовый и углубленный уровни)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зработка межпредметных заданий для уроков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» (из серии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ирование функциональной грамотности на уроках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вигательная активность на уроке иностранного языка как фактор повышения эффективности обучения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trike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Обучение детей-мигрантов, слабо владеющих или не владеющих русским языком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ВПР 2024: анализ результат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Анализ результатов ГИА-2024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Основы безопасности и защиты Родины (ОБЗ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реподаватели ОБЗР (ОО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Учебный предмет “Основы безопасности и защиты Родины»: практико-ориентированное обучение”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6.09-19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РУМЦ ВПВМ «Авангард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Преподаватели ОБЗ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(ОО, ГОУ, СПО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«Учебный предмет “Основы безопасности и защиты Родины»: практико-ориентированное обучение”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3.09-26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РУМЦ ВПВМ «Авангард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Труд (технолог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труд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бновленное содержание предмета Труд (технология) в 2024-2025 учебном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Начальн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Учителя начальных классов (ОРКСЭ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 w:eastAsia="ru-RU"/>
                                    </w:rPr>
                                    <w:t>«Организация уроков по модулю ОПК в 2024-25 уч.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 w:eastAsia="ru-RU"/>
                                    </w:rPr>
                                    <w:t xml:space="preserve"> «Олимпиадное движение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Современные тенденции в образовании: актуальные вопросы преподавания предмета “Физика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Рабочая программа учителя - инструмент реализации ФГОС. Преподавание учебного предмета «Химия» в 2024-2025 уч.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2 ч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09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еализация федеральной рабочей программы по биологии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18.0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бновленный ФГОС СОО. Математика. Углубленный уровень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Анализ результатов ГИА-2024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23.09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15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Развитие предметных и методических компетенций учителей русского язык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1.09-25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Тутаевский МР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Развитие умений устной речи при изучении иностранного языка на базовом и углубленном уровнях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4.09-30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,25,26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ектирование рабочей программы по иностранному языку (базовый и углубленный уровни)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зработка межпредметных заданий для уроков иностранного языка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» (из серии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ирование функциональной грамотности на уроках иностранного языка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»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вигательная активность на уроке иностранного языка как фактор повышения эффективности обучения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trike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Обучение детей-мигрантов, слабо владеющих или не владеющих русским языком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ВПР 2024: анализ результатов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Анализ результатов ГИА-2024 по русскому язык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Основы безопасности и защиты Родины (ОБЗ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реподаватели ОБЗР (ОО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Учебный предмет “Основы безопасности и защиты Родины»: практико-ориентированное обучение”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6.09-19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0-17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РУМЦ ВПВМ «Авангард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Преподаватели ОБЗ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(ОО, ГОУ, СПО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«Учебный предмет “Основы безопасности и защиты Родины»: практико-ориентированное обучение”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3.09-26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00-17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РУМЦ ВПВМ «Авангард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Труд (технолог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труд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бновленное содержание предмета Труд (технология) в 2024-2025 учебном год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Начальная школ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Учителя начальных классов (ОРКСЭ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3"/>
                                <w:sz w:val="24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 w:eastAsia="ru-RU"/>
                              </w:rPr>
                              <w:t>«Организация уроков по модулю ОПК в 2024-25 уч. году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eastAsia="ru-RU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pacing w:val="3"/>
                                <w:sz w:val="24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 w:eastAsia="ru-RU"/>
                              </w:rPr>
                              <w:t xml:space="preserve"> «Олимпиадное движение в начальной школ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30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Естес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Современные тенденции в образовании: актуальные вопросы преподавания предмета “Физика”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«Рабочая программа учителя - инструмент реализации ФГОС. Преподавание учебного предмета «Химия» в 2024-2025 уч. год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2 ч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09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еализация федеральной рабочей программы по биологии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18.0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бновленный ФГОС СОО. Математика. Углубленный уровень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«Анализ результатов ГИА-2024 по хи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23.09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организационно-методической и издательско-просветительской деятельности</w: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2791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тенциальные участники регионального этапа Всероссийского конкурса «Педагогический дебют - 2025», члены жюри, педагоги-наставники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Информационно-методический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для организаторов муниципального этапа и потенциальных участников конкурса (мастер-классы победителей и лауреатов конкурсов профессионального мастер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9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регионального этапа Всероссийского конкурса «Педагогический дебют - 2025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Психологический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тренин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(самопрезентация конкурсанта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7.09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219.8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тенциальные участники регионального этапа Всероссийского конкурса «Педагогический дебют - 2025», члены жюри, педагоги-наставники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Информационно-методический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для организаторов муниципального этапа и потенциальных участников конкурса (мастер-классы победителей и лауреатов конкурсов профессионального мастерств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9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регионального этапа Всероссийского конкурса «Педагогический дебют - 2025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Психологический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тренин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(самопрезентация конкурсанта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7.09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«Цели, задачи и содержание конкурса среди ПОО ЯО на лучшую практику функционирования учебных мастерских, созданных в рамках национального проекта “Молодые профессионалы”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  П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«Способы формирования положительной мотивации студентов» (в рамках работы ОМО «Клуб молодого педагог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5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«Фонды оценочных средств: нормативная база, состав, периоды утверждения в 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Ростовский педагог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и-организа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3-2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9-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425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425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Заместители директоров по воспитательной работе, советники директоров по воспитательной работе, классные 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рганизация воспитательной работы. Взаимодействие классных руководителей и советников директора по воспитанию и взаимодействию с детскими общественными объединениям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4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595.3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ОО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«Цели, задачи и содержание конкурса среди ПОО ЯО на лучшую практику функционирования учебных мастерских, созданных в рамках национального проекта “Молодые профессионалы”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  ПОО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еминар-практику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«Способы формирования положительной мотивации студентов» (в рамках работы ОМО «Клуб молодого педагога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5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еминар-практику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«Фонды оценочных средств: нормативная база, состав, периоды утверждения в 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Ростовский педагогический коллед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,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ы,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и-организа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03-20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3.09-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425" w:leader="none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425" w:leader="none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425" w:leader="none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425" w:leader="none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425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425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Заместители директоров по воспитательной работе, советники директоров по воспитательной работе, классные 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рганизация воспитательной работы. Взаимодействие классных руководителей и советников директора по воспитанию и взаимодействию с детскими общественными объединениями»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4.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4015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401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153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000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  <w:t xml:space="preserve"> «Планирование методической работы в ОО на основе диагностики и И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eastAsia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9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минар</w:t>
                                  </w:r>
                                  <w:r>
                                    <w:rPr/>
                                    <w:t xml:space="preserve"> «Секреты успешного начала учебного года»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7.09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и руководители школ, в которых функционируют центры образования «Точка роста» цифрового и гуманитарного профи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Преподавание учебных предметов “Труд (технология)” и “Основы безопасности и защиты Родины” в центрах образования “Точка роста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8.09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316.15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153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000" w:leader="none"/>
                              </w:tabs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  <w:t xml:space="preserve"> «Планирование методической работы в ОО на основе диагностики и ИО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eastAsia="ru-RU" w:bidi="ar-SA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9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еминар</w:t>
                            </w:r>
                            <w:r>
                              <w:rPr/>
                              <w:t xml:space="preserve"> «Секреты успешного начала учебного года»</w:t>
                            </w:r>
                          </w:p>
                          <w:p>
                            <w:pPr>
                              <w:pStyle w:val="Style25"/>
                              <w:spacing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7.09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и руководители школ, в которых функционируют центры образования «Точка роста» цифрового и гуманитарного профи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Преподавание учебных предметов “Труд (технология)” и “Основы безопасности и защиты Родины” в центрах образования “Точка роста”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8.09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2692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Отдел сопровождения учеб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04-1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212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425" w:leader="none"/>
                              </w:tabs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Отдел сопровождения учеб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04-15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Messagetext">
    <w:name w:val="messagetext"/>
    <w:qFormat/>
    <w:rPr/>
  </w:style>
  <w:style w:type="character" w:styleId="Style21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4-08-29T14:22:00Z</cp:lastPrinted>
  <dcterms:modified xsi:type="dcterms:W3CDTF">2024-08-30T12:05:00Z</dcterms:modified>
  <cp:revision>938</cp:revision>
  <dc:subject/>
  <dc:title/>
</cp:coreProperties>
</file>