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9» ноябр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декабрь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20327" w:type="dxa"/>
        <w:jc w:val="left"/>
        <w:tblInd w:w="2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995"/>
        <w:gridCol w:w="2069"/>
        <w:gridCol w:w="2184"/>
        <w:gridCol w:w="46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Педагоги Д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региональный фестиваль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r>
              <w:rPr>
                <w:rFonts w:cs="Times New Roman"/>
                <w:sz w:val="24"/>
              </w:rPr>
              <w:t>STEAM</w:t>
            </w:r>
            <w:r>
              <w:rPr>
                <w:rFonts w:cs="Times New Roman"/>
                <w:sz w:val="24"/>
                <w:lang w:val="ru-RU"/>
              </w:rPr>
              <w:t>: технологии возможносте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0</w:t>
            </w:r>
            <w:r>
              <w:rPr>
                <w:rFonts w:cs="Times New Roman"/>
                <w:sz w:val="24"/>
              </w:rPr>
              <w:t>9-10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val="ru-RU"/>
              </w:rPr>
              <w:t>.</w:t>
            </w:r>
            <w:r>
              <w:rPr>
                <w:rFonts w:cs="Times New Roman"/>
                <w:sz w:val="24"/>
              </w:rPr>
              <w:t>00</w:t>
            </w:r>
          </w:p>
          <w:p>
            <w:pPr>
              <w:pStyle w:val="Normal"/>
              <w:tabs>
                <w:tab w:val="clear" w:pos="283"/>
                <w:tab w:val="left" w:pos="324" w:leader="none"/>
              </w:tabs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анаторий «Красный Холм»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и преподавател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Региональный конкурс</w:t>
            </w:r>
            <w:r>
              <w:rPr>
                <w:sz w:val="24"/>
                <w:lang w:val="ru-RU"/>
              </w:rPr>
              <w:t xml:space="preserve"> методических разработок по работе с родителями и семь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20.11</w:t>
            </w:r>
            <w:r>
              <w:rPr>
                <w:rFonts w:cs="Times New Roman"/>
                <w:color w:val="000000"/>
                <w:sz w:val="24"/>
              </w:rPr>
              <w:t>-</w:t>
            </w:r>
            <w:r>
              <w:rPr>
                <w:rFonts w:cs="Times New Roman"/>
                <w:color w:val="000000"/>
                <w:sz w:val="24"/>
                <w:lang w:val="ru-RU"/>
              </w:rPr>
              <w:t>22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математик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Педсовет -76</w:t>
            </w:r>
            <w:r>
              <w:rPr>
                <w:sz w:val="24"/>
                <w:lang w:val="ru-RU"/>
              </w:rPr>
              <w:t xml:space="preserve">   «Реперные точки школьного курса «Вероятность и статистика»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napToGrid w:val="false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О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разовательное событие</w:t>
            </w:r>
            <w:r>
              <w:rPr>
                <w:sz w:val="24"/>
                <w:lang w:val="ru-RU"/>
              </w:rPr>
              <w:t xml:space="preserve"> «Добрые встреч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7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ГПУ им. К.Д. Ушинског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технологи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Ассамблея</w:t>
            </w:r>
            <w:r>
              <w:rPr>
                <w:sz w:val="24"/>
                <w:lang w:val="ru-RU"/>
              </w:rPr>
              <w:t xml:space="preserve"> учителей технолог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8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.00</w:t>
            </w:r>
          </w:p>
          <w:p>
            <w:pPr>
              <w:pStyle w:val="Normal"/>
              <w:snapToGrid w:val="false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й актив по шахматам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  <w:t>Слет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 методического актива по шахмат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На согласова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На согласовании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/>
              </w:rPr>
              <w:t>Руководящие и педагогические работники центров образования «Точка роста»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центров образования «Точка рост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11-20.12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0.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snapToGrid w:val="false"/>
              <w:ind w:right="-340" w:hanging="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</w:t>
            </w:r>
          </w:p>
          <w:p>
            <w:pPr>
              <w:pStyle w:val="Normal"/>
              <w:snapToGrid w:val="false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ИРО ЦНППМ</w:t>
            </w:r>
          </w:p>
          <w:p>
            <w:pPr>
              <w:pStyle w:val="Normal"/>
              <w:snapToGrid w:val="false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snapToGrid w:val="false"/>
              <w:ind w:right="-340" w:hanging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283"/>
                <w:tab w:val="left" w:pos="345" w:leader="none"/>
                <w:tab w:val="center" w:pos="864" w:leader="none"/>
              </w:tabs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428" w:hanging="9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образовательных организаций (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ректора школ, гимназий, лицее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-428" w:hanging="9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ru-RU"/>
                                    </w:rPr>
                                    <w:t>7 груп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Цифровая школа руковод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24 ч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1- 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рвые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bCs/>
                                      <w:i w:val="fals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назначенные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ители и  заместители руководителей  ОО, учреждений дополнительного образования и новых инфраструктурных единиц, созданных в рамках национального проекта «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: «Основы управления образовательной организ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«Создание комфортной образователь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едагогическая мастерска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в рамках реализации регионального проекта «Поддержка детей мигрантов в образовательном пространстве ЯО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«Адаптация детей из семей мигр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-428" w:hanging="9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методической работы в школе на основе деятельности команд обучающихся уч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Тема: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дактическая ценность уроков. Анализ и проектирование урока на основе технологии таксономии</w:t>
                                    <w:br/>
                                    <w:t>учебны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Лучинская СШ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одведение итогов реализации проекта» (в рамках реализации регионального проекта «Агрошкол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Марковская школа 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Интеграция детских видов деятельности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– практики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2.12-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3,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Дошкольная образовательная организация и семья: эффективное взаимодействие участников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11-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3,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ДОУ № 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 Региональному проекту «Русская изб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ом русской традиционн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. Давыд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428" w:hanging="9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образовательных организаций (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иректора школ, гимназий, лицее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-428" w:hanging="9"/>
                              <w:jc w:val="left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  <w:t>7 груп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Цифровая школа руководителя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24 ч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1- 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hd w:fill="FFFFFF" w:val="clear"/>
                                <w:lang w:val="ru-RU"/>
                              </w:rPr>
                              <w:t>первые</w:t>
                            </w:r>
                            <w:r>
                              <w:rPr>
                                <w:rStyle w:val="Emphasis"/>
                                <w:bCs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Cs/>
                                <w:i w:val="false"/>
                                <w:sz w:val="24"/>
                                <w:shd w:fill="FFFFFF" w:val="clear"/>
                                <w:lang w:val="ru-RU"/>
                              </w:rPr>
                              <w:t xml:space="preserve">назначенные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уководители и  заместители руководителей  ОО, учреждений дополнительного образования и новых инфраструктурных единиц, созданных в рамках национального проекта «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: «Основы управления образовательной организаци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«Создание комфортной образователь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едагогическая мастерска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в рамках реализации регионального проекта «Поддержка детей мигрантов в образовательном пространстве ЯО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«Адаптация детей из семей мигран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-428" w:hanging="9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методической работы в школе на основе деятельности команд обучающихся учител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Тема: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дактическая ценность уроков. Анализ и проектирование урока на основе технологии таксономии</w:t>
                              <w:br/>
                              <w:t>учебных задач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Лучинская СШ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одведение итогов реализации проекта» (в рамках реализации регионального проекта «Агрошкол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Марковская школа 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Интеграция детских видов деятельности: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– практики в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2.12-13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2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3,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Дошкольная образовательная организация и семья: эффективное взаимодействие участников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11-06.1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3,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ДОУ № 119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 Региональному проекту «Русская изб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ом русской традиционной куль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. Давыдо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6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02-2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“Учитель-дефектолог”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оябрь - авгу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Учителя-предметники, реализующие АООП ООО обучающихся с ЗП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1-0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Учителя-предметники, реализующие АООП ООО обучающихся с ЗП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11-1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Учителя-предметники, реализующие АООП ООО обучающихся с ЗП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11-2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0-0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У Центр «Содейств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11-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Мокеев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Педагоги общеобразовательных организаций, обучающие детей с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 обучающихся с ТН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Родители, имеющие ребенка с ОВЗ 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В поисках счастья» 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Родители, имеющие ребенка с ОВЗ 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Как сохранить эмоциональную устойчивость в общении с ребенком: советы психолога» 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8 ч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БУЗ ЯО Областная детская клиническая боль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Родители, имеющие ребенка с ОВЗ 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Топ эффективных чек-листов» 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Родители, имеющие ребенка с ОВЗ 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Тропинка родительской любви» 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6"/>
                                      <w:sz w:val="24"/>
                                      <w:lang w:val="ru-RU"/>
                                    </w:rPr>
                                    <w:t>Родители, имеющие ребенка с ОВЗ  и 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одсказки для заботливых родителей» (в рамках ППК «Актуальные вопросы развития региональной системы образования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 ч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6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02-2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“Учитель-дефектолог”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Ноябрь - авгу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Учителя-предметники, реализующие АООП ООО обучающихся с ЗП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1-0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Учителя-предметники, реализующие АООП ООО обучающихся с ЗП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11-1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Учителя-предметники, реализующие АООП ООО обучающихся с ЗП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11-2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Профилактика межэтнических конфликтов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0-0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У Центр «Содейств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ПК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Профилактика межэтнических конфликтов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11-06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Мокеевская С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Я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Педагоги общеобразовательных организаций, обучающие детей с нарушениями реч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читательской грамотности обучающихся с ТН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Родители, имеющие ребенка с ОВЗ  и 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В поисках счастья» 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Родители, имеющие ребенка с ОВЗ  и 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Как сохранить эмоциональную устойчивость в общении с ребенком: советы психолога» 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8 ч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БУЗ ЯО Областная детская клиническая боль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Родители, имеющие ребенка с ОВЗ  и 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Топ эффективных чек-листов» 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Родители, имеющие ребенка с ОВЗ  и 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Тропинка родительской любви» 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16"/>
                                <w:sz w:val="24"/>
                                <w:lang w:val="ru-RU"/>
                              </w:rPr>
                              <w:t>Родители, имеющие ребенка с ОВЗ  и 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одсказки для заботливых родителей» (в рамках ППК «Актуальные вопросы развития региональной системы образования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 ч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81075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9"/>
                              <w:gridCol w:w="59"/>
                              <w:gridCol w:w="5470"/>
                              <w:gridCol w:w="58"/>
                              <w:gridCol w:w="2351"/>
                              <w:gridCol w:w="59"/>
                              <w:gridCol w:w="2410"/>
                              <w:gridCol w:w="1644"/>
                            </w:tblGrid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преподающие ОРКС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ГОС НОО: преподавание учебного курс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2.11-11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предметники (все предметы, все уровни образования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Развитие креативного мышления обучающихся на уроках и во внеурочной деятельност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.11-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ункциональная грамотность. Глобальные компет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11-27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3.12-05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современной истории и обществознания на углубленном уровне»-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5.11-10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Развитие предметных и методических компетенций учителей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1-2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4,10,17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Сложные вопросы преподавания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РМО по иностранн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предметники (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се предметы, все уровни образования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Использование регионального компонента при разработке заданий по глобальным компетенция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еподавание литературы на углубленном уровне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3"/>
                                      <w:sz w:val="24"/>
                                      <w:lang w:val="ru-RU" w:eastAsia="ru-RU"/>
                                    </w:rPr>
                                    <w:t xml:space="preserve"> Использование 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езультатов ГИА-2024 по немецкому языку для корректировки учебного процесса по предмету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Использование 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езультатов ГИА-2024 по английскому языку для корректировки учебного процесса по предмету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Язык есть вековой труд целого народа». Толковый словарь живого великорусского языка В.И. Даля на уроках русского языка и литературы» 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Реализация программ углубленного изучени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12-2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,06,13,20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Эффективные практики реализации профильного обучения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ГИС «Моя школа». Использование методических ресурсов в преподавании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Как подготовить обучающихся к ГИА по химии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нлайн-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ализация воспитательного потенциала уроков физики». Планирование работы РМО на новый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Обновленный ФГОС СОО. Физика. </w:t>
                                  </w:r>
                                  <w:r>
                                    <w:rPr>
                                      <w:sz w:val="24"/>
                                    </w:rPr>
                                    <w:t>Углубленн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Физическая культур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 ОО Ярославской области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работка и реализация рабочей программы по учебному предмету "Адаптивная физическая культура"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0.11-0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Основы безопасности и защита Ро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БЗ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еятельность РМО преподавателей-организаторов и учителей основ безопасности жизнедеятельности в соответствии с приоритетными государственными задачами 2024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1,2 Групп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«Формирование дружелюбной воспитательной среды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>36 ч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2.12- 23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«Особенности преподавания модуля “ОСЭ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45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9"/>
                        <w:gridCol w:w="59"/>
                        <w:gridCol w:w="5470"/>
                        <w:gridCol w:w="58"/>
                        <w:gridCol w:w="2351"/>
                        <w:gridCol w:w="59"/>
                        <w:gridCol w:w="2410"/>
                        <w:gridCol w:w="1644"/>
                      </w:tblGrid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преподающие ОРКСЭ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ГОС НОО: преподавание учебного курс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2.11-11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предметники (все предметы, все уровни образования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Развитие креативного мышления обучающихся на уроках и во внеурочной деятельности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.11-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ункциональная грамотность. Глобальные компетенц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11-27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3.12-05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вопросы изучения современной истории и обществознания на углубленном уровне»-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5.11-10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Развитие предметных и методических компетенций учителей русского язык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1-2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4,10,17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Сложные вопросы преподавания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в рамках работы РМО по иностранному языку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предметники (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се предметы, все уровни образования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Использование регионального компонента при разработке заданий по глобальным компетенциям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еподавание литературы на углубленном уровне изуче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pacing w:val="3"/>
                                <w:sz w:val="24"/>
                                <w:lang w:val="ru-RU" w:eastAsia="ru-RU"/>
                              </w:rPr>
                              <w:t xml:space="preserve"> Использование 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езультатов ГИА-2024 по немецкому языку для корректировки учебного процесса по предмету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Использование 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езультатов ГИА-2024 по английскому языку для корректировки учебного процесса по предмету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Язык есть вековой труд целого народа». Толковый словарь живого великорусского языка В.И. Даля на уроках русского языка и литературы» 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Реализация программ углубленного изучения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12-2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,06,13,20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Эффективные практики реализации профильного обучения хим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ГИС «Моя школа». Использование методических ресурсов в преподавании физ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Как подготовить обучающихся к ГИА по химии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нлайн-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ализация воспитательного потенциала уроков физики». Планирование работы РМО на новый учебный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Обновленный ФГОС СОО. Физика. </w:t>
                            </w:r>
                            <w:r>
                              <w:rPr>
                                <w:sz w:val="24"/>
                              </w:rPr>
                              <w:t>Углубленн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Физическая культур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физической культуры ОО Ярославской области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работка и реализация рабочей программы по учебному предмету "Адаптивная физическая культура"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0.11-0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Основы безопасности и защита Род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БЗ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еятельность РМО преподавателей-организаторов и учителей основ безопасности жизнедеятельности в соответствии с приоритетными государственными задачами 2024 го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1,2 Групп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4"/>
                                <w:lang w:val="ru-RU"/>
                              </w:rPr>
                              <w:t>«Формирование дружелюбной воспитательной среды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pacing w:val="3"/>
                                <w:sz w:val="24"/>
                                <w:lang w:val="ru-RU"/>
                              </w:rPr>
                              <w:t>36 ч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2.12- 23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«Особенности преподавания модуля “ОСЭ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970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, занятые в подготовке профессий по направлению «Обслуживание транспорта и логистик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беспечение качества подготовки обучающихся профессиональных образовательных организаций в условиях интенсификации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АУ ДПО ЯО «Институт развития образов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рофессиональных образовательных организаций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зработка модели цифрового управления (МЦУ) профессиональной образовательной организацией на основе автоматизированных систем» (в рамках презентации работы региональной инновационн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33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, занятые в подготовке профессий по направлению «Обслуживание транспорта и логистика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Обеспечение качества подготовки обучающихся профессиональных образовательных организаций в условиях интенсификации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АУ ДПО ЯО «Институт развития образов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рофессиональных образовательных организаций Ярославской обла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Разработка модели цифрового управления (МЦУ) профессиональной образовательной организацией на основе автоматизированных систем» (в рамках презентации работы региональной инновационной площадки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Региональный модельный цент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5120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3-2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,1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участника регионального конкурса «Сердце отдаю детя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именение игровых технологий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97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3-2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,1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участника регионального конкурса «Сердце отдаю детя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именение игровых технологий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2512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, СПО, ДП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диакомпетентность педагога: создание контента в социальных сет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11- 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информатики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бновленный ФГОС ООО и СОО. Информатика. Углубленный уровень из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информатики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тоги и анализ результатов ОГЭ по инфор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97.8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, СПО, ДП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диакомпетентность педагога: создание контента в социальных сет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11- 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информатики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бновленный ФГОС ООО и СОО. Информатика. Углубленный уровень изуч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информатики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тоги и анализ результатов ОГЭ по инфор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1537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-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офессиональный нетворкинг наставников: итоги фестиваля наставнических практик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Мита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тоги года и перспективы на 2025 го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21.1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-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офессиональный нетворкинг наставников: итоги фестиваля наставнических практик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Митап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тоги года и перспективы на 2025 го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2"/>
          <w:lang w:val="ru-RU"/>
        </w:rPr>
      </w:pPr>
      <w:r>
        <w:rPr>
          <w:rFonts w:cs="Times New Roman"/>
          <w:b/>
          <w:sz w:val="24"/>
          <w:szCs w:val="22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3-04T10:13:00Z</cp:lastPrinted>
  <dcterms:modified xsi:type="dcterms:W3CDTF">2024-11-21T05:56:00Z</dcterms:modified>
  <cp:revision>585</cp:revision>
  <dc:subject/>
  <dc:title/>
</cp:coreProperties>
</file>