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5 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компетентность педагога: 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онтента в социальных сетях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учителя образовательных организаций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i/>
          <w:sz w:val="28"/>
          <w:szCs w:val="28"/>
        </w:rPr>
        <w:t xml:space="preserve"> 24 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4395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-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Баранова М. В., старший методист ЦИТ 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Кувакина Е. В., к.п.н., руководитель ЦИТ 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Сметанников А. А., учитель экономики МОУ «Средняя школа №70» г. Ярослав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Чернышева Т. В., библиограф ЦИТ  ГАУ ДПО ЯО ИРО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держательная экспертиз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 xml:space="preserve">Редченкова Г. Д., главный специалист  </w:t>
        <w:br/>
        <w:t>ЦНППМ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стелина С. В., зам. руководителя МУ ДПО ИОЦ г. Рыбин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Центром информационных технологий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отокол №  4</w:t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5» апреля 2024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мая  2024 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  <w:t>4</w:t>
      </w:r>
    </w:p>
    <w:p>
      <w:pPr>
        <w:pStyle w:val="Heading3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Характеристика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медиакомпетентность педагога - совокупность умений (мотивационных, информационных, методических, практико-операционных, креативных) осуществлять медиаобразовательную деятельность для аудитории различного возраста, включая аудиторию социальных сет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компетентность играет важнейшую роль в современном образовании. Сейчас все – от школьников до учителей и директоров – пользуются электронными устройствами, мессенджерами и социальными сетями, ведутся официальные паблики школ. Важно понимать, какие практики могут отрицательно повлиять на репутацию образовательной организации, а какие, наоборот, дадут положительный эффект, создадут позитивный образ педагога в социальных сетя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образовательных решений, реализуемых в интернете для создания, действительно разнообразной цифровой среды ОО. Современный педагог должен знать об этих решениях, а также владеть навыками, необходимыми для производства медиаконтента, чтобы осуществлять информационную и просветительскую деятельность в социальных сетя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циальных сетях требует от педагогических работников новых компетенций, связанных со знаниями основных понятий медиасферы, умения работать с инструментами создания медиаконтента различного типа, соблюдений основ информационной безопасности, профессиональной этики  и авторского права.</w:t>
      </w:r>
    </w:p>
    <w:p>
      <w:pPr>
        <w:pStyle w:val="Style21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 учителей образовательных организаций. </w:t>
      </w:r>
    </w:p>
    <w:p>
      <w:pPr>
        <w:pStyle w:val="Style21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ервичной компетентности обучающихс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й пользователь ПК, регистрация ВКонтакте, умение размещать публикации в социальных сетях. </w:t>
      </w:r>
    </w:p>
    <w:p>
      <w:pPr>
        <w:pStyle w:val="Style21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(планируемые результаты обучения для педагогов)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учителей в вопросах создания контента в социальных сетях в соответствии с профессиональным стандартом «Педагог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01"/>
        <w:gridCol w:w="3119"/>
        <w:gridCol w:w="3685"/>
        <w:gridCol w:w="3119"/>
        <w:gridCol w:w="2977"/>
      </w:tblGrid>
      <w:tr>
        <w:trPr>
          <w:trHeight w:val="62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/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/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Нормативно-правовой базы по авторскому праву, основам информационной безопасности и ведения личных и государственных пабликов ОО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 медиасферы и медиа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0" w:hanging="1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медиатекст, различать его жанры и виды, понимать составляющие медиатекста.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Представлять информацию для публикации в социальной сети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различный по типу медиаконтент, используя разнообразный цифровой инструментари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1"/>
          <w:numId w:val="13"/>
        </w:numPr>
        <w:ind w:left="1070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: зачет по результатам выполнения практических работ и прохождения тес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 содержательный медиаконтент различного типа, страница ВКонтакте.</w:t>
      </w:r>
    </w:p>
    <w:p>
      <w:pPr>
        <w:pStyle w:val="Style21"/>
        <w:keepNext w:val="true"/>
        <w:numPr>
          <w:ilvl w:val="1"/>
          <w:numId w:val="13"/>
        </w:numPr>
        <w:ind w:left="1214" w:hanging="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sz w:val="28"/>
          <w:szCs w:val="28"/>
        </w:rPr>
        <w:t>3А</w:t>
      </w:r>
    </w:p>
    <w:p>
      <w:pPr>
        <w:pStyle w:val="Style21"/>
        <w:keepNext w:val="true"/>
        <w:numPr>
          <w:ilvl w:val="1"/>
          <w:numId w:val="13"/>
        </w:numPr>
        <w:ind w:left="1214" w:hanging="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+0,2*n </w:t>
      </w:r>
      <w:r>
        <w:rPr>
          <w:rFonts w:cs="Times New Roman" w:ascii="Times New Roman" w:hAnsi="Times New Roman"/>
          <w:sz w:val="28"/>
          <w:szCs w:val="28"/>
        </w:rPr>
        <w:t xml:space="preserve">ч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1"/>
          <w:numId w:val="13"/>
        </w:numPr>
        <w:ind w:left="107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о-заочная с ДОТ </w:t>
      </w:r>
    </w:p>
    <w:p>
      <w:pPr>
        <w:pStyle w:val="Style21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58"/>
        <w:gridCol w:w="2278"/>
        <w:gridCol w:w="2977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numPr>
          <w:ilvl w:val="1"/>
          <w:numId w:val="13"/>
        </w:numPr>
        <w:ind w:left="1070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требования к уровню подготовки, заложенные в профессиональном стандарте «Педагог» (01.001 Педагог (педагогическая деятельность в сфере дошкольного, начального общего, основного общего, среднего общего образования) (воспитатель, учитель)). При разработке программы авторы руководствовались паспортом федерального и регионального проекта «Цифровая образовательная среда», законом об авторском праве, Федеральным законом об образовании (ст. 29, ст. 12.2), приказами и распоряжениями Минпросвещения России и Правительства РФ. В разработку программы вошли материалы, созданные в рамках работы региональной инновационной площадки «Региональное объединение учителей-блогеров» на базе МОУ СШ №70 г. Ярославль (2023)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ind w:left="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Структура и содержание программы</w:t>
      </w:r>
    </w:p>
    <w:p>
      <w:pPr>
        <w:pStyle w:val="Heading3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Учебно-тематический план ППК «Медиакомпетентность педагога: создание контента в социальных сетях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940"/>
        <w:gridCol w:w="941"/>
        <w:gridCol w:w="1042"/>
        <w:gridCol w:w="904"/>
        <w:gridCol w:w="1276"/>
        <w:gridCol w:w="1701"/>
        <w:gridCol w:w="1843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час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работа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ятие медиакомпетентность и её составляющ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акомпетентность, медиаграмотность и медиаобразование: понятия и их трак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 и информационная безопасность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медиаконтента. Форматы публикаций в соцсетях и бл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медиатекстов в социальных сетях и способы их со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 Самостоятельн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созданию постов, новостей, пресс-релизов, информационных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работе с фотоизображ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работе с ау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работе с видеоконт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проводиться как с разрывом (несколько дней в неделю), так и без разрыва (все дни подряд). Количество учебных часов в день не менее 2 и не более 6. Срок обучения может составлять 1-2 недели. Уточненный календарный учебный график представлен расписанием занятий для конкретной учебной группы. 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по ППК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811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н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сциплин, модулей, 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 / вид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/ 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/ 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ПК (содержание разделов, 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нятие медиакомпетентность и её составляющие (6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Медиакомпетентность, медиаграмотность и медиаобразование: понятия и их трактовки (2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«медиакомпетентность», «медиаграмотность» и «медиаобразование» и их составляющие. Цели и задачи медиаобразования. Особенности коммуникации учеников и педагогов в социальных сетях. Формирование имиджа педагога в социальных сетя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едения личного паблика и паблика образовательной организации в социальных сетях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практических рабо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ое тестирование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диатекста, опубликованного в соцсети ОО в формате текста / изображения / аудио / видео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Авторское право и информационная безопасность в интернете (2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ащиты авторского права в социальных сетях. Манипуляции в социальных сетях (как пользователь оставляет цифровой след и не только). Кибермоббинг. Новости и вбросы. Как обычному пользователю отличить вброс. Виды фейков. Факт чекинг. Основные отличия фейка от реальной новости. Цифровая гигиена. Профессиональная этика педагог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практической рабо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– разбор информационной ситуации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 Типы медиаконтента. Форматы публикаций в соцсетях и блогах (2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диаконтент». Различные типы современного медиаконтента (по структуре, жанру, функции и пр.). Форматы публикаций в соцсетях и блогах (посты, подкасты, статьи, reels, истории, трансляции и т.д.). Инструменты и способы подачи информации в целях повышения вовлеченности пользователей (инфографика, ссылочные рекомендации, чек-лист, квизы, лонгриды, сторителлинг и т.д.).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 – план и способы его создания. Получение данных охвата аудитории и анализ, для дальнейшего редактирования работы в соцсетях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азличных типов медиаконтента и форматов публикаций.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тент-план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Виды медиатекстов в социальных сетях и способы их создания (16 ч.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 Практикум по созданию постов, новостей, пресс-релизов, информационных сообщений (5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здания постов, новостей, пресс-релизов, информационных сообщений. Принципы создания различного вида контента (информационный, обучающий, вовлекающий, развлекательный). Рубрикация и хэштеги.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татистической информацией в социальных сетях. Оценивание активной целевой аудитории в социальных сетях. Основные метрики: количество подписчиков, охват, реакции, показатель вовлеченности.  Правильный выбор времени для публикации. Особенности работы алгоритмов в социальной сети ВКонтакте или как не попасть в теневой бан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ных форматов публикаций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самостоятельных практических работ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(по выбору) в рамках одного из видов контента (информационный, обучающий, вовлекающий, развлекательный) в определённом жанре /формате (пост, статья, новость, пресс-релиз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Практикум по работе с фотоизображениями (3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сервисы и приложения при работе с изображениями. Интерфейс сервиса/приложения, ретушь и обработка фотографий, цветокоррекция, удаление объектов, замена фона, оформление дизайна, выбор стилей, наложение эффектов, надписей. Добавление музыки, создание видеоролика из фотографий.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скусственного интеллекта для создания фотоизображения. GPT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зображениями в онлайн-сервисе «Фотошоп-онлайн», GPT.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самостоятельных практических работ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ображения на заданную тему с использованием выбранного сервиса или приложения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Практикум по работе с аудиоконтентом (3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одкаста. Оформление обложки для подкаста. Сбор информации. Подбор необходимого оборудования и программ, сервисов для создания аудиоконт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нлайн сервисами по записи и редактированию аудиофайл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практической работы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грамме для создания подкас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амостоятельной практической работы: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каста на выбранную т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Практикум по работе с видеоконтентом (5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ервисов и приложений для обработки видео. Работа в сервисе/приложении: наложение эффектов, добавление музыки, цветокоррекция, использование переходов в коротких видеофрагментах, создание превью.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eels (короткий видеоролик не более 15 секунд), видеоисторий в социальной сети в ВКонтакте (определение тематики, выбор оптимального места съемки, наложение текстового сопровождения).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атики на записи видео, сбор информации на заданную тему. Запись по сценарию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практической работы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рограмме для создания видеоконтен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амостоятельной практической работы: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 на выбранн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Итоговая аттестация (2 ч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результатам выполнения практических работ и выполнения теста (Приложение 3). </w:t>
      </w:r>
      <w:r>
        <w:rPr>
          <w:rFonts w:cs="Times New Roman" w:ascii="Times New Roman" w:hAnsi="Times New Roman"/>
          <w:bCs/>
          <w:sz w:val="28"/>
          <w:szCs w:val="28"/>
        </w:rPr>
        <w:t>Рефлексия обучения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Условия реализации программы</w:t>
      </w:r>
    </w:p>
    <w:p>
      <w:pPr>
        <w:pStyle w:val="Style21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Style21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олжны владеть профессиональными компетенциями в области компьютерных технологий и социальных медиа, владеть основами проектирования образовательных мероприятий в ЦОС, владеть технологиями организации образовательного процесса взрослых.</w:t>
      </w:r>
    </w:p>
    <w:p>
      <w:pPr>
        <w:pStyle w:val="Style21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о-заочная с ДОТ. Основные формы учебного процесса: лекция, практическая и самостоятельная работа, видеотрансляция в режиме онлайн, обсуждение и консультирование в чате курса. Группа комплектуется численностью не менее 12 человек. Программа реализуется в последовательности тем, указанной в календарном учебном графике (п. 2.2). </w:t>
      </w:r>
    </w:p>
    <w:p>
      <w:pPr>
        <w:pStyle w:val="Style21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требуются компьютеризированные рабочие места с выходом в сеть Интернет у всех преподавателей и обучающихся (работа в компьютерном классе), наличие условий для участия в видеотрансляциях (камера, микрофон). Предусмотрено ведение чата курса в ВК-мессенджере (ИКОП «Сферум») и закрытой группы ВКонтакте, где и выставляются все практические работы участников обучения.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требования к программному обеспечению: ОС Windows или Linux; пакет программ Microsoft Office или LibreOffice; веб-браузеры; сервисы и приложения для работы с фото, аудио и видео контентом; доступ к платформам, работающими по технологии искусственного интеллекта;  ИКОП «Сферум», доступ к сети ВКонтакте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8"/>
          <w:szCs w:val="28"/>
          <w:lang w:val="ru-RU"/>
        </w:rPr>
        <w:t xml:space="preserve">Требования к наличию учебных материалов у обучающихся: 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>нет.</w:t>
      </w:r>
    </w:p>
    <w:p>
      <w:pPr>
        <w:pStyle w:val="Style22"/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8"/>
          <w:szCs w:val="28"/>
          <w:lang w:val="ru-RU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>Структурированный по УТП перечень учебно-методических материалов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3"/>
        <w:gridCol w:w="5953"/>
        <w:gridCol w:w="6946"/>
      </w:tblGrid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6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их материалов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едиакомпетентность и её составляющие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и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рактические работ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Д, Л: Документы (Законы, Распоряжения, Профессиональные стандарты, Паспорта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Входной тест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в социальных се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и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Сервисы и приложения для работы с различным типом контент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 Практические работы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: Материалы обучающихся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Выходной тес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я: ЭР — электронный ресурс, Л — литература, Д — документ (требуется распечатка).</w:t>
      </w:r>
    </w:p>
    <w:p>
      <w:pPr>
        <w:pStyle w:val="Normal"/>
        <w:tabs>
          <w:tab w:val="clear" w:pos="708"/>
          <w:tab w:val="left" w:pos="1134" w:leader="none"/>
        </w:tabs>
        <w:ind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2"/>
        <w:keepNext w:val="true"/>
        <w:tabs>
          <w:tab w:val="clear" w:pos="708"/>
          <w:tab w:val="left" w:pos="1134" w:leader="none"/>
        </w:tabs>
        <w:ind w:left="1077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Перечень материалов, входящих в состав пакета обучающихся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учения обучающиеся обеспечиваются электронными материалами (в различных форматах) и ссылками на внешние ресурсы, которые размещаются в чате курса и в закрытой группе ВКонтакте.  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Информационные ресурсы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ru-RU" w:bidi="ar-SA"/>
        </w:rPr>
        <w:t>Нормативные документы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Федеральный закон от 29.12.2012 г. № 273-ФЗ «Об образовании в Российской Федерации» (с изменениями и дополнениями от 25.12.2023) [Электронный ресурс]. Статья 29. Информационная открытость образовательной организации – Режим доступа: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nsultant.ru/document/cons_doc_LAW_140174/16484fcceccbff241e7f0387146f346240cb050e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Статья 12.2. Общие требования к осуществлению просветительской деятельности. Режим доступа: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nsultant.ru/document/cons_doc_LAW_140174/3f65d976e66409e6bd3801ae44092e8c2dfb1d74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– (дата обращения: 22.04.2024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2.09.2022 № 2523-р [Электронный ресурс]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09050038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– (дата обращения: 22.04.2024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2.12.2021 № 3427-р «Об утверждении стратегического направления в области цифровой трансформации образования» [Электронный ресурс]. – Режим доступа: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112070025?index=0&amp;rangeSize=1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аспорт федерального проекта «Цифровая образовательная среда» (Утвержден проектным комитетом по национальному проекту «Образование» (протокол от 07 декабря 2018 г. № 3) (в редакции от 04.07.2021 № E4-2021/014)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rregion.ru/depts/dobr/Documents/Nats-project/NP4/NP4_Pasport_FEDER_COS_E4-2021_014-04-07-2021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22.04.2024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аспорт стратегии «Цифровая трансформация образования» образования. Опубликован 15.07.2021 [Электронный ресурс]. // Министерство просвещения Российской Федерации [сайт]. –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267a55edc9394c4fd7db31026f68f2dd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nsultant.ru/document/cons_doc_LAW_155553/fcd5ad2f7bcae420af7b0e706a20935cafd7f5ec/</w:t>
        </w:r>
      </w:hyperlink>
    </w:p>
    <w:p>
      <w:pPr>
        <w:pStyle w:val="Normal"/>
        <w:suppressAutoHyphens w:val="true"/>
        <w:ind w:left="720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2.04.2024 г.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аспорт регионального проекта «Цифровая образовательная среда» (Утвержден протоколом заседания регионального комитета от 14.12.2018 № 2018-1 (в редакции Е4-76-2021/006 от 31 мая 2022)) [Электронный ресурс]. – Режим доступа: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rregion.ru/depts/dobr/Documents/Nats-project/NP4/NP4_Pasport_Region_COS_E4-76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2.04.2024)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тельные источники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Губанова А.Ю. Медиаконтент для детей как элемент образовательного процесса // Медиаобразование. 2017. №2, - с. 152-169.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ediakontent-dlya-detey-kak-element-obrazovatelnogo-protsessa/viewer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Фатеева, И.А. Медиаобразование: теоретические основы и практика реализации: монография /Челябинск: Челяб. гос. ун-т, 2007. 270 с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Фёдоров А.В. Медиаобразование и медиаграмотность. М.: Директ-Медиа, 2013. 343 с.</w:t>
      </w:r>
    </w:p>
    <w:p>
      <w:pPr>
        <w:pStyle w:val="Normal"/>
        <w:keepNext w:val="true"/>
        <w:rPr>
          <w:rStyle w:val="Zag11"/>
          <w:rFonts w:ascii="Times New Roman" w:hAnsi="Times New Roman" w:cs="Times New Roman"/>
          <w:bCs/>
          <w:sz w:val="16"/>
          <w:szCs w:val="16"/>
          <w:highlight w:val="cyan"/>
        </w:rPr>
      </w:pPr>
      <w:r>
        <w:rPr/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Диков, А. В. Социальные сервисы инфографики для школьного образования / А. В. Диков. — Текст : непосредственный // Информатика в школе, 2019. — № 8(151). — С. 39-46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манова, Д.Н. Лонгрид – субформат мультимедийного сторителлинга  / Д.Н. Османова. — Текст : непосредственный // Журнал «Иностранные языки в узбекистане», 2020. — № 1 (30) . — С. 126-135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ькина, Р.С. Подкаст как новый формат в образовании / Р.С. Оськина. — Текст : непосредственный // Новое слово в науке: стратегии развития. Материалы Всероссийской научно-практической конференции с международным участием. Чебоксары, 2024. — С. 128-130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авлова, Т. Б. Образовательные ресурсы в деятельности преподавателя в цифровой среде. Проблемные вопросы / Т. Б. Павлова. — Текст: непосредственный // Педагогическая наука и практика в условиях цифровизации образования: новые вызовы и решения: сборник докладов Х научнопрактической конференции, Санкт-Петербург, 02 июня 2020 года. – Санкт-Петербург: Центр научно-информационных технологий «Астерион», 2020. – С. 58-65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еверова, Т. С. Визуальный сторителлинг в образовании и в дизайне/ Т. С. Северова. — Текст : непосредственный // Новые вызовы художественного образования в условиях цифрового социума. Горизонты и риски. Материалы международной научно-практической онлайн-конференции, посвященной памяти академика РАО Кузина Владимира Сергеевича. Москва, 2023. – С. 56-64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ладкевич, Ж.Р. Заголовки-анонсы в сетевых медиасервисах: между информированием и кликбейтингом / Ж.Р. Сладкевич. — Текст : непосредственный // Медиалингвистика, 2019. — т.6, № 3. — С. 353-368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Токтарова, В. И. Цифровой образовательный сторителлинг: возможности и перспективы / В. И. Токтарова, Д. А. Семенова. — Текст : непосредственный // Казанский педагогический журнал, 2023. – № 1(156). – С. 57‒67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Тугарева И.А., Кролевецкая Е.Н. Подкаст-технология как инновационный инструмент образования / И.А. Тугарева, Е.Н. Кролевецкая. — Текст : непосредственный // Будущие лидеры науки: новые модели подготовки кадров. Сборник материалов Международной школы-конференции для молодых ученых. Отв. редактор Н.Л. Шеховская. Белгород, 2022. — С. 100-10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Бондаренко Е.А. Технологии медиаобразования // Вопросы интернет образования (сетевой журнал)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1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_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8 советов, как создавать интересный контент для социальных сете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ckroi.ru/blog/kak-sozdavat-kachestvennyy-kontent/?ysclid=lvple2e3ms189560542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Журнал для учителей о цифров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-sferum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нформационно-коммуникационная образовательная платформа «Сферум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4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Яндекс.Практикум. Как подготовить контент-план для социальных сете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cticum.yandex.ru/blog/kak-podgotovit-kontent-plan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22.04.2024)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Style21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текущих результатов освоения программы. Итоговая аттестация проходит на основании результатов выполнения практических работ и прохождения выходного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методы контроля отражены в таблиц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6"/>
        <w:gridCol w:w="4536"/>
        <w:gridCol w:w="3904"/>
      </w:tblGrid>
      <w:tr>
        <w:trPr>
          <w:trHeight w:val="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диакомпетентность и её составля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тестирование. Практические работы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в социальных се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езультатам выполнения практических работ и прохождения итогового тес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ное тестирование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1"/>
        <w:gridCol w:w="3827"/>
        <w:gridCol w:w="3969"/>
        <w:gridCol w:w="3686"/>
      </w:tblGrid>
      <w:tr>
        <w:trPr>
          <w:trHeight w:val="7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 медиасферы и медиаграмот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тестирова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водится с использованием ДОТ – в сервисе Яндекс-формы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– 12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крытые (с выбором 1 или нескольких ответов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а – 1 академический час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даны ответы на вопросы тес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не оценивается, предназначен для самодиагностики.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медиакомпетентность и её составляющие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Контролируемые результаты: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1"/>
        <w:gridCol w:w="2977"/>
        <w:gridCol w:w="3260"/>
        <w:gridCol w:w="2268"/>
        <w:gridCol w:w="2977"/>
      </w:tblGrid>
      <w:tr>
        <w:trPr>
          <w:trHeight w:val="7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/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/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 медиасферы и медиа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0" w:hanging="1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медиатекст, различать его жанры и виды, понимать составляющие медиатекс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едиатекста, опубликованного в соцсети ОО в формате текста / изображения / аудио / видео с опорой на план анализа (Приложение 1)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сновные составляющие медиатекста: понятие, структура, автор и целевая аудитория, виды и их особенности;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жанры, виды и способы создания  медиаконтента в соцсети;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значимость и эффективность медиатекста как просветительского контента в соцсет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не достигнуто,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частично достигнуто (могут назвать не менее 3 составляющих медиатекста, ориентируются в жанрах и видах, указывают не менее 2 особенностей, могут назвать не менее 2 критериев эффективности медиаконтента ка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менять для обоснованного анализа)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достигнуто (знают все составляющие медиатекста, ориентируются в жанрах и видах, указывают все особенности, могут назвать все критерии эффективности медиаконтента как просветительского и применять для обоснованного анализ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Виды медиатекстов в социальных сетях и способы их созда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практическая работ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68"/>
        <w:gridCol w:w="3261"/>
        <w:gridCol w:w="2693"/>
        <w:gridCol w:w="2126"/>
        <w:gridCol w:w="3686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 медиасферы и медиаграмо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информацию для публикации в социальной сети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различный по типу медиаконтент, используя разнообразный цифровой инструментарий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самостоятельной практ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изированное рабочее место с выходом в сеть Интерн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дкаст на предметную тему (в зависимости от специализации педагога) по алгоритму: 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 оборудования, выбор программы / сервисов для создания аудиоконтента.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. 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бложки. 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нлайн-сервисе по записи и редакции аудиофайла.</w:t>
      </w:r>
    </w:p>
    <w:p>
      <w:pPr>
        <w:pStyle w:val="Normal"/>
        <w:numPr>
          <w:ilvl w:val="0"/>
          <w:numId w:val="8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одкаста в сет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т технологией сбора информации и создания медиатекста. 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т программы и сервисы для создания аудиоконтента. </w:t>
      </w:r>
    </w:p>
    <w:p>
      <w:pPr>
        <w:pStyle w:val="Normal"/>
        <w:numPr>
          <w:ilvl w:val="1"/>
          <w:numId w:val="22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аудиофайл и размещать его в социальной сет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е достигнуто,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ично достигнуто (владеют технологией сбора информации, создания медиатекста, аудиофайл  соответствует не менее 2 критериям подкаста)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достигну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тоговая аттестация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по итоговому тесту (Приложение 2) и совокупности выполнения практических работ в каждой теме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 практических работ: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68"/>
        <w:gridCol w:w="2409"/>
        <w:gridCol w:w="2410"/>
        <w:gridCol w:w="3119"/>
        <w:gridCol w:w="3402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Нормативно-правовой базы по авторскому праву, основам информационной безопасности и ведения личных и государственных пабликов ОО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 медиасферы и медиаграмо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информацию для публикации в социальной сети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различный по типу медиаконтент, используя разнообразный цифровой инструментари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ы)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итоговый тест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рефлексивный опро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в обучение было самым сложным (продолжи фразу)..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обучение было самым интересным (продолжи фразу)…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нжируйте практические работы по значимости и полезности для ва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 итогового теста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1"/>
        <w:gridCol w:w="3827"/>
        <w:gridCol w:w="3969"/>
        <w:gridCol w:w="3686"/>
      </w:tblGrid>
      <w:tr>
        <w:trPr>
          <w:trHeight w:val="7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удовые действ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 медиасферы и медиаграмот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тестиров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водится с использованием ДОТ – в сервисе Яндекс-фор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– 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крытые (с выбором 1 или нескольких ответов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теста – 1 академический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выполнено не менее 60% вопросов в тесте – зачет (дается 2 попытки).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ен рефлексивный опрос. 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нализа медиатекста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предназначение этого медиатекста?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его основной смысл?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был создан (обстоятельства, технологии)?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для какого аудиторного сегмента создан этот медиатекст (каким образом Вы это поняли?)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текст согласно выделенным критериям (предмет отображения, способ отображения и цель / функции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го создал? Определите специфику проявления автора (роль – из презентации) в тексте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ффекты воздействия использует «автор»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лезен и какую пользу он принес?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изменили и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ной / итоговый тест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вопросов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ейковая новость?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испорченное помехами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понятое сообщение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, заведомо составленное с целью обмана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опоздавшее к аудитории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еречисленных платформ СМИ не принадлежит к стандартным?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урналист отличается от блогера?</w:t>
      </w:r>
    </w:p>
    <w:p>
      <w:pPr>
        <w:pStyle w:val="Normal"/>
        <w:numPr>
          <w:ilvl w:val="0"/>
          <w:numId w:val="18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— самовыражение</w:t>
      </w:r>
    </w:p>
    <w:p>
      <w:pPr>
        <w:pStyle w:val="Normal"/>
        <w:numPr>
          <w:ilvl w:val="0"/>
          <w:numId w:val="18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— нелитературный</w:t>
      </w:r>
    </w:p>
    <w:p>
      <w:pPr>
        <w:pStyle w:val="Normal"/>
        <w:numPr>
          <w:ilvl w:val="0"/>
          <w:numId w:val="18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эмоциональность</w:t>
      </w:r>
    </w:p>
    <w:p>
      <w:pPr>
        <w:pStyle w:val="Normal"/>
        <w:numPr>
          <w:ilvl w:val="0"/>
          <w:numId w:val="18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ая ответственность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крыли свой паблик и увидели, что в сообществе от вашего имени появилась запись сомнительного содержания. Скорее всего, вашу личную страницу взломали. Какие действия нужно срочно предпринять? (Выберите несколько вариантов)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ить двухфакторную аутентификацию, если ранее ее не использовали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грузить устройство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ить все сеансы с различных устройств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енять пароль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кэш браузера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антивирусную програм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итесь начать изучение новой темы. Как медиапедагог какой контент Вы предложите ученикам, чтобы они пришли на занятие уже подготовленными?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обрать просветительский лонгрид с различными видеоформа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в соцсети подборку качественных видеороликов на заданную тему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кст, который надо прочитать перед занят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00"/>
        <w:gridCol w:w="3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рограмм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П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вание программ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акомпетентность педагога: создание контента в социальных сет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ы-составител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280"/>
              <w:ind w:left="459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Баранова Мария Вячеславовна – старший методист центра информационных технологий  ГАУ ДПО ЯО ИРО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280"/>
              <w:ind w:left="459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Кувакина Елена Валентиновна – к.п.н., руководитель центра информационных технологий  ГАУ ДПО ЯО ИРО,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280"/>
              <w:ind w:left="459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Сметанников Андрей Александрович – учитель экономики МОУ СШ №70 г. Ярославля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459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нышева Татьяна Владимировна – библиограф центра информационных технологий  ГАУ ДПО ЯО И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/ научный руководитель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ное подразделени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тр информ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образовательного процесс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ая групп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ителя образовательных организ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об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-заочная с ДО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очн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 ДО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етевой форме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уемые результат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по авторскому праву, основам информационной безопасности и ведения личных и государственных пабликов ОО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 медиасферы и медиаграмотност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я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3" w:hanging="19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медиатекст, различать его жанры и виды, понимать составляющие медиатекста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информацию для публикации в социальной сети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различный по типу медиаконтент, используя разнообразный цифровой  инструментар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ючевые элементы содержани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циальные сети, медиасфера, образовательный контент, госпаблик, авторское право, информационная безопасность, медиаконт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первичной компетентности обучающихс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/>
              <w:t>Опытный пользователь ПК, регистрация ВКонтакте, умение размещать публикации в социальных сет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наличию учебных материалов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kern w:val="2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итоговой аттестаци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чет </w:t>
            </w:r>
            <w:r>
              <w:rPr/>
              <w:t xml:space="preserve"> </w:t>
            </w:r>
            <w:r>
              <w:rPr>
                <w:bCs/>
                <w:kern w:val="2"/>
              </w:rPr>
              <w:t>по результатам выполнения практических работ и прохождения те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кст аннотаци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петентность играет важнейшую роль в современном образовании. Сейчас все – от школьников до учителей и директоров – пользуются электронными устройствами, мессенджерами и социальными сетями, ведутся официальные паблики школ. Важно понимать, какие практики могут отрицательно повлиять на репутацию образовательной организации, а какие, наоборот, дадут положительный эффект, создадут позитивный образ педагога в социальных сетях.</w:t>
            </w:r>
          </w:p>
          <w:p>
            <w:pPr>
              <w:pStyle w:val="Normal"/>
              <w:suppressAutoHyphens w:val="true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едагог должен знать и владеть навыками, необходимыми для производства медиаконтента, чтобы осуществлять информационную и просветительскую деятельность в социальных сетях.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иальных сетях требует от педагогических работников новых компетенций, связанных со знаниями основных понятий медиасферы, умения работать с инструментами создания медиаконтента различного типа, соблюдений основ информационной безопасности и авторского права. 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практико-ориентированный характе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темы, разделы, модули </w:t>
            </w:r>
            <w:r>
              <w:rPr>
                <w:bCs/>
                <w:i/>
                <w:kern w:val="2"/>
              </w:rPr>
              <w:t>(если нужно)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едиакомпетентность, медиаграмотность и медиаобразов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аво и информационная безопасность в Интерне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едиаконтента. Форматы публикаций в соцсетях и блога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в социальных сетя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59" w:hanging="426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pacing w:val="-1"/>
      <w:sz w:val="28"/>
      <w:szCs w:val="28"/>
      <w:lang w:val="ru-RU" w:eastAsia="zh-CN" w:bidi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A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document/cons_doc_LAW_140174/16484fcceccbff241e7f0387146f346240cb050e/" TargetMode="External"/><Relationship Id="rId5" Type="http://schemas.openxmlformats.org/officeDocument/2006/relationships/hyperlink" Target="https://www.consultant.ru/document/cons_doc_LAW_140174/3f65d976e66409e6bd3801ae44092e8c2dfb1d74/" TargetMode="External"/><Relationship Id="rId6" Type="http://schemas.openxmlformats.org/officeDocument/2006/relationships/hyperlink" Target="http://publication.pravo.gov.ru/Document/View/0001202209050038" TargetMode="External"/><Relationship Id="rId7" Type="http://schemas.openxmlformats.org/officeDocument/2006/relationships/hyperlink" Target="http://publication.pravo.gov.ru/Document/View/0001202112070025?index=0&amp;rangeSize=1" TargetMode="External"/><Relationship Id="rId8" Type="http://schemas.openxmlformats.org/officeDocument/2006/relationships/hyperlink" Target="https://www.yarregion.ru/depts/dobr/Documents/Nats-project/NP4/NP4_Pasport_FEDER_COS_E4-2021_014-04-07-2021.pdf" TargetMode="External"/><Relationship Id="rId9" Type="http://schemas.openxmlformats.org/officeDocument/2006/relationships/hyperlink" Target="https://docs.edu.gov.ru/document/267a55edc9394c4fd7db31026f68f2dd/" TargetMode="External"/><Relationship Id="rId10" Type="http://schemas.openxmlformats.org/officeDocument/2006/relationships/hyperlink" Target="https://www.consultant.ru/document/cons_doc_LAW_155553/fcd5ad2f7bcae420af7b0e706a20935cafd7f5ec/" TargetMode="External"/><Relationship Id="rId11" Type="http://schemas.openxmlformats.org/officeDocument/2006/relationships/hyperlink" Target="https://www.yarregion.ru/depts/dobr/Documents/Nats-project/NP4/NP4_Pasport_Region_COS_E4-76.pdf" TargetMode="External"/><Relationship Id="rId12" Type="http://schemas.openxmlformats.org/officeDocument/2006/relationships/hyperlink" Target="https://cyberleninka.ru/article/n/mediakontent-dlya-detey-kak-element-obrazovatelnogo-protsessa/viewer" TargetMode="External"/><Relationship Id="rId13" Type="http://schemas.openxmlformats.org/officeDocument/2006/relationships/hyperlink" Target="http://vio.uchim.info/Vio_119/cd_site/articles/art_2_7.htm" TargetMode="External"/><Relationship Id="rId14" Type="http://schemas.openxmlformats.org/officeDocument/2006/relationships/hyperlink" Target="https://checkroi.ru/blog/kak-sozdavat-kachestvennyy-kontent/?ysclid=lvple2e3ms189560542" TargetMode="External"/><Relationship Id="rId15" Type="http://schemas.openxmlformats.org/officeDocument/2006/relationships/hyperlink" Target="https://prof-sferum.ru/" TargetMode="External"/><Relationship Id="rId16" Type="http://schemas.openxmlformats.org/officeDocument/2006/relationships/hyperlink" Target="https://sferum.ru/" TargetMode="External"/><Relationship Id="rId17" Type="http://schemas.openxmlformats.org/officeDocument/2006/relationships/hyperlink" Target="https://practicum.yandex.ru/blog/kak-podgotovit-kontent-plan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Оксана Юрьевна Антонова</dc:creator>
  <dc:description/>
  <cp:keywords/>
  <dc:language>en-US</dc:language>
  <cp:lastModifiedBy>Анна Александровна Матвеева</cp:lastModifiedBy>
  <cp:lastPrinted>2024-05-24T13:17:00Z</cp:lastPrinted>
  <dcterms:modified xsi:type="dcterms:W3CDTF">2024-05-27T07:07:00Z</dcterms:modified>
  <cp:revision>14</cp:revision>
  <dc:subject/>
  <dc:title/>
</cp:coreProperties>
</file>