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 «26 »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января 202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ктуальные аспекты предметно-методической подготовки экспертов ГИА по программам основного общего образования. Обществознание»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 региональной предметной комиссии по обществознанию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ём часов: 20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хова Н.В., к.и.н., доцент КОО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оловнева М.В.,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итель истории и обществознания высшей квалификационной категории МОУ "Средняя школа №59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орожная И.В., старший методист ЦРП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</w:rPr>
      </w:r>
    </w:p>
    <w:tbl>
      <w:tblPr>
        <w:tblW w:w="2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10438"/>
      </w:tblGrid>
      <w:tr>
        <w:trPr/>
        <w:tc>
          <w:tcPr>
            <w:tcW w:w="10438" w:type="dxa"/>
            <w:tcBorders/>
          </w:tcPr>
          <w:tbl>
            <w:tblPr>
              <w:tblW w:w="9974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  <w:gridCol w:w="5060"/>
            </w:tblGrid>
            <w:tr>
              <w:trPr/>
              <w:tc>
                <w:tcPr>
                  <w:tcW w:w="491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кафедрой общего образования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ГАУ ДПО ЯО ИРО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5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экспертной комиссией </w:t>
                    <w:br/>
                    <w:t>ГАУ ДПО ЯО ИРО</w:t>
                  </w:r>
                </w:p>
              </w:tc>
            </w:tr>
            <w:tr>
              <w:trPr/>
              <w:tc>
                <w:tcPr>
                  <w:tcW w:w="491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</w:rPr>
                    <w:t xml:space="preserve">12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от  «19 » декабря   2022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от  «13 »  января  2023 г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38" w:type="dxa"/>
            <w:tcBorders/>
          </w:tcPr>
          <w:tbl>
            <w:tblPr>
              <w:tblW w:w="9974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  <w:gridCol w:w="5060"/>
            </w:tblGrid>
            <w:tr>
              <w:trPr/>
              <w:tc>
                <w:tcPr>
                  <w:tcW w:w="491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КГД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ГАУ ДПО ЯО ИРО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5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экспертной комиссией </w:t>
                    <w:br/>
                    <w:t>ГАУ ДПО ЯО ИРО</w:t>
                  </w:r>
                </w:p>
              </w:tc>
            </w:tr>
            <w:tr>
              <w:trPr/>
              <w:tc>
                <w:tcPr>
                  <w:tcW w:w="491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1  от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« 28 » января   2019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             о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16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«      »                 2019 г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Характеристика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измерительные материалы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тоговой аттестации (ГИА) </w:t>
      </w:r>
      <w:r>
        <w:rPr>
          <w:rFonts w:cs="Times New Roman" w:ascii="Times New Roman" w:hAnsi="Times New Roman"/>
          <w:sz w:val="28"/>
          <w:szCs w:val="28"/>
        </w:rPr>
        <w:t>за уровни основного и среднего общего образования разрабатываются федеральными комиссиями разработчиков, ежегодно частично изменяются в зависимости от стратегических направлений развития российского образования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цедуры ГИА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 создание региональных предметных комиссий, которые осуществляют экспертную проверку заданий с развернутым ответом. В  связи с частичным изменением КИМ к</w:t>
      </w:r>
      <w:r>
        <w:rPr>
          <w:rFonts w:cs="Times New Roman" w:ascii="Times New Roman" w:hAnsi="Times New Roman"/>
          <w:sz w:val="28"/>
          <w:szCs w:val="28"/>
        </w:rPr>
        <w:t xml:space="preserve">ритериальная база оценивания заданий с развернутым ответом ежегодно нуждается в модернизаци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результатов, полученных по итогам проведения экзаменов, во многом определяется согласованностью и выработкой единых подходов  работы экспертов региональных предметных комиссий, </w:t>
      </w:r>
      <w:r>
        <w:rPr>
          <w:rFonts w:eastAsia="Times New Roman" w:cs="Times New Roman" w:ascii="Times New Roman" w:hAnsi="Times New Roman"/>
          <w:sz w:val="28"/>
          <w:szCs w:val="28"/>
        </w:rPr>
        <w:t>что определяет актуальность и необходимость реализации данной программы для РС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ая группа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 региональной предметной комиссии по обществознанию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Требования к уровню первичной компетент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КИМ по обществознанию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владение содержанием и методикой преподавания обществознания, готовность к сотрудничеству и обмену опытом с коллегами к конструктивному анализу своей деятельности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(планируемые результаты обуч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ПК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профессиональной компетенции учителей в области актуальных аспектов предметно-методической подготовки экспертов ГИА по программам основного общего образования по обществозн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, решаемые в процессе обучения по данной ПП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обучающихся системы теоретико-методических знаний о современных технологиях объективной оценки образовательных достижений, о содержании нормативных документов, регламентирующих разработку контрольных измерительных материалов, и процедуру проверки и оценки экзаменационной работы по обществознанию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способствовать формированию представления о структуре и содержании контрольных измерительных материалов по обществознанию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. </w:t>
      </w:r>
    </w:p>
    <w:p>
      <w:pPr>
        <w:pStyle w:val="TextBodyIndent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ланируемые результа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6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основного общего образования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е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и объективно оценивать ответы выпускников на задания с развернутым ответом по обществознан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обществознанию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Формы итоговой аттестации и учебная продукция обученны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зачет по итогам проверки заданий с развернутым ответом по обществознанию на основе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одукция обученны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лгоритм оценивания работ экзаменуем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мятка с выработанными общими подходами к оцениванию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Единый перечень требований к проверке заданий с развернутым ответом по обществозна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6.   Уровень освоения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3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7. Объем учеб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еподава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17+0,2*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учающего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20 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бъем состоит из 6 часов лекционных, 8 часов практических занятий, 2 часа – на итоговую аттестацию и 4 часа самостоятельной работы. Также, 0,2*N ч. выделяется на проверку самостоятельных работ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8. Форма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чно-заочная с ДОТ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43"/>
        <w:gridCol w:w="2953"/>
        <w:gridCol w:w="2981"/>
        <w:gridCol w:w="295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Д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сетевой форм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системно-деятельностный подход, который предполагает активное вовлечение обучающихся в учебно-познавательную деятельность. Помимо него, также будут использова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етентностный, коммуникативно-деятельностный и личностный подходы. </w:t>
      </w:r>
      <w:r>
        <w:rPr>
          <w:rFonts w:cs="Times New Roman" w:ascii="Times New Roman" w:hAnsi="Times New Roman"/>
          <w:sz w:val="28"/>
          <w:szCs w:val="28"/>
        </w:rPr>
        <w:t xml:space="preserve">В основу курса положены новейшие достижения отечественной и зарубежной метод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итоговая аттестация, ООО, обществознание, К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даний с развернутым ответ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ылка на используемые материал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с изменениями) [Электронный ресурс] //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docs.cntd.ru/document/499053710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(дата обращения: 16.12.2022)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19"/>
        </w:numPr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Структура и содержание программы</w:t>
      </w:r>
    </w:p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 ППК «Актуальные аспекты предметно-методической подготовки экспертов ГИА по программам основного общего образования. Обществознани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28"/>
        <w:gridCol w:w="850"/>
        <w:gridCol w:w="1215"/>
        <w:gridCol w:w="912"/>
        <w:gridCol w:w="850"/>
        <w:gridCol w:w="1042"/>
        <w:gridCol w:w="801"/>
        <w:gridCol w:w="1433"/>
        <w:gridCol w:w="1283"/>
        <w:gridCol w:w="1984"/>
      </w:tblGrid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(час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час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 (час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препо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обществозна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определяющие структуру и содержание КИМ по обществознанию. Характеристика   экзаменационн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заданий КИМ по обществознанию, характеристика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+0,2*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2*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ктического задания во время самостоятельной работы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ованная процедура проверки заданий с развё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единых подходов к проверке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2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2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N+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0,2*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2*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роводится с разрывом на выполнение самостоятельной практической работы. Количество учебных часов в день 8 часов. Срок обучения составляет от 3 до 8 дней (при условии проведения занятий 1-2 раза в неделю). Уточненный календарный учебный график представлен расписанием занятий для конкретной учебно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 график по ППК</w:t>
      </w:r>
    </w:p>
    <w:p>
      <w:pPr>
        <w:pStyle w:val="Style21"/>
        <w:tabs>
          <w:tab w:val="clear" w:pos="708"/>
          <w:tab w:val="left" w:pos="1134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984"/>
        <w:gridCol w:w="184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ня 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исциплин, модулей,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ид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Структура и содержание контрольных измерительных материалов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 Документы, определяющие структуру и содержание КИМ по обществознанию. Характеристика   экзамен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Типология заданий КИМ ОГЭ по предмету, характеристика заданий с развернутым от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Методика проверки и оценки заданий с развернут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Стандартизованная процедура проверки заданий с развёрнутым от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даний с развернутым ответом на основе разработанной критериальн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Выработка единых подходов к проверке заданий с развернутым от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19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ПК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руктура и содержание контрольных измерительных материалов по обществознани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6 часов)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Документы, определяющие структуру и содержание КИМ по обществознанию. Характеристика   экзаменационной работы (2 часа - лек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ивно-методические материалы Федеральной службы по надзору в сфере образования и науки, ФГБУ «Федеральный центр тестирования», определяющие основы деятельности региональной предметной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актуальных документов, определяющих структуру и содержание КИМ по обществознанию: кодификатор элементов содержания и требований к уровню подготовки выпускников; спецификация экзаменационной работы; актуальный демонстрационный вариант КИМ.  Изменения экзаменационной работы по сравнению с КИМ предыд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логия заданий КИМ по обществознанию, характеристика заданий с развернутым отв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 – лекция, 2 часа - практику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заданий по обществознанию, их место и назначение в структуре контрольных измерительных материалов. Распределение заданий экзаменационной работы по уровням усвоения учебного содержания курса. Типология основных элементов содержания и учебно-познавательной деятельности, проверяемых заданиями с развернутым ответом. Типология заданий с развернутым ответом, проверяющих выделенные элементы содержания и учебно-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1. Анализ демонстрационных материалов, предложенных ФИПИ для </w:t>
      </w:r>
      <w:r>
        <w:rPr>
          <w:rFonts w:cs="Times New Roman" w:ascii="Times New Roman" w:hAnsi="Times New Roman"/>
          <w:b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обществознанию (2 час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уйте демонстрационные материалы, предложенные ФИПИ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бществознанию, проведите классифик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элементов содержания и учебно-познавательной деятельности, проверяемых заданиями с развернутым отве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анализировать и классифицировать  демонстрационные материалы, предложенные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бществознанию, определять круг возможных затруднений обучающихся в выполнении данных зад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12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изованная процедура проверки заданий с развё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часа - лек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научно-методические подходы к проверке и оценке выполнения заданий с развернутым ответом. Виды шкал, используемых для оценки выполнения заданий с развернутым ответом каждого из типов, характерных для предмета. Типичные ошибки в экзаменационных работах выпускников при выполнении заданий с развернутым ответом. Методика оценивания ответов экзаменуемых на основе разработанных критериев с примерами характерных ответов и типичных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обучающихся «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ка заданий с развернутым ответом на основе разработанной критериальной баз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(4 ч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кста поэтапно решить задания 1,5,6. Отметить правильные позиции, написанные выпускником, соотнести их с критериями. Проанализировать правильность ответов выпускника, не включенные в крите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о решить задания12, 21, 22. Отметить правильные позиции, написанные выпускником, соотнести их с критериями. Проанализировать правильность ответов выпускника, не включенные в критер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23 - 24 определить понимания выпускником смысла высказывания, адекватность приведенных примеров, умение выпускника аргументировать высказы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обществознанию на основе разработанной критериальной баз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2. Практическая работ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аботка единых подходов к проверке заданий с развернутым о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м (6 часов - практикум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работа: сравните полученные результаты оценки отдельных заданий, проанализируйте и обсудите полученные результаты, разберите типичные затруднения экспертов при оценке заданий различного тип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единые подходы к проверке и оценке заданий с развернутым ответом с учетом специфики предмета и критериев оценивания отдельных заданий и работы в цело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огласованность работы по оценке экзаменационных работ, придите к единому формату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х подходов к проверке и оценке заданий с развернутым ответом по обществознанию с учетом специфики предмета,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обществознанию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практическая работа -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итогам проверки заданий с развернутым ответом по обществознанию на основе согласования результатов проверки с результатами других экспертов. Итоговая аттестация завершается групповым предст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обществозна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aps/>
          <w:color w:val="243F60"/>
          <w:sz w:val="20"/>
          <w:szCs w:val="20"/>
        </w:rPr>
      </w:pPr>
      <w:r>
        <w:rPr>
          <w:rFonts w:eastAsia="Times New Roman" w:cs="Arial" w:ascii="Arial" w:hAnsi="Arial"/>
          <w:b/>
          <w:caps/>
          <w:color w:val="243F60"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валификации педагогических кадров: </w:t>
      </w:r>
    </w:p>
    <w:p>
      <w:pPr>
        <w:pStyle w:val="Normal"/>
        <w:spacing w:lineRule="auto" w:line="240" w:before="0" w:after="0"/>
        <w:ind w:left="709" w:firstLine="70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роводит председатель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региональной предметной комиссии по обществознанию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Аудиторные формы занятий проводятся как в монологическом изложении, так и в диалоговой форме. Использование интерактивных форм обучения дает возможность педагогу освоить опыт продуктивной деятельности, обеспечивает личностную включенность в обучение, позволяет не только осмыслить и освоить подходы к учебному процессу, выработанные в мировой теории и практике обучения, но и наполнить их своими собственными смыслами и значен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варианты комплектования групп по количественному и качественному составу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олняемость группы – 25-30 человек, целевая группа: только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эксперты региональной предметной комиссии по обществознанию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 по программам основного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, по утвержденному списку в соответствии с приказом ДО ЯО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базы проведения занятий, в том числе практических, стажировок и т.п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(если варианты е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Проведение на базе ГАУ ДПО ЯО ИР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ьно-технически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 оборудование (проектор, ноутбук, экран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Normal"/>
        <w:numPr>
          <w:ilvl w:val="0"/>
          <w:numId w:val="2"/>
        </w:numPr>
        <w:rPr/>
      </w:pPr>
      <w:r>
        <w:rPr/>
        <w:t>Структурированный по УТП перечень учебно-методических материалов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3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Наименование дисциплины, модуля, раздела, 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Вид учебно-методических материалов</w:t>
            </w:r>
          </w:p>
        </w:tc>
      </w:tr>
      <w:tr>
        <w:trPr>
          <w:trHeight w:val="9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обществозн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уальный демонстрационный вариант экзаменацион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заполнению протоколов</w:t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ие материалы ФИПИ для предметных комиссий субъектов Р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кеты материалов для самостоятельной работы эксперт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рмативные докумен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Федеральный закон об образовании в Российской Федерации [Электронный ресурс]. // Закон об образовании РФ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zakon-ob-obrazovanii.ru</w:t>
        </w:r>
      </w:hyperlink>
      <w:r>
        <w:rPr>
          <w:rFonts w:cs="Times New Roman" w:ascii="Times New Roman" w:hAnsi="Times New Roman"/>
          <w:sz w:val="28"/>
        </w:rPr>
        <w:t xml:space="preserve"> (дата обращения: 16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[Электронный ресурс]. // Информационно-правовой портал «Гарант»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garant.ru/5517050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12.202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</w:rPr>
        <w:t>Обязательные источни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вариант КИМ ОГЭ 2023 г. по обществознанию. Спецификация КИМ для проведения в 2023 г. ОГЭ по обществознанию. Кодификатор элементов содержания и требований к уровню подготовки выпускников образовательных организаций для проведения в 2023 г. ОГЭ по обществознанию </w:t>
      </w:r>
      <w:r>
        <w:rPr>
          <w:rFonts w:cs="Times New Roman" w:ascii="Times New Roman" w:hAnsi="Times New Roman"/>
          <w:sz w:val="28"/>
        </w:rPr>
        <w:t xml:space="preserve">[Электронный ресурс]. // ФГБНУ «Федеральный институт педагогических измерений» [сайт]. – </w:t>
      </w:r>
      <w:r>
        <w:rPr>
          <w:rFonts w:cs="Times New Roman" w:ascii="Times New Roman" w:hAnsi="Times New Roman"/>
          <w:sz w:val="28"/>
          <w:szCs w:val="28"/>
          <w:lang w:val="de-DE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fipi.ru/oge/demoversii-specifikacii-kodifikatory" \l "!/tab/173801626-9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https://fipi.ru/oge/demoversii-specifikacii-kodifikatory#!/tab/173801626-9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та обращения: 16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основная образовательная программа основного общего образования [Электронный ресурс]. // Реестр примерных основных общеобразовательных программ [сайт]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fgosreestr.ru</w:t>
        </w:r>
      </w:hyperlink>
      <w:r>
        <w:rPr>
          <w:rFonts w:cs="Times New Roman" w:ascii="Times New Roman" w:hAnsi="Times New Roman"/>
          <w:sz w:val="28"/>
        </w:rPr>
        <w:t xml:space="preserve"> (дата обращения: 16.12.2022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3 года. Обществознание [Электронный ресурс]. // ФГБНУ «Федеральный институт педагогических измерений» [сайт]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doc.fipi.ru/oge/dlya-predmetnyh-komissiy-subektov-rf/2022/mr_oge_obschestvoznanie_2022.pdf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0.12.2022)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Дополнительные источники</w:t>
      </w:r>
    </w:p>
    <w:p>
      <w:pPr>
        <w:pStyle w:val="Normal"/>
        <w:numPr>
          <w:ilvl w:val="0"/>
          <w:numId w:val="23"/>
        </w:numPr>
        <w:spacing w:lineRule="auto" w:line="240" w:before="0" w:after="8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О.А., Лискова Т.Е. Обществознание. Рекомендации по оцениванию заданий [Текст] / О.А. Котова, Т.Е Лискова. - М.: Просвещение, 2022. 145 с.</w:t>
      </w:r>
    </w:p>
    <w:p>
      <w:pPr>
        <w:pStyle w:val="Normal"/>
        <w:numPr>
          <w:ilvl w:val="0"/>
          <w:numId w:val="23"/>
        </w:numPr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О.А., Лискова Т.Е. Типовые экзаменационные варианты [Текст] / О.А. Котова. - М.: Просвещение, 2022. 183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8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а О.А. Подходы к оценке метапредметных результатов и креативности в контрольных измерительных материалах государственной итоговой аттестации / О.А. Решетникова // Педагогические измерения. – ФГБНУ «ФИПИ», 2019. – № 2. – С. 4–9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zhurnal-fipi/tpost/u164xaa83y-zhurnal-pedagogicheskie-izmereniya-2-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12.2022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b/>
          <w:b/>
          <w:iCs/>
          <w:cap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-рес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ко-аналитический отчет о результатах государственной итоговой аттестации по образовательным программам основного общего образования в 2022 году в Яросла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// ГАУ ДПО ЯО «Институт развития образования» [сайт]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ias.iro.yar.ru/goto.php?target=file_217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12.202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42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текущего 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4"/>
        <w:gridCol w:w="6005"/>
        <w:gridCol w:w="2523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и метод контроля, наименование контрольного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обществознанию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ктического задания во время самостоятельной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итогам проверки заданий с развернутым ответом по обществознанию на основе согласования результатов проверки с результатами других экспер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контрольных измерительных материалов по обществозна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– собесед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обществознани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контрольных измерительных материалов по обществознанию 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120"/>
        <w:ind w:left="448" w:first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анализируют в группах демонстрационные материалы, предложенные ФИПИ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бществознанию. Затем проводится собесед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ебовани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труктивно-методических материалов Федеральной службы по надзору в сфере образования и науки, ФГБУ «Федеральный центр тестирования»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х документов, определяющих структуру и содержание КИМ по обществознанию. 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ывать в своей практической деятельности в качестве эксперта порядок и специфику проведения ГИА по программам основного общего образования по обществозн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владение информацией, умение использовать ее в реальной ситу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ние алгоритмом проведения ГИА по программам основного общего образования по обществозн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</w:t>
      </w:r>
      <w:r>
        <w:rPr>
          <w:rFonts w:cs="Times New Roman" w:ascii="Times New Roman" w:hAnsi="Times New Roman"/>
          <w:sz w:val="28"/>
          <w:szCs w:val="28"/>
        </w:rPr>
        <w:t>ерии оценивания экзаменационной работы по обществознанию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контроля  – в</w:t>
      </w:r>
      <w:r>
        <w:rPr>
          <w:rFonts w:eastAsia="Times New Roman" w:cs="Times New Roman" w:ascii="Times New Roman" w:hAnsi="Times New Roman"/>
          <w:sz w:val="28"/>
          <w:szCs w:val="28"/>
        </w:rPr>
        <w:t>ыполнение практического задания во время самостоятель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и объективно оценивать ответы выпускников на задания с развернутым ответом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контрольных измерительных материалов по обществознанию</w:t>
            </w:r>
          </w:p>
        </w:tc>
      </w:tr>
    </w:tbl>
    <w:p>
      <w:pPr>
        <w:pStyle w:val="Normal"/>
        <w:spacing w:lineRule="auto" w:line="240" w:before="120" w:after="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еся индивидуально оценивают примеры работ экзаменуемых, предложенные преподавателем, используя при этом критериальную базу оценивания – критерии и схемы оценивания выполнения заданий по обществозна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обществознанию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обществознанию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2 и более баллов за выполнение заданий, выставленных разными экспертами региональной предмет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итогам проверки заданий с развернутым ответом по обществознанию на основе согласования результатов проверки с результатами других экспер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и объективно оценивать ответы выпускников на задания с развернутым ответом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контрольных измерительных материалов по обществознанию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120"/>
        <w:ind w:left="448" w:firstLine="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 группах представляют выработ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подходы к проверке и оценке заданий с развернутым ответом по обществ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обществознанию с учетом специфики предмета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обществознанию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обществознанию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2 и более баллов за выполнение заданий, выставленных разными экспертами региональной предметной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4"/>
          <w:szCs w:val="24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8"/>
        <w:gridCol w:w="448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аспекты предметно-методической подготовки экспертов ГИА по программам основного общего образования. Обществознани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Н.В., к.и.н., доцент КОО ГАУ ДПО ЯО ИР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Учителя - эксперты региональной предметной комиссии по обществознанию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по программам осно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-заочная с ДО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 результат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зработают еди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 к проверке и оценке заданий с развернутым ответом по обществознанию с учетом специфики предмета на основе разработанной критериальной базы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ючевые элементы содержа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, ООО, обществознание, КИ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даний с развернутым ответом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КИМ по обществозн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ние содержанием и методикой преподавания обществознания, готовность к сотрудничеству и обмену опытом с коллегами к конструктивному анализу своей деятельност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наличию учебных материалов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итогам проверки заданий с развернутым ответом по обществознанию на основе согласования результатов проверки с результатами других эксперто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программы продиктована тем, что 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ровень основного общего образования ежегодно частично изменяются в зависимости от стратегических направлений развития российского образования, в связи с ч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ериальная база оценивания заданий с развернутым ответом ежегодно нуждается в модернизации.  Обучающиеся овладеют компетенциями в области формирования и развития профессиональной компетентности специалистов в области проверки и оценки выполнения заданий с развернутым ответом экзаменационной работы по обществозн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основного общего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если нужно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499053710" TargetMode="External"/><Relationship Id="rId4" Type="http://schemas.openxmlformats.org/officeDocument/2006/relationships/footer" Target="footer2.xml"/><Relationship Id="rId5" Type="http://schemas.openxmlformats.org/officeDocument/2006/relationships/hyperlink" Target="http://zakon-ob-obrazovanii.ru/" TargetMode="External"/><Relationship Id="rId6" Type="http://schemas.openxmlformats.org/officeDocument/2006/relationships/hyperlink" Target="http://base.garant.ru/55170507/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https://doc.fipi.ru/oge/dlya-predmetnyh-komissiy-subektov-rf/2022/mr_oge_obschestvoznanie_2022.pdf" TargetMode="External"/><Relationship Id="rId9" Type="http://schemas.openxmlformats.org/officeDocument/2006/relationships/hyperlink" Target="https://fipi.ru/zhurnal-fipi/tpost/u164xaa83y-zhurnal-pedagogicheskie-izmereniya-2-201" TargetMode="External"/><Relationship Id="rId10" Type="http://schemas.openxmlformats.org/officeDocument/2006/relationships/hyperlink" Target="http://ilias.iro.yar.ru/goto.php?target=file_21791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38:00Z</dcterms:created>
  <dc:creator>Светлана Алексеевна Томчук</dc:creator>
  <dc:description/>
  <cp:keywords/>
  <dc:language>en-US</dc:language>
  <cp:lastModifiedBy>Анна Александровна Матвеева</cp:lastModifiedBy>
  <cp:lastPrinted>2019-01-28T15:42:00Z</cp:lastPrinted>
  <dcterms:modified xsi:type="dcterms:W3CDTF">2023-01-25T11:39:00Z</dcterms:modified>
  <cp:revision>17</cp:revision>
  <dc:subject/>
  <dc:title/>
</cp:coreProperties>
</file>