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/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«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360" w:before="0" w:after="0"/>
              <w:ind w:left="34"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января  2023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аспекты предметно-методической подготовки экспертов ГИА по программам среднего общего образования. Обществознание»</w:t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учителя и преподаватели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часов: 36 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хова Н.В., к.и.н., доцент КОО ГАУ ДПО ЯО ИР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Эксперты: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Техническ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веева А.А., заведующий ОСУП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алеева Н.А.,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.п.н., старший преподаватель кафедры методики преподавания истории и обществоведческих дисциплин ФГБОУ ВО ЯГПУ им. К.Д. Ушинского</w:t>
      </w:r>
    </w:p>
    <w:p>
      <w:pPr>
        <w:pStyle w:val="Normal"/>
        <w:shd w:fill="FFFFFF" w:val="clear"/>
        <w:spacing w:lineRule="auto" w:line="240" w:before="0" w:after="0"/>
        <w:ind w:left="4395" w:hanging="34"/>
        <w:rPr>
          <w:rFonts w:ascii="Times New Roman" w:hAnsi="Times New Roman" w:eastAsia="Times New Roman" w:cs="Times New Roman"/>
          <w:bCs/>
          <w:spacing w:val="-1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u w:val="single"/>
        </w:rPr>
        <w:t>Задорожная И.В., старший методист ЦРП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pacing w:val="-16"/>
          <w:sz w:val="20"/>
          <w:szCs w:val="20"/>
          <w:u w:val="single"/>
        </w:rPr>
      </w:r>
    </w:p>
    <w:tbl>
      <w:tblPr>
        <w:tblW w:w="1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>кафедрой общего   образования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Рекомендована </w:t>
              <w:br/>
              <w:t xml:space="preserve">экспертной комиссией </w:t>
              <w:br/>
              <w:t>ГАУ ДПО ЯО ИР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 декабря 20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января 2023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Характеристика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>за уровни основного и среднего общего образования разрабатываются федеральными комиссиями разработчиков, ежегодно частично изменяются в зависимости от стратегических направлений развития российского образова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цедуры ГИА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создание региональных предметных комиссий, которые осуществляют экспертную проверку заданий с развернутым ответом. В связи с частичным изменением КИМ к</w:t>
      </w:r>
      <w:r>
        <w:rPr>
          <w:rFonts w:cs="Times New Roman" w:ascii="Times New Roman" w:hAnsi="Times New Roman"/>
          <w:sz w:val="28"/>
          <w:szCs w:val="28"/>
        </w:rPr>
        <w:t xml:space="preserve">ритериальная база оценивания заданий с развернутым ответом ежегодно нуждается в модернизаци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результатов, полученных по итогам проведения экзаменов, во многом определяется согласованностью и выработкой единых подходов работы экспертов региональных предметных комиссий, </w:t>
      </w:r>
      <w:r>
        <w:rPr>
          <w:rFonts w:eastAsia="Times New Roman" w:cs="Times New Roman" w:ascii="Times New Roman" w:hAnsi="Times New Roman"/>
          <w:sz w:val="28"/>
          <w:szCs w:val="28"/>
        </w:rPr>
        <w:t>что определяет актуальность и необходимость реализации данной программы для РС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учителя и преподава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эксперты 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Требования к уровню первичной компетентности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КИМ по обществознанию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владение содержанием и методикой преподавания обществознания, готовность к сотрудничеству и обмену опытом с коллегами к конструктивному анализу своей деятельности</w:t>
      </w:r>
    </w:p>
    <w:p>
      <w:pPr>
        <w:pStyle w:val="Normal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(планируемые результат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ПК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ых компетенций </w:t>
      </w:r>
      <w:bookmarkEnd w:id="0"/>
      <w:r>
        <w:rPr>
          <w:rFonts w:cs="Times New Roman" w:ascii="Times New Roman" w:hAnsi="Times New Roman"/>
          <w:sz w:val="28"/>
          <w:szCs w:val="28"/>
        </w:rPr>
        <w:t>учителей и преподавателей в области актуальных аспектов предметно-методической подготовки экспертов ГИА по программам среднего общего образования по обществозн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, решаемые в процессе обучения по данной ПП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обучающихся системы теоретико-методических знаний о современных технологиях объективной оценки образовательных достижений, о содержании нормативных документов, регламентирующих разработку контрольных измерительных материалов, и процедуру проверки и оценки экзаменационной работы по обществознанию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Cs w:val="28"/>
        </w:rPr>
        <w:t xml:space="preserve">способствовать формированию представления о структуре и содержании контрольных измерительных материалов по обществознанию;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. </w:t>
      </w:r>
    </w:p>
    <w:p>
      <w:pPr>
        <w:pStyle w:val="TextBodyIndent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: </w:t>
      </w:r>
    </w:p>
    <w:p>
      <w:pPr>
        <w:pStyle w:val="TextBodyIndent"/>
        <w:spacing w:lineRule="auto" w:line="240" w:before="0" w:after="0"/>
        <w:ind w:left="709" w:hanging="0"/>
        <w:contextualSpacing/>
        <w:rPr>
          <w:b/>
          <w:b/>
          <w:szCs w:val="28"/>
        </w:rPr>
      </w:pPr>
      <w:r>
        <w:rPr>
          <w:b/>
          <w:szCs w:val="28"/>
        </w:rPr>
        <w:t>Учите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835"/>
        <w:gridCol w:w="3685"/>
      </w:tblGrid>
      <w:tr>
        <w:trPr>
          <w:trHeight w:val="6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деятельность по проектированию и реализации образовательного процесса в образовательных организациях основного обще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своение (совершенствование) следующих профессиональных компетенций:</w:t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обществознан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реподаватель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зачет по итогам проверки заданий с развернутым ответом по обществознанию на основе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продукция обученных: </w:t>
      </w:r>
      <w:r>
        <w:rPr>
          <w:rFonts w:cs="Times New Roman" w:ascii="Times New Roman" w:hAnsi="Times New Roman"/>
          <w:sz w:val="28"/>
          <w:szCs w:val="28"/>
        </w:rPr>
        <w:t>листы оценивания заданий с развернутым ответом 2 части КИМ ГИА по обществознанию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3А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подав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29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+0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учающего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36 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м состоит из 10 часов лекционных, 16 часов практических занятий, 2 часа – на итоговую аттестацию и 8 часов самостоятельной работы. Также, 0,3*N ч. выделяется на проверку самостоятельных рабо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>очно-заочная с ДОТ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43"/>
        <w:gridCol w:w="2953"/>
        <w:gridCol w:w="2981"/>
        <w:gridCol w:w="295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Д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етевой форм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идеи, методологические и теоретические основания, ключевые поня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системно-деятельностный подход, который предполагает активное вовлечение обучающихся в учебно-познавательную деятельность. Помимо него, также будут ис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ный, коммуникативно-деятельностный и личностный подходы. </w:t>
      </w:r>
      <w:r>
        <w:rPr>
          <w:rFonts w:cs="Times New Roman" w:ascii="Times New Roman" w:hAnsi="Times New Roman"/>
          <w:sz w:val="28"/>
          <w:szCs w:val="28"/>
        </w:rPr>
        <w:t xml:space="preserve">В основу курса положены новейшие достижения отечественной и зарубежной методической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, СОО, обществознание, К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й с развернутым ответ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используемые материал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) [Электронный ресурс] //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docs.cntd.ru/document/499053710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(дата обращения: 16.12.2022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Структура и содержание программы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ППК «Актуальные аспекты предметно-методической подготовки экспертов ГИА по программам среднего общего образования. Обществознан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28"/>
        <w:gridCol w:w="850"/>
        <w:gridCol w:w="1215"/>
        <w:gridCol w:w="912"/>
        <w:gridCol w:w="850"/>
        <w:gridCol w:w="1042"/>
        <w:gridCol w:w="801"/>
        <w:gridCol w:w="1433"/>
        <w:gridCol w:w="1283"/>
        <w:gridCol w:w="1984"/>
      </w:tblGrid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блоков, модулей, тем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и (час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. занятия (ча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(час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обу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преп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+0,1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1*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диагно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1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*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ы, определяющие структуру и содержание КИМ по обществознанию. Характеристика   экзаменационной рабо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логия заданий КИМ ЕГЭ по обществознанию, характеристика заданий 1 ч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заданий КИМ по обществознанию, характеристика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5+0,2*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2*N +1 ч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 во время самостоятельной 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ованная процедура проверки заданий с развёрнутым отве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оценки заданий с развернутым ответом по обществозн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ичные затруднения при оценивании работ экспертами: основные под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+0,1*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1*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подходов к проверке заданий с развернутым ответом. Выходная диагно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+</w:t>
            </w:r>
            <w:r>
              <w:rPr>
                <w:rFonts w:eastAsia="Times New Roman" w:cs="Times New Roman" w:ascii="Times New Roman" w:hAnsi="Times New Roman"/>
                <w:bCs/>
              </w:rPr>
              <w:t>0,1*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*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</w:rPr>
              <w:t>+1 ч. на аналитическую спр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3*N +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0"/>
        </w:numPr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с разрывом на выполнение самостоятельной практической работы. Количество учебных часов в день 8 часов. Срок обучения составляет от 3 до 8 дней (при условии проведения занятий 1-2 раза в неделю). Уточненный календарный учебный график представлен расписанием занятий для конкретной учеб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по ППК </w:t>
      </w:r>
    </w:p>
    <w:p>
      <w:pPr>
        <w:pStyle w:val="Style24"/>
        <w:tabs>
          <w:tab w:val="clear" w:pos="708"/>
          <w:tab w:val="left" w:pos="1134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701"/>
        <w:gridCol w:w="99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ня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сциплин, модулей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труктура и содержание контрольных измерительных материалов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2. Документы, определяющие структуру и содержание КИМ по обществознанию. Характеристика   экзамен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3. Типология заданий КИМ ОГЭ по предмету, характеристика заданий 1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3. Типология заданий КИМ ОГЭ по предмету, характеристика заданий 1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Типология заданий КИМ ОГЭ по предмету, характеристика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Методика проверки и оценки заданий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Стандартизованная процедура проверки заданий с развё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. Специфика оценки заданий с развернутым ответом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. Типичные затруднения при оценивании работ экспертами: основные под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Выработка единых подходов к проверке заданий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Выработка единых подходов к проверке заданий с развернутым от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ПК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руктура и содержание контрольных измерительных материалов по 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4 часов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1. Входная диагностика (2 часа – самостоятельная работа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профессиональной компетентности обучающихся в области критериального оценивания развернутых ответов КИМ ЕГЭ по обществознанию. Выявление профессиональных затруднений экспертов региональной комиссии по обществознанию.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Документы, определяющие структуру и содержание КИМ по обществознанию. Характеристика   экзаменационной работы (2 часа - ле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ие материалы Федеральной службы по надзору в сфере образования и науки, ФГБУ «Федеральный центр тестирования», определяющие основы деятельности региональной предметной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ктуальных документов, определяющих структуру и содержание КИМ по обществознанию: кодификатор элементов содержания и требований к уровню подготовки выпускников; спецификация экзаменационной работы;  актуальный демонстрационный вариант КИМ.  Изменения экзаменационной работы по сравнению с КИМ предыд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.3. Типология заданий КИМ по обществознанию, характеристика заданий 1 части (2 часа – лекция, 4 часа - практику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ипология заданий 1 части по обществознанию, их место и назначение в структуре контрольных измерительных материалов. Распределение заданий 1 части по уровням усвоения учебного содержания курса. Типология основных элементов содержания и учебно-познавательной деятельности, проверяемых заданиями 1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ая работа 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нализ демонстрационных материалов, предложенных ФИПИ для ГИА за уровень среднего общего образования по обществозна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роанализируйте демонстрационные материалы, предложенные ФИПИ для подготовки обучающихся к ГИА за уровень среднего общего образования по обществознанию, проведите классификацию основных элементов содержания и учебно-познавательной деятельности, проверяемых заданиями 1 части К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оотнесите задания с содержательными модулями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ыполните тестовые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ируемый результа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мение анализировать и классифицировать  демонстрационные материалы, предложенные для подготовки обучающихся к ГИА за уровень среднего общего образования по обществознанию, определять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я заданий КИМ по обществознанию, характеристика заданий с развернутым отв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– лекция, 2 часа - практику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я заданий 2 части КИМ по обществознанию, их место и назначение в структуре контрольных измерительных материалов. Распределение заданий экзаменационной работы по уровням усвоения учебного содержания курса. Типология основных элементов содержания и учебно-познавательной деятельности, проверяемых заданиями с развернутым ответом. Типология заданий с развернутым ответом, проверяющих выделенные элементы содержания и учебно-позна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2. Анализ 2 части КИМ ГИА по обществознанию (демоверсия, предложенная ФИПИ)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уровень средне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обществознанию (2 час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уйте 2 часть КИМ ГИА демонстрационных материалов </w:t>
      </w:r>
      <w:r>
        <w:rPr>
          <w:rFonts w:cs="Times New Roman" w:ascii="Times New Roman" w:hAnsi="Times New Roman"/>
          <w:sz w:val="28"/>
          <w:szCs w:val="28"/>
        </w:rPr>
        <w:t>за уровень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, проведите классифик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элементов содержания и учебно-познавательной деятельности, проверяемых заданиями с развернутым отве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нализировать и классифицировать  демонстрационные материалы, предложенные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за уровень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, определять круг возможных затруднений обучающихся в выполнении да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8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изованная процедура проверки заданий с развёрнутым отве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 - лек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научно-методические подходы к проверке и оценке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й с развернутым ответом. Виды шкал, используемых для оценки выполнения заданий с развернутым ответом каждого из типов, характерных для предмета. Типичные ошибки в экзаменационных работах выпускников при выполнении заданий с развернутым ответом. Методика оценивания ответов экзаменуемых на основе разработанных критериев с примерами характерных ответов и типичных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2. Специфика оценки заданий с развернутым ответом по обществознанию (2 часа - практику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3. «Оценка заданий линии 17 – 18 и 21 с развернутым ответом на основе разработанной критериальной баз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ритериев оцените задания 17 – 18 в предложенных рабо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 выставленные баллы в группе экспертов. Выявите расхождения при оценке зад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17 – 1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ритериев оцените задания 21 в предложенных рабо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 выставленные баллы в группе экспертов. Выявите расхождения при оценке зад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2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ируемый результа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ценивать задания с развернутым ответом по обществознанию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3.  Типичные затруднения при оценивании работ экспертами: основные подходы (6 часов, 2 часа – лекция, 2 часа – практикум, 2 часа – самостоятельная рабо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ичные ошибки экспертов в оценивании ответов с развернутым ответом. Методика оценивания ответов экзаменуемых на основе разработанных критериев с примерами характерных ответов и типичных ошиб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4. «Оценка заданий линии 23 и 24 – 25 с развернутым ответом на основе разработанной критериальной баз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 основании критериев оцените задания 23 в предложенны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Сравните выставленные баллы в группе экспертов. Выявите расхождения при оценке за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Определите единые подходы к проверке и оценке заданий 23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На основании критериев оцените задания 24 - 25 в предложенны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 xml:space="preserve">Сравните выставленные баллы в группе экспертов. Выявите расхождения при оценке за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Определите единые подходы к проверке и оценке заданий 24 - 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 «Оценивание заданий линии 19, 20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 основании критериев оцените задания 19 в предложенны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Определите основные подходы к проверке и оценке заданий 19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На основании критериев оцените задания 20 в предложенных рабо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 xml:space="preserve">Определите основные подходы к проверке и оценке заданий 2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ируемый результа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ценивать задания с развернутым ответом по обществознанию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4. Выработка единых подходов к проверке заданий с развернутым ответом. Выходная диагностика (10 часов, 6 часов -практикум, 4 часа – самостоятельная рабо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ботка единых подходов к проверке заданий с развернутым о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м (6 часов - практикум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работа: сравните полученные результаты оценки отдельных заданий, проанализируйте и обсудите полученные результаты, разберите типичные затруднения экспертов при оценке заданий различного тип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гласованность работы по оценке экзаменационных работ, придите к единому формату оценивания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ходная диагно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нтролируемый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х подходов к проверке и оценке заданий с развернутым ответом по обществознанию с учетом специфики предмета, </w:t>
      </w: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ценка заданий с развернутым ответом на основе разработанной критериальной базы»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 основании текста поэтапно решить задания 17 – 18. Отметить правильные позиции, написанные выпускником, соотнести их с критериями. Проанализировать правильность ответов выпускника, не включенных в кри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Поэтапно решить задания 19 – 20, 21, 22, 23. Отметить правильные позиции, написанные выпускником, соотнести их с критериями. Проанализировать правильность ответов выпускника, не включенных в крит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В задании 24 выявить знание выпускником темы, заявленной в задании, умение составлять план, умение формулировать пункты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 xml:space="preserve">В задании 25 выявить умение обосновывать тезис (критерий К 1), знание социальных реалий российской действительности (К2), приводить примеры (К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ируемый 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оценивать задания с развернутым ответом по обществознанию на основе разработанной критериальной базы.</w:t>
      </w:r>
    </w:p>
    <w:p>
      <w:pPr>
        <w:pStyle w:val="Style22"/>
        <w:spacing w:before="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2 часа)</w:t>
      </w:r>
    </w:p>
    <w:p>
      <w:pPr>
        <w:pStyle w:val="Style22"/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итогам проверки заданий с развернутым ответом по обществознанию на основе согласования результатов проверки с результатами других экспертов. Итоговая аттестация завершается групповым предст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обществозн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aps/>
          <w:color w:val="243F60"/>
          <w:sz w:val="20"/>
          <w:szCs w:val="20"/>
        </w:rPr>
      </w:pPr>
      <w:r>
        <w:rPr>
          <w:rFonts w:eastAsia="Times New Roman" w:cs="Arial" w:ascii="Arial" w:hAnsi="Arial"/>
          <w:b/>
          <w:caps/>
          <w:color w:val="243F60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квалификации педагогических кадр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одит председатель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региональной предметной комиссии по обществознанию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по программам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Характер учебной деятельности обучающихся и формы предъявления им учебного материала (основные типы учебного процесса, методы, технологии); варианты учебной деятельности обучающихся, если предполагаются вариативные образовательные результаты с разными сроками обучени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Аудиторные формы занятий проводятся как в монологическом изложении, так и в диалоговой форме. Использование интерактивных форм обучения дает возможность педагогу освоить опыт продуктивной деятельности, обеспечивает личностную включенность в обучение, позволяет не только осмыслить и освоить подходы к учебному процессу, выработанные в мировой теории и практике обучения, но и наполнить их своими собственными смыслами и значен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варианты комплектования групп по количественному и качественному составу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лняемость группы – 25-30 человек, целевая группа: только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эксперты региональной предметной комиссии по обществознанию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 по программам средне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, по утвержденному списку в соответствии с приказом ДО Я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bidi="en-US"/>
        </w:rPr>
        <w:t>Возможные базы проведения занятий, в том числе практических, стажировок и т.п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(если варианты е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Проведение на базе ИР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ие условия: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 (проектор, ноутбук, экран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е и информацион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bidi="en-US"/>
        </w:rPr>
        <w:t>Перечень материалов, входящих в состав пакета обучающихс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: материалы ФИП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труктуры КИМ по обществознанию, типология заданий с развернутым ответом и их роли в структуре КИМ; методические рекомендации по оцениванию выполнения заданий с развернутым ответом, материалы для самостоятельной работы экспертов по оцениванию заданий с развернутым отв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eastAsia="ru-RU" w:bidi="en-US"/>
        </w:rPr>
        <w:t>Структурированный по УТП перечень учебно-методических материал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Наименование дисциплины, модуля, раздела, те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Вид учебно-методических материалов</w:t>
            </w:r>
          </w:p>
        </w:tc>
      </w:tr>
      <w:tr>
        <w:trPr>
          <w:trHeight w:val="9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уальный демонстрационный вариант экзамена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заполнению протоколов</w:t>
            </w:r>
          </w:p>
        </w:tc>
      </w:tr>
      <w:tr>
        <w:trPr>
          <w:trHeight w:val="6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материалы ФИПИ для предметных комиссий субъектов 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кеты материалов для самостоятельной работы экспертов</w:t>
            </w:r>
          </w:p>
        </w:tc>
      </w:tr>
    </w:tbl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bidi="en-US"/>
        </w:rPr>
        <w:t>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б образовании в Российской Федерации [Электронный ресурс]. // Закон об образовании РФ [сайт]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zakon-ob-obrazovani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16.12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 [Электронный ресурс]. // Информационно-правовой портал «Гарант» [сайт]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ase.garant.ru/55170507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(дата обращения: 16.12.202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онстрационный вариант КИМ ЕГЭ 2023 г. по обществознанию. Спецификация КИМ для проведения в 2023 г. ЕГЭ по обществознанию. Кодификатор элементов содержания и требований к уровню подготовки выпускников образовательных организаций для проведения в 2023 г. ЕГЭ по обществознанию [Электронный ресурс]. // ФГБНУ «Федеральный институт педагогических измерений» [сайт]. –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fipi.ru/ege/demoversii-specifikacii-kodifikatory" \l "!/tab/151883967-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s://fipi.ru/ege/demoversii-specifikacii-kodifikatory#!/tab/151883967-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та обращения: 16.1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основная образовательная программа среднего общего образования [Электронный ресурс]. // Реестр примерных основных общеобразовательных программ [сайт]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fgosreestr.ru/poop/primernaya-osnovnaya-obrazovatelnaya-programma-srednego-obshhego-obrazovaniya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6.12.202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материалы для предметных комиссий субъектов Российской Федерации по проверке выполнения заданий с развёрнутым ответом экзаменационных работ ОГЭ 2023 года. Обществознание [Электронный ресурс]. // ФГБНУ «Федеральный институт педагогических измерений» [сайт]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oc.fipi.ru/ege/dlya-predmetnyh-komissiy-subektov-rf/2022/obshchestvoznanie_mr_ege_2022.pdf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обращения: 16.12.202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bidi="en-US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ва О.А., Лискова Т.Е. Обществознание. Рекомендации по оцениванию задани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.А. Котова, Т.Е Лискова. - М.: Просвещение, 2022. 14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О.А., Лискова Т.Е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 xml:space="preserve"> Типовые экзаменационные варианты [Текст] /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bidi="en-US"/>
        </w:rPr>
        <w:t>О.А. Котов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М.: Просвещение, 2022. 183 с.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тникова О.А. Подходы к оценке метапредметных результатов и креативности в контрольных измерительных материалах государственной итоговой аттестации / О.А. Решетникова // Педагогические измерения. – ФГБНУ «ФИПИ», 2019. – № 2. – С. 4–9. –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ipi.ru/zhurnal-fipi/tpost/u164xaa83y-zhurnal-pedagogicheskie-izmereniya-2-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та обращения: 16.12.2022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aps/>
          <w:color w:val="000000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-1"/>
          <w:sz w:val="28"/>
          <w:szCs w:val="28"/>
          <w:lang w:bidi="en-US"/>
        </w:rPr>
        <w:t>Интернет-ресурсы: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2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о-аналитический отчет о результатах государственной итоговой аттестации по образовательным программам среднего общего образования в 2022 году в Ярослав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// ГАУ ДПО ЯО «Институт развития образования» [сайт]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ias.iro.yar.ru/goto.php?target=file_21792_download&amp;client_id=ili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12.2022)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32"/>
          <w:szCs w:val="32"/>
        </w:rPr>
        <w:t>Контроль и оценка результатов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текущего и итогов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, формы и методы контроля отраж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4"/>
        <w:gridCol w:w="6005"/>
        <w:gridCol w:w="2523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одуля, раздела, темы программы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метод контроля, наименование контрольного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ходная диагности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ого задания во время самостояте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ходная диагности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итогам проверки заданий с развернутым ответом по обществознанию на основе согласования результатов проверки с результатами других экспертов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ная/выходная диагностика</w:t>
      </w:r>
    </w:p>
    <w:p>
      <w:pPr>
        <w:pStyle w:val="Normal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– практическая работа по оцениванию заданий с развернутым ответом по обществозн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контрольных измерительных материалов по обществознанию 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/>
        <w:t>Преподаватель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ыполнению работ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выполняются в онлайн – режиме на интеграционной платформе онлайн-образования «ЭРА-СКОП» индивидуально, проверка осуществляется автоматичес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мение оценивать задания с развернутым ответом по обществознанию на основе разработанной критериальной баз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ее 80% работ оценены без расхождения с баллами, выставленными ФИП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0"/>
        <w:gridCol w:w="2268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ие оценивать задания с развернутым ответом по обществознанию на основе разработанной критериаль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оценены в полном объеме (от 80 до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зада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предложенные критерии, оцените работы обучаю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 зачета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4799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335270" cy="562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-27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252"/>
        <w:gridCol w:w="1252"/>
        <w:gridCol w:w="1252"/>
        <w:gridCol w:w="1564"/>
        <w:gridCol w:w="1252"/>
        <w:gridCol w:w="1252"/>
        <w:gridCol w:w="1564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br/>
              <w:t>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/>
        <w:t>Эталонный вариант</w:t>
      </w:r>
    </w:p>
    <w:tbl>
      <w:tblPr>
        <w:tblW w:w="3300" w:type="pct"/>
        <w:jc w:val="left"/>
        <w:tblInd w:w="-27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629"/>
        <w:gridCol w:w="1183"/>
        <w:gridCol w:w="1182"/>
        <w:gridCol w:w="1481"/>
        <w:gridCol w:w="1481"/>
        <w:gridCol w:w="1181"/>
        <w:gridCol w:w="1479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контрольных измерительных материалов по обществозн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собесе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/>
        <w:t>Учитель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контрольных измерительных материалов по обществознанию 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/>
        <w:t>Преподаватель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анализируют в группах демонстрационные материалы, предложенные ФИПИ для подготовки обучающихся к </w:t>
      </w:r>
      <w:r>
        <w:rPr>
          <w:rFonts w:cs="Times New Roman" w:ascii="Times New Roman" w:hAnsi="Times New Roman"/>
          <w:sz w:val="28"/>
          <w:szCs w:val="28"/>
        </w:rPr>
        <w:t>ГИА на уровне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бществознанию. Затем проводится собес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х материалов Федеральной службы по надзору в сфере образования и науки, ФГБУ «Федеральный центр тестирования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х документов, определяющих структуру и содержание КИМ по обществознанию. 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ывать в своей практической деятельности в качестве эксперта порядок и специфику проведения ГИА по программам среднего общего образования по обществозн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ладение информацией, умение использовать ее в реальной ситу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ом проведения ГИА по программам среднего общего образования по обществозн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sz w:val="28"/>
          <w:szCs w:val="28"/>
        </w:rPr>
        <w:t>ерии оценивания экзаменационной работы по обществозна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одуль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рки и оценки заданий с развернутым отв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практического задания во время самостоя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технологии объективной оценки образовательных достижений учащихся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4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еся индивидуально оценивают примеры работ экзаменуемых, предложенные преподавателем, используя при этом критериальную базу оценивания – критерии и схемы оценивания выполнения заданий по обществозна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обществознанию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 за выполнение заданий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– зачет по итогам проверки заданий с развернутым ответом по обществознанию на основе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60"/>
        <w:gridCol w:w="3234"/>
        <w:gridCol w:w="2782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ая функция </w:t>
              <w:br/>
              <w:t>(вид деятель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метапредметные) компет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  <w:br/>
              <w:t>(трудовые действ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едагогическая функция. О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ть знания обучающихся на основе методов контроля в соответствии с реальными учебными возможностям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итоговых результатов освоения основной образовательной программы обучающими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 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нормативных документов, регламентирующих разработку КИМ, и процедуру проверки и оценки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онтрольных измерительных материалов по обществознанию</w:t>
            </w:r>
          </w:p>
        </w:tc>
      </w:tr>
    </w:tbl>
    <w:p>
      <w:pPr>
        <w:pStyle w:val="Normal"/>
        <w:spacing w:lineRule="auto" w:line="240" w:before="120" w:after="0"/>
        <w:ind w:left="448" w:hanging="0"/>
        <w:jc w:val="both"/>
        <w:rPr/>
      </w:pPr>
      <w:r>
        <w:rPr/>
        <w:t>Преподаватель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ные обязанности по 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 контрольно-оценочную деятельность в образовательном процессе с использованием современных способов оценивания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ые направления развития образователь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 по обществозн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струкциями, регламентирующими процедуру проверки и оценки ответов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ы:</w:t>
      </w:r>
    </w:p>
    <w:p>
      <w:pPr>
        <w:pStyle w:val="Normal"/>
        <w:spacing w:lineRule="auto" w:line="240" w:before="0" w:after="120"/>
        <w:ind w:left="448" w:firstLine="2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группах представляют выработ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подходы к проверке и оценке заданий с развернутым ответом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подходов к проверке и оценке заданий с развернутым ответом по обществознанию с учетом специфики предмета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ть задания с развернутым ответом по обществознанию на основе разработанной критериальной базы и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я результатов проверки с результатами других экспер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развернутым ответом по обществознанию на основе разработанной критериальной базы</w:t>
      </w:r>
      <w:r>
        <w:rPr>
          <w:rFonts w:cs="Times New Roman" w:ascii="Times New Roman" w:hAnsi="Times New Roman"/>
          <w:sz w:val="28"/>
          <w:szCs w:val="28"/>
        </w:rPr>
        <w:t>, которое исключает расхождение в 2 и более баллов за выполнение заданий, выставленных разными экспертами региональной предм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288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243F6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aps/>
          <w:color w:val="243F60"/>
          <w:sz w:val="24"/>
          <w:szCs w:val="24"/>
          <w:vertAlign w:val="superscript"/>
        </w:rPr>
        <w:t>АННОТАЦИЯ</w:t>
        <w:br/>
        <w:t>дополнительной профессион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8"/>
        <w:gridCol w:w="448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П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предметно-методической подготовки экспертов ГИА по программам среднего общего образования. Обществознани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Н.В., к.и.н., доцент КОО ГАУ ДПО ЯО ИР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федра 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правленность программы на уровень образования,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Учителя и преподаватели - эксперты региональной предметной комиссии по обществознанию 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по программам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с ДО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етев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уемы результат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ют еди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проверке и оценке заданий с развернутым ответом по обществознанию с учетом специфики предмета на основе разработанной критериальной баз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ючевые элементы содерж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, СОО, обществознание, К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й с развернутым ответо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первичной компетентности обучающихс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КИМ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ние содержанием и методикой преподавания обществознания, готовность к сотрудничеству и обмену опытом с коллегами к конструктивному анализу своей деятельнос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ебования к наличию учебных материал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проверки заданий с развернутым ответом по обществознанию на основе согласования результатов проверки с результатами других экспертов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 продиктована тем, что 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ровень среднего общего образования ежегодно частично изменяются в зависимости от стратегических направлений развития российского образования, в связи с 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ериальная база оценивания заданий с развернутым ответом ежегодно нуждается в модерниз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обществозн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среднего обще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ые темы, разделы, модул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если нужно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онтрольных измерительных материалов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рки и оценки заданий с развернутым ответ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499053710" TargetMode="External"/><Relationship Id="rId4" Type="http://schemas.openxmlformats.org/officeDocument/2006/relationships/footer" Target="footer2.xml"/><Relationship Id="rId5" Type="http://schemas.openxmlformats.org/officeDocument/2006/relationships/hyperlink" Target="http://zakon-ob-obrazovanii.ru/" TargetMode="External"/><Relationship Id="rId6" Type="http://schemas.openxmlformats.org/officeDocument/2006/relationships/hyperlink" Target="http://base.garant.ru/55170507/" TargetMode="External"/><Relationship Id="rId7" Type="http://schemas.openxmlformats.org/officeDocument/2006/relationships/hyperlink" Target="https://fgosreestr.ru/poop/primernaya-osnovnaya-obrazovatelnaya-programma-srednego-obshhego-obrazovaniya" TargetMode="External"/><Relationship Id="rId8" Type="http://schemas.openxmlformats.org/officeDocument/2006/relationships/hyperlink" Target="https://doc.fipi.ru/ege/dlya-predmetnyh-komissiy-subektov-rf/2022/obshchestvoznanie_mr_ege_2022.pdf" TargetMode="External"/><Relationship Id="rId9" Type="http://schemas.openxmlformats.org/officeDocument/2006/relationships/hyperlink" Target="https://fipi.ru/zhurnal-fipi/tpost/u164xaa83y-zhurnal-pedagogicheskie-izmereniya-2-" TargetMode="External"/><Relationship Id="rId10" Type="http://schemas.openxmlformats.org/officeDocument/2006/relationships/hyperlink" Target="http://ilias.iro.yar.ru/goto.php?target=file_21792_download&amp;client_id=ilias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docs.google.com/gview?url=https://erascope.education/uploaded-files/&#1050;&#1088;&#1080;&#1090;&#1077;&#1088;&#1080;&#1080;  &#1079;&#1072;&#1095;&#1077;&#1090;&#1072;_1649827872611.pd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43:00Z</dcterms:created>
  <dc:creator>User</dc:creator>
  <dc:description/>
  <cp:keywords/>
  <dc:language>en-US</dc:language>
  <cp:lastModifiedBy>Анна Александровна Матвеева</cp:lastModifiedBy>
  <cp:lastPrinted>2022-12-13T10:50:00Z</cp:lastPrinted>
  <dcterms:modified xsi:type="dcterms:W3CDTF">2023-01-25T11:37:00Z</dcterms:modified>
  <cp:revision>28</cp:revision>
  <dc:subject/>
  <dc:title/>
</cp:coreProperties>
</file>