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Государственное автономное учреждение 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дополнительного профессионального образования Ярославской области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«Институт развития образования»</w:t>
      </w:r>
    </w:p>
    <w:tbl>
      <w:tblPr>
        <w:tblW w:w="95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firstLine="709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left="34" w:hanging="3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360" w:before="0" w:after="0"/>
              <w:ind w:left="34" w:hanging="3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ёным советом </w:t>
            </w:r>
          </w:p>
          <w:p>
            <w:pPr>
              <w:pStyle w:val="Normal"/>
              <w:spacing w:lineRule="auto" w:line="360" w:before="0" w:after="0"/>
              <w:ind w:left="34" w:hanging="33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  «23»  марта 2023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Программа повышения квалификации</w:t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ктуальные аспекты предметно-методической подготовки экспертов ГИА по программам основного общего образования. Литература»</w:t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 xml:space="preserve">Целевая группа: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эксперты региональной предметной комиссии по литературе 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по программам основного </w:t>
      </w:r>
      <w:r>
        <w:rPr>
          <w:rFonts w:cs="Times New Roman" w:ascii="Times New Roman" w:hAnsi="Times New Roman"/>
          <w:sz w:val="28"/>
          <w:szCs w:val="28"/>
        </w:rPr>
        <w:t>общего образования</w:t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ъём часов: 20 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i/>
          <w:i/>
          <w:spacing w:val="-16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pacing w:val="-16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395" w:hanging="34"/>
        <w:rPr/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Автор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укьянчикова Н.В., к.ф.н., доцент КОО ГАУ ДПО ЯО ИР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Эксперты:</w:t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Техническая эксперти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веева А.А., заведующий ОСУП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Ф.И.О., ученая степень, звание, должность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left="4395" w:hanging="34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Содержательная экспертиз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left="4395" w:hanging="34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Баранова М.В., старший методист ЦИ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eastAsia="Times New Roman" w:cs="Times New Roman"/>
          <w:bCs/>
          <w:spacing w:val="-1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u w:val="single"/>
        </w:rPr>
        <w:t>Юрьева Т.В., доктор культурологии, профессор кафедры журналистики и теории коммуникации ЯГПУ им. К.Д. Ушинск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Ф.И.О., ученая степень, звание, должность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16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Cs/>
          <w:spacing w:val="-16"/>
          <w:sz w:val="20"/>
          <w:szCs w:val="20"/>
          <w:vertAlign w:val="superscript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7"/>
        <w:gridCol w:w="3357"/>
      </w:tblGrid>
      <w:tr>
        <w:trPr/>
        <w:tc>
          <w:tcPr>
            <w:tcW w:w="335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7"/>
        <w:gridCol w:w="3357"/>
      </w:tblGrid>
      <w:tr>
        <w:trPr/>
        <w:tc>
          <w:tcPr>
            <w:tcW w:w="33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Рекомендована </w:t>
              <w:br/>
              <w:t xml:space="preserve">кафедрой общего образования  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Рекомендована </w:t>
              <w:br/>
              <w:t xml:space="preserve">экспертной комиссией </w:t>
              <w:br/>
              <w:t>ГАУ ДПО ЯО ИР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 xml:space="preserve">от «27 » февраля 2023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«10 » марта 2023  г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2023 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6"/>
          <w:sz w:val="32"/>
          <w:szCs w:val="32"/>
        </w:rPr>
        <w:t xml:space="preserve">1.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Характеристика програм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</w:rPr>
      </w:pPr>
      <w:r>
        <w:rPr>
          <w:rFonts w:eastAsia="Times New Roman"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ктуальность программы, практическая значимость для обучающихся, заказчиков, РС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измерительные материалы 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й итоговой аттестации (ГИА) </w:t>
      </w:r>
      <w:r>
        <w:rPr>
          <w:rFonts w:cs="Times New Roman" w:ascii="Times New Roman" w:hAnsi="Times New Roman"/>
          <w:sz w:val="28"/>
          <w:szCs w:val="28"/>
        </w:rPr>
        <w:t>за уровни среднего и основного общего образования разрабатываются федеральными комиссиями разработчиков, ежегодно частично изменяются в зависимости от стратегических направлений развития российского образования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цедуры ГИА </w:t>
      </w:r>
      <w:r>
        <w:rPr>
          <w:rFonts w:eastAsia="Times New Roman" w:cs="Times New Roman" w:ascii="Times New Roman" w:hAnsi="Times New Roman"/>
          <w:sz w:val="28"/>
          <w:szCs w:val="28"/>
        </w:rPr>
        <w:t>на уровне основ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ют создание региональных предметных комиссий, которые осуществляют экспертную проверку заданий с развернутым ответом. В связи с частичным изменением КИМ к</w:t>
      </w:r>
      <w:r>
        <w:rPr>
          <w:rFonts w:cs="Times New Roman" w:ascii="Times New Roman" w:hAnsi="Times New Roman"/>
          <w:sz w:val="28"/>
          <w:szCs w:val="28"/>
        </w:rPr>
        <w:t xml:space="preserve">ритериальная база оценивания заданий с развернутым ответом ежегодно нуждается в модерниз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 результатов, полученных по итогам проведения экзаменов, во многом определяется согласованностью и выработкой единых подходов работы экспертов региональных предметных комиссий, </w:t>
      </w:r>
      <w:r>
        <w:rPr>
          <w:rFonts w:eastAsia="Times New Roman" w:cs="Times New Roman" w:ascii="Times New Roman" w:hAnsi="Times New Roman"/>
          <w:sz w:val="28"/>
          <w:szCs w:val="28"/>
        </w:rPr>
        <w:t>что определяет актуальность и необходимость реализации данной программы для РС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3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Целевая группа программы: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эксперты региональной предметной комиссии по литературе 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по программам основного </w:t>
      </w:r>
      <w:r>
        <w:rPr>
          <w:rFonts w:cs="Times New Roman" w:ascii="Times New Roman" w:hAnsi="Times New Roman"/>
          <w:sz w:val="28"/>
          <w:szCs w:val="28"/>
        </w:rPr>
        <w:t>обще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34" w:firstLine="709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3. Требования к уровню первичной компетентности обучающихся: </w:t>
      </w:r>
      <w:r>
        <w:rPr>
          <w:rFonts w:cs="Times New Roman" w:ascii="Times New Roman" w:hAnsi="Times New Roman"/>
          <w:sz w:val="28"/>
          <w:szCs w:val="28"/>
        </w:rPr>
        <w:t xml:space="preserve">знание содержания КИМ по литературе </w:t>
      </w:r>
      <w:r>
        <w:rPr>
          <w:rFonts w:eastAsia="Times New Roman" w:cs="Times New Roman" w:ascii="Times New Roman" w:hAnsi="Times New Roman"/>
          <w:sz w:val="28"/>
          <w:szCs w:val="28"/>
        </w:rPr>
        <w:t>на уровне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, владение содержанием и методикой преподавания литературы, готовность к сотрудничеству и обмену опытом с коллегами, к конструктивному анализу своей деятельности</w:t>
      </w:r>
    </w:p>
    <w:p>
      <w:pPr>
        <w:pStyle w:val="Normal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(планируемые результаты обуче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ПП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совершенствование профессиональной компетенции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учителе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области актуальных аспектов предметно-методической подготовки экспертов ГИА по программам основного общ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итера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, решаемые в процессе обучения по данной ППК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у обучающихся системы теоретико-методических знаний о современных технологиях объективной оценки образовательных достижений, о содержании нормативных документов, регламентирующих разработку контрольных измерительных материалов, и процедуру проверки и оценки экзаменационной работы по литературе </w:t>
      </w:r>
      <w:r>
        <w:rPr>
          <w:rFonts w:eastAsia="Times New Roman" w:cs="Times New Roman" w:ascii="Times New Roman" w:hAnsi="Times New Roman"/>
          <w:sz w:val="28"/>
          <w:szCs w:val="28"/>
        </w:rPr>
        <w:t>на уровне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. </w:t>
      </w:r>
    </w:p>
    <w:p>
      <w:pPr>
        <w:pStyle w:val="TextBodyIndent"/>
        <w:spacing w:lineRule="auto" w:line="240"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977"/>
        <w:gridCol w:w="2835"/>
        <w:gridCol w:w="3685"/>
      </w:tblGrid>
      <w:tr>
        <w:trPr>
          <w:trHeight w:val="62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ая трудовая фун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ая деятельность по проектированию и реализации образовательного процесса в образовательных организациях основного общего образования в соответствии с требованиями ФГ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освоение (совершенствование) следующих профессиональных компетенций:</w:t>
            </w:r>
          </w:p>
        </w:tc>
      </w:tr>
      <w:tr>
        <w:trPr>
          <w:trHeight w:val="7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Объективно оценивать знания обучающихся на основе методов контроля в соответствии с реальными учебными возможностям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итоговых результатов освоения основной образовательной программы 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бъективно оценивать ответы выпускников на задания с развернутым ответом по литературе. Работать с инструкциями, регламентирующими процедуру проверки и оценки ответов выпускников на задания с развернутым отве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держание нормативных документов, регламентирующих разработку КИМ, и процедуру проверки и оценки экзаменационной работы по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 уровне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контрольных измерительных материалов по литературе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. Формы итоговой аттестации и учебная продукция обученных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– зачет в форме письменной работы по оцениваю развернутых ответов по литерату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продукция обученных:</w:t>
      </w:r>
      <w:r>
        <w:rPr>
          <w:rFonts w:cs="Times New Roman" w:ascii="Times New Roman" w:hAnsi="Times New Roman"/>
          <w:sz w:val="28"/>
          <w:szCs w:val="28"/>
        </w:rPr>
        <w:t xml:space="preserve"> критерии оценки заданий с развернутым ответом по литературе; классификация орфографических, пунктуационных, речевых, грамматических, логических, этических и фактических ошибок; письменные работы обучающихс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ровень освоения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3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 учебного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преподавателя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6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обучающегося - 20 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объем состоит из 6 часов лекционных, 8 часов практических занятий, 2 часа – на итоговую аттестацию и 4 часа самостояте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а обуч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чно-заочная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142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43"/>
        <w:gridCol w:w="2953"/>
        <w:gridCol w:w="2981"/>
        <w:gridCol w:w="2957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ч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оч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 Д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сетевой форме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идеи, методологические и теоретические основания, ключевые понятия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рограммы положен системно-деятельностный подход, который предполагает активное вовлечение обучающихся в учебно-познавательную деятельность. Также будут использовать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петентностный, коммуникативно-деятельностный и личностный подходы. </w:t>
      </w:r>
      <w:r>
        <w:rPr>
          <w:rFonts w:cs="Times New Roman" w:ascii="Times New Roman" w:hAnsi="Times New Roman"/>
          <w:sz w:val="28"/>
          <w:szCs w:val="28"/>
        </w:rPr>
        <w:t xml:space="preserve">В основу курса положены новейшие достижения отечественной и зарубежной методической нау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ючевые по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ая итоговая аттестация, ООО, литература, КИ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заданий с развернутым ответ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сылка на используемые материал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ab/>
        <w:t>Профессиональный стандарт «Педагог (педагогическая деятельность в сфере дошкольного, начального общего, основного общего, основного общего образования) (воспитатель, учитель)» (с изменениями на 5 августа 2016 года) [Электронный ресурс] //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http://docs.cntd.ru/document/499053710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</w:rPr>
        <w:t xml:space="preserve">(дата обращения: 06.03.2023).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16"/>
        </w:numPr>
        <w:jc w:val="center"/>
        <w:rPr>
          <w:rFonts w:ascii="Times New Roman" w:hAnsi="Times New Roman" w:eastAsia="Times New Roman" w:cs="Times New Roman"/>
          <w:b/>
          <w:b/>
          <w:caps/>
          <w:color w:val="243F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243F60"/>
          <w:sz w:val="32"/>
          <w:szCs w:val="32"/>
        </w:rPr>
        <w:t>Структура и содержание программы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159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-тематический план ППК «Актуальные аспекты предметно-методической подготовки экспертов ГИА по программам основного общего образования. Литератур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28"/>
        <w:gridCol w:w="850"/>
        <w:gridCol w:w="1215"/>
        <w:gridCol w:w="912"/>
        <w:gridCol w:w="850"/>
        <w:gridCol w:w="1042"/>
        <w:gridCol w:w="801"/>
        <w:gridCol w:w="1433"/>
        <w:gridCol w:w="1283"/>
        <w:gridCol w:w="1701"/>
      </w:tblGrid>
      <w:tr>
        <w:trPr>
          <w:trHeight w:val="3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звание блоков, модулей, тем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(час.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кции (час.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. занятия (час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упповые консультации (час.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(час.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учебных продуктов обучающихся (час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 об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 препод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контрольных измерительных материалов по литерату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й на практических занятиях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определяющие структуру и содержание КИМ по литературе. Характеристика экзаменационной раб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логия заданий КИМ по литературе, характеристика заданий с развернутым от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ка проверки и оценки заданий с развернутым отве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й на практических занятиях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изованная процедура проверки заданий с развёрнутым отве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единых подходов к проверке заданий с развернутым отве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16"/>
        </w:numPr>
        <w:tabs>
          <w:tab w:val="clear" w:pos="708"/>
          <w:tab w:val="left" w:pos="12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проводится с разрывом на выполнение самостоятельной практической работы. Количество учебных часов в день – 8 часов. Срок обучения составляет от 3 до 8 дней (при условии проведения занятий 1 – 2 раза в неделю). Уточненный календарный учебный график представлен расписанием занятий для конкретной учебной групп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ый учебный график по ППК (вариант)</w:t>
      </w:r>
    </w:p>
    <w:p>
      <w:pPr>
        <w:pStyle w:val="Style24"/>
        <w:tabs>
          <w:tab w:val="clear" w:pos="708"/>
          <w:tab w:val="left" w:pos="1134" w:leader="none"/>
        </w:tabs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843"/>
        <w:gridCol w:w="850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ня зан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исциплин, модулей,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занятия / вид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</w:tr>
      <w:tr>
        <w:trPr>
          <w:trHeight w:val="1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1. Структура и содержание контрольных измерительных материалов по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1. Документы, определяющие структуру и содержание КИМ по литературе. Характеристика экзамен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2. Типология заданий КИМ ОГЭ по предмету, характеристика заданий с развернутым от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2. Методика проверки и оценки заданий с развернутым от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. Стандартизованная процедура проверки заданий с развёрнутым от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аданий с развернутым ответом на основе разработанной критериальной ба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2. Выработка единых подходов к проверке заданий с развернутым от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работа по оцениваю развернутых ответов по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ППК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труктура и содержание контрольных измерительных материалов по литератур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6 часов)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Тема 1.1. Документы, определяющие структуру и содержание КИМ по литературе. Характеристика экзаменационной работы (2 часа - лек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ивно-методические материалы Федеральной службы по надзору в сфере образования и науки, ФГБУ «Федеральный центр тестирования», определяющие основы деятельности региональной предметной комисс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актуальных документов, определяющих структуру и содержание КИМ по литературе: кодификатор элементов содержания и требований к уровню подготовки выпускников; спецификация экзаменационной работы; актуальный демонстрационный вариант КИМ. Изменения экзаменационной работы по сравнению с КИМ предыдуще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логия заданий КИМ по литературе, характеристика заданий с развернутым отве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 – лекция, 2 часа - практику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логия заданий по литературе, их место и назначение в структуре контрольных измерительных материалов. Распределение заданий экзаменационной работы по уровням усвоения учебного содержания курса. Типология основных элементов содержания и учебно-познавательной деятельности, проверяемых заданиями с развернутым ответом. Типология заданий с развернутым ответом, проверяющих выделенные элементы содержания и учебно-познава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ктическая работа 1. Анализ демонстрационных материалов, предложенных ФИПИ для </w:t>
      </w:r>
      <w:r>
        <w:rPr>
          <w:rFonts w:cs="Times New Roman" w:ascii="Times New Roman" w:hAnsi="Times New Roman"/>
          <w:b/>
          <w:sz w:val="28"/>
          <w:szCs w:val="28"/>
        </w:rPr>
        <w:t>ГИА за уровень основного обще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 литературе (2 часа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анализируйте демонстрационные материалы, предложенные ФИПИ для подготовки обучающихся к </w:t>
      </w:r>
      <w:r>
        <w:rPr>
          <w:rFonts w:cs="Times New Roman" w:ascii="Times New Roman" w:hAnsi="Times New Roman"/>
          <w:sz w:val="28"/>
          <w:szCs w:val="28"/>
        </w:rPr>
        <w:t>ГИА за уровень основ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литературе, проведите классифик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элементов содержания и учебно-познавательной деятельности, проверяемых заданиями с развернутым ответ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 круг возможных затруднений обучающихся в выполнении данны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онтролируемый результат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мение анализировать и классифицировать демонстрационные материалы, предложенные для подготовки обучающихся к </w:t>
      </w:r>
      <w:r>
        <w:rPr>
          <w:rFonts w:cs="Times New Roman" w:ascii="Times New Roman" w:hAnsi="Times New Roman"/>
          <w:sz w:val="28"/>
          <w:szCs w:val="28"/>
        </w:rPr>
        <w:t>ГИА за уровень основ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литературе, определять круг возможных затруднений обучающихся в выполнении дан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проверки и оценки заданий с развернутым ответ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8 час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ндартизованная процедура проверки заданий с развёрнутым ответ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2 часа - лек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научно-методические подходы к проверке и оценке выполнения заданий с развернутым ответом. Виды шкал, используемых для оценки выполнения заданий с развернутым ответом каждого из типов, характерных для предмета. Типичные ошибки в экзаменационных работах выпускников при выполнении заданий с развернутым ответом. Методика оценивания ответов экзаменуемых на основе разработанных критериев с примерами характерных ответов и типичных ошиб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стоятельная работа обучающихся «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ка заданий с развернутым ответом на основе разработанной критериальной баз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 (4 час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, соответствует ли ответ выпускника сформулированному в КИМ зада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, насколько аргументированными являются ответы выпускника и учитывается ли при этом текст предложенного для анализа произведения. Выявить наличие или отсутствие фактических ошибок в ответе выпускн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, насколько логичным является ответ выпускника и соблюдаются ли в нем речевые нор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онтролируемый результат: </w:t>
      </w:r>
      <w:r>
        <w:rPr>
          <w:rFonts w:eastAsia="Times New Roman" w:cs="Times New Roman" w:ascii="Times New Roman" w:hAnsi="Times New Roman"/>
          <w:sz w:val="28"/>
          <w:szCs w:val="28"/>
        </w:rPr>
        <w:t>умени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вать задания с развернутым ответом по литературе на основе разработанной критериальной ба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2.2. Практическая работа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работка единых подходов к проверке заданий с развернутым отв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ом (6 часов - практикум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ая работа: сравните полученные результаты оценки отдельных заданий, проанализируйте и обсудите полученные результаты, разберите типичные затруднения экспертов при оценке заданий различного тип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 единые подходы к проверке и оценке заданий с развернутым ответом с учетом специфики предмета и критериев оценивания отдельных заданий и работы в цело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уйте согласованность работы по оценке экзаменационных работ, придите к единому формату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онтролируемый результат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н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ых подходов к проверке и оценке заданий с развернутым ответом по литературе с учетом специфики предмета, </w:t>
      </w:r>
      <w:r>
        <w:rPr>
          <w:rFonts w:eastAsia="Times New Roman" w:cs="Times New Roman" w:ascii="Times New Roman" w:hAnsi="Times New Roman"/>
          <w:sz w:val="28"/>
          <w:szCs w:val="28"/>
        </w:rPr>
        <w:t>умени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вать задания с развернутым ответом по литературе на основе разработанной критериальной базы и</w:t>
      </w:r>
      <w:r>
        <w:rPr>
          <w:rFonts w:cs="Times New Roman" w:ascii="Times New Roman" w:hAnsi="Times New Roman"/>
          <w:sz w:val="28"/>
          <w:szCs w:val="28"/>
        </w:rPr>
        <w:t xml:space="preserve"> согласования результатов проверки с результатами других эксп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12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 (2 час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тоговой аттестации - письменная работа по оцениваю развернутых ответов по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rFonts w:ascii="Times New Roman" w:hAnsi="Times New Roman" w:eastAsia="Times New Roman" w:cs="Times New Roman"/>
          <w:b/>
          <w:b/>
          <w:caps/>
          <w:color w:val="243F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243F60"/>
          <w:sz w:val="32"/>
          <w:szCs w:val="32"/>
        </w:rPr>
        <w:t>Условия реализации программы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бования к квалификации педагогических кадров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проводит председатель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региональной предметной комиссии по литературе 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по программам основного </w:t>
      </w:r>
      <w:r>
        <w:rPr>
          <w:rFonts w:cs="Times New Roman" w:ascii="Times New Roman" w:hAnsi="Times New Roman"/>
          <w:sz w:val="28"/>
          <w:szCs w:val="28"/>
        </w:rPr>
        <w:t>общего образования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bidi="en-US"/>
        </w:rPr>
        <w:t>Характер учебной деятельности обучающихся и формы предъявления им учебного материала (основные типы учебного процесса, методы, технологии); варианты учебной деятельности обучающихся, если предполагаются вариативные образовательные результаты с разными сроками обучения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>Аудиторные формы занятий проводятся как в монологическом изложении, так и в диалоговой форме. Использование интерактивных форм обучения дает возможность педагогу освоить опыт продуктивной деятельности, обеспечивает личностную включенность в обучение, позволяет не только осмыслить и освоить подходы к учебному процессу, выработанные в мировой теории и практике обучения, но и наполнить их собственными смыслами и значения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bidi="en-US"/>
        </w:rPr>
        <w:t>Возможные варианты комплектования групп по количественному и качественному составу.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олняемость группы – 25 – 30 человек, целевая группа: учителя и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эксперты региональной предметной комиссии по литературе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 по программам основного </w:t>
      </w:r>
      <w:r>
        <w:rPr>
          <w:rFonts w:cs="Times New Roman" w:ascii="Times New Roman" w:hAnsi="Times New Roman"/>
          <w:sz w:val="28"/>
          <w:szCs w:val="28"/>
        </w:rPr>
        <w:t xml:space="preserve">общего образования, по утвержденному списку в соответствии с приказом ДО ЯО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bidi="en-US"/>
        </w:rPr>
        <w:t>Возможные базы проведения занятий, в том числе практических, стажировок и т.п.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 xml:space="preserve"> (если варианты есть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>Проведение на базе ИР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териально-технические условия: </w:t>
      </w:r>
      <w:r>
        <w:rPr>
          <w:rFonts w:eastAsia="Times New Roman" w:cs="Times New Roman" w:ascii="Times New Roman" w:hAnsi="Times New Roman"/>
          <w:sz w:val="28"/>
          <w:szCs w:val="28"/>
        </w:rPr>
        <w:t>мультимедийное оборудование (проектор, ноутбук, экран)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-методические и информационные усло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 xml:space="preserve">Перечень материалов, входящих в состав пакета обучающихся: материалы ФИП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структуры КИМ по литературе, типология заданий с развернутым ответом и их роли в структуре КИМ; методические рекомендации по оцениванию выполнения заданий с развернутым ответом, материалы для самостоятельной работы экспертов по оцениванию заданий с развернутым ответом.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ированный по УТП перечень учебно-методических матери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1. Структура и содержание контрольных измерительных материалов по литер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з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Методические рекомендации по заполнению протоко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2. Методика проверки и оценки заданий с развернутым отв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з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етодические рекомендации по оцениванию выполнения заданий с развернутым отв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акеты материалов для самостоятельной работы эксп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Информационные ресур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тические отчеты и иные материалы по результатам проведения ГИА-9 (в новой форме) в Ярославской области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>[Текст]</w:t>
      </w:r>
      <w:r>
        <w:rPr>
          <w:rFonts w:cs="Times New Roman" w:ascii="Times New Roman" w:hAnsi="Times New Roman"/>
          <w:sz w:val="28"/>
          <w:szCs w:val="28"/>
          <w:lang w:eastAsia="ru-RU"/>
        </w:rPr>
        <w:t>. – Ярославль: ЦОиККО, 2022. – 78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ёдоров А.В., Зинина Е.А., Новикова Л.В. Литература. Методические материалы для председателей и членов региональных предметных комиссий по проверке 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даний с развернутым ответом экзаменационных работ ОГЭ 2022 года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 xml:space="preserve">[Электронный ресурс] // </w:t>
      </w:r>
      <w:bookmarkStart w:id="2" w:name="_Hlk536395608"/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 xml:space="preserve">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pi.ru/oge-i-gve-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6.03.2023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2"/>
      <w:r>
        <w:rPr>
          <w:rFonts w:eastAsia="Times New Roman" w:cs="Times New Roman" w:ascii="Times New Roman" w:hAnsi="Times New Roman"/>
          <w:sz w:val="28"/>
          <w:szCs w:val="28"/>
        </w:rPr>
        <w:t>Самойлова Е.А. ОГЭ-2023. Литература. – М.: Эксмо-Пресс, 202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cap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Cs/>
          <w:caps/>
          <w:color w:val="000000"/>
          <w:spacing w:val="-1"/>
          <w:sz w:val="28"/>
          <w:szCs w:val="28"/>
          <w:lang w:bidi="en-US"/>
        </w:rPr>
        <w:t>ИНТЕРНЕТ-РЕСУРСЫ: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ие материалы, размещенные на сайте ФИПИ: Демоверсии, спецификации, кодификаторы //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fipi.ru/oge-i-gve-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дата обращения: 06.03.2023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eastAsia="ru-RU" w:bidi="en-US"/>
        </w:rPr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4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color w:val="243F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243F60"/>
          <w:sz w:val="32"/>
          <w:szCs w:val="32"/>
        </w:rPr>
        <w:t>Контроль и оценка результатов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color w:val="243F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243F60"/>
          <w:sz w:val="28"/>
          <w:szCs w:val="28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т оценочных средств предназначен для оценки текущего и итоговых результатов освоения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, формы и методы контроля отражены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38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4"/>
        <w:gridCol w:w="6005"/>
        <w:gridCol w:w="2523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одуля, раздела, темы программы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и метод контроля, наименование контрольного меропри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контрольных измерительных материалов по литературе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заданий на практических занятиях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контроль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оверки и оценки заданий с развернутым ответом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й на практических заняти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 в форме письменной работы по оцениваю развернутых ответов по литератур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плект оценочных средств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одуль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содержание контрольных измерительных материалов по литературе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текущей аттестации – выполнение заданий на практических занят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ируемые результат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977"/>
        <w:gridCol w:w="2835"/>
        <w:gridCol w:w="3685"/>
      </w:tblGrid>
      <w:tr>
        <w:trPr>
          <w:trHeight w:val="62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ая трудовая фун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ая деятельность по проектированию и реализации образовательного процесса в образовательных организациях основного общего образования в соответствии с требованиями ФГ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освоение (совершенствование) следующих профессиональных компетенций:</w:t>
            </w:r>
          </w:p>
        </w:tc>
      </w:tr>
      <w:tr>
        <w:trPr>
          <w:trHeight w:val="7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Объективно оценивать знания обучающихся на основе методов контроля в соответствии с реальными учебными возможностям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итоговых результатов освоения основной образовательной программы 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бъективно оценивать ответы выпускников на задания с развернутым ответом по литературе. Работать с инструкциями, регламентирующими процедуру проверки и оценки ответов выпускников на задания с развернутым отве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держание нормативных документов, регламентирующих разработку КИМ, и процедуру проверки и оценки экзаменационной работы по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 уровне средне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контрольных измерительных материалов по литератур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ценк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приоритетных направлениях развития образовательной системы РФ,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уметь использовать в своей практической деятельности порядок и специфику проведения ГИА по программам основного общего образования по литературе,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структивно-методические материалы Федеральной службы по надзору в сфере образования и науки, ФГБУ «Федеральный центр тестирования», определяющие основы деятельности региональной предметной комиссии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уальные документы, определяющие структуру и содержание КИМ по литературе: кодификатор элементов содержания и требований к уровню подготовки выпускников; спецификацию экзаменационной работы; актуальный демонстрационный вариант КИМ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ое владение информацией, умение использовать ее в реальной ситу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алгоритмом проведения ГИА по программам основного общего образования по литер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одуль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проверки и оценки заданий с развернутым отве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 текущей аттестации – в</w:t>
      </w:r>
      <w:r>
        <w:rPr>
          <w:rFonts w:eastAsia="Times New Roman" w:cs="Times New Roman" w:ascii="Times New Roman" w:hAnsi="Times New Roman"/>
          <w:sz w:val="28"/>
          <w:szCs w:val="28"/>
        </w:rPr>
        <w:t>ыполнение заданий на практических занят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ируемые результ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835"/>
        <w:gridCol w:w="3118"/>
        <w:gridCol w:w="2693"/>
      </w:tblGrid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едагогическая функция. Обу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 оценивать знания обучающихся на основе методов контроля в соответствии с реальными учебными возможностям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итоговых результатов освоения основной образовательной программы обучаю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бъективно оценивать ответы выпускников на задания с развернутым ответом. Работать с инструкциями, регламентирующими процедуру проверки и оценки ответов выпускников на задания с развернутым отве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держание нормативных документов, регламентирующих разработку КИМ, и процедуру проверки и оценки экзаменационной работы по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 уровне среднего общего образовани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оценки: </w:t>
      </w:r>
      <w:r>
        <w:rPr>
          <w:rFonts w:eastAsia="Times New Roman" w:cs="Times New Roman" w:ascii="Times New Roman" w:hAnsi="Times New Roman"/>
          <w:sz w:val="28"/>
          <w:szCs w:val="28"/>
        </w:rPr>
        <w:t>умени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вать задания с развернутым ответом по литературе на основе разработанной критериальн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: </w:t>
      </w:r>
      <w:r>
        <w:rPr>
          <w:rFonts w:cs="Times New Roman" w:ascii="Times New Roman" w:hAnsi="Times New Roman"/>
          <w:sz w:val="28"/>
          <w:szCs w:val="28"/>
        </w:rPr>
        <w:t>адекватное оцени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с развернутым ответом по литературе на основе разработанной критериальной базы</w:t>
      </w:r>
      <w:r>
        <w:rPr>
          <w:rFonts w:cs="Times New Roman" w:ascii="Times New Roman" w:hAnsi="Times New Roman"/>
          <w:sz w:val="28"/>
          <w:szCs w:val="28"/>
        </w:rPr>
        <w:t>, которое исключает расхождение в 2 или более баллов, выставленных разными экспертами региональной предметной комиссии за выполнение зад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вая аттестац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тоговой аттестации – зачет в форме письменной работы по оцениванию развернутых ответов по литерату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ируемы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835"/>
        <w:gridCol w:w="3402"/>
        <w:gridCol w:w="3544"/>
      </w:tblGrid>
      <w:tr>
        <w:trPr>
          <w:trHeight w:val="7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едагогическая функция.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 оценивать знания обучающихся на основе методов контроля в соответствии с реальными учебными возможностям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итоговых результатов освоения основной образовательной программы обучаю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бъективно оценивать ответы выпускников на задания с развернутым ответом по литературе. Работать с инструкциями, регламентирующими процедуру проверки и оценки ответов выпускников на задания с развернутым отве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держание нормативных документов, регламентирующих разработку КИМ, и процедуру проверки и оценки экзаменационной работы по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 уровне средне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контрольных измерительных материалов по литератур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оценки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н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х подходов к проверке и оценке заданий с развернутым ответом по литературе с учетом специфики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е оцени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с развернутым ответом по литературе на основе разработанной критериальной базы</w:t>
      </w:r>
      <w:r>
        <w:rPr>
          <w:rFonts w:cs="Times New Roman" w:ascii="Times New Roman" w:hAnsi="Times New Roman"/>
          <w:sz w:val="28"/>
          <w:szCs w:val="28"/>
        </w:rPr>
        <w:t>, которое исключает расхождение в 2 или более баллов, выставленных разными экспертами региональной предметной комиссии за выполнение заданий за выполнение задан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0"/>
        <w:gridCol w:w="2552"/>
        <w:gridCol w:w="2268"/>
        <w:gridCol w:w="241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казатели оценки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ритерии оцен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единых подходов к проверке и оценке заданий с развернутым ответом по литературе с учетом специфики предмета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задания с развернутым ответом по литературе на основе разработанной критериальной базы и согласования результатов проверки с результатами других эксперт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ет расхо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асхождение в 1 бал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асхождение в 2 балл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асхождение более чем в 2 балла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1288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color w:val="243F6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caps/>
          <w:color w:val="243F60"/>
          <w:sz w:val="24"/>
          <w:szCs w:val="24"/>
          <w:vertAlign w:val="superscript"/>
        </w:rPr>
        <w:t>АННОТАЦИЯ</w:t>
        <w:br/>
        <w:t>дополнительной профессион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358"/>
        <w:gridCol w:w="4489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ПК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е аспекты предметно-методической подготовки экспертов ГИА по программам основного общего образования. Литератур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икова Н.В., к.ф.н., доцент КОО ГАУ ДПО ЯО ИРО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руктурное подразделение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афедра общего образования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Направленность программы на уровень образования,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 xml:space="preserve">эксперты региональной предметной комиссии по литературе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4"/>
                <w:szCs w:val="24"/>
              </w:rPr>
              <w:t xml:space="preserve">по программам осно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а обуч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чно-заочная 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 ДО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сетевой форм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ланируемы результат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разработают еди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ы к проверке и оценке заданий с развернутым ответом по литературе с учетом специфики предмета на основе разработанной критериальной базы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лючевые элементы содержания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, ООО, предмет «Литература», КИ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аданий с развернутым ответом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ребования к первичной компетентности обучающихся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содержания КИМ по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вне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ладение содержанием и методикой преподавания литературы, готовность к сотрудничеству и обмену опытом с коллегами к конструктивному анализу своей деятельности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а итоговой аттестации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 в форме письменной работы по оцениваю развернутых ответов по литературе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Текст анн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ость программы продиктована тем, что 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ой итоговой аттес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ровень основного общего образования ежегодно частично изменяются в зависимости от стратегических направлений развития российского образования, в связи с ч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ериальная база оценивания заданий с развернутым ответом ежегодно нуждается в модернизации. Обучающиеся овладеют компетенциями в области формирования и развития профессиональной компетентности специалистов в области проверки и оценки выполнения заданий с развернутым ответом экзаменационной работы по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вне основного общего образования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сновные темы, разделы, модули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(если нужно)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контрольных измерительных материалов по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оверки и оценки заданий с развернутым ответо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Lucida Sans Unicode" w:cs="Tahoma"/>
      <w:color w:val="000000"/>
      <w:kern w:val="2"/>
      <w:sz w:val="28"/>
      <w:szCs w:val="20"/>
      <w:lang w:val="en-US" w:bidi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ocs.cntd.ru/document/499053710" TargetMode="External"/><Relationship Id="rId4" Type="http://schemas.openxmlformats.org/officeDocument/2006/relationships/footer" Target="footer2.xml"/><Relationship Id="rId5" Type="http://schemas.openxmlformats.org/officeDocument/2006/relationships/hyperlink" Target="http://fipi.ru/oge-i-gve-9" TargetMode="External"/><Relationship Id="rId6" Type="http://schemas.openxmlformats.org/officeDocument/2006/relationships/hyperlink" Target="http://fipi.ru/oge-i-gve-9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1:28:00Z</dcterms:created>
  <dc:creator>Светлана Алексеевна Томчук</dc:creator>
  <dc:description/>
  <cp:keywords/>
  <dc:language>en-US</dc:language>
  <cp:lastModifiedBy>Анна Александровна Матвеева</cp:lastModifiedBy>
  <cp:lastPrinted>2018-02-19T12:32:00Z</cp:lastPrinted>
  <dcterms:modified xsi:type="dcterms:W3CDTF">2023-03-28T09:47:00Z</dcterms:modified>
  <cp:revision>8</cp:revision>
  <dc:subject/>
  <dc:title/>
</cp:coreProperties>
</file>