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области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firstLine="709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26 » января  2023 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Актуальные аспекты предметно-методической подготовки экспертов ГИА по программам среднего общего образования. Литература»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учителя и преподаватели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эксперты региональной предметной комиссии по литературе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по программам среднего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ём часов: 20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i/>
          <w:i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395" w:hanging="34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кьянчикова Н.В., к.ф.н., доцент коо ГАУ ДПО ЯО ИР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Эксперты: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Техническ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веева А.А., заведующий ОСУ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Содержательная Экспертиза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u w:val="single"/>
        </w:rPr>
        <w:t>Баранова М.В.,  старший методист ЦИТ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u w:val="single"/>
        </w:rPr>
        <w:t>Бокарев А.С., д.ф.н., доцент кафедры русской литературы ФГБОУ ВО "ЯГПУ им. К.Д. Ушинского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bCs/>
          <w:spacing w:val="-16"/>
          <w:sz w:val="20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6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  <w:vertAlign w:val="superscript"/>
        </w:rPr>
      </w:r>
    </w:p>
    <w:tbl>
      <w:tblPr>
        <w:tblW w:w="13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>кафедрой общего образования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экспертной комиссией </w:t>
              <w:br/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19» декабря  2022 г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«13»   января   2023  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2023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Характеристика 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КПК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ктуальные аспекты предметно-методической подготовки экспертов ГИА по программам среднего общего образования. Литерату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вана изменениями, внесенными на уровне средней школы в содержание учебного предмета «Литература», включением в задания КИМ вопросов, связанных с мировой литературой, изменением и уточнением критериальной базы отдельных заданий. Данные изменения требуют обязательной подготовки всей группы экспертов предметной комиссии по </w:t>
      </w:r>
      <w:bookmarkStart w:id="0" w:name="_Hlk123300466"/>
      <w:r>
        <w:rPr>
          <w:rFonts w:cs="Times New Roman" w:ascii="Times New Roman" w:hAnsi="Times New Roman"/>
          <w:sz w:val="28"/>
          <w:szCs w:val="28"/>
        </w:rPr>
        <w:t>литератур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программе, учитывающей новые тенденции в технологии проверки и оценки ответов выпускников на задания с развернутым ответом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Программа курса предусматривает подготовку экспертов по новым аспектам нормативно-правового и научно-методического обеспечения проверки и оценки ответов выпускников на задания с развернутым ответом, совершенствование практических умений и согласованности подходов к оценке выполнения КИМ ЕГЭ по литера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результатов, полученных по итогам проведения экзаменов, во многом определяется согласованностью и выработкой единых подходов работы экспертов региональных предметных комиссий, </w:t>
      </w:r>
      <w:r>
        <w:rPr>
          <w:rFonts w:eastAsia="Times New Roman" w:cs="Times New Roman" w:ascii="Times New Roman" w:hAnsi="Times New Roman"/>
          <w:sz w:val="28"/>
          <w:szCs w:val="28"/>
        </w:rPr>
        <w:t>что определяет актуальность и необходимость реализации данной программы для РС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ая группа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учителя и преподавате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эксперты региональной предметной комиссии по проверке заданий с развернутым ответом ЕГЭ по литератур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 Требования к уровню первичной компетентности обучающихс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ысшего филологического образования, наличие опыта работы в организациях, осуществляющих образовательную деятельность и реализующих программы среднего общего, среднего профессионального или высшего образования (не менее трех лет), </w:t>
      </w:r>
      <w:r>
        <w:rPr>
          <w:rFonts w:cs="Times New Roman" w:ascii="Times New Roman" w:hAnsi="Times New Roman"/>
          <w:sz w:val="28"/>
          <w:szCs w:val="28"/>
        </w:rPr>
        <w:t>знание содержания школьного учебного предмета «Литература»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(планируемые результаты обучения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П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совершенствование профессиональных компетенций учителей и преподавателей в области актуальных аспектов предметно-методической подготовки экспертов ГИА по программам средне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итера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, решаемые в процессе обучения по данной ППК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обучающих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ы теоретико-методических знаний о содержании нормативных документов, регламентирующих разработку контрольных измерительных материалов, процедуру проверки и оценки экзаменационной работы ГИА ЕГЭ по литературе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работать с инструкциями, регламентирующими процедуру проверки и оценки ответов выпускников на задания с развернутым ответом; объективно оценивать результаты выполнения заданий ЕГЭ в рамках технологии критериального оценивания и требований к выполнению заданий.</w:t>
      </w:r>
    </w:p>
    <w:p>
      <w:pPr>
        <w:pStyle w:val="TextBodyIndent"/>
        <w:spacing w:lineRule="auto" w:line="240"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  <w:t>Планируемые результаты:</w:t>
      </w:r>
    </w:p>
    <w:p>
      <w:pPr>
        <w:pStyle w:val="TextBodyIndent"/>
        <w:spacing w:lineRule="auto" w:line="240"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  <w:t>Учител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2835"/>
        <w:gridCol w:w="3685"/>
      </w:tblGrid>
      <w:tr>
        <w:trPr>
          <w:trHeight w:val="62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 деятельность по проектированию и реализации образовательного процесса в образовательных организациях основного общего образования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своение (совершенствование) следующих профессиональных компетенций:</w:t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литературе. Работать с инструкциями, регламентирующими процедуру проверки и оценки ответов выпускников на задания с развернутым отве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нормативных документов, регламентирующих разработку КИМ, и процедуру проверки и оценки экзаменационной работы по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уровне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литературе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Преподаватель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ные обязанности по 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1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 контрольно-оценочную деятельность в образовательном процессе с использованием современных способов оценивания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ритетные направления развития образователь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ы и иные нормативные правовые акты, регламентирующие образовательную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литерату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струкциями, регламентирующими процедуру проверки и оценки ответов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 Формы итоговой аттестации и учебная продукция обучен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- зачет по итогам проверки заданий с развернутым ответом по литератур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продукция обученных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лгоритм оценивания работ экзаменуемых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амятка с выработанными общими подходами к оцениванию рабо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Единый перечень требований к проверке заданий с развернутыми ответами по литературе на основе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своения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3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учебно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еподавате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+0,2*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учающего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20 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бъем состоит из 6 часов лекционных, 8 часов практических занятий, 2 часа – на итоговую аттестацию и 4 часа самостоятельной работы. 0,2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 выделяется на проверку самостоятельных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рма обучения: очно-заочная с ДОТ</w:t>
      </w:r>
    </w:p>
    <w:tbl>
      <w:tblPr>
        <w:tblW w:w="14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43"/>
        <w:gridCol w:w="2953"/>
        <w:gridCol w:w="2981"/>
        <w:gridCol w:w="295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ч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оч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Д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сетевой форм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идеи, методологические и теоретические основания, ключевые понят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ы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тностный,</w:t>
      </w:r>
      <w:r>
        <w:rPr>
          <w:rFonts w:cs="Times New Roman" w:ascii="Times New Roman" w:hAnsi="Times New Roman"/>
          <w:sz w:val="28"/>
          <w:szCs w:val="28"/>
        </w:rPr>
        <w:t xml:space="preserve"> системно-деятельностный,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о-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подходы, активное вовлечение обучающихся в учебно-позна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по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государственная итоговая аттестация (ГИА), среднее общее образование (СОО), русская литература, мировая литература, КИМ, критериальное оцен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сылка на используемые материалы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(с изменениями) [Электронный ресурс] //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://docs.cntd.ru/document/499053710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</w:rPr>
        <w:t>(дата обращения: 16.12.2022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2. Структура и содержание программы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тематический план ППК «Актуальные аспекты предметно-методической подготовки экспертов ГИА по программам среднего общего образования. Литература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28"/>
        <w:gridCol w:w="850"/>
        <w:gridCol w:w="1215"/>
        <w:gridCol w:w="912"/>
        <w:gridCol w:w="850"/>
        <w:gridCol w:w="1042"/>
        <w:gridCol w:w="801"/>
        <w:gridCol w:w="1433"/>
        <w:gridCol w:w="1283"/>
        <w:gridCol w:w="1984"/>
      </w:tblGrid>
      <w:tr>
        <w:trPr>
          <w:trHeight w:val="3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(час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ции (час.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. занятия (час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пповые консультации (час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(час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учебных продуктов обучающихся (час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препод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ые аспекты нормативно-правового и научно-методического обеспечения проверки и оценки выполнения заданий с развернутым ответом КИМ ЕГЭ по литерату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основы работы предметной комиссии по литературе. Методическое обеспечение работы предметной комисси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ология заданий КИМ ЕГЭ по литературе.  Распределение заданий по содержанию, видам умений и способам деятельности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собенностей критериальной баз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и оценка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+0,2*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2*N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на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туаций значительного расхождения в баллах при оценивании экспертами выполнения заданий КИМ ЕГЭ по литерату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согласованности оценивания. Выработка единых подходов к проверке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2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2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ч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аналитическую справ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,2*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,2*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17"/>
        </w:numPr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роводится с разрывом на выполнение самостоятельной практической работы. Количество учебных часов в день 8 часов. Срок обучения составляет от 3 до 8 дней (при условии проведения занятий 1-2 раза в неделю). Уточненный календарный учебный график представлен расписанием занятий для конкретной учебной группы.</w:t>
      </w:r>
    </w:p>
    <w:p>
      <w:pPr>
        <w:pStyle w:val="21"/>
        <w:tabs>
          <w:tab w:val="clear" w:pos="708"/>
          <w:tab w:val="left" w:pos="11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ый учебный график по ППК </w:t>
      </w:r>
    </w:p>
    <w:p>
      <w:pPr>
        <w:pStyle w:val="21"/>
        <w:tabs>
          <w:tab w:val="clear" w:pos="708"/>
          <w:tab w:val="left" w:pos="1134" w:leader="none"/>
        </w:tabs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701"/>
        <w:gridCol w:w="992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ня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исциплин, модулей,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ид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>
          <w:trHeight w:val="16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. Новые аспекты нормативно-правового и научно-методического обеспечения проверки и оценки выполнения заданий с развернутым ответом КИМ ЕГЭ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. Нормативные основы работы предметной комиссии по литературе. Методическое обеспечение предм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 Типология заданий КИМ ЕГЭ по литературе. Распределение заданий по содержанию, видам умений и способам деятельности. Характеристика особенностей критериальной базы заданий с развернутым от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2. Проверки и оценка заданий с развернуты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. Анализ ситуаций значительного расхождения в баллах при оценивании экспертами выполнения заданий КИМ ЕГЭ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даний с развернутым ответом на основе критериальной базы ФИ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 xml:space="preserve"> Показатели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согласованност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ценивания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единых подходов к проверке заданий с развернутым от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х подходов к проверке заданий с развернутым ответо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овые аспекты нормативно-правового и научно-методического обеспечения проверки и оценки выполнения заданий с развернутым ответом КИМ ЕГЭ по литерату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6 часов)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1. Нормативные основы работы предметной комиссии по литературе. Методическое обеспечение предметной комиссии (2 часа - лек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ивно-методические материалы Федеральной службы по надзору в сфере образования и науки, ФГБУ «Федеральный центр тестирования», определяющие основы деятельности региональной предметной комис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актуальных документов, определяющих структуру и содержание КИМ по литературе: кодификатор элементов содержания и требований к уровню подготовки выпускников; спецификация экзаменационной работы; актуальный демонстрационный вариант КИМ.  Изменения экзаменационной работы по сравнению с КИМ предыдущего года. Методические материалы ФИПИ для председателей и членов РПК по проверке выполнения заданий с развернутым отве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Тема 1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ипология заданий КИМ ЕГЭ по литературе. Распределение заданий по содержанию, видам умений и способам деятельности. Характеристика особенностей критериальной базы заданий с развернутым отв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 часа – лекция, 2 часа - практику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логия заданий по литературе, их место и назначение в структуре контрольных измерительных материалов. Распределение заданий экзаменационной работы по уровням усвоения учебного содержания курса. Типология основных элементов содержания и учебно-познавательной деятельности, проверяемых заданиями с развернутым ответом. Типология заданий с развернутым ответом, проверяющих выделенные элементы содержания и учебно-познавательной деятельности. Особенности критериальной базы заданий с развернутым ответом. Изменения в критериях отдельных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рактическая работа 1. Анализ демонстрационных материалов, предложенных ФИПИ для </w:t>
      </w:r>
      <w:r>
        <w:rPr>
          <w:rFonts w:cs="Times New Roman" w:ascii="Times New Roman" w:hAnsi="Times New Roman"/>
          <w:b/>
          <w:i/>
          <w:sz w:val="28"/>
          <w:szCs w:val="28"/>
        </w:rPr>
        <w:t>ГИА за уровень среднего общего образов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по литературе (2 час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анализируйте демонстрационные материалы, предложенные ФИПИ для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>ГИА за уровень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литературе, проведите классифик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элементов содержания и учебно-познавательной деятельности, проверяемых заданиями с развернутым ответ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круг возможных затруднений экспертов в оценивании дан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анализировать и классифицировать демонстрационные материалы, предложенные для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>ГИА за уровень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литературе, определять круг возможных затруднений экспертов в оценивании да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и оценка заданий с развернутым отве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8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нализ ситуаций значительного расхождения в баллах при оценивании экспертами выполнения заданий КИМ ЕГЭ по литератур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2 часа - лекц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ые ситуации значительного расхождения при оценивании экспертами экзаменационных работ выпускников при выполнении заданий с развернутым ответом. Оценивание ответов экзаменуемых на основе представленных ФИПИ критериев и разбором ошибок допущенных экспертами. Анализ содержания памятки эксп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ьная работа обучающихся «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ка заданий с развернутым ответом на основе критериальной базы ФИП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 (4 час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екста поэтапно решить задания 5 и 10. Сверить их с критериями. Проанализировать работы выпускников. Отметить правильные позиции, написанные выпускниками, соотнести их с критериями. Проанализировать правильность ответов выпускников, не включенных в крите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апно решить задания 12 (12.1 – 12.5). Сверить их с критериями. Проанализировать работы выпускников. Отметить правильные позиции, написанные выпускниками, соотнести их с критериями. Проанализировать правильность ответов выпускников, не включенных в критер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6 и 11 предполагают сопоставление, объяснение и аргументирование. Формулировки этих заданий включают в себя указание всех требований, которые предъявляются к обоснованию и аргументированию, включенным в ЕГЭ по литературе. Проанализировать результаты работы выпускников по написанию заданий 6 и 11.  Оценить задания по критериям. Отметить правильные позиции, написанные выпускниками, соотнести их с критер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литературе на основе критериальной базы ФИП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2.2. Практическая работа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работка единых подходов к проверке заданий с развернутым отв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м (6 часов - практикум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 работа: сравните полученные результаты оценки отдельных заданий, проанализируйте и обсудите полученные результаты, разберите типичные затруднения экспертов при оценке заданий различного тип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единые подходы к проверке и оценке заданий с развернутым ответом с учетом специфики предмета и критериев оценивания отдельных заданий и работы в цело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йте согласованность работы по оценке экзаменационных работ, придите к единому формату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рабо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х подходов к проверке и оценке заданий с развернутым ответом по литературе,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литературе на основе разработанной ФИПИ критериальной базы и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по итогам проверки заданий с развернутым ответом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е. Итоговая аттестация завершается групповым представлением единых подходов к проверке и оценке заданий с развернутым ответом по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квалификации педагогических кадров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проводит председатель или заместитель председателя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региональной предметной комиссии по литературе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Характер учебной деятельности обучающихся и формы предъявления им учебного материала (основные типы учебного процесса, методы, технологии); варианты учебной деятельности обучающихся, если предполагаются вариативные образовательные результаты с разными сроками обучени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Занятия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проводятся на основе системно-деятельностного и практико-ориентированного подходов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 Аудиторные занятия включают лекции и выполнение практических заданий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Лекционный материал направлен на ознакомление слушателей с работой предметной комиссии, с изменениями нормативной базы разработки КИМ ЕГЭ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литературе, структурой и содержанием контрольных измерительных материалов, технологией проверки и оценки учебных достижений по литерату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Практические занятия посвящены анализу критериальной базы и практике оценивания заданий ЕГЭ по литературе, согласованию подходов к оцениванию от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Возможные варианты комплектования групп по количественному и качественному составу.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олняемость группы – количественный состав предметной комиссии, определяется по </w:t>
      </w:r>
      <w:r>
        <w:rPr>
          <w:rFonts w:cs="Times New Roman" w:ascii="Times New Roman" w:hAnsi="Times New Roman"/>
          <w:sz w:val="28"/>
          <w:szCs w:val="28"/>
        </w:rPr>
        <w:t xml:space="preserve">списку, утвержденному приказом ДО ЯО.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both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евая группа: учителя и педагоги -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эксперты региональной предметной комиссии по литературе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Возможные базы проведения занятий, в том числе практических, стажировок и т.п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 (если варианты ест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Проведение на базе ИР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ьно-технические условия: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ое оборудование (проектор, ноутбук, экран)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ие и информационные услов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bidi="en-US"/>
        </w:rPr>
        <w:t>Перечень материалов, входящих в состав пакета обучающихся: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 материалы ФИПИ: презент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версии КИМ ЕГЭ по литературе, методические рекомендации по оцениванию выполнения заданий с развернутым ответом, материалы для самостоятельной работы экспертов по оцениванию заданий с развернутым отве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eastAsia="ru-RU" w:bidi="en-US"/>
        </w:rPr>
        <w:t>Структурированный по УТП перечень учебно-методических материа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184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Наименование дисциплины, модуля, раздела, те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Вид учебно-методических материалов</w:t>
            </w:r>
          </w:p>
        </w:tc>
      </w:tr>
      <w:tr>
        <w:trPr>
          <w:trHeight w:val="90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литератур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уальный демонстрационный вариант экзаменацион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заполнению протоколов</w:t>
            </w:r>
          </w:p>
        </w:tc>
      </w:tr>
      <w:tr>
        <w:trPr>
          <w:trHeight w:val="62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ические материалы ФИПИ для предметных комиссий субъектов Р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кеты материалов для самостоятельной работы экспертов</w:t>
            </w:r>
          </w:p>
        </w:tc>
      </w:tr>
    </w:tbl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ресурс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Федеральный закон об образовании в Российской Федерации [Электронный ресурс]. // Закон об образовании РФ [сайт]. – </w:t>
      </w:r>
      <w:r>
        <w:rPr>
          <w:rFonts w:cs="Times New Roman" w:ascii="Times New Roman" w:hAnsi="Times New Roman"/>
          <w:sz w:val="28"/>
          <w:szCs w:val="28"/>
          <w:lang w:val="de-DE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zakon-ob-obrazovanii.ru</w:t>
        </w:r>
      </w:hyperlink>
      <w:r>
        <w:rPr>
          <w:rFonts w:cs="Times New Roman" w:ascii="Times New Roman" w:hAnsi="Times New Roman"/>
          <w:sz w:val="28"/>
        </w:rPr>
        <w:t xml:space="preserve"> (дата обращения: 16</w:t>
      </w:r>
      <w:r>
        <w:rPr>
          <w:rFonts w:cs="Times New Roman" w:ascii="Times New Roman" w:hAnsi="Times New Roman"/>
          <w:sz w:val="28"/>
          <w:szCs w:val="28"/>
        </w:rPr>
        <w:t>.12.2022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80"/>
        <w:ind w:left="426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[Электронный ресурс]. // Информационно-правовой портал «Гарант» [сайт]. – </w:t>
      </w:r>
      <w:r>
        <w:rPr>
          <w:rFonts w:cs="Times New Roman" w:ascii="Times New Roman" w:hAnsi="Times New Roman"/>
          <w:sz w:val="28"/>
          <w:szCs w:val="28"/>
          <w:lang w:val="de-DE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se.garant.ru/5517050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6.12.202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источни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вариант КИМ ЕГЭ 2023 г. по литературе. Спецификация КИМ для проведения в 2023 г. ЕГЭ по литературе. Кодификатор элементов содержания и требований к уровню подготовки выпускников образовательных организаций для проведения в 2023 г. ЕГЭ по литературе </w:t>
      </w:r>
      <w:r>
        <w:rPr>
          <w:rFonts w:cs="Times New Roman" w:ascii="Times New Roman" w:hAnsi="Times New Roman"/>
          <w:sz w:val="28"/>
        </w:rPr>
        <w:t xml:space="preserve">[Электронный ресурс]. // ФГБНУ «Федеральный институт педагогических измерений» [сайт]. – </w:t>
      </w:r>
      <w:r>
        <w:rPr>
          <w:rFonts w:cs="Times New Roman" w:ascii="Times New Roman" w:hAnsi="Times New Roman"/>
          <w:sz w:val="28"/>
          <w:szCs w:val="28"/>
          <w:lang w:val="de-DE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</w:rPr>
        <w:t xml:space="preserve"> – URL: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fipi.ru/ege/demoversii-specifikacii-kodifikatory" \l "!/tab/151883967-10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https://fipi.ru/ege/demoversii-specifikacii-kodifikatory#!/tab/151883967-10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дата обращения: 16.12.2022)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ная основная образовательная программа среднего общего образования [Электронный ресурс]. // Реестр примерных основных общеобразовательных программ [сайт]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fgosreestr.ru/poop/primernaya-osnovnaya-obrazovatelnaya-programma-srednego-obshhego-obrazovaniya</w:t>
        </w:r>
      </w:hyperlink>
      <w:r>
        <w:rPr>
          <w:rFonts w:cs="Times New Roman" w:ascii="Times New Roman" w:hAnsi="Times New Roman"/>
          <w:sz w:val="28"/>
        </w:rPr>
        <w:t xml:space="preserve"> (дата обращения: 16.12.2022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материалы для предметных комиссий субъектов Российской Федерации по проверке выполнения заданий с развёрнутым ответом экзаменационных работ ЕГЭ 2023 года. Литература [Электронный ресурс]. // ФГБНУ «Федеральный институт педагогических измерений» [сайт]. – URL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s://doc.fipi.ru/ege/dlya-predmetnyh-komissiy-subektov-rf/2022/literatura_mr_ege_2022.pdf</w:t>
        </w:r>
      </w:hyperlink>
      <w:r>
        <w:rPr>
          <w:rFonts w:cs="Times New Roman" w:ascii="Times New Roman" w:hAnsi="Times New Roman"/>
          <w:sz w:val="28"/>
        </w:rPr>
        <w:t xml:space="preserve">   (дата обращения: 16.12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ЕГЭ. Литература. 2023. Типовые экзаменационные варианты // под ред. С.А. Зинина. Москва: Национальное образование. 2022. 208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ешетникова О.А. Подходы к оценке метапредметных результатов и креативности в контрольных измерительных материалах государственной итоговой аттестации / О.А. Решетникова // Педагогические измерения. – ФГБНУ «ФИПИ», 2019. – № 2. – С. 4–9. – UR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fipi.ru/zhurnal-fipi/tpost/u164xaa83y-zhurnal-pedagogicheskie-izmereniya-2-20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та обращения: 16.12.202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татистико-аналитический отчет о результатах государственной итоговой аттестации по образовательным программам среднего общего образования в 2022 году в Яросла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// ГАУ ДПО ЯО «Институт развития образования» [сайт]. –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lias.iro.yar.ru/goto.php?target=file_21792_download&amp;client_id=ili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6.12.2022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4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Контроль и оценка результатов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243F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28"/>
          <w:szCs w:val="28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текущего и итоговых результатов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, формы и методы контроля отраж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98"/>
        <w:gridCol w:w="1764"/>
        <w:gridCol w:w="2436"/>
      </w:tblGrid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одуля, раздела, темы программ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и метод контроля, наименование контрольного 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аспекты нормативно-правового и научно-методического обеспечения проверки и оценки выполнения заданий с развернутым ответом КИМ ЕГЭ по литерату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оценка заданий с развернутым ответ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на практических занятия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итогам проверки заданий с развернутым ответом по литературе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одержание контрольных измерительных материалов по литератур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кущего контроля – собесед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551"/>
        <w:gridCol w:w="2977"/>
      </w:tblGrid>
      <w:tr>
        <w:trPr>
          <w:trHeight w:val="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едагогическая функция.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нормативных документов, регламентирующих разработку КИМ, и процедуру проверки и оценки экзаменационной работы по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уровне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литературе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120"/>
        <w:ind w:left="4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еся анализируют в группах демонстрационные материалы, предложенные ФИПИ для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>ГИА за уровень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литературе. Затем проводится собесед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ебовани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структивно-методических материалов Федеральной службы по надзору в сфере образования и науки, ФГБУ «Федеральный центр тестирования»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ых документов, определяющих структуру и содержание КИМ по литературе. 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итывать в своей практической деятельности в качестве эксперта порядок и специфику проведения ГИА по программам среднего общего образования по литерату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е владение информацией, умение использовать ее в реальной ситу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дение алгоритмом проведения ГИА по программам среднего общего образования по литерату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</w:t>
      </w:r>
      <w:r>
        <w:rPr>
          <w:rFonts w:cs="Times New Roman" w:ascii="Times New Roman" w:hAnsi="Times New Roman"/>
          <w:sz w:val="28"/>
          <w:szCs w:val="28"/>
        </w:rPr>
        <w:t>ерии оценивания экзаменационной работы по литератур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рки и оценки заданий с развернутым отве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текущей аттестации – в</w:t>
      </w:r>
      <w:r>
        <w:rPr>
          <w:rFonts w:eastAsia="Times New Roman" w:cs="Times New Roman" w:ascii="Times New Roman" w:hAnsi="Times New Roman"/>
          <w:sz w:val="28"/>
          <w:szCs w:val="28"/>
        </w:rPr>
        <w:t>ыполнение практического задания во время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2126"/>
        <w:gridCol w:w="2268"/>
      </w:tblGrid>
      <w:tr>
        <w:trPr>
          <w:trHeight w:val="7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едагогическая функция.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. Работать с инструкциями, регламентирующими процедуру проверки и оценки ответов выпускников на задания с развернутым отв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нормативных документов, регламентирующих разработку КИМ, и процедуру проверки и оценки экзаменационной работы по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уровне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left="4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обучающиеся индивидуально оценивают примеры работ экзаменуемых, предложенные преподавателем, используя при этом критериальную базу оценивания – критерии и схемы оценивания выполнения заданий по литератур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литературе на основе разработанной критериаль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оцен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развернутым ответом по литературе на основе разработанной критериальной базы</w:t>
      </w:r>
      <w:r>
        <w:rPr>
          <w:rFonts w:cs="Times New Roman" w:ascii="Times New Roman" w:hAnsi="Times New Roman"/>
          <w:sz w:val="28"/>
          <w:szCs w:val="28"/>
        </w:rPr>
        <w:t>, которое исключает расхождение в 2 и более баллов за выполнение заданий, выставленных разными экспертами региональной предмет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й аттестации – зачет по итогам проверки заданий с развернутым ответом по литера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2268"/>
        <w:gridCol w:w="2127"/>
      </w:tblGrid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едагогическая функция.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литературе. Работать с инструкциями, регламентирующими процедуру проверки и оценки ответов выпускников на задания с развернутым отв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нормативных документов, регламентирующих разработку КИМ, и процедуру проверки и оценки экзаменационной работы по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уровне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литературе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120"/>
        <w:ind w:left="44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в группах представляют выработа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е подходы к проверке и оценке заданий с развернутым ответом по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х подходов к проверке и оценке заданий с развернутым ответом по литературе с учетом специфики предмета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литературе на основе разработанной критериальной базы и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оцен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развернутым ответом по литературе на основе разработанной критериальной базы</w:t>
      </w:r>
      <w:r>
        <w:rPr>
          <w:rFonts w:cs="Times New Roman" w:ascii="Times New Roman" w:hAnsi="Times New Roman"/>
          <w:sz w:val="28"/>
          <w:szCs w:val="28"/>
        </w:rPr>
        <w:t>, которое исключает расхождение в 2 и более баллов, выставленных разными экспертами региональной предметной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243F6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24"/>
          <w:szCs w:val="24"/>
          <w:vertAlign w:val="superscript"/>
        </w:rPr>
        <w:t>АННОТАЦИЯ</w:t>
        <w:br/>
        <w:t>дополнительной профессион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58"/>
        <w:gridCol w:w="448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ПК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аспекты предметно-методической подготовки экспертов ГИА по программам среднего общего образования. Литератур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а Н.В., к.ф.н., доцент КОО ГАУ ДПО ЯО ИРО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федра общего образов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аправленность программы на уровень образования,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 xml:space="preserve">Учителя и преподаватели - эксперты региональной предметной комиссии по литературе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4"/>
                <w:szCs w:val="24"/>
              </w:rPr>
              <w:t xml:space="preserve">по программам сред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обуч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-заочная с ДОТ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ДО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сетевой форм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еди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ов к проверке и оценке заданий с развернутым ответом по литературе на основе критериальной базы КИМ ЕГЭ по литературе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лючевые элементы содержа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, СОО, русская литература, мировая литература, КИ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даний с развернутым ответом на основе критериальной базы КИМ ЕГЭ по литературе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первичной компетентности обучающихс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ысшего филологического образования, наличие опыта работы в организациях, осуществляющих образовательную деятельность и реализующих программы среднего общего, среднего профессионального или высшего образования (не менее трех лет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одержания предмета и образовательных программ, КИМ ЕГЭ по литературе.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наличию учебных материалов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итоговой аттестации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итогам проверки заданий с развернутым ответом по литературе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кст анн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ьность программы продикто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несенными на уровне средней школы в содержание учебного предмета «Литература», включением в задания КИМ вопросов по мировой литературе, изменением и уточнением критериальной базы отде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владеют компетенциями в области проверки и оценки выполнения заданий с развернутым ответом КИМ ЕГЭ по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среднего общего образования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ые темы, разделы, модули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(если нужно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аспекты нормативно-правового и научно-методического обеспечения проверки и оценки выполнения заданий с развернутым ответом КИМ ЕГЭ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оценка заданий с развернутым ответо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Цветной список - Акцент 1 Знак"/>
    <w:qFormat/>
    <w:rPr>
      <w:sz w:val="22"/>
      <w:szCs w:val="22"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редняя сетка 2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 w:val="28"/>
      <w:szCs w:val="20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499053710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zakon-ob-obrazovanii.ru/" TargetMode="External"/><Relationship Id="rId7" Type="http://schemas.openxmlformats.org/officeDocument/2006/relationships/hyperlink" Target="http://base.garant.ru/55170507/" TargetMode="External"/><Relationship Id="rId8" Type="http://schemas.openxmlformats.org/officeDocument/2006/relationships/hyperlink" Target="https://fgosreestr.ru/poop/primernaya-osnovnaya-obrazovatelnaya-programma-srednego-obshhego-obrazovaniya" TargetMode="External"/><Relationship Id="rId9" Type="http://schemas.openxmlformats.org/officeDocument/2006/relationships/hyperlink" Target="https://doc.fipi.ru/ege/dlya-predmetnyh-komissiy-subektov-rf/2022/literatura_mr_ege_2022.pdf" TargetMode="External"/><Relationship Id="rId10" Type="http://schemas.openxmlformats.org/officeDocument/2006/relationships/hyperlink" Target="https://fipi.ru/zhurnal-fipi/tpost/u164xaa83y-zhurnal-pedagogicheskie-izmereniya-2-201" TargetMode="External"/><Relationship Id="rId11" Type="http://schemas.openxmlformats.org/officeDocument/2006/relationships/hyperlink" Target="http://ilias.iro.yar.ru/goto.php?target=file_21792_download&amp;client_id=ilias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2:00Z</dcterms:created>
  <dc:creator>Светлана Алексеевна Томчук</dc:creator>
  <dc:description/>
  <cp:keywords/>
  <dc:language>en-US</dc:language>
  <cp:lastModifiedBy>Анна Александровна Матвеева</cp:lastModifiedBy>
  <cp:lastPrinted>2019-01-10T12:11:00Z</cp:lastPrinted>
  <dcterms:modified xsi:type="dcterms:W3CDTF">2023-01-25T13:30:00Z</dcterms:modified>
  <cp:revision>11</cp:revision>
  <dc:subject/>
  <dc:title/>
</cp:coreProperties>
</file>