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Государственное автономное учреждение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/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0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 ноября 202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ind w:left="34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«Организация РППС дошкольных образовательных организаций в контексте реализации ФОП ДО»</w:t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воспитатели ДОО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ём часов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6/56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uppressAutoHyphens w:val="true"/>
        <w:spacing w:lineRule="auto" w:line="240" w:before="0" w:after="0"/>
        <w:ind w:firstLine="38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харова Т.Н., к.п.н,, заведующий КДО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8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водчикова Н.А., старший преподаватель КД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твеева А.А., заведующий ОС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увакина Е.В., к.п.н.,  руководитель  ЦИТ</w:t>
      </w:r>
    </w:p>
    <w:p>
      <w:pPr>
        <w:pStyle w:val="Normal"/>
        <w:shd w:fill="FFFFFF" w:val="clear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еримова Е.А., старший воспитатель МДОУ      "Детский сад № 72",г. Ярослав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pacing w:val="-16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кафедрой  до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 «21» августа  2023  г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20» октября 2023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2023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Характеристика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ступили в силу ряд нововведений в управлении дошкольными организациями, которые оказывают влияние на работу педагогов и коснулись различных аспектов деятельности дошкольных образовательных организаций, включая финансирование, управление персоналом, оснащение учреждений новыми средствами обучения, внедрением образовательных технологий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значительные изменения в настоящее время претерпевает содержательная часть дошкольного образования в связи с утверждением Федеральной образовательной программы дошкольного образования (приказ № 1028 от 25.11.2022 Министерства просвещения РФ) и необходимостью её реализации с 1 сентября 2023 год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 Министерства просвещения России от 13.02.2023 N ТВ-413/03 «О направлении рекомендаций» (вместе с «Рекомендациям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 содержание») описывается  модель современных материально-технических условий, необходимых для реализации образовательных программ дошкольного образования,  содержатся алгоритмы создания инфраструктуры новых дошкольных образовательных организаци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вводит базовый уровень требований к объему, содержанию и результатам работы с детьми в детских садах и предполагает реализацию несколько основополагающих функций дошкольного уровня образования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образовательной программе   обучение и воспитание рассматривается как единый процесс на основе традиций и современных практик дошкольного образования, подкрепленных внушительным объемом культурных ценностей, которые осваивает ребенок, знакомясь с окружающим его миром людей, событий, предметов. Именно в этих условиях повышается внимание к организации среды развития ребенка, ведется постоянный контроль ее качества, разрабатываются рекомендации по ее совершенствованию после проведения внутренней или внешней экспертной оценки ее состоя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ая программа не выдвигает жестких требований к организации развивающей предметно-пространственной среды и оставляет за ДОО право самостоятельного проектирования РППС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ФГОС ДО (Приказ Министерства Просвещения РФ от 8 ноября 2022 года N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 возможны разные варианты создания РППС при условии учёта целей и принципов Федеральной программы, возрастной и гендерной специфики для реализации образовательной программы. Использование педагогами четкого представления об индивидуальных особенностях воспитанников, их возможностях, сфере их интересов, позволяет создать в каждой группе детского сада и в детском саду в целом уникальную среду, которая, в тоже время, соответствует общим требованиям к тем условиям, в которых должны воспитываться и развиваться дети дошкольного возраст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я, заложенные в современную трактовку федерального государственного стандарта дошкольного образования, содержат базовые основы для развития личности дошкольников, предполагают использование потенциала современных методик и технологий, в том числе для создания предметно-пространственной развивающей среды дошкольных учреждений, оснащение детских садов современными игровым оборудованием и материалами (в том числе и цифровыми пособиями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изменения и тенденции в образовательной политике РФ, направленные на повышение качества образования в дошкольных организациях, актуализируют потребность педагогов в овладении компетенциями по проектированию, обновлению содержательной наполненности образовательных пространств в детских садах (групповые помещения, вспомогательные помещения, территория ДОО), созданию среды в которой формируются личностные качества дошкольника, достигаются целевые ориентиры ФГОС ДО и ФОП ДО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1.2. Целевая группа программы: </w:t>
      </w:r>
      <w:r>
        <w:rPr>
          <w:color w:val="000000"/>
          <w:sz w:val="28"/>
          <w:szCs w:val="28"/>
        </w:rPr>
        <w:t>воспитатели ДОО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Требования к уровню первичной компетентности обучающихся:</w:t>
      </w:r>
    </w:p>
    <w:p>
      <w:pPr>
        <w:pStyle w:val="Style23"/>
        <w:spacing w:before="0" w:after="0"/>
        <w:ind w:left="357" w:hanging="0"/>
        <w:jc w:val="both"/>
        <w:rPr/>
      </w:pPr>
      <w:r>
        <w:rPr>
          <w:color w:val="000000"/>
          <w:sz w:val="28"/>
          <w:szCs w:val="28"/>
        </w:rPr>
        <w:t>Для освоения программы необходимо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екстом ФГОС ДО, ФОП ДО, Федеральным законом Российской Федерации №273-ФЗ «Об образовании в Российской Федерации», (в последней редакции 2021 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навыки компьютерной грамотности (пользовательские навыки поиска информации в сети Интернет; работа с сервисами Web 2.0.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Цель (планируемые результаты обучения)</w:t>
      </w:r>
    </w:p>
    <w:p>
      <w:pPr>
        <w:pStyle w:val="Style23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е профессиональных компетенций воспитателей </w:t>
      </w:r>
      <w:r>
        <w:rPr>
          <w:rStyle w:val="Style17"/>
          <w:rFonts w:eastAsia="Calibri"/>
          <w:sz w:val="32"/>
          <w:szCs w:val="32"/>
          <w:lang w:eastAsia="en-US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бласти организации РППС дошкольных образовательных организаций в контексте реализации ФОП ДО.</w:t>
      </w:r>
    </w:p>
    <w:p>
      <w:pPr>
        <w:pStyle w:val="Style23"/>
        <w:spacing w:before="0" w:after="2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бучения:</w: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4253"/>
        <w:gridCol w:w="2964"/>
      </w:tblGrid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3.2.1. Педагогическая деятельность по реализации программ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/>
              <w:t>-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(создание развивающей предметно-пространственной среды)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Использовать методы и средства анализа условий образовательной среды.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Использовать методы и средства проектирования РППС в Д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овременные тенденции развития дошкольного образования, в том числе связанные с современными подходами к организации развивающей среды для дошкольного образования</w:t>
            </w:r>
          </w:p>
          <w:p>
            <w:pPr>
              <w:pStyle w:val="Style2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овременные инструменты оценки качества образовательной среды дошколь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Формы итоговой аттестации и учебная продукция обуч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тоговая аттестац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 в форме представления и защиты рекомендаций по совершенствованию РППС в дошкольной группе/территории ДОО. Рекомендации представляют собой результаты исследовательской и проектировочной работы обучающегося. Одна часть итоговой работы посвящена анализу результатов оценки качества РППС дошкольной группы. Вторая часть итоговой работы посвящена проектированию собственной деятельности по совершенствованию РППС с учетом результатов оценки качества и знакомства с новыми способами организации РППС группы и территории ДО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ебная продукция обуч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струменты «Оценка РППС, обеспечивающей различные виды детск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горитм проектирования РППС в дошкольной группе или территории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ая копилка современных вариантов организации и проектирования пространства Д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6. Уровень освоения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Б</w:t>
      </w:r>
    </w:p>
    <w:p>
      <w:pPr>
        <w:pStyle w:val="Normal"/>
        <w:spacing w:lineRule="auto" w:line="36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. Объем учебного времени:</w:t>
      </w:r>
    </w:p>
    <w:p>
      <w:pPr>
        <w:pStyle w:val="Normal"/>
        <w:spacing w:lineRule="auto" w:line="36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 учебного времени (36 ч.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еподавател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1 ч + 0,4*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бучающегос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водится в очно-заочной форме, часть учебного времени отводится на самостоятельную работу обучающихся по разработке образовательных продуктов (6 ч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верку образовательных продуктов выделяется следующее количество часов:  0,4*n + 1 ч. на подготовку аналитической справ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 учебного времени (56 ч.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еподавател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0 ч + 0,4*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бучающегос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водится в очно-заочной форме, часть учебного времени отводится на самостоятельную работу обучающихся по разработке образовательных продуктов (6 ч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верку образовательных продуктов выделяется следующее количество часов:  0,4*n + 1 ч. на подготовку аналитической справки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8. Форма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о-заочная с ДОТ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81"/>
        <w:gridCol w:w="1856"/>
        <w:gridCol w:w="2058"/>
        <w:gridCol w:w="269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тевой форм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9. Основные идеи, методологические и теоретические основания, ключевые понятия программы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Ключевые понятия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разовательная среда; развивающая предметно-пространственная среда ДОО; оценка качества РППС; проектирование РППС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оретико-методологическую основу программы составили: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лософские, социологические, психолого-педагогические концепции совершенствования  образовательной системы, основанные на гуманистических принципах, теоретических положений о развитии личности в зависимости от влияния окружающей среды (Л.С. Выготский, У. Бронфенбреннер, В.В. Зеньковский, Р.С. Немов, В.А. Ясвин и др.)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и формирования целостного образовательного и социокультурного пространства развития ребенка (А.В. Мудрик, Н.Б. Крылова, Л.И. Новикова,  A.B. Петровский, Н.Л. Селиванова, В.Я. Ясвин, и др.)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и организации развивающей среды ДОО в условиях личностно-ориентированного взаимодействия взрослых и детей дошкольного возраста (Л.А. Смывиной, С.Л. Новоселовой, Л.М. Клариной, В.А. Петровского, Р.Б. Стеркиной , Л.П. Стрелковой и др.)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ременные методические и технологические подходы к проектированию образовательного пространства для дошкольников в условиях ДОО (Ю.В. Илюхина,  Л.В. Михайлова-Свирская, Л.Ю. Демихова, М. Л. Вайнапель, С.В. Плахотников, Л.Ю. Круглова 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 Ссылка на используемые материал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ая предметно-пространственная среда в дошкольной образовательной организации  (группе): учебное пособие /  Е.В. Коточигова, Т.Н. Захарова, Т.Н. Зятинина, М.А. Надежина, Г.В. Сергеева; под общей ред. Е.В. Коточиговой. – Ярославль: ИРО, 2015. – 64 с.: и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ихова Л.Ю.  Проектирование развивающей предметно-пространственной среды в ДОО. Методические рекомендации. М.- Издательство: Сфера, 2020.- 1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юхина Ю.В. «Говорящий» дом или как смоделировать пространство для жизни в группе детского сада? Сборник вопросов и ответов для неслучайных педагогов – Краснодар: Экоинвест, 2022. – 25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а-Свирская Л.В.  Индивидуализация образования детей дошкольного возраста: пособие для педагогов ДОО – М.: Просвещение. – 2015. – 128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вин В.А. Образовательная среда: от моделирования к проектированию. — М.: Смысл, 2001. — 365 с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7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2. Структура и содержание программы</w:t>
      </w:r>
    </w:p>
    <w:p>
      <w:pPr>
        <w:pStyle w:val="Style23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28"/>
          <w:szCs w:val="28"/>
        </w:rPr>
      </w:pPr>
      <w:r>
        <w:rPr>
          <w:rFonts w:eastAsia="Times New Roman" w:cs="Times New Roman"/>
          <w:b/>
          <w:caps/>
          <w:color w:val="243F6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-тематический план ППК  «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рганизация РППС дошкольных образовательных организаций в контексте ФОП ДО»  (36 ч.)</w:t>
      </w:r>
    </w:p>
    <w:p>
      <w:pPr>
        <w:pStyle w:val="Style2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64"/>
        <w:gridCol w:w="982"/>
        <w:gridCol w:w="861"/>
        <w:gridCol w:w="699"/>
        <w:gridCol w:w="852"/>
        <w:gridCol w:w="863"/>
        <w:gridCol w:w="850"/>
        <w:gridCol w:w="1134"/>
        <w:gridCol w:w="1418"/>
        <w:gridCol w:w="1559"/>
        <w:gridCol w:w="1276"/>
      </w:tblGrid>
      <w:tr>
        <w:trPr>
          <w:trHeight w:val="3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оков (или модулей), тем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консуль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П ДО как условие совершенствования  развивающей предметно-пространственной среды Д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представлений педагогов о современных подходах к организации РППС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диагностический опросник)</w:t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, концептуально- методические основы РППС дошкольной образовательной организации: ФГОС ДО, ФОП ДО, СанПиН и д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ПС как часть образовательной среды ДОО и фактор реализации образовательного потенциала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одходов к проектированию РППС в современном дошкольном образов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Проектирование РППС как условие реализации образовательной программы дошкольного образова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ППС ДОО с учётом возрастных и индивидуальных особенностей детей.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Организация центров актив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«Говорящая среда» детского сада: проектирование и примен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ектирование элементов РППС на территории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образовательная среда в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«Инструментарий оценки и анализа РППС в условиях реализации ФГОС ДО и ФОП ДО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+0,4*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*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бирование инструментария РППС и внесение изменений в РППС на основе данных анализ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0,4*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*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по итогам диагностики РППС в ДОО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налитической справки по результатам проведения экспертизы РПП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Итоговая аттестац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диагнос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на аналитическую спра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диагностический опросник)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+0,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n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-тематический план ППК  «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рганизация РППС дошкольных образовательных организаций в контексте ФОП ДО»  (56 ч.)</w:t>
      </w:r>
    </w:p>
    <w:p>
      <w:pPr>
        <w:pStyle w:val="Style2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64"/>
        <w:gridCol w:w="982"/>
        <w:gridCol w:w="861"/>
        <w:gridCol w:w="699"/>
        <w:gridCol w:w="852"/>
        <w:gridCol w:w="863"/>
        <w:gridCol w:w="850"/>
        <w:gridCol w:w="1134"/>
        <w:gridCol w:w="1418"/>
        <w:gridCol w:w="1559"/>
        <w:gridCol w:w="1276"/>
      </w:tblGrid>
      <w:tr>
        <w:trPr>
          <w:trHeight w:val="3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оков (или модулей), тем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консуль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П ДО как условие совершенствования  развивающей предметно-пространственной среды Д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представлений педагогов о современных подходах к организации РППС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диагностический опросник)</w:t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, концептуально- методические основы РППС дошкольной образовательной организации: ФГОС ДО, ФОП ДО, СанПиН и д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ПС как часть образовательной среды ДОО и фактор реализации образовательного потенциала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одходов к проектированию РППС в современном дошкольном образов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Проектирование РППС как условие реализации образовательной программы дошкольного образова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ППС ДОО с учётом возрастных и индивидуальных особенностей детей.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Организация центров актив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«Говорящая среда» детского сада: проектирование и примен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ектирование элементов РППС на территории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образовательная среда в Д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«Инструментарий оценки и анализа РППС в условиях реализации ФГОС ДО и ФОП ДО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0,4*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*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бирование инструментария РППС и внесение изменений в РППС на основе данных анализ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0,4*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*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по итогам диагностики РППС в ДОО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налитической справки по результатам проведения экспертизы РПП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Итоговая аттестац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диагнос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на аналитическую спра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диагностический опросник)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0,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n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может проводиться как с разрывом, так и без разрыва. Количество учебных часов в день не менее 4 и не более 7. Уточненный календарный учебный график представлен расписанием занятий для конкретной учеб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учебный график к учебно-тематический плану (3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  <w:gridCol w:w="2127"/>
        <w:gridCol w:w="1559"/>
      </w:tblGrid>
      <w:tr>
        <w:trPr>
          <w:trHeight w:val="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дня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дисциплин, модулей, 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ема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й д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ма 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учебный график к учебно-тематический плану (5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  <w:gridCol w:w="2127"/>
        <w:gridCol w:w="1559"/>
      </w:tblGrid>
      <w:tr>
        <w:trPr>
          <w:trHeight w:val="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дня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дисциплин, модулей, 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 Тема 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ема 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ы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ы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о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ма 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ПК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«ФГОС ДО как условие совершенствования развивающей предметно-пространственной среды ДОО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«Входная диагностика представлений педагогов о современных подходах к организации РППС ДОО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представлений педагогов о современных подходах к организации РППС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ндивидуальное выполнение диагностического задания (тест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«Нормативно-правовые, концептуально-методические основы РППС дошкольной образовательной организации: ФГОС ДО, ФОП ДО, СанПиН и др.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временная нормативно-правовая база, регламентирующая организацию РППС в ДОО: Закон об образовании в РФ, ФГОС ДО, ФОП ДО, СанПиН,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 содержа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абота с таблицей «Нормативные требования к организации РППС в ДОО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актическая работа: анализ требований к условиям реализации ООП ДО (развивающая предметно-пространственная среда) – содержательная насыщенность, трансформируемость, полифункциональность, вариативность, доступность, безопасность. Опыт дошкольных учреждений по реализации требований ФГОС ДО к построению РПП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«РППС как часть образовательной среды ДОО и фактор реализации образовательного потенциала ДОО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нятие образовательной среды как комплекса условий для обеспечения развития детей в дошкольной 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>актуальные проблемы в организации РППС в дошкольном образовании. Концепции организации РППС (С.Л. Новосёлова, В.А. Петровский, Н.В. Нищева и др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актическая работа: «Оценка соблюдения требований к РППС в ДОО». Работа с текстами концепции и видеокейсами (фото и видеоматериалы оснащённости и организации среды в дошкольных учреждениях). Анализ среды с позиции требования ФГОС ДО и ФОП Д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дгрупповая работа: методические рекомендации по реализации требования ФГОС ДО к РППС. </w:t>
      </w:r>
    </w:p>
    <w:p>
      <w:pPr>
        <w:pStyle w:val="Style22"/>
        <w:ind w:firstLine="4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2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«Разнообразие подходов к проектированию РППС в современном дошкольном образовании»</w:t>
      </w:r>
    </w:p>
    <w:p>
      <w:pPr>
        <w:pStyle w:val="Style22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: «Анализ мировой практики: отечественные и международные подходы к оценке развивающей предметно-пространственной среды»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упповая работа: анализ видео-кейсов, представляющие особенности организации развивающей среды дошкольных учреждений в мировой практике (система М. Монтессори, Реджио-педагогика, Вальдорфский детский сад, «Открытый детский сад» (Германия) и др.);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упповая дискуссия: «Возможности и ограничения использования международного опыта построения РППС в практике отечественного дошкольного образования»;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полнение методической копилк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ременных вариантов организации и проектирования пространства ДОО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«Проектирование РППС как условие реализации образовательной программы дошкольного образования»</w:t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«Организация РППС ДОО с учётом возрастных и индивидуальных особенностей детей. Организация центров активно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«Анализ организации центров активности в ДОО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работа с видео-кейсом, определение типа организации центров активности, выделение в РППС маркеров стимулирования и поддержки активности детей в разных видах детской деятельности, разнообразие форм, методов и приемов организации взаимодействия в среде для поддержки детской активности и инициативности в игровой среде ДОО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пповая работа – проектирование элементов РППС (центров активностей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 защита проек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етодической копилки современных вариантов организации и проектирования пространства ДО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«Говорящая среда» детского сада: проектирование и применение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пут: сущность понятия «говорящая среда ДОО» и «говорящий дом» (подход Ю.В. Илюхиной)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тикальное зонирование в группе, сенсорный перегруз, «мертвые зоны», автодидактичная среда, интерактивные стенды, почтовый ящик, правила группы, «азбука темы/проекта», «опросники и задачники», подиумы и места уединения, навигация по саду своими руками, детская документирование и т.д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ото и видео-кейсов, оценка педагогической обоснованности применения различных подходов в РППС ДО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етодической копилки современных вариантов организации и проектирования пространства ДО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Проектирование элементов РППС на территории ДО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«Проектирование РППС на территории ДОО»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рупповая работа по проектированию элементов среды участка для поддержки различных видов детской деятельности. Знакомство с принципами проектирования игровых площадок для детей (И.А. Котляр, М.В. Соколова, А.А. Фронтов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оектов. Оценка элементов развивающей среды участка, с точки зрения поддержки разных видов дет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етодической копилки современных вариантов организации и проектирования пространства ДО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Цифровая образовательная среда в ДО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«Цифровое оборудование как ресурс обогащения РППС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кум – работа с цифровым оборудованием для дошкольного образования по оценке его функциональных и развивающих возможност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цифрового оборудования в организации различных видов детской деятельности. Психолого-педагогические требования, предъявляемые к цифровому оборудованию в ДОО. Программные продукты для работы с цифровым оборудова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етодической копилки современных вариантов организации и проектирования пространства ДО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Инструментарий оценки и анализа РППС в условиях реализации ФГОС ДО и ФОП ДО</w:t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. Апробирование инструментария РППС и внесение изменений в РППС на основе данных анализ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«Исследование инструментов оценки качеств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пробирование инструмента оценки среды ECERS-R. Критерии и показатели для оценки РППС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 рабо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инструмента (на выбор обучающегося) в условиях реальной дошкольной группы (на базе ДОО) или работа с фото-кейсами, анализ предметного насыщения и пространственной организации фрагментов РППС в группах ДОО, оценка возможностей учета возрастных и индивидуальных возможностей дет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результатов работы в подгруппах, согласно темам дискуссии «Результаты анализа среды как данные для предложений по изменению среды», «Компетентность педагога в оценке РППС ДОО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Анализ полученных результа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Аналитической справки по итогам диагностики среды в ДО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. Составление аналитической справки по результатам проведения экспертизы РППС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составление плана рекомендаций по результатам составления аналитической справки, обсуждение содержания бло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совершенствованию РППС конкретных групп ДОО на основе результатов применения инструментов оцен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«Методической копилк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Итоговая аттест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1 Итоговая аттестац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т в форме представления и защиты рекомендаций по совершенствованию РППС в дошкольной группе (территории ДОО) на основе результатов оцен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лученных результатов в групп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2. Итоговая диагностик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заполнение диагностического опросника по итогам обучения на КПК.</w:t>
      </w:r>
      <w:r>
        <w:br w:type="page"/>
      </w:r>
    </w:p>
    <w:p>
      <w:pPr>
        <w:pStyle w:val="Style22"/>
        <w:jc w:val="center"/>
        <w:rPr>
          <w:b/>
          <w:b/>
          <w:caps/>
          <w:color w:val="243F6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243F60"/>
          <w:sz w:val="32"/>
          <w:szCs w:val="32"/>
        </w:rPr>
      </w:pPr>
      <w:r>
        <w:rPr>
          <w:rFonts w:cs="Arial" w:ascii="Arial" w:hAnsi="Arial"/>
          <w:b/>
          <w:caps/>
          <w:color w:val="243F60"/>
          <w:sz w:val="32"/>
          <w:szCs w:val="32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обеспечивается педагогическими кадрами, имеющими высшее педагогическое/психолого-педагогическое образова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дагогические работники, реализующие программу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, владеть основами андрагогики, активными методами обучения взрослых, цифровыми инструментами дистанционного обучения (в случае реализации ДПП ПК в дистанционном формате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Style23"/>
        <w:numPr>
          <w:ilvl w:val="0"/>
          <w:numId w:val="16"/>
        </w:numPr>
        <w:spacing w:before="0" w:after="0"/>
        <w:ind w:left="36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. 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В целях обеспечения активного характера учебной деятельности обучающихся используются различные технологии работы со взрослыми: анализ текстов, деловые игры, практикумы, анализ фото- и видео-кейсов, элементы тренинга и др. Формы предъявления учебного материала: мультимедийные презентации, пакет материалов для самостоятельного ознакомления, видеофрагменты. В процессе курса обучающимися формируется папка с учебными материалами, которую они получают по завершению освоения программы. Обучение проводится преимущественно в форме практических занятий. Процесс обучения организуется с отрывом от работы в ДОО, назначение которого – обеспечить обучающимся возможность сбора и структурирования материала для подготовки итогового продукта курс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амостоятельной работы, предусмотренной в программе, обучающиеся готовят ряд учебных заданий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A"/>
          <w:sz w:val="28"/>
          <w:szCs w:val="28"/>
        </w:rPr>
        <w:t>На проверку образовательных продуктов и поддержку самостоятельной работы обучающихся выделяется следующее количество времени:</w:t>
      </w:r>
      <w:r>
        <w:rPr/>
        <w:t xml:space="preserve"> </w:t>
      </w:r>
    </w:p>
    <w:p>
      <w:pPr>
        <w:pStyle w:val="Style23"/>
        <w:spacing w:before="0" w:after="0"/>
        <w:ind w:firstLine="426"/>
        <w:jc w:val="both"/>
        <w:rPr/>
      </w:pPr>
      <w:r>
        <w:rPr>
          <w:color w:val="00000A"/>
          <w:sz w:val="28"/>
          <w:szCs w:val="28"/>
        </w:rPr>
        <w:t>0,4*n</w:t>
      </w:r>
    </w:p>
    <w:p>
      <w:pPr>
        <w:pStyle w:val="Style23"/>
        <w:numPr>
          <w:ilvl w:val="0"/>
          <w:numId w:val="10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ые варианты комплектования групп по количественному и качественному соста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формируются в количестве 25 чел.</w:t>
      </w:r>
    </w:p>
    <w:p>
      <w:pPr>
        <w:pStyle w:val="Style23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ользование дистанционных технологий и (или) электронного обучения, проведение консультаций, организация тьюторского сопровождения и т.п. </w:t>
      </w:r>
    </w:p>
    <w:p>
      <w:pPr>
        <w:pStyle w:val="Style23"/>
        <w:spacing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 использованием дистанционных технологий обеспечивается интеграционной платформой онлайн-образования «ЭРА-СКОП».</w:t>
      </w:r>
    </w:p>
    <w:p>
      <w:pPr>
        <w:pStyle w:val="Style23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можные базы проведения занятий, в том числе практических, стажировок и т.п. 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й базой проведения занятий является как ИРО, так и конкретная дошкольная образовательная организация (ДОО). Практическое занятие по теме 3.1. организуется на базе ДОО в непосредственных условиях дошкольной группы. </w:t>
      </w:r>
    </w:p>
    <w:p>
      <w:pPr>
        <w:pStyle w:val="Style23"/>
        <w:spacing w:lineRule="auto" w:line="360" w:before="0" w:after="0"/>
        <w:ind w:left="927" w:hanging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Материально-технические услов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ех предусмотренных образовательной программой видов занятий необходимы учебные кабинеты, оборудованные оргтехникой для демонстрации учебно-методических материалов на экран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итоговой работы обучающийся пользуется персональным компьютером с доступом к сети Интернет, методическими ресурсами образовательного учреждения по месту работы и ГАУ ДПО ЯО «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обеспечение: при проведении практических работ обучающиеся обеспечиваются информационно-методическими материалами (бумажный или электронный ви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учебного процесса: включает мультимедийные презентации, методические рекомендации, диагностический материал, разработки и др. </w:t>
      </w:r>
    </w:p>
    <w:p>
      <w:pPr>
        <w:pStyle w:val="Style23"/>
        <w:spacing w:before="0" w:after="0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Для проведения практикумов необходимо оснащение учебной аудитории комплектом игрового оборудования;</w:t>
      </w:r>
    </w:p>
    <w:p>
      <w:pPr>
        <w:pStyle w:val="Style23"/>
        <w:spacing w:before="0" w:after="0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мые активные методы обучения требуют оснащения учебной аудитории flipchart, бумагой (формат А4, А3), маркерами.</w:t>
      </w:r>
    </w:p>
    <w:p>
      <w:pPr>
        <w:pStyle w:val="Style23"/>
        <w:spacing w:lineRule="auto" w:line="360" w:before="0" w:after="0"/>
        <w:ind w:left="128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Учебно-методические и информационные условия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наличию учебных материалов обучающихся: не предъявляют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Структурированный по УТП перечень учебно-методических материал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41"/>
        <w:gridCol w:w="49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блоков, модулей, те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учебно-методических материал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tLeast" w:line="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iCs/>
                <w:color w:val="000000"/>
              </w:rPr>
            </w:pPr>
            <w:r>
              <w:rPr/>
              <w:t>Модуль «ФГОС ДО как условие совершенствования  развивающей предметно-пространственной среды ДОО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1" w:leader="none"/>
              </w:tabs>
              <w:spacing w:before="0" w:after="0"/>
              <w:ind w:left="372" w:hanging="360"/>
              <w:jc w:val="both"/>
              <w:textAlignment w:val="baseline"/>
              <w:rPr/>
            </w:pPr>
            <w:r>
              <w:rPr>
                <w:color w:val="000000"/>
              </w:rPr>
              <w:t>Тезисы лекции «Концептуальные подходы и модели развивающей предметно-пространственной среды дошкольной образовательной организации»;</w:t>
            </w:r>
          </w:p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1" w:leader="none"/>
              </w:tabs>
              <w:spacing w:before="0" w:after="0"/>
              <w:ind w:left="372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зентационные материалы;</w:t>
            </w:r>
          </w:p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1" w:leader="none"/>
              </w:tabs>
              <w:spacing w:before="0" w:after="0"/>
              <w:ind w:left="372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агностический инструментарий – опросник для обучающихся</w:t>
            </w:r>
          </w:p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1" w:leader="none"/>
              </w:tabs>
              <w:spacing w:before="0" w:after="0"/>
              <w:ind w:left="372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идео-кейсы организации РППС для дошкольного образования в международной практик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iCs/>
                <w:color w:val="000000"/>
              </w:rPr>
            </w:pPr>
            <w:r>
              <w:rPr/>
              <w:t>Модуль «Проектирование РППС как условие реализации образовательной программы дошкольного образования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/>
            </w:pPr>
            <w:r>
              <w:rPr>
                <w:iCs/>
                <w:color w:val="000000"/>
              </w:rPr>
              <w:t>Извлечения из нормативных документов (СанПин, ФГОС ДО, ФОП ДО)</w:t>
            </w:r>
          </w:p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агменты методических рекомендаций по организации РППС</w:t>
            </w:r>
          </w:p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ео-кейсы</w:t>
            </w:r>
          </w:p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онные материа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орные материалы «Принципы проектирования РППС на игровой площадк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ческие материалы регионального проекта по созданию РППС на территории ДОО «А у нас на участк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дуль </w:t>
            </w:r>
            <w:r>
              <w:rPr/>
              <w:t>«</w:t>
            </w:r>
            <w:r>
              <w:rPr>
                <w:iCs/>
                <w:color w:val="000000"/>
              </w:rPr>
              <w:t>Инструментарий оценки и анализа РППС в условиях реализации ФГОС ДО и ФОП ДО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 «Возрастные особенности детей в раннем и дошкольном возрасте»</w:t>
            </w:r>
          </w:p>
          <w:p>
            <w:pPr>
              <w:pStyle w:val="Style23"/>
              <w:numPr>
                <w:ilvl w:val="0"/>
                <w:numId w:val="15"/>
              </w:numPr>
              <w:spacing w:before="0" w:after="0"/>
              <w:ind w:left="360" w:hanging="360"/>
              <w:rPr/>
            </w:pPr>
            <w:r>
              <w:rPr/>
              <w:t>Шкалы инструментов оценки качества «Развивающая предметная среда»</w:t>
            </w:r>
          </w:p>
          <w:p>
            <w:pPr>
              <w:pStyle w:val="Style23"/>
              <w:numPr>
                <w:ilvl w:val="0"/>
                <w:numId w:val="15"/>
              </w:numPr>
              <w:spacing w:before="0" w:after="0"/>
              <w:ind w:left="360" w:hanging="360"/>
              <w:rPr/>
            </w:pPr>
            <w:r>
              <w:rPr/>
              <w:t>Видео-кейсы</w:t>
            </w:r>
          </w:p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оритм проектирования центров активностей в группе</w:t>
            </w:r>
          </w:p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то-кейсы</w:t>
            </w:r>
          </w:p>
          <w:p>
            <w:pPr>
              <w:pStyle w:val="Style23"/>
              <w:numPr>
                <w:ilvl w:val="0"/>
                <w:numId w:val="14"/>
              </w:numPr>
              <w:spacing w:before="0" w:after="0"/>
              <w:ind w:left="360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онные материа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вая аттес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иагностические и контрольно-измерительные материалы:</w:t>
            </w:r>
          </w:p>
          <w:p>
            <w:pPr>
              <w:pStyle w:val="Style23"/>
              <w:spacing w:before="0" w:after="0"/>
              <w:rPr>
                <w:lang w:val="en-US"/>
              </w:rPr>
            </w:pPr>
            <w:r>
              <w:rPr/>
              <w:t>- форма анализа и рефлексии итогов обучения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критерии оценки итогового продукта КПК</w:t>
            </w:r>
          </w:p>
        </w:tc>
      </w:tr>
    </w:tbl>
    <w:p>
      <w:pPr>
        <w:pStyle w:val="Style23"/>
        <w:spacing w:before="0" w:after="0"/>
        <w:ind w:left="1571" w:hanging="0"/>
        <w:jc w:val="center"/>
        <w:textAlignment w:val="baselin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ресурсы (обязательные источники, дополнительные источни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венция о правах ребенка. Принята резолюцией 44/25 Генер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амблеи от 20 ноября 1989 года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n.org/ru/documents/decl_conv/conventions/childcon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0.08.202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едеральный закон от 29.12.2012 No 273-ФЗ «Об образован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. 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4017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0.08.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сентября 2022 г. № 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209240008?ysclid=le460x31tf973232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0.08.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к 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No 2, действующих до 1 марта 2027 г. https://fsvps.gov.ru/sites/default/files/npa-files/2021/01/28/sanpin1.2.3685-21.pdf (дата обращения: 20.08.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648-20 «Санитарно-эпидемиологические требования к 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 сентября 2020 г. No 28 https://www.garant.ru/products/ipo/prime/doc/74993644/?ysclid=lj8kfwqgmi66044462 (дата обращения: 23.08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Приказ Министерства образования и науки Российской Федерации от 17.10.2013 г. N 1155 «Об утверждении федерального государственного образовательного стандарта дошкольного образования»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.ru/fgos/fgos-do/?ysclid=le49y2kl6g9813985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8.202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каз Минтруда России от 18.10.2013 No 544н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«Педагог (педагогическая деятельность сфере дошкольного начального общего, основного общего, среднего общего образования)»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ssinform.ru/profstandarty/01.001-pedagog-vospitatel-uchitel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0.08.2023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, обучающихся с ограниченными возможностями здоровья и умственной отсталостью (интеллектуальными нарушениями)» (Зарегистрирован 06.02.2023 № 72264).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3020600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8.202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.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2122800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дата обращения: 20.08.202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каз Министерства образования РФ от 26.06.2000 №1917 «Об экспертизе настольных, компьютерных и иных игр, игрушек и игровых сооружений для детей»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901767666?ysclid=lj8kjpqo4h4065180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8.202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Приказ Минпросвещения России от 8 ноября 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302060059?ysclid=lj8kn508mc2794149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8.202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№ 59599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4485010/?ysclid=lj8kr2qft3607973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8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 "О психолого-педагогической ценности игр и игрушек"»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901852366?ysclid=lj8kig06g335189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3.08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Письмо Минобразования РФ от 15.03.2004 № 03-51-46ин/14-03 «О направлении Примерных требований к содержанию развивающей среды детей дошкольного возраста, воспитывающихся в семье»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omet.ucoz.net/PRS/igrushki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8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Письмо Минпросвещения России от 13.02.2023 №ТВ-413/03 "О направлении рекомендаций" (вместе с "Рекомендациям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 содержание"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obr74.ru/uploads/100/6/section/409/pismo_Minprosv_TV-413_03.pdf?1679910135197&amp;ysclid=lj8ksfaylb7959298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8.2023)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источники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хина Ю.В. «Говорящий» дом, или Как смоделировать пространство для жизни в группе детского сада?: сборник вопросов и ответов для неслучайных педагогов : учебно-методическое пособие / Ю. В. Илюхина. – Краснодар: Экоинвест, 2022. — 251 с.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en-US"/>
        </w:rPr>
        <w:t>2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. Крежевских, О. В.  Развивающая предметно-пространственная среда дошкольной образовательной организации: учебное пособие для вузов. - Москва : Издательство Юрайт, 2023. - 165 с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никова М.И. Развивающая предметно-пространственная среда группы, созданная детьми для де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образование: педагогический поиск. Сборник научно-методических статей с международным участием / Под общей редакцией Б.П. Черника. – Новосибирск: Агентство «Сибпринт», 2023. – 402 с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реды для развития детей раннего возраста» (из опыта работы педагогов Краснодарского края) / под общей редакцией Л.Г. Самоходкиной, Н.В. Романычевой. – Краснодар. – 2019. -  54 с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 О.А. Современный детский сад. Каким он должен быть. Методическое пособие. ФГОС - М.: Изд-во «Мозаика-Синтез», 2022. – 280 с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142" w:firstLine="142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Дыбина О.В., Пенькова Л.А., Рахманова Н.П. Моделирование развивающей предметно-пространственной среды в детском саду: Методическое пособие / Под ред. О.В. Дыбиной. - М.: ТЦ Сфера, 2015. - 128 с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142" w:firstLine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люхина Ю.В. «Перезагрузка» среды детского сада / Ю. В. Илюхина // Дошкольное воспитание. - 2021. - № 9. - С. 32-40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142" w:firstLine="14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образовательная среда дошкольной образовательной организации: методические рекомендации / Е.В. Коточигова, О.А. Жбанникова, М.А. Надежина, Г.В. Сергеева. – Ярославль: ГАУ ДПО ЯО ИРО, 2016. – 64 с.: ил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арабанова О.А., Алиева Э.Ф., Радионова О.Р., Рабинович П.Д., Марич Е.М.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О.А.Карабанова, Э.Ф. Алиева, О.Р. Радионова, П.Д. Рабинович, Е.М.Марич. –М.: Федеральный институт развития образования, 2014. –96с URL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d-firo.ranepa.ru/files/docs/do/fgos/predmetno_prostranstvennaya_sred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20.08.2023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142" w:firstLine="142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руглова Л.Ю. Современные технологии дошкольного образования. – Москва, 2022. – 224 с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С. Л. Развивающая предметная среда: методические рекомендации по проектированию вариативных дизайн-проектов развивающей предметной среды в детских садах и учебно-воспитательных комплексах 2-е изд. – М.: Айресс Пресс, 2007. – 119 с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tLeast" w:line="390" w:before="0" w:after="0"/>
        <w:ind w:left="-142" w:firstLine="142"/>
        <w:jc w:val="both"/>
        <w:textAlignment w:val="baseline"/>
        <w:outlineLvl w:val="0"/>
        <w:rPr>
          <w:rFonts w:eastAsia="Times New Roman"/>
          <w:color w:val="21201F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 предметно-пространственная среда в дошкольной образовательной организации (группе): учебное пособие / Е.В. Коточигова, Т.Н. Захарова, Т.Н. Зятинина, М.А. Надежина, Г.В. Сергеева; под общей ред. Е.В. Коточиговой. – Ярославль: ИРО, 2015. – 64 с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tLeast" w:line="390" w:before="0" w:after="0"/>
        <w:ind w:left="-142" w:firstLine="142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детский сад: Универсальные целевые ориентиры дошкольного образования. 0-7 лет. ФГОС / Шиян О. А. – М.: Мозаика Синтез. – 2021. – 248 с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рокова, А. М. Обновление развивающей предметно-пространственной образовательной среды в соответствии с ФГОС ДО / А. М. Сумарокова. — Текст : непосредственный // Молодой ученый. — 2017. — № 49 (183). — С. 409-411. —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uch.ru/archive/183/4632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0.08.2023)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450" w:before="0" w:after="0"/>
        <w:ind w:left="142" w:hanging="0"/>
        <w:jc w:val="both"/>
        <w:outlineLvl w:val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44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Интернет-ресурсы</w:t>
      </w:r>
    </w:p>
    <w:p>
      <w:pPr>
        <w:pStyle w:val="Style24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айт Московского центра игры и игруш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://psytoys.ru/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20.08.202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идео-лекции Смирновой Е.О., Соколовой М.Н. о выборе игр и игрушек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5N_rVWQ8T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OmbfHOvaPc&amp;list=PL3q9pYF7rOJeH6A2-XzwXPUQXIMt0bK1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4fWklvxdM0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20.08.2023).</w:t>
      </w:r>
    </w:p>
    <w:p>
      <w:pPr>
        <w:pStyle w:val="Normal"/>
        <w:suppressAutoHyphens w:val="true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caps/>
          <w:color w:val="243F60"/>
          <w:sz w:val="32"/>
          <w:szCs w:val="32"/>
        </w:rPr>
      </w:pPr>
      <w:r>
        <w:rPr>
          <w:b/>
          <w:caps/>
          <w:color w:val="243F60"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 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оценочных средств предназначен для оценки текущих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тоговых результатов освоения программ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73"/>
        <w:gridCol w:w="5528"/>
        <w:gridCol w:w="3544"/>
      </w:tblGrid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метод контроля, наименование контрольного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Тема 1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(диагностический опрос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Тема 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по итогам диагностики РППС в 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Промежуточная диагностика</w:t>
            </w:r>
          </w:p>
        </w:tc>
      </w:tr>
      <w:tr>
        <w:trPr>
          <w:trHeight w:val="2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Тема 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</w:tr>
      <w:tr>
        <w:trPr>
          <w:trHeight w:val="2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Тема 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(диагностический опросник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 Комплект оценочных средст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ная /Итоговая диагност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(диагностический опросник)</w:t>
      </w:r>
    </w:p>
    <w:p>
      <w:pPr>
        <w:pStyle w:val="Normal"/>
        <w:spacing w:before="0" w:after="0"/>
        <w:rPr/>
      </w:pPr>
      <w:r>
        <w:rPr/>
        <w:t>Контролируемые результаты:</w:t>
      </w:r>
    </w:p>
    <w:tbl>
      <w:tblPr>
        <w:tblW w:w="1470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8789"/>
        <w:gridCol w:w="2410"/>
      </w:tblGrid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ая функция 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й опыт (трудовые действия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Ф 3.2.1. Педагогическая деятельность по реализации программ дошкольного образования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(создание развивающей предметно-пространственной сред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енденции развития дошкольного образования, в том числе связанные с современными подходами к организации развивающей среды для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2828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выполнению работы: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ст (диагностический опросник) по теме включает ряд открытых утверждений, продолжая которые педагоги формулируют наиболее значимые характеристики среды дошкольной группы (в целом ДОО), демонстрируют знание основных нормативных документов в области проектирования РППС ДОО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  <w:t>Критерии и показатели оценк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8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/Итоговая диагно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точность ответов на вопросы теста (диагностического опросника) в соответствии в ФГОС ДО и ФОП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успешного выполнения теста – полнота ответов на предложенные вопросы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ы во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Среда работает на развитие ребёнка, поддерживая детскую игру, если 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реда работает на развитие детей, у них возникает желание действовать самостоятельно, если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реда работает на развитие детей, способствуя продуктивному общению между детьми, если 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Среда работает на развитие детей, у них возникает желание исследовать, экспериментировать, если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Среда работает на развитие детей, у них возникает чувство собственной ценности и ценности другого, если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Среда работает на развитие детей, позволяет им учиться управлять своим поведением, если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оценивается по критериям «зачтено/не зачтен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дуль 3. Текущий контроль. </w:t>
      </w:r>
      <w:r>
        <w:rPr>
          <w:rFonts w:cs="Times New Roman" w:ascii="Times New Roman" w:hAnsi="Times New Roman"/>
          <w:bCs/>
          <w:sz w:val="28"/>
          <w:szCs w:val="28"/>
        </w:rPr>
        <w:t>Аналитическая справка по итогам диагностики РППС в ДО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анализа РППС в ДОО обучающиеся в парах пишут аналитическую справку. В справке должны быть указаны дата, место проведения исследования, инструментарий, описано в количественных и качественных показателях уровень качества РППС (группы/участка), сделаны выводы.  </w:t>
      </w:r>
    </w:p>
    <w:p>
      <w:pPr>
        <w:pStyle w:val="Style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ируемые результаты:</w:t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63"/>
        <w:gridCol w:w="3827"/>
        <w:gridCol w:w="3969"/>
      </w:tblGrid>
      <w:tr>
        <w:trPr/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й опыт (трудовые действия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/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(создание развивающей предметно-пространственной среды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спользовать методы и средства анализа условий образовательной среды.</w:t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ременные инструменты оценки качества образовательной среды дошкольной организации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087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 работы</w:t>
            </w:r>
          </w:p>
        </w:tc>
      </w:tr>
      <w:tr>
        <w:trPr>
          <w:trHeight w:val="26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го отчета по состоянию РППС в дошкольной группе/территории 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выбранного диагностического инструментария требованиям и целевым ориентирам ФГОС ДО и ФОП Д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 требований ФГОС ДО и ФОП ДО к оценке качества РППС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icrosoft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icrosoft Power Point 97-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Pow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ность и целостность текста аналитической справ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части работы взаимосвязаны и не противоречат друг др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2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>Текущий контроль оценивается по критериям «зачтено/не зачтено»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4.  Итоговая аттестация</w:t>
      </w:r>
    </w:p>
    <w:p>
      <w:pPr>
        <w:pStyle w:val="Style23"/>
        <w:jc w:val="both"/>
        <w:rPr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Итоговая аттестация: </w:t>
      </w:r>
      <w:r>
        <w:rPr>
          <w:color w:val="000000"/>
          <w:sz w:val="28"/>
          <w:szCs w:val="28"/>
        </w:rPr>
        <w:t>зачет в форме представления и защиты рекомендаций по совершенствованию РППС в дошкольной группе/территории ДОО (вариант – на выбор обучающегося).</w:t>
      </w:r>
    </w:p>
    <w:p>
      <w:pPr>
        <w:pStyle w:val="Style23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нтролируемые результаты: </w:t>
      </w:r>
    </w:p>
    <w:tbl>
      <w:tblPr>
        <w:tblW w:w="144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536"/>
        <w:gridCol w:w="3827"/>
      </w:tblGrid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рудовые действия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(создание развивающей предметно-пространственной среды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методы и средства анализа условий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методы и средства проектирования РППС в ДО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90" w:firstLine="49"/>
              <w:jc w:val="both"/>
              <w:textAlignment w:val="baseline"/>
              <w:rPr/>
            </w:pPr>
            <w:r>
              <w:rPr>
                <w:color w:val="000000"/>
              </w:rPr>
              <w:t>-Современные тенденции развития дошкольного образования, в том числе связанные с современными подходами к организации развивающей среды для дошкольного образования;</w:t>
            </w:r>
          </w:p>
          <w:p>
            <w:pPr>
              <w:pStyle w:val="Style23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Современные инструменты оценки качества образовательной среды дошкольной организации</w:t>
            </w:r>
          </w:p>
          <w:p>
            <w:pPr>
              <w:pStyle w:val="Style23"/>
              <w:spacing w:before="0" w:after="0"/>
              <w:ind w:left="32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выполнению работы: </w:t>
      </w:r>
    </w:p>
    <w:p>
      <w:pPr>
        <w:pStyle w:val="Style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проводится в очной либо заочной форме. Проведение зачета в очной форме в учебной аудитории ИРО предполагает использование мультимедийного комплекса, проходит индивидуально/в подгрупповой форме, в формате устной презентации. Проведение зачета в заочной форме предполагает заочное представление полностью оформленного итогового задания на интеграционной платформе онлайн-образования «ЭРА-СКОП»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512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 работы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представления и защиты рекомендаций по совершенствованию РППС в дошкольной группе/территории ДО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тветствие рекомендаций принципам и требованиям ФГОС ДО и ФОП Д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 принципов и требований ФГОС ДО и ФОП ДО к РППС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icrosoft Wo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icrosoft Power Point 97-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Pow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>
          <w:trHeight w:val="9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ind w:left="34" w:hanging="0"/>
              <w:jc w:val="both"/>
              <w:rPr/>
            </w:pPr>
            <w:r>
              <w:rPr/>
              <w:t>Адекватность и обоснованность предлагаемых рекоменд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соотносятся с выявленными в процессе оценки РППС дефицитами условий в группе//территории и Д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правле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ППС, предоставляющей возможность проявления детской инициативы и самостоятельности, творчества, свободы выбора, игровую, двигательную и познавательную активность детей, сотрудничество взрослого и ребё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тражают соответствие содержательных и пространственных характеристик РППС особенностям развития детей определенной возрас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тражают необходимые изменения РППС с учетом индивидуальных особенностей дет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и целостность предлагаемых рекоменд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части работы взаимосвязаны и не противоречат друг др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тогового проду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ого проду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тельность тезисов выступ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ответов на вопросы аудитор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2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Итоговый продукт оценивается по критериям «зачтено/не зачтено».</w:t>
      </w:r>
    </w:p>
    <w:p>
      <w:pPr>
        <w:pStyle w:val="Normal"/>
        <w:tabs>
          <w:tab w:val="clear" w:pos="708"/>
          <w:tab w:val="left" w:pos="128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итоговой работы:</w:t>
      </w:r>
    </w:p>
    <w:p>
      <w:pPr>
        <w:pStyle w:val="Style24"/>
        <w:numPr>
          <w:ilvl w:val="3"/>
          <w:numId w:val="20"/>
        </w:numPr>
        <w:tabs>
          <w:tab w:val="clear" w:pos="708"/>
          <w:tab w:val="left" w:pos="12828" w:leader="none"/>
        </w:tabs>
        <w:rPr/>
      </w:pPr>
      <w:r>
        <w:rPr>
          <w:sz w:val="28"/>
          <w:szCs w:val="28"/>
        </w:rPr>
        <w:t>Характеристика дошкольной группы и группового пространства: возраст детей, количество детей, индивидуальные особенности детей; особенности группового пространства, имеющие значение для проектируемых изменений</w:t>
      </w:r>
    </w:p>
    <w:p>
      <w:pPr>
        <w:pStyle w:val="Style24"/>
        <w:numPr>
          <w:ilvl w:val="3"/>
          <w:numId w:val="20"/>
        </w:numPr>
        <w:tabs>
          <w:tab w:val="clear" w:pos="708"/>
          <w:tab w:val="left" w:pos="12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ткий анализ результатов оценки РППС группы/территории ДОО </w:t>
      </w:r>
    </w:p>
    <w:p>
      <w:pPr>
        <w:pStyle w:val="Style24"/>
        <w:numPr>
          <w:ilvl w:val="3"/>
          <w:numId w:val="20"/>
        </w:numPr>
        <w:tabs>
          <w:tab w:val="clear" w:pos="708"/>
          <w:tab w:val="left" w:pos="12828" w:leader="none"/>
        </w:tabs>
        <w:rPr/>
      </w:pPr>
      <w:r>
        <w:rPr/>
        <w:t>Рекомендации по совершенствованию РППС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3"/>
        <w:gridCol w:w="3607"/>
        <w:gridCol w:w="360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проблемные стороны организации РППС на основе выбранного инструм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ценки качества образовательной среды дошкольной организ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изменения для совершенствования РППС (ближайшая перспектива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изменения для совершенствования РПСС (отдаленная перспектив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2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1282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3"/>
          <w:numId w:val="20"/>
        </w:numPr>
        <w:tabs>
          <w:tab w:val="clear" w:pos="708"/>
          <w:tab w:val="left" w:pos="420" w:leader="none"/>
          <w:tab w:val="left" w:pos="12828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– фото, схемы элементов РППС и т.п., иллюстрирующие необходимые изменения и решения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43F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243F60"/>
          <w:sz w:val="24"/>
          <w:szCs w:val="24"/>
          <w:lang w:eastAsia="ru-RU"/>
        </w:rPr>
        <w:t>АННОТАЦИЯ</w:t>
        <w:br/>
        <w:t>ДОПОЛНИТЕЛЬНОЙ ПРОФЕССИОН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01"/>
        <w:gridCol w:w="2676"/>
        <w:gridCol w:w="26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РППС дошкольных образовательных организаций в контексте ФОП Д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Т.Н., к.п.н, доцент; зав. кафедрой дошкольного образован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чикова Н.А., старший преподаватель КДО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 программы на уровень образования, вид профессиональной деятельности  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-заочная с ДО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ладеют необходимой информацией о современных тенденциях развития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ют отдельными компетенциями, необходимыми для создания РППС в ДОО в соответствии с требованиями ФГОС ДО и ФОП Д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проектируют, создают РППС, обеспечивающую активную позицию ребенка в различных видах деятельности с учетом возрастных и индивидуальных особенностей дете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используют инструменты оценки РППС для проектирования необходимых изменений в РПП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беспечивают личностно-развивающее взаимодействия с детьми в развивающей среде группы (территории) ДОО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ая-предметно пространственная среда как одно из условий реализации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оценки развивающей предметно-пространственной сре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ПС как условие для проявления различных видов дет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ирование РППС с учетов возрастных и индивидуальных особенностей детей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ельские навыки поиска информации в Интерне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кстом ФГОС ДО, ФОП ДО, Федеральным законом Российской Федерации №273-ФЗ «Об образовании в Российской Федерации», содержанием основных научно-методических работ, указанных в списке литературы к Программе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ъявляютс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в форме представления и защиты рекомендаций по совершенствованию РППС в дошкольной группе/территории ДО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аннотаци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беспечивает формирование у участников представлений профессиональных компетенций, необходимых для проектирования развивающей предметно-пространственной среды в ДОО в условиях реализации ФГОС ДО и ФОП ДО. Программа предполагает деятельность обучающихся по оценке и анализу условий развивающей среды ДОО для поддержки различных видов детской деятельности, их инициативности и индивидуальности; проектирования необходимых изменений для совершенствования РППС группы (территории) в ДОО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ДО как условие изменений развивающей предметно-пространственной среды ДО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РППС как условие реализации образовательной программы дошко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рий оценки и анализа РППС в условиях реализации ФГОС ДО и ФОП ДО.</w:t>
            </w:r>
          </w:p>
        </w:tc>
      </w:tr>
    </w:tbl>
    <w:p>
      <w:pPr>
        <w:pStyle w:val="Normal"/>
        <w:tabs>
          <w:tab w:val="clear" w:pos="708"/>
          <w:tab w:val="left" w:pos="12828" w:leader="none"/>
        </w:tabs>
        <w:spacing w:before="0" w:after="200"/>
        <w:rPr/>
      </w:pPr>
      <w:r>
        <w:rPr/>
      </w:r>
    </w:p>
    <w:sectPr>
      <w:footerReference w:type="default" r:id="rId2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WW8NumSt17z1">
    <w:name w:val="WW8NumSt17z1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un.org/ru/documents/decl_conv/conventions/childcon.shtml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publication.pravo.gov.ru/Document/View/0001202209240008?ysclid=le460x31tf973232321" TargetMode="External"/><Relationship Id="rId9" Type="http://schemas.openxmlformats.org/officeDocument/2006/relationships/hyperlink" Target="https://fgos.ru/fgos/fgos-do/?ysclid=le49y2kl6g981398570" TargetMode="External"/><Relationship Id="rId10" Type="http://schemas.openxmlformats.org/officeDocument/2006/relationships/hyperlink" Target="https://classinform.ru/profstandarty/01.001-pedagog-vospitatel-uchitel.html" TargetMode="External"/><Relationship Id="rId11" Type="http://schemas.openxmlformats.org/officeDocument/2006/relationships/hyperlink" Target="http://publication.pravo.gov.ru/Document/View/0001202302060059" TargetMode="External"/><Relationship Id="rId12" Type="http://schemas.openxmlformats.org/officeDocument/2006/relationships/hyperlink" Target="http://publication.pravo.gov.ru/Document/View/0001202212280044" TargetMode="External"/><Relationship Id="rId13" Type="http://schemas.openxmlformats.org/officeDocument/2006/relationships/hyperlink" Target="https://docs.cntd.ru/document/901767666?ysclid=lj8kjpqo4h406518041" TargetMode="External"/><Relationship Id="rId14" Type="http://schemas.openxmlformats.org/officeDocument/2006/relationships/hyperlink" Target="http://publication.pravo.gov.ru/Document/View/0001202302060059?ysclid=lj8kn508mc279414943" TargetMode="External"/><Relationship Id="rId15" Type="http://schemas.openxmlformats.org/officeDocument/2006/relationships/hyperlink" Target="https://www.garant.ru/products/ipo/prime/doc/74485010/?ysclid=lj8kr2qft3607973794" TargetMode="External"/><Relationship Id="rId16" Type="http://schemas.openxmlformats.org/officeDocument/2006/relationships/hyperlink" Target="https://docs.cntd.ru/document/901852366?ysclid=lj8kig06g335189157" TargetMode="External"/><Relationship Id="rId17" Type="http://schemas.openxmlformats.org/officeDocument/2006/relationships/hyperlink" Target="http://romet.ucoz.net/PRS/igrushki.pdf" TargetMode="External"/><Relationship Id="rId18" Type="http://schemas.openxmlformats.org/officeDocument/2006/relationships/hyperlink" Target="https://minobr74.ru/uploads/100/6/section/409/pismo_Minprosv_TV-413_03.pdf?1679910135197&amp;ysclid=lj8ksfaylb795929893" TargetMode="External"/><Relationship Id="rId19" Type="http://schemas.openxmlformats.org/officeDocument/2006/relationships/hyperlink" Target="https://old-firo.ranepa.ru/files/docs/do/fgos/predmetno_prostranstvennaya_sreda.pdf" TargetMode="External"/><Relationship Id="rId20" Type="http://schemas.openxmlformats.org/officeDocument/2006/relationships/hyperlink" Target="https://moluch.ru/archive/183/46324/" TargetMode="External"/><Relationship Id="rId21" Type="http://schemas.openxmlformats.org/officeDocument/2006/relationships/hyperlink" Target="https://www.youtube.com/watch?v=15N_rVWQ8Tg" TargetMode="External"/><Relationship Id="rId22" Type="http://schemas.openxmlformats.org/officeDocument/2006/relationships/hyperlink" Target="https://www.youtube.com/watch?v=tOmbfHOvaPc&amp;list=PL3q9pYF7rOJeH6A2-XzwXPUQXIMt0bK1I" TargetMode="External"/><Relationship Id="rId23" Type="http://schemas.openxmlformats.org/officeDocument/2006/relationships/hyperlink" Target="https://youtu.be/4fWklvxdM0c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4:00Z</dcterms:created>
  <dc:creator>Сергеева Г. В.</dc:creator>
  <dc:description/>
  <cp:keywords/>
  <dc:language>en-US</dc:language>
  <cp:lastModifiedBy>Анна Александровна Матвеева</cp:lastModifiedBy>
  <cp:lastPrinted>2023-10-30T17:01:00Z</cp:lastPrinted>
  <dcterms:modified xsi:type="dcterms:W3CDTF">2023-11-17T09:39:00Z</dcterms:modified>
  <cp:revision>9</cp:revision>
  <dc:subject/>
  <dc:title/>
</cp:coreProperties>
</file>