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" w:firstLine="70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ahoma" w:ascii="Times New Roman" w:hAnsi="Times New Roman"/>
          <w:b/>
          <w:i/>
          <w:kern w:val="2"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дополнительного профессионального образования Ярославской  области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«Институт развития образования»</w:t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firstLine="709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  от 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»  мая   2023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ahoma" w:ascii="Times New Roman" w:hAnsi="Times New Roman"/>
          <w:b/>
          <w:i/>
          <w:kern w:val="2"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Дошкольная образовательная организация и семья: эффективное взаимодействие участников образовательного процесса</w:t>
      </w:r>
      <w:r>
        <w:rPr>
          <w:rFonts w:eastAsia="Times New Roman" w:cs="Tahoma" w:ascii="Times New Roman" w:hAnsi="Times New Roman"/>
          <w:b/>
          <w:i/>
          <w:kern w:val="2"/>
          <w:sz w:val="36"/>
          <w:szCs w:val="36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Целевая группа: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воспитатели ДО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ём час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6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i/>
          <w:i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i/>
          <w:i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Авто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Захарова Т.Н., к.п.н., заведующий КД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Надежина М.А., к.пс.н., доцент КД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Данилова А.С., ст. преподаватель КД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Эксперты:</w:t>
      </w:r>
    </w:p>
    <w:p>
      <w:pPr>
        <w:pStyle w:val="Normal"/>
        <w:shd w:fill="FFFFFF" w:val="clear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Техническ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твеева А.А., заведующий ОСУ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Содержательн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Боярова Е.С., старший преподаватель ЦСВР ГАУ ДПО ЯО ИР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Жукова Е.А., заведующий МДОУ «Детский сад №72», г. Ярослав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7"/>
        <w:gridCol w:w="3357"/>
      </w:tblGrid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>кафедрой  дошкольного образован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 xml:space="preserve">экспертной комиссией </w:t>
              <w:br/>
              <w:t>ГАУ ДПО ЯО ИР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 «27»  марта   2023 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»  апреля  2023 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34" w:hanging="34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>ХАРАКТЕРИСТИКА программы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4" w:hanging="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, практическая значимость для обучающихся, заказчиков, РСО.</w:t>
      </w:r>
    </w:p>
    <w:p>
      <w:pPr>
        <w:pStyle w:val="Normal"/>
        <w:spacing w:lineRule="auto" w:line="240" w:before="0" w:after="0"/>
        <w:ind w:left="34" w:hanging="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основанием современного подхода к организации отношений ДОО и семьи является положение о том, что родители «…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 (п.1. ст. 44 Федерального закона от 29.12.2012 N 273-ФЗ (ред. от 01.03.2020) «Об образовании в Российской Федерации»). Все другие социальные институты, в том числе образовательные организации, реализующие программы дошкольного образования, и осуществляющие присмотр и уход за детьми раннего и дошкольного возраста, призваны помочь, поддержать, дополнить воспитательную деятельность семь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я и методология выстраивания отношений ДОО с семьями воспитанников опирается на ориентиры Федерального государственного образовательного стандарта дошкольного образования (далее – ФГОС ДО) и Федеральную образовательную программу (далее ФОП)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ество Организации с семьей - один из принципов дошкольного образова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 – одна из задач дошкольного образова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 – одно из обязательных условий реализации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инное, не формальное воплощение всех этих позиций сделает возможным выход ДОО на уровень партнерских отношений с родителями воспитанников. Это требует от педагогов глубокого понимания сущности, методологии, технологии такой деятельности, владения способами организации и поддержки взаимодействия и сотрудничества в сообществе педагогов и родителей и внутри родительской группы. Повышение компетентности педагогов в данном направлении их профессиональной деятельности является основной целью нашего курса. 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настоящей Программы состоят том, что она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базируется на интеграции теоретических положений о социально-педагогическом партнерстве, взаимодействии и сотрудничестве в образовании и передовой образовательной практики в направлении выстраивания отношений ДОО и семьи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риентирована на выстраивание взаиморазвивающего взаимодействия, при которой педагог становится не единственном носителем правильного знания, а воспринимает сотрудничество с семьей – как возможность своего профессионального развития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правлена на формирование у педагогов диагностических, проектировочных, организационных, аналитических и других компетенций, необходимых для осуществления информационной поддержки родителей и включения их в образовательную деятельность в ДО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урса включает 2 взаимосвязанных и последовательно реализуемых содержательных блока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оретико-методологические основы взаимодействия, сотрудничества, социального партнерства ДОО и семь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ие подходы к выстраиванию отношений педагогов с родителями воспитанников как партнерам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группа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и ДОО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ервичной компетентности обучающихся: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содержания Федерального закона РФ № 273-ФЗ «Об образовании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ГОС ДО, ФОП ДО, Семейного кодекса РФ; знакомство с содержанием основных научно-методических работ, указанных в списке литературы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ладение ПК, умение пользоваться электронной почтой и интернет ресурсам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0" w:hanging="21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(планируемые результат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профессиональных компетенций воспитателей  дошкольного образования в вопросах организации эффективного взаимодействия ДОО с семь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овать профессиональному развитию обучающихся в соответствии с требованиями профессионального стандарта и ФГОС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ствовать переосмыслению педагогами собственной практики работы с родителями, с позиций ее соответствия основным характеристикам конструктивного взаимодействия, сотрудничества, и долгосрочного, добровольного, ответственного партн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условия для освоения педагогами алгоритма проектирования, организации и поддержки взаимодействия, сотрудничества, партнерства с родителями воспитанников в реальной практик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ствовать овладению современными технологиями и актуальными эффективными практиками информационной поддержки родителей и включения семьи непосредственно в образовательный процесс в ДОО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программы обучающийся должен обладать следующими компетенциям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794"/>
        <w:gridCol w:w="3058"/>
        <w:gridCol w:w="4725"/>
      </w:tblGrid>
      <w:tr>
        <w:trPr>
          <w:trHeight w:val="345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8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Педагогическая деятельность по реализации программ дошкольного образ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и реализация образовательной работы в группе детей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овать разнообразные е формы, методы и приемы для организации взаимодействия педагогов с родителями воспитаннико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Нормативные и концептуальные основы эффективного взаимодействия ДОО и сем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ы, методы, приемы организации  эффективного взаимодействия педагогов ДОО с родителями (законными представителями) воспитан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тоговой аттестации и учебная продукция обученных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тся в форм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ый включает защиту итогового образовательного продукта. Итоговый образовательный продукт представляет соб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 (индивидуально или в команде) разработанный проект совместного образовательного мероприятия с родителями воспитанников, обеспечивающего эффективное взаимодействие ДОО и семь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</w:rPr>
        <w:t>Учебная продукция обученных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ая карта самооценки компетентности в вопросах теории, методологии и методики эффективного взаимодействия с родителями 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опитель «Персональная педагогическая копилка» (практические материалы для организации различных форм взаимодействия с родителями как партнерами)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совместного образовательного мероприятия с родителями воспитанников, обеспечивающего эффективное взаимодействие ДОО и семь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своения программы: </w:t>
      </w:r>
      <w:r>
        <w:rPr>
          <w:rFonts w:cs="Times New Roman" w:ascii="Times New Roman" w:hAnsi="Times New Roman"/>
          <w:sz w:val="28"/>
          <w:szCs w:val="28"/>
        </w:rPr>
        <w:t xml:space="preserve">3 Б </w:t>
      </w:r>
    </w:p>
    <w:p>
      <w:pPr>
        <w:pStyle w:val="Style3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бучающегося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6 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еподавателя отводится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1+0,4 *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– </w:t>
      </w:r>
      <w:r>
        <w:rPr>
          <w:rFonts w:cs="Times New Roman" w:ascii="Times New Roman" w:hAnsi="Times New Roman"/>
          <w:sz w:val="28"/>
          <w:szCs w:val="28"/>
        </w:rPr>
        <w:t>очно-заочна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нятий составляет 36 часов: часть занятий (30 час.) проходит в очной форме, а часть (6 час.) – отводится на выполнение самостоятельной работ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66"/>
        <w:gridCol w:w="1675"/>
        <w:gridCol w:w="1527"/>
        <w:gridCol w:w="2766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евой форм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идеи, методологические и теоретические основания, ключевые понятия программы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понятия:</w:t>
      </w:r>
      <w:r>
        <w:rPr>
          <w:rFonts w:cs="Times New Roman" w:ascii="Times New Roman" w:hAnsi="Times New Roman"/>
          <w:i/>
          <w:sz w:val="28"/>
          <w:szCs w:val="28"/>
        </w:rPr>
        <w:t xml:space="preserve"> эффективное взаимодействие, сотрудничество, социально-педагогическое партнерство, социальная ситуация развития ребенка, единая образовательная среда, единое пространство детского развития, вариативность форм взаимодействия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еоретико-методологическую основу программы соста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льтурно-историческая теория развития психики и развития личности (Л.С. Выготский, А.Н. Леонтьев, Д.Б Эльконин и др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 теории социализации лич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(Б.Г.</w:t>
      </w:r>
      <w:r>
        <w:rPr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Ананьев, Г.М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Андреева,  А.Г. Асмолов, В.Н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уров, С.А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злова, И.С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н, A.B. Мудрик,  А.В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етровский, Д.И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Фельдштейн, Ч. Кули, Дж. Мид, Т. Парсон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др.); </w:t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идея формирования целостного образовательного и социокультурного пространства развития ребенка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.В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дрик, Н.Б. Крылова, Л.И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икова,  A.B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тровск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.Л. Селиванов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.Я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свин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др.).</w:t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 теория развития социального партнерства в сфере образования (В.Г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очарова, Н.В. Гуров, Ю.Г. Одегов, И.М.</w:t>
      </w:r>
      <w:r>
        <w:rPr/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Реморенко и др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учные положения, практические разработки и методические рекомендации, содержащиеся в работах Т.Н. Дороновой, О.Л. Зверевой, А.А. Майера, О.И. Давыдовой, Е.П. Арнаутовой, А.В. Козловой, Р.П. Дешеулиной и др.</w:t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</w:r>
    </w:p>
    <w:p>
      <w:pPr>
        <w:pStyle w:val="Style31"/>
        <w:numPr>
          <w:ilvl w:val="1"/>
          <w:numId w:val="11"/>
        </w:numPr>
        <w:spacing w:before="280" w:after="28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сылка на используемые материалы </w:t>
      </w:r>
    </w:p>
    <w:p>
      <w:pPr>
        <w:pStyle w:val="Style3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3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луб успешной адаптации (для родителей детей раннего возраста в период подготовки к поступлению их в дошкольное образовательное учреждение): методические рекомендации / авт. – сост. Т.Н. Захарова, Т.И. Сурова. – Ярославль, ГОУ ЯО ИРО, 2011. 60 с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31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Социальное партнерство дошкольной образовательной организации и семьи: требования ФГОС дошкольного образования: методические рекомендации / Е.В. Коточигова и др. – Ярославль: ГАУ ДПО ЯО ИРО, 2016. – 72 с. (Школа для родителей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2.Структура и содержание программы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.Учебно-тематический план ППК 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Дошкольная образовательная организация и семья: эффективное взаимодействие участников образовательного процесса»</w:t>
      </w:r>
    </w:p>
    <w:tbl>
      <w:tblPr>
        <w:tblW w:w="1506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07"/>
        <w:gridCol w:w="850"/>
        <w:gridCol w:w="993"/>
        <w:gridCol w:w="850"/>
        <w:gridCol w:w="992"/>
        <w:gridCol w:w="993"/>
        <w:gridCol w:w="992"/>
        <w:gridCol w:w="992"/>
        <w:gridCol w:w="1126"/>
        <w:gridCol w:w="1524"/>
        <w:gridCol w:w="1640"/>
      </w:tblGrid>
      <w:tr>
        <w:trPr>
          <w:trHeight w:val="36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звание блоков, модулей, те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 (час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к. (час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. занятия (час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пп. консул. (час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. раб.  (час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учеб. продуктов обуч. (час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ы промеж. и итоговой аттестации</w:t>
            </w:r>
          </w:p>
        </w:tc>
      </w:tr>
      <w:tr>
        <w:trPr>
          <w:trHeight w:val="36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обу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уль 1.Теоретико-методологические основы эффективного взаимодействия ДОО и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цептуальные основы и  нормативная база организации взаимодействия ДОО с семьёй в современ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ситуация развития ребенка. Создание условия ф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мирования целостного образовательного и социокультурного пространства развития ребенка в контексте ФГОС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агностика готовности педагогов к  организации эффективного взаимодействия с семьям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заимодействие как основа сотрудничества и социального партнёрства в образовании: сущность понятий, методологические осно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содержание взаимодействия с родителями как социальными партнёрами ДОО: структурно-функциональная модель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уль 2. Технология эффективного взаимодействия педагогов с родителями воспитанников как партн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+0,4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4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хнологический подход к проектированию и организации взаимодействия ДОО и семьи: этапы, формы, методы, при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ология Со – проектирования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тельные события как место реализации совместных задач детского развития (на примере реализации праздников «по-другому» или про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иноклуб как формат взаимодействия педагога с родителями – площадка для обсуждения важных вопросов детского разви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Эффективное решение конфликтных ситуаций и разногласий, возникающих в пространстве детского са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ая поддержка семьи: пути, формы, оценка результативности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а эффективной коммуникации педагогов с родителям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обенности взаимодействия с родителями в условиях инклюзив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апы (алгоритм) педагогической деятельности по проектированию мероприятия, обеспечивающего эффективное взаимодействие ДОО и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+0,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*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зентация итого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на аналитическую справку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+0,4 *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4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+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Style3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3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3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3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31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3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учения - 2 недели. Обучение может проводиться как с разрывом, так и без разрыва, определяется по согласованию с заказчиком. Количество учебных часов в день – от 4 до 6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895"/>
        <w:gridCol w:w="2634"/>
        <w:gridCol w:w="1377"/>
        <w:gridCol w:w="128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я занятий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исциплин, модулей, те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занятия / </w:t>
              <w:br/>
              <w:t>вид аттест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30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 1.2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 1.3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 1.4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1.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уль 2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0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2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2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ень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 2.3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 2.4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день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 2.5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 2.6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ень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2.7. Техника эффективной коммуникации педагогов с родителями воспитанни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2.8. Особенности взаимодействия с родителями в условиях инклюзивного образ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2.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день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день 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ень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консульт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ень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одержание ПП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 «Теоретико-методологические основы эффективного взаимодействия ДОО и семьи» - 6 ч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онцептуальные основы и  нормативная база организации взаимодействия ДОО с семьёй в современных условиях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идеи государственной политики в сфере организации взаимодействия педагогов с семьями воспитанников ДОО. Обзор исследований современного родительства (отечественный и зарубежный контекст). Обсуждение практики, которая реализуются в дошкольных организациях участников курса: проблемы и продуктивный опыт взаимодействия с семьями воспитанников. Кластеризация актуальных ситуаций. Создание портрета современного родительства (унифицированные и специфические характеристики). Определение проблемных зон в организации взаимодействия с семьями воспитанников у участников курс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я практических работ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бодный микрофон»: обсуждение затруднений и позитивного опыта взаимодействия с семьями воспитанников ДО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одгруппах: «Создание портрета современного родительства», анализ нормативно-правовой базы, регламентирующей организацию взаимодействия с семьями воспитанник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2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оциальная ситуация развития ребенка. Создание условия ф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рмирования целостного образовательного и социокультурного пространства развития ребенка в контексте ФГОС ДО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ситуация развития ребенка» как отношение между ребенком и окружающей его действительностью, прежде всего социальной. Условия формирования сообщества педагоги-дети-родители-социальные партнеры ДОО в ситуации реализации ФГОС Д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практических работ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: создание образа «идеальной» среды для развития ребенка: определение места и роли социального окружения для социализации дошкольника и его психического развития.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: определение дефицитов среды ДОО, в которых работают обучающиеся на курсе. Определение проблемного поля работы в рамках данного курс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3. Диагностика готовности педагогов к  организации эффективного взаимодействия с семьями воспитанников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я практических работ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: работа с диагностическим инструментарием. Самоанализ обучающимися уровня сформированности профессиональных качеств и профессиональных компетенций в вопросах партнерства с родителями воспитанников, выявление/актуализация профессиональных затруднений, обсуждение направлений профессионального развития в рамках КПК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4. Взаимодействие как основа сотрудничества и социального партнёрства в образовании: сущность понятий, методологические основ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понятий «взаимодействие», «сотрудничество», «партнерство». Ключевые компоненты, признаки, этапы становления, условия формирования партнерских отношений между педагогами и родителями. Баланс позиций педагога и родителя во взаимодействии и сотрудничестве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5. Организация и содержание взаимодействия с родителями как социальными партнёрами ДОО: структурно-функциональная модель взаимодейств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но-функциональная модель взаимодействия и сотрудничества ДОО и семьи: направления, блоки, этапы, условия, формы и методы, результа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именования практических рабо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ловая игра «Достоинства и недостатки распространенных в практике форм и методов взаимодействия педагогов с родителями воспитанников»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«Технология эффективного взаимодействия педагогов с родителями воспитанников как партнерами» - 24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Тема 2.1. Технологический подход к проектированию и организации взаимодействия ДОО и семьи: этапы, формы, методы, прие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Теоретическая ча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ременные технологии организации взаимодействия ДОО и семьи: российский и международный опыт. От диагностики к совместному прогнозированию и проектированию взаимодейств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Наименования практических рабо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актикум: анализ видео-кейсов (коучсессеия, фасилитация, модерация, традиционное собрание, видеоконференция, социальные сети и др. форматы). Ключевые задачи, результаты, условия, способы, отличия в орган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Тема 2.2. Технология Со-проектирования образовательн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еминар-практикум: Обсуждение возможностей совместного проектирования образовательной деятельности, на основе соучаствующее проектирования (Датская модельная программа). Моделирование ситуации проектирования с участниками всех участников образовательных отнош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Тема 2.3. Образовательные события как место реализации совместных задач детского развития (на примере реализации праздников «по-другому или проект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скуссия «Возможности применения практик «говорящие стены», «Экран родительской активности» и др. для совместного с родителями планирования и проектирования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актикум: проектирование праздников с участием родителей, педагогов и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Тема 2.4. Киноклуб как формат взаимодействия педагога с родителями– площадка для обсуждения важных вопросов детского разви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актикум: особенности организации киноклуба. Мультфильмы и фильмы как ресурс повышения родительской компетент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Тема 2.5. Эффективное решение конфликтных ситуаций и разногласий, возникающих в пространстве детского са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скуссия «Конфликты – это ресурс развития или «точка невозврата» в отношения педагога и родител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ум: способы разрешения непонимания и конфликтных ситуация, техника мо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Тема 2.6. Информационная поддержка семьи: пути, формы, оценка результативности работ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искуссия: дистанционные формы взаимодействия детского сада и семьи. Границы, структура общения, форма и способы взаимодейств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ум: возможности различных платформ и форм обратной связ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Тема 2.7. Техника эффективной коммуникации педагогов с родителя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Наименования практических рабо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ум: работа с кейсами осложненных ситуаций профессиональной коммуникации в системе «педагог-родитель», «педагог-группа родителей», анализ и выбор адекватных средств этической защиты педагога, способов эффективного взаимодействия на разных этапах педагогического общения с родителями воспитан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Тема 2.8. Особенности взаимодействия с родителями в условиях инклюзив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Теоретическая ча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текст: Что такое инклюзия? Чем отличается работа в инклюзивных группах и коррекционных? Как взаимодействовать с родителями ребенка с ограниченными возможностями здоровья? Как работать с родителями детей, нормативно развивающихся посещающих данную группу? Система родительской поддержки и взаимопомощи. Особый ребенок- особая семья – требования к профессиональной компетентности педагога, работающего в инклюзивных групп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Наименования практических рабо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кум: анализ видео-, фото-, аудио-фрагментов, определение проблем, проектирование изменений по заявленным ситуациям работы инклюзивных груп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дагогический конструктор совместных мероприятий дети-педагоги-родители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Тема 2.9. Этапы (алгоритм) педагогической деятельности по проектированию мероприятия, обеспечивающего эффективное взаимодействие ДОО и семь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Наименования практических раб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кум: проектировочная сессия по разработке совместного мероприятия с родителями (и детьми), представление учебной группе, экспертиза разрабо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Наименование самостоятельных рабо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ирование образовательного мероприятия с родителями, с использованием современных форм, методов и приемов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Итоговая аттестация – 6 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дготовка к итоговой аттес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Групповые консуль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Презентация проекта мероприятия, обеспечивающего социально-педагогическое партнёрство ДОО и семь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Условия реализации 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педагогических кадров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педагогическими кадрами, имеющими высшее педагогическое/психолого-педагогическое образовани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реализующие программу,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88" w:hanging="57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 xml:space="preserve">Характер учебной деятельности обучающихся и формы предъявления им учебного материала (основные типы учебного процесса, методы, технологии); варианты учебной деятельности обучающихся, если предполагаются вариативные образовательные результаты с разными сроками обуч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онно-педагогические условия реализации программы ориентированы на удовлетворение познавательных интересов и профессионального запроса обучающихся в области проектирования и организации взаимодействия, сотрудничества, партнерства с семьями воспитанников ДОО, а также на их профессиональный оп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держание программы включает теоретические и практические занятия в форме лекций и практикумов, самостоятельную работу обучающихся, и процедуру зачета. Теоретическое и практическое обучение проводится в учебных аудиториях ИРО.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о групповое взаимодействие, проблемные дискуссии, деловые игры, моделирование ситуаций, выполнение самостоятельной работы. Важной частью программы является работа с кейсами – примерами реальных ситуаций из образовательной практики (видео, аудио и текстовое описание ситуаций), примерами методических разработок педагогов по направлению взаимодействия с родителями, проектировочные сессии. Проведение проектировочных сессий предполагает подгрупповую работу обучающихся с преподавателями-консульта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обучения организуется с отрывом от работы в ДОО, назначение которого – обеспечить обучающимся возможность сбора и структурирования материала для выполнения учебных заданий 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учебных продуктов осуществляется в рамках самостоятельной работы слушателей, с опорой на теоретические и методические материалы, изученные на аудиторных занятиях. В период самостоятельной работы предусмотрено консультирование, позволяющие обучающимся получить отклик преподавателя и создать уникальный образовательный проду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оверку образовательных продуктов и поддержку самостоятельной работы обучающихся выделяется следующее количество времени: 0,4*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Возможные варианты комплектования групп по количественному и качественному состав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ы формируются в количестве 25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Использование дистанционных технологий и (или) электронного обучения, проведение консультаций, организация тьюторского сопровождения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бучение с использованием дистанционных технологий обеспечивается интеграционной платформой онлайн-образования «ЭРА-СКОП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озможные базы проведения занятий, в том числе практических, стажировок и т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й базой проведения занятий является как ИРО, так и конкретная дошкольная образовательная организация (ДОО)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ех предусмотренных образовательной программой видов занятий необходимы учебные кабинеты, оборудованные оргтехникой для работы с электронными документами и возможностями демонстрации учебно-методических материалов на экране. Для изучения темы 2.9, а также для проведения групповых консультаций требуется компьютерный клас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итоговой работы обучающийся пользуется персональным компьютером с доступом к сети Интернет, методическими ресурсами образовательного учреждения по месту работы и ГАУ ДПО ЯО «Институт развития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обеспечение: при проведении практических работ обучающиеся обеспечиваются информационно-методическими материалами (бумажный или электронный вид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обеспечение учебного процесса: включает мультимедийные презентации, методические рекомендации, инструкции, цифровые образовательные ресурсы, диагностический материал, разработки и др. Обучающийся имеет доступ к методическим ресурсам образовательного учреждения по месту работы, ГАУ ДПО ЯО «Институт развития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е и информационные условия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31"/>
        <w:numPr>
          <w:ilvl w:val="0"/>
          <w:numId w:val="0"/>
        </w:numPr>
        <w:spacing w:lineRule="atLeast" w:line="390"/>
        <w:ind w:left="450" w:hanging="0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Требования к наличию учебных материалов обучающихся – не предъявляются. </w:t>
      </w:r>
    </w:p>
    <w:p>
      <w:pPr>
        <w:pStyle w:val="Style31"/>
        <w:numPr>
          <w:ilvl w:val="0"/>
          <w:numId w:val="0"/>
        </w:numPr>
        <w:spacing w:lineRule="atLeast" w:line="390"/>
        <w:ind w:left="450" w:hanging="0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руктурированный по УТП перечень учебно-методических материалов.</w:t>
      </w:r>
    </w:p>
    <w:p>
      <w:pPr>
        <w:pStyle w:val="Style31"/>
        <w:numPr>
          <w:ilvl w:val="0"/>
          <w:numId w:val="0"/>
        </w:numPr>
        <w:spacing w:lineRule="atLeast" w:line="390"/>
        <w:ind w:left="450" w:hanging="0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96"/>
        <w:gridCol w:w="626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е блоков, модулей, тем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чень учебно-методических материал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еоретико-методологические основы эффективного взаимодействия ДОО и семьи»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Теме 1.1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тезисы лекции и презентац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лан дискусс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Тем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нки практических заданий и план обсуждения результатов работы в подгрупп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Теме 1.3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ейс диагностических материалов (для выявления профессиональных затруднений педагогов по теме кур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Тем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лан организации «Деловой иг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ланки для фиксации результатов работы в подгруппах «Достоинства и недостатки распространённых в практике форм и методов взаимодействия педагогов с родителями воспитанников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дуль 2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ехнология эффективного взаимодействия педагогов с родителями воспитанников как партнерами»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Теме 2.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зисы лекции и презентац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идео-кейс, план анализа видеофрагмен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Теме 2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ланки для моделир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Теме 2.3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атрица для проектирования совместных мероприятий с родителями воспитан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Теме 2.4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идео-кейсы (примеры видеофрагментов для организации дискуссии в киноклуб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Теме 2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рагмент текста методического пособия для анализа в подгрупповом режим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ейс с материалами, описывающими варианты конфликтных ситуаций (ознакомление обучающихся  с техниками модера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Теме 2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борка ссылок на различные платформы общения педагогов и родителей воспитан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Теме 2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лан диску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атериалы для коммуникативного практику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ейсы методических разрабо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Теме 2.8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тезисы лекции и презентац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идео-и фото-кейсы, план диску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Теме 2.9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атериалы для проектировочной сессии (бланки-матрицы для разработки совместного мероприятия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Итоговая аттестация»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шаблон мультимедийной презентации для публичной защиты и/или маршрутизатор по подготовке итогового проду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лан проведения защиты итогового проду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ечень критериев оценки итогового продук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02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</w:rPr>
        <w:t>Информационные ресурсы (обязательные источники, дополнительные источни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Литература, представленная в библиотеке ГАУ ДПО ЯО ИРО или в библиотеке кафедры дошкольного образования, выделена курсивом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документ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Российской Федерации «Развитие образования» на 2013-2025 годы  URL: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dkabinet.ru/load/normativka_do/federalnye_zakony_i_polozhenija/gosudarstvennaja_programma_rossijskoj_federacii_razvitie_obrazovanija_na_2013_2020_gody/2-1-0-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0.03.2023)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венция о правах ребенка.  URL: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pedkabinet.ru/load/normativka_do/konvencija_o_pravakh_rebenka/1-1-0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 обращения 20.03.2023) </w:t>
      </w:r>
    </w:p>
    <w:p>
      <w:pPr>
        <w:pStyle w:val="Style31"/>
        <w:numPr>
          <w:ilvl w:val="0"/>
          <w:numId w:val="9"/>
        </w:numPr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демографической политики Российской Федерации на период до 2025 г. (утв. Указом Президента РФ от 9 октября 2007 г. № 1351) </w:t>
      </w:r>
    </w:p>
    <w:p>
      <w:pPr>
        <w:pStyle w:val="Style31"/>
        <w:suppressAutoHyphens w:val="true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URL: 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ase.garant.ru/191961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дата обращения 20.03.2023)</w:t>
      </w:r>
    </w:p>
    <w:p>
      <w:pPr>
        <w:pStyle w:val="Style31"/>
        <w:numPr>
          <w:ilvl w:val="0"/>
          <w:numId w:val="9"/>
        </w:numPr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образования и науки РФ от 18 мая 2007 г. № АФ-163/06 «О концепции государственной политики в отношении молодой семьи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URL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ase.garant.ru/191723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дата обращения 20.03.2023) </w:t>
      </w:r>
    </w:p>
    <w:p>
      <w:pPr>
        <w:pStyle w:val="Style31"/>
        <w:numPr>
          <w:ilvl w:val="0"/>
          <w:numId w:val="9"/>
        </w:numPr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1155 от 17.10.2013 «Об утверждении федерального государственного образовательного стандарта дошко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URL: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firo.ranepa.ru/files/docs/do/fgos/pr1155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дата обращения 20.03.2023) </w:t>
      </w:r>
    </w:p>
    <w:p>
      <w:pPr>
        <w:pStyle w:val="Style31"/>
        <w:numPr>
          <w:ilvl w:val="0"/>
          <w:numId w:val="9"/>
        </w:numPr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Ф от 29.05.2015г. «Стратегия развития воспитания в Российской Федерации» на период до 2025 г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Style31"/>
        <w:suppressAutoHyphens w:val="true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URL: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pedkabinet.ru/load/normativka_do/federalnye_zakony_i_polozhenija/strategija_razvitija_vospitanija_v_rossijskoj_federacii_na_period_do_2025_goda/2-1-0-195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 обращения 20.03.2023) </w:t>
      </w:r>
    </w:p>
    <w:p>
      <w:pPr>
        <w:pStyle w:val="Style31"/>
        <w:numPr>
          <w:ilvl w:val="0"/>
          <w:numId w:val="9"/>
        </w:numPr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й кодекс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1995 N 223-ФЗ (ред. от 06.02.2020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Style31"/>
        <w:suppressAutoHyphens w:val="true"/>
        <w:ind w:left="644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URL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nsulta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ocum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o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A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_8982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дата обращения 20.03.2023) </w:t>
      </w:r>
    </w:p>
    <w:p>
      <w:pPr>
        <w:pStyle w:val="Style31"/>
        <w:numPr>
          <w:ilvl w:val="0"/>
          <w:numId w:val="9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й закон от 29.12.2012 N 273-ФЗ (с изм. от 26.07.2019)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б образовании 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».</w:t>
      </w:r>
      <w:r>
        <w:rPr/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Style31"/>
        <w:suppressAutoHyphens w:val="true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URL: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8"/>
            <w:szCs w:val="28"/>
            <w:u w:val="single"/>
            <w:lang w:eastAsia="ru-RU"/>
          </w:rPr>
          <w:t>http://www.consultant.ru/document/cons_doc_law_140174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дата обраще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.0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.20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23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каз Министерства просвещения Российской Федерации от 25.11.2022 № 1028 «Об утверждении федеральной образовательной программы дошкольного образования» (Зарегистрирован 28.12.2022 № 71847) UR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publication.pravo.gov.ru/Document/View/000120221228004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та обращения: 23.03.2023)</w:t>
      </w:r>
    </w:p>
    <w:p>
      <w:pPr>
        <w:pStyle w:val="Style31"/>
        <w:suppressAutoHyphens w:val="true"/>
        <w:ind w:left="6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  <w:bookmarkStart w:id="0" w:name="_Список_дополнительной_литературы"/>
      <w:bookmarkStart w:id="1" w:name="_Список_дополнительной_литературы"/>
      <w:bookmarkEnd w:id="1"/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е источни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молов, А. Г. Ребенок в культуре взрослых / А. Г. Асмолов, Н. А. Пастернак. ‒ М.: Юрайт, 2019. — 150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кина, В. Н. Психология раннего и дошкольного детства. ‒ М.: Юрайт, 2020. ‒171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ичева, А. Н. Семейная педагогика и домашнее воспитание детей раннего и дошкольного возраста. ‒ М.: Юрайт, 2020. ‒ 292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ыдова, О.И., Майер, А.А. Как эффективно использовать технологии фасилитации на родительских собраниях в ДОО. – М.: Центр педагогического образования. – 2014. – 144 с.</w:t>
      </w:r>
    </w:p>
    <w:p>
      <w:pPr>
        <w:pStyle w:val="Style31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е партнерство дошкольной     образовательной организации и семьи: требования ФГОС дошкольного образования: методические рекомендации / Е.В. Коточигова и др. – Ярославль: ГАУ ДПО ЯО ИРО, 2016. – 72 с. (Школа для родителей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евич, С. Н. Теоретические и методические основы взаимодействия воспитателя с родителями (лицами, их заменяющими): учеб. пособие для СПО / С. Н. Юревич, Л. Н. Санникова, Н. И. Левшина; под ред. С. Н. Юревич. ‒ М.: Юрайт, 2019. ‒ 181 с.</w:t>
      </w:r>
    </w:p>
    <w:p>
      <w:pPr>
        <w:pStyle w:val="Style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1"/>
        <w:numPr>
          <w:ilvl w:val="0"/>
          <w:numId w:val="0"/>
        </w:numPr>
        <w:shd w:fill="FFFFFF" w:val="clear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е источники:</w:t>
      </w:r>
    </w:p>
    <w:p>
      <w:pPr>
        <w:pStyle w:val="Style31"/>
        <w:numPr>
          <w:ilvl w:val="0"/>
          <w:numId w:val="0"/>
        </w:numPr>
        <w:shd w:fill="FFFFFF" w:val="clear"/>
        <w:ind w:left="42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ина, Г.А. Новые формы работы с родителями в современном ДОУ//Воспитатель ДОУ. – 2011. – №12. – С. 88-94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аутова, Е.П. Планируем работу с семьей. // Управление ДОУ. – 2002. – № 4. – С. 66-70.</w:t>
      </w:r>
    </w:p>
    <w:p>
      <w:pPr>
        <w:pStyle w:val="Style31"/>
        <w:numPr>
          <w:ilvl w:val="0"/>
          <w:numId w:val="6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смолов, А. Г. Культурно-историческая психология и конструирование миров / Акад. пед. и соц. наук, Моск. психол.-соц. ин-т.</w:t>
      </w:r>
      <w:r>
        <w:rPr>
          <w:rFonts w:cs="Times New Roman" w:ascii="Times New Roman" w:hAnsi="Times New Roman"/>
          <w:sz w:val="28"/>
          <w:szCs w:val="28"/>
        </w:rPr>
        <w:t xml:space="preserve"> ‒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М.: Издательство «Институт практической психологии», Воронеж: НПО «МОДЭК», 1996.</w:t>
      </w:r>
      <w:r>
        <w:rPr>
          <w:rFonts w:cs="Times New Roman" w:ascii="Times New Roman" w:hAnsi="Times New Roman"/>
          <w:sz w:val="28"/>
          <w:szCs w:val="28"/>
        </w:rPr>
        <w:t xml:space="preserve"> ‒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768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B1C"/>
          <w:sz w:val="28"/>
          <w:szCs w:val="28"/>
        </w:rPr>
        <w:t xml:space="preserve">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chlib.ru/inc/absid.php?absid=12350</w:t>
        </w:r>
      </w:hyperlink>
      <w:r>
        <w:rPr>
          <w:rFonts w:cs="Times New Roman" w:ascii="Times New Roman" w:hAnsi="Times New Roman"/>
          <w:color w:val="1A1B1C"/>
          <w:sz w:val="28"/>
          <w:szCs w:val="28"/>
          <w:shd w:fill="ADD8E6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дата обращения 20.03.2023)</w:t>
      </w:r>
    </w:p>
    <w:p>
      <w:pPr>
        <w:pStyle w:val="Style26"/>
        <w:numPr>
          <w:ilvl w:val="0"/>
          <w:numId w:val="6"/>
        </w:numPr>
        <w:spacing w:lineRule="auto" w:line="276" w:before="0" w:after="0"/>
        <w:textAlignment w:val="top"/>
        <w:rPr/>
      </w:pPr>
      <w:r>
        <w:rPr>
          <w:sz w:val="28"/>
          <w:szCs w:val="28"/>
        </w:rPr>
        <w:t>Асмолов, А.Г. Навигатор в мире детства. Образование: ребенок и ученик //Обруч. ‒2014. ‒ №2. ‒ С. 51-52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ырина, Н.М. Технология новых форм взаимодействия ДОУ с семьей. – М.: «Белгор. гос. ун-т», 2009. – 177 с.</w:t>
      </w:r>
    </w:p>
    <w:p>
      <w:pPr>
        <w:pStyle w:val="Normal"/>
        <w:numPr>
          <w:ilvl w:val="0"/>
          <w:numId w:val="6"/>
        </w:numPr>
        <w:spacing w:before="0" w:after="0"/>
        <w:ind w:left="782" w:hanging="35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игорьева, С. Л. Современ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ы организации взаимодействия ДО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едставителей родительской общественности [Электронный ресурс]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Л.Григорьев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festival.1september.ru/articles/60302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0.03.2023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авыдова, О.И. Работа с родителями в детском саду. – М.: «Сфера», 2010. – 144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е учреждения и семья ‒ единое пространство детского развития [Текст]/ Т.Н. Доронова и др. ‒ М.: Просвещение, 2001. – 12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уб успешной адаптации (для родителей детей раннего возраста в период подготовки к поступлению их в дошкольное образовательное учреждение): методические рекомендации / авт. – сост. Т.Н. Захарова, Т.И. Сурова. – Ярославль, ГОУ ЯО ИРО, 2011. – 6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ева, Н. В. Психолог и семья: диагностика, консультации, тренинг. - Ярославль: Академия развития, Академия холдинг, 2002. ‒16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, А.В. Работа ДОУ с семьей: Диагностика, планирование, конспекты лекций, консультации, мониторинг. – М.: ТЦ «Сфера», 2010. – 1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гина, О.В. Детско-родительские проекты как современная форма взаимодействия детского сада и семьи // Педагогическое мастерство: материалы III междунар. науч. конф. (г. Москва, июнь 2013 г.). – М.: «Буки-Веди», 2013. – С. 41-42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0" w:leader="none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Нисская, А.К. Представления современных родителей о дошкольном образовании. Как сделать детский сад привлекательным</w:t>
        <w:br/>
        <w:t xml:space="preserve"> URL: </w:t>
      </w:r>
      <w:hyperlink r:id="rId17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>https://cyberleninka.ru/article/v/predstavleniya-sovremennyh-roditeley-o-doshkolnom-obrazovanii-kak-sdelat-detskiy-sad-privlekatelnym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 (дата обращения 23.03.2023)</w:t>
      </w:r>
    </w:p>
    <w:p>
      <w:pPr>
        <w:pStyle w:val="Style31"/>
        <w:numPr>
          <w:ilvl w:val="0"/>
          <w:numId w:val="6"/>
        </w:numPr>
        <w:ind w:left="782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вано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.Н. Современное родительство как предмет исследования  // Психолого-педагогические исследования. 2015. Том 7. № 3. С. 1–11.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ская, Л.В. Работа с семьей: необязательные инструкции. Методическое пособие для работников дошкольных образовательных учреждений. ‒ М.: Линка - Пресс, 2007. ‒ 145 с.</w:t>
      </w:r>
    </w:p>
    <w:p>
      <w:pPr>
        <w:pStyle w:val="Style31"/>
        <w:numPr>
          <w:ilvl w:val="0"/>
          <w:numId w:val="6"/>
        </w:numPr>
        <w:ind w:left="782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к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. С., Халути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Ю. А. </w:t>
      </w:r>
      <w:r>
        <w:rPr>
          <w:rFonts w:cs="Times New Roman" w:ascii="Times New Roman" w:hAnsi="Times New Roman"/>
          <w:sz w:val="28"/>
          <w:szCs w:val="28"/>
        </w:rPr>
        <w:t xml:space="preserve">Отношение родителей детей дошкольного возраста к образовательному процессу в детском саду: удовлетворенность, оценка качества и эффективности обучения / </w:t>
      </w:r>
      <w:r>
        <w:rPr>
          <w:rFonts w:cs="Times New Roman" w:ascii="Times New Roman" w:hAnsi="Times New Roman"/>
          <w:bCs/>
          <w:sz w:val="28"/>
          <w:szCs w:val="28"/>
        </w:rPr>
        <w:t>Современное дошкольное образование 201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‒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6-18.</w:t>
      </w:r>
    </w:p>
    <w:p>
      <w:pPr>
        <w:pStyle w:val="Style31"/>
        <w:numPr>
          <w:ilvl w:val="0"/>
          <w:numId w:val="6"/>
        </w:numPr>
        <w:ind w:left="78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льдштей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И. Психолог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я человека как личности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. И. Фельдштейн.</w:t>
      </w:r>
      <w:r>
        <w:rPr>
          <w:rFonts w:cs="Times New Roman" w:ascii="Times New Roman" w:hAnsi="Times New Roman"/>
          <w:sz w:val="28"/>
          <w:szCs w:val="28"/>
        </w:rPr>
        <w:t xml:space="preserve"> ‒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бр. тр.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 т.</w:t>
      </w:r>
      <w:r>
        <w:rPr>
          <w:rFonts w:cs="Times New Roman" w:ascii="Times New Roman" w:hAnsi="Times New Roman"/>
          <w:sz w:val="28"/>
          <w:szCs w:val="28"/>
        </w:rPr>
        <w:t xml:space="preserve"> ‒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; Воронеж: МПСИ НП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‒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5.</w:t>
      </w:r>
      <w:r>
        <w:rPr>
          <w:rFonts w:cs="Times New Roman" w:ascii="Times New Roman" w:hAnsi="Times New Roman"/>
          <w:sz w:val="28"/>
          <w:szCs w:val="28"/>
        </w:rPr>
        <w:t xml:space="preserve"> ‒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6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0" w:leader="none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Харисова, Л. А., Ватсон, М. Н. Детский сад и семья: аспекты взаимодействия в условиях реализации ФГОС дошкольного образования // Научно-методический электронный журнал «Концепт». – 2016. – Т. 46. – С. 405–408. URL: </w:t>
      </w:r>
      <w:hyperlink r:id="rId18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>http://e-koncept.ru/2016/76555.htm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 (дата обращения 10.03.2023)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0" w:leader="none"/>
          <w:tab w:val="left" w:pos="4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Чернова, Ж.В., Шпаковская, Л.Л Дискурсивные модели современного российского родительства/ Женщина в российском обществе.</w:t>
      </w:r>
      <w:r>
        <w:rPr>
          <w:rFonts w:cs="Times New Roman" w:ascii="Times New Roman" w:hAnsi="Times New Roman"/>
          <w:sz w:val="28"/>
          <w:szCs w:val="28"/>
        </w:rPr>
        <w:t xml:space="preserve"> ‒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 2013.</w:t>
      </w:r>
      <w:r>
        <w:rPr>
          <w:rFonts w:cs="Times New Roman" w:ascii="Times New Roman" w:hAnsi="Times New Roman"/>
          <w:sz w:val="28"/>
          <w:szCs w:val="28"/>
        </w:rPr>
        <w:t xml:space="preserve"> ‒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№2. </w:t>
      </w:r>
    </w:p>
    <w:p>
      <w:pPr>
        <w:pStyle w:val="Style31"/>
        <w:numPr>
          <w:ilvl w:val="0"/>
          <w:numId w:val="6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аба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.Г. Представления педагогов детского сада о современных детско-родительских отношениях / «Психология образования: Модернизация системы образования в условиях введения в действие профессиональных стандартов» (Москва, 8-10 апр. 2014 г.): материалы X всерос. науч.-практ. конф. </w:t>
      </w: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: Федерация психологов образования России, 2014. </w:t>
      </w: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. 430-432.</w:t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widowControl w:val="false"/>
        <w:tabs>
          <w:tab w:val="left" w:pos="708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31"/>
        <w:keepNext w:val="true"/>
        <w:keepLines/>
        <w:numPr>
          <w:ilvl w:val="0"/>
          <w:numId w:val="15"/>
        </w:numPr>
        <w:spacing w:before="20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>Контроль и оценка результатов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ценочных средств</w:t>
      </w:r>
    </w:p>
    <w:p>
      <w:pPr>
        <w:pStyle w:val="Normal"/>
        <w:spacing w:lineRule="auto" w:line="240" w:before="0" w:after="0"/>
        <w:ind w:left="18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т оценочных средств предназначен для оценки текущих, промежуточных и итоговых результатов освоения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, формы и методы контроля отраж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521"/>
        <w:gridCol w:w="5782"/>
        <w:gridCol w:w="3378"/>
      </w:tblGrid>
      <w:tr>
        <w:trPr>
          <w:trHeight w:val="4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одуля, раздела, темы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и метод контроля, наименование контрольного меропри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1.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индивидуальной карты «Самооценка компетентности в вопросах теории и методологии взаимодействия, сотрудничества, партнерства с родителями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2.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лнение и представление «Персональной педагогической копилки» (пакета практических материалов для организации взаимодействия с родителями как партнерами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 в форме публичной защиты проекта совместного образовательного мероприятия с родителями воспитанников, обеспечивающего эффективное взаимодействие ДОО и семь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лект оценочных средств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 Тема 1.3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3. Тема 3.2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кущий контроль: Входная диагнос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75"/>
        <w:gridCol w:w="368"/>
        <w:gridCol w:w="2467"/>
        <w:gridCol w:w="1371"/>
        <w:gridCol w:w="950"/>
        <w:gridCol w:w="1789"/>
        <w:gridCol w:w="341"/>
        <w:gridCol w:w="2298"/>
        <w:gridCol w:w="1695"/>
        <w:gridCol w:w="71"/>
      </w:tblGrid>
      <w:tr>
        <w:trPr>
          <w:trHeight w:val="80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Педагогическая деятельность по реализации программ дошкольного образования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и реализация образовательной работы в группе детей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овать разнообразные е формы, методы и приемы для организации взаимодействия педагогов с родителями воспитанников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Нормативные и концептуальные основы взаимодействия, сотрудничества, партнерства ДОО и сем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ы, методы, приемы организации  эффективного взаимодействия и сотрудничества педагогов ДОО с родителями (законными представителями) воспитан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 оценки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выполнению работы</w:t>
            </w:r>
          </w:p>
        </w:tc>
      </w:tr>
      <w:tr>
        <w:trPr>
          <w:trHeight w:val="64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содержанию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оформлению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чие требовани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диагностика (само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готовности педагогов к организации эффективного взаимодействия с семьями воспитанник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амоанализ обучающимися уровня сформированности профессиональных  качеств и компетенций в вопросах взаимодействия с родителями воспитанников, выявление профессиональных затруднени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аличие оценок теоретических и практических компетенций, включенных в лист самооценки (суждения,аргументы, примеры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ние анализировать собственные профессиональные в вопросах организации взаимодействия с семьями воспитанник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ледование рекомендациям по заполнению диагностической формы (формы самооценк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ы файлов (варианты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Докумен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97-2003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o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Microsoft Word (doc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полняется в рамках практической работы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полняется индивиду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учающимся предлагаются 2 методики для самоанализа готовности к взаимодействию с семьями воспитанников детского са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Оценка уровня коммуникабельности педагога в общении с родителями (Ряховский В.Ф.)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https://yadi.sk/i/Bv3zrZZTV2RmHQ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Тест для самооценки затруднений в общении с родителями (Арнаутова Е.П.) 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https://yadi.sk/i/uLan9ks71QbObA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3544"/>
        <w:gridCol w:w="1134"/>
        <w:gridCol w:w="1559"/>
        <w:gridCol w:w="3119"/>
        <w:gridCol w:w="1984"/>
        <w:gridCol w:w="142"/>
      </w:tblGrid>
      <w:tr>
        <w:trPr>
          <w:trHeight w:val="1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и реализация образовательной работы в группе детей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овать разнообразные формы, методы и приемы для организации взаимодействия педагогов с родителями воспитанник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Нормативные и концептуальные основы взаимодействия, сотрудничества, партнерства ДОО и сем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ы, методы, приемы организации  эффективного взаимодействия и сотрудничества педагогов ДОО с родителями (законными представителями) воспитан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выполнению работы</w:t>
            </w:r>
          </w:p>
        </w:tc>
      </w:tr>
      <w:tr>
        <w:trPr>
          <w:trHeight w:val="71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содержанию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оформ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чие требовани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бор актуальных форматов, методов, приемов работы, отражающих идеи эффективного взаимодействия с родителями как партнерами Д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умение отбирать формы, методы, приемы деятельности, соответствующие современным подходам к эффективному взаимодействию ДОО с родителями воспитан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умение адаптировать элементы чужого опыта к условиям собственной профессиональной деятель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Единых требований не предъявляется. В каждом случае содержание «Персональной педагогической копилки» являет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никальным, ориентированным на актуальный опыт, профессиональные интересы и дефициты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ипы файлов (варианты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Microsoft PowerPoint 97-200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Microsoft Word 97-2003(doc)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Microsoft Word (docx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ние выполняется в аудитории, индивидуально, по мере освоения 2-го модуля ППК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тоговая аттес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уль 3. Тема 3.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88"/>
        <w:gridCol w:w="657"/>
        <w:gridCol w:w="1691"/>
        <w:gridCol w:w="2780"/>
        <w:gridCol w:w="96"/>
        <w:gridCol w:w="1904"/>
        <w:gridCol w:w="1826"/>
        <w:gridCol w:w="1883"/>
        <w:gridCol w:w="135"/>
      </w:tblGrid>
      <w:tr>
        <w:trPr>
          <w:trHeight w:val="808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и реализация образовательной работы в группе детей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овать разнообразные е формы, методы и приемы для организации взаимодействия педагогов с родителями воспитанников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ктуальные тенденции, направления, этапы, формы, методы, приемы организации  эффективного взаимодействия и сотрудничества педагогов ДОО с родителями (законными представителями) воспитан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выполнению работы</w:t>
            </w:r>
          </w:p>
        </w:tc>
      </w:tr>
      <w:tr>
        <w:trPr>
          <w:trHeight w:val="64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содержанию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оформлению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чие требован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мероприятия, обеспечивающего эффективное взаимодействие педагогов с родителями как партнерами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тражение в тексте проекта  современных требований к организации эффективного взаимодействия ДОО и семь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Наличие в содержании  проекта  совреме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х технологий, форм, методов, приемов организации взаимодействия с семьями воспитан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Адресованность проекта (разрабатывается для конкретной ДОО, в которой работает обучающийся на КПК; содержание и направление работы определяется на основе выявленных в ДОО проблем по теме КПК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пора при отборе содержания, форм, методов, приемов взаимодействия с семьями воспитанников на результаты диагностики актуальной ситуации в ДОО в  организации взаимодействия с родителя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тражение конкретных задач, содержания, форм, методов, приемов включения родителей воспитанников в образовательную деятельность детского с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ализуемость (применимость) идей и предлагаемых мероприятий в в  образовательной деятельности других ДО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ледование рекомендациям по подготовке итогового проду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казание на используемые источники (методические пособия, интернет-ресурсы), из которых заимствовался материа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ы файлов (варианты)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97-2003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Microsoft PowerPoint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оводится в очной форме в учебной аудитории ИРО с использованием мультимедийного оборудова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ыполняется индивидуально или в пар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АННОТАЦИЯ</w:t>
        <w:br/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>дополнительной профессиональной образовательной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1"/>
        <w:gridCol w:w="4223"/>
      </w:tblGrid>
      <w:tr>
        <w:trPr>
          <w:trHeight w:val="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ПК</w:t>
            </w:r>
          </w:p>
        </w:tc>
      </w:tr>
      <w:tr>
        <w:trPr>
          <w:trHeight w:val="3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Дошкольная образовательная организация и семья: эффективное взаимодействие участников образовательного процесс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Захарова Т.Н., к.п.н., заведующий кафедрой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Надежина М.А., к.пс.н., доцент кафедры дошкольного образова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Данилова А.С., старший преподаватель кафедры дошко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уководитель/научный руководитель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федра дошко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аправленность программы на уровень образования, вид профессиональной деятельности 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школьное образ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Д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обуче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-заочна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 ДО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сетевой форм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Педагоги владеют необходимой информацией о нормативных основах организации взаимодействия с семьями воспитанников; о возможностях  использования методов и приемов активизации и включения родителей воспитанников (законными представителями) во взаимодействие с педагогами ДОО; о способах предупреждения и разрешения конфликтов с родителями  в образовательных ситуациях ДОО;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 Педагоги умеют организовывать взаимодействие с  семьями воспитанников, использую, различные формы, методы, приемы (дискуссии, киноклуб,  досуговую деятельность, использование ресурсов информационных платформ и др); умеют проектировать мероприятия, обеспечивающие социально-педагогическое партнерство ДОО и семь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бования к первичной компетентности обучающихс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знание содержания Федерального закона РФ № 273-ФЗ «Об образовании в Российской Федерации», ФГОС ДО, ФОП ДО, Семейного кодекса РФ; знакомство с содержанием основных научно-методических работ, указанных в списке литературы;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владение ПК, умение пользоваться электронной почтой и интернет ресур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бования к наличию учебных материалов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предъявля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итоговой аттестации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, который состоит из защиты итогового образовательного продукта. Итоговый образовательный продукт представляет собой самостоятельно (индивидуально или в команде) разработанный проект совместного образовательного мероприятия с родителями воспитанников, обеспечивающего эффективное взаимодействие ДОО и семь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кст анно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ивает совершенствование  профессиональной компетентности воспитателей ДОО в вопросах  организации эффективного взаимодействия с родителями воспитанников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й акцент в программе  сделан на актуализации знаний обучающихся в вопросах теории, методологии и технологии взаимодействия, сотрудничества, партнерства педагогов и родителей воспитанников; ознакомлении с передовой образовательной практикой в данном направлении;  на формирование у педагогов организационных и проектировочных компетенций, необходимых для осуществления психолого-педагогической поддержки родителей и включения их в образовательную деятельность в ДОО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ые темы, разделы, модули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оретико-методологические основы эффективного взаимодействия ДОО и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 Технология эффективного взаимодействия педагогов с родителями воспитанников как партнерами</w:t>
            </w:r>
          </w:p>
          <w:p>
            <w:pPr>
              <w:pStyle w:val="Normal"/>
              <w:spacing w:lineRule="auto" w:line="240" w:before="0" w:after="0"/>
              <w:ind w:left="74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8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3"/>
    </w:lvlOverride>
  </w:num>
  <w:num w:numId="15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Calibri"/>
      <w:b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2">
    <w:name w:val="Верхний колонтитул Знак1"/>
    <w:basedOn w:val="Style10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10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Основной текст с отступом Знак1"/>
    <w:basedOn w:val="Style10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Pathseparator">
    <w:name w:val="path__separator"/>
    <w:basedOn w:val="Style10"/>
    <w:qFormat/>
    <w:rPr/>
  </w:style>
  <w:style w:type="character" w:styleId="C0">
    <w:name w:val="c0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0"/>
    <w:qFormat/>
    <w:rPr/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Текст Знак"/>
    <w:qFormat/>
    <w:rPr>
      <w:rFonts w:ascii="Calibri" w:hAnsi="Calibri" w:cs="Calibri"/>
      <w:szCs w:val="21"/>
    </w:rPr>
  </w:style>
  <w:style w:type="character" w:styleId="Style24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uthortitle">
    <w:name w:val="author_title"/>
    <w:basedOn w:val="Style10"/>
    <w:qFormat/>
    <w:rPr/>
  </w:style>
  <w:style w:type="character" w:styleId="Divr">
    <w:name w:val="div_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Style2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389">
    <w:name w:val="c3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c">
    <w:name w:val="h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edkabinet.ru/load/normativka_do/federalnye_zakony_i_polozhenija/gosudarstvennaja_programma_rossijskoj_federacii_razvitie_obrazovanija_na_2013_2020_gody/2-1-0-70" TargetMode="External"/><Relationship Id="rId7" Type="http://schemas.openxmlformats.org/officeDocument/2006/relationships/hyperlink" Target="http://www.pedkabinet.ru/load/normativka_do/konvencija_o_pravakh_rebenka/1-1-0-1\" TargetMode="External"/><Relationship Id="rId8" Type="http://schemas.openxmlformats.org/officeDocument/2006/relationships/hyperlink" Target="http://base.garant.ru/191961/" TargetMode="External"/><Relationship Id="rId9" Type="http://schemas.openxmlformats.org/officeDocument/2006/relationships/hyperlink" Target="http://base.garant.ru/191723/" TargetMode="External"/><Relationship Id="rId10" Type="http://schemas.openxmlformats.org/officeDocument/2006/relationships/hyperlink" Target="https://firo.ranepa.ru/files/docs/do/fgos/pr1155.pdf" TargetMode="External"/><Relationship Id="rId11" Type="http://schemas.openxmlformats.org/officeDocument/2006/relationships/hyperlink" Target="http://www.pedkabinet.ru/load/normativka_do/federalnye_zakony_i_polozhenija/strategija_razvitija_vospitanija_v_rossijskoj_federacii_na_period_do_2025_goda/2-1-0-195" TargetMode="External"/><Relationship Id="rId12" Type="http://schemas.openxmlformats.org/officeDocument/2006/relationships/hyperlink" Target="http://www.consultant.ru/document/cons_doc_LAW_8982/" TargetMode="External"/><Relationship Id="rId13" Type="http://schemas.openxmlformats.org/officeDocument/2006/relationships/hyperlink" Target="http://www.consultant.ru/document/cons_doc_law_140174/" TargetMode="External"/><Relationship Id="rId14" Type="http://schemas.openxmlformats.org/officeDocument/2006/relationships/hyperlink" Target="http://publication.pravo.gov.ru/Document/View/0001202212280044" TargetMode="External"/><Relationship Id="rId15" Type="http://schemas.openxmlformats.org/officeDocument/2006/relationships/hyperlink" Target="http://psychlib.ru/inc/absid.php?absid=12350" TargetMode="External"/><Relationship Id="rId16" Type="http://schemas.openxmlformats.org/officeDocument/2006/relationships/hyperlink" Target="http://festival.1september.ru/articles/603021/" TargetMode="External"/><Relationship Id="rId17" Type="http://schemas.openxmlformats.org/officeDocument/2006/relationships/hyperlink" Target="https://cyberleninka.ru/article/v/predstavleniya-sovremennyh-roditeley-o-doshkolnom-obrazovanii-kak-sdelat-detskiy-sad-privlekatelnym" TargetMode="External"/><Relationship Id="rId18" Type="http://schemas.openxmlformats.org/officeDocument/2006/relationships/hyperlink" Target="http://e-koncept.ru/2016/76555.htm" TargetMode="External"/><Relationship Id="rId19" Type="http://schemas.openxmlformats.org/officeDocument/2006/relationships/footer" Target="footer5.xml"/><Relationship Id="rId20" Type="http://schemas.openxmlformats.org/officeDocument/2006/relationships/hyperlink" Target="https://yadi.sk/i/Bv3zrZZTV2RmHQ" TargetMode="External"/><Relationship Id="rId21" Type="http://schemas.openxmlformats.org/officeDocument/2006/relationships/hyperlink" Target="https://yadi.sk/i/uLan9ks71QbObA" TargetMode="Externa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2:19:00Z</dcterms:created>
  <dc:creator>Ольга Витальевна Пополитова</dc:creator>
  <dc:description/>
  <cp:keywords/>
  <dc:language>en-US</dc:language>
  <cp:lastModifiedBy>Анна Александровна Матвеева</cp:lastModifiedBy>
  <cp:lastPrinted>2023-04-02T21:52:00Z</cp:lastPrinted>
  <dcterms:modified xsi:type="dcterms:W3CDTF">2023-06-06T06:43:00Z</dcterms:modified>
  <cp:revision>17</cp:revision>
  <dc:subject/>
  <dc:title>Государственное автономное учреждение</dc:title>
</cp:coreProperties>
</file>