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«Институт развития образования»</w:t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марта  2023 г.</w:t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Актуальные аспекты воспитательной деятельности классного руководителя в современной школе»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учителя, реализующие функции класс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часов: 36 ч.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822"/>
        <w:gridCol w:w="23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 xml:space="preserve">Авторы-разработчики: </w:t>
            </w:r>
            <w:r>
              <w:rPr>
                <w:bCs/>
                <w:spacing w:val="-16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Indent"/>
              <w:ind w:right="0" w:hanging="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Чупанова Ю.В., и. о. руководителя ЦСВР</w:t>
            </w:r>
          </w:p>
          <w:p>
            <w:pPr>
              <w:pStyle w:val="TextBodyIndent"/>
              <w:ind w:right="0" w:hanging="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асленкова А.Е., методист ЦС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уководитель / научный руководител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Экспер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Техническ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веева А.А., заведующий ОС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Содержательн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Соловьев Я.С., к.п.н., доцент К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Чистякова Ю.А., заместитель директора по УВР МОУ СШ № 42 им. Н.П. Гусева с углубленным изучением француз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7"/>
              <w:gridCol w:w="3357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>центром сопровождения воспитательной работы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«2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» февраля 2023 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»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марта 2023 г.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23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aps/>
          <w:sz w:val="32"/>
          <w:szCs w:val="32"/>
        </w:rPr>
        <w:t>ХАРАКТЕРИСТИКА</w:t>
      </w:r>
      <w:r>
        <w:rPr>
          <w:rFonts w:cs="Times New Roman" w:ascii="Times New Roman" w:hAnsi="Times New Roman"/>
          <w:b/>
          <w:caps/>
          <w:sz w:val="32"/>
          <w:szCs w:val="28"/>
        </w:rPr>
        <w:t xml:space="preserve"> программы</w:t>
      </w:r>
    </w:p>
    <w:p>
      <w:pPr>
        <w:pStyle w:val="Style24"/>
        <w:numPr>
          <w:ilvl w:val="1"/>
          <w:numId w:val="12"/>
        </w:numPr>
        <w:ind w:left="0"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помочь педагогам выявить и реализовать воспитательный потенциал образовательного процесса в целях решения задач Указа Президента РФ от 7 мая 2018 г. и Стратегии развития воспитания в РФ на период до 2025 год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программы повышения квалификации отвечает новым запросам современного законодательства в области воспитания.  Российское общество на современном этапе сформулировало запрос на укрепление воспитательных функций всех основных институтов социализации. Наиболее актуальна потребность в оптимизации воспитательной работы силами системы образования. Наиболее конкретное видение государством воспитания как национального приоритета отражено в нормативно-правовых документах, регулирующих образовательную политику. В этой связи законодательство последних лет укрепилось рядом ключевых документов, затрагивающих воспитание (</w:t>
      </w:r>
      <w:r>
        <w:rPr>
          <w:rFonts w:cs="Times New Roman" w:ascii="Times New Roman" w:hAnsi="Times New Roman"/>
          <w:i/>
          <w:sz w:val="28"/>
          <w:szCs w:val="28"/>
        </w:rPr>
        <w:t>см. информационные источник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30.12.2021) «Об образовании в Российской Федерации» (с изм. и доп., вступ. в силу с 01.03.2022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., утверждена распоряжением Правительства Российской Федерации от 29.05.2015 № 996-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и соответствующие федеральные проекты («Патриотическое воспитание»; «Волонтерство»; «Выявление талантов»; «Социальные лифты для каждого» и др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21 июля 2021 г. N 05-978 «О направлении методических рекомендаций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компетентности кадров (классных руководителей)  приобретает всё большую актуальность в связи с тем, что возрастает значение содержания деятельности, направленное на личностное развитие обучающихся, проявляющееся в: усвоении ими знаний основных норм, которые общество выработало на основе этих ценностей (т. е. в усвоении ими социально значимых знаний); развитии их позитивных отношений к этим общественным ценностям (т. е. в развитии их социально значимых отношений); приобретении ими соответствующего этим ценностям опыта поведения, опыта применения сформированных знаний и отношений на практике (т. е. в приобретении ими опыта осуществления социально значимых дел), запросов родителей к ОО и педагогам, осуществляющим воспитательную работу, реализующих процессы воспитания и формирование воспитательного пространств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для региональной системы основного общего образования остается развитие кадрового потенциала специалистов, решающих задачи развития воспитания и формирование воспитательного пространства ОО, владеющих соответствующим арсеналом средств, технологий и методов работы, формирование актива профессионального сообщества с учетом следующих принцип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оснительное соблюдение законности и прав семьи и обучающегося, соблюдение конфиденциальности информации об обучающемся и семье, приоритета безопасности обучающегося при нахождении в образовательной организ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цесса воспитания главным образом через создание в образовательной организации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ологий (в содержании ППК) продиктован задачами региональной Программы развития воспитания по актуальным направлениям для ОО, анализом результатов независимой экспертизы качества ОО в области воспитания, анализом результатов региональных конкурс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учет возросших требований к профессиональным компетенциям руководителей ОО по осуществлению воспитательной работы и процесса социализации, согласно, новых профессиональных стандартов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567" w:leader="none"/>
        </w:tabs>
        <w:ind w:left="360" w:right="-1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евая групп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еля, реализующие функции классного руководителя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ребования к уровню первичной компетентности обучающих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знание ключевых позиций Стратегии развития воспитания в РФ на период до 2025 года, Программы развития воспитания в Ярославской области на 2021 – 2025 г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зовый уровень ИКТ-компетент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numPr>
          <w:ilvl w:val="1"/>
          <w:numId w:val="12"/>
        </w:numPr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учителей, реализующих функции классного руководителя.</w:t>
      </w:r>
    </w:p>
    <w:p>
      <w:pPr>
        <w:pStyle w:val="Style24"/>
        <w:spacing w:before="0" w:after="0"/>
        <w:ind w:left="90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24"/>
        <w:spacing w:before="0" w:after="0"/>
        <w:ind w:left="90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воение (совершенствование) следующих профессиональных компетенций: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330"/>
        <w:gridCol w:w="2907"/>
        <w:gridCol w:w="3111"/>
      </w:tblGrid>
      <w:tr>
        <w:trPr>
          <w:trHeight w:val="29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lang w:eastAsia="en-US"/>
              </w:rPr>
              <w:t>Воспита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bCs/>
              </w:rPr>
              <w:t>Проектирование ситуаций и событий, развивающих эмоционально-ценностную и духовно-нравственную сферы ребенка (культуру переживаний и ценностные ориентации ребенка), р</w:t>
            </w:r>
            <w:r>
              <w:rPr>
                <w:shd w:fill="FFFFFF" w:val="clear"/>
              </w:rPr>
              <w:t xml:space="preserve">еализация воспитательных возможностей различных видов деятельности ребен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Сотрудничать с другими педагогическими работниками и другими специалистами в решении воспитательных задач, проектировать региональный компонент занятий «Разговоры о важном» на основе федеральных разработанных методических материалов, организовывать родительское просвещение и семейное воспит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тодические аспект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стемы рабо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ассного руководителя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ное 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й «Разговоры 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жном», современ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ходы для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дительского просвещ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семейного воспита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ласти приме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ммуникативной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формационной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фликтологиче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етенции на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1"/>
          <w:numId w:val="12"/>
        </w:numPr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ая аттестация - зачет </w:t>
      </w:r>
      <w:r>
        <w:rPr>
          <w:rFonts w:cs="Times New Roman" w:ascii="Times New Roman" w:hAnsi="Times New Roman"/>
          <w:sz w:val="28"/>
          <w:szCs w:val="28"/>
        </w:rPr>
        <w:t>в форме защиты разработанного и описанного воспитатель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продукция обученных: </w:t>
      </w:r>
      <w:r>
        <w:rPr>
          <w:rFonts w:cs="Times New Roman" w:ascii="Times New Roman" w:hAnsi="Times New Roman"/>
          <w:sz w:val="28"/>
          <w:szCs w:val="28"/>
        </w:rPr>
        <w:t>материалы самостоятельной работы, материалы практической работы, кейс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классного руководителя по проведению родительского собр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программы </w:t>
      </w:r>
      <w:r>
        <w:rPr>
          <w:rFonts w:cs="Times New Roman" w:ascii="Times New Roman" w:hAnsi="Times New Roman"/>
          <w:sz w:val="28"/>
          <w:szCs w:val="28"/>
        </w:rPr>
        <w:t>3Б</w:t>
      </w:r>
    </w:p>
    <w:p>
      <w:pPr>
        <w:pStyle w:val="Style24"/>
        <w:numPr>
          <w:ilvl w:val="1"/>
          <w:numId w:val="12"/>
        </w:numPr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теля - </w:t>
      </w:r>
      <w:r>
        <w:rPr>
          <w:rFonts w:cs="Times New Roman" w:ascii="Times New Roman" w:hAnsi="Times New Roman"/>
          <w:b/>
          <w:bCs/>
          <w:sz w:val="28"/>
          <w:szCs w:val="28"/>
        </w:rPr>
        <w:t>29+0,4*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ч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24"/>
        <w:numPr>
          <w:ilvl w:val="1"/>
          <w:numId w:val="12"/>
        </w:numPr>
        <w:ind w:left="-5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</w:p>
    <w:p>
      <w:pPr>
        <w:pStyle w:val="Style24"/>
        <w:ind w:left="-54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о-за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ОТ</w:t>
      </w:r>
    </w:p>
    <w:p>
      <w:pPr>
        <w:pStyle w:val="Style24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изация в данной программе повышения квалификации не предусмотрена. Вариативность содержания практических занятий достигается в процессе анализа проблем организации воспитательной работы </w:t>
      </w:r>
      <w:r>
        <w:rPr/>
        <w:t>в конкретных образовательных организациях, районах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00"/>
        <w:gridCol w:w="1895"/>
        <w:gridCol w:w="1767"/>
        <w:gridCol w:w="193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ни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аоч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 Д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сетевой форм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4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Style24"/>
        <w:numPr>
          <w:ilvl w:val="1"/>
          <w:numId w:val="12"/>
        </w:numPr>
        <w:spacing w:before="120" w:after="0"/>
        <w:ind w:left="-540" w:firstLine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деи, методологические и теоретические основания, ключевые понятия программы 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держания программы заложены следующие подходы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оретико-методологический подход, направленный на изучение современных концепций и подходов к воспитанию в сфере образова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актико-ориентированный подход, 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убъектно-ориентированный подход, 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основу составляет ряд основ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цип системности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электронном и печатном виде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цип наглядност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цип игровой деятельност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включение в учебный процесс имитационного моделирования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и теоретические основы образовательной программы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ультурно-историческая школа Л.С. Выготского, его учеников и последователей и системно - деятельностный подход – как методологическая основа ФГОС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сихолого-педагогические концепции формирования личности человека (Н.В. Кузьмина, М.И. Махмутов, М.И. Рожков, В.И. Слободчиков, Т.И. Шамова и др.)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ория и методология социального воспитания (Л.В. Байбородова, В.Г. Бочарова, И.А. Липский, А.В. Мудри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.Г. Назарова, М.И.Рожков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оретические основы социально-педагогической деятельности с семьёй (Б.С. Братусь, Е.М. Вро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Донских, Ц.П. Короленко, Т.В. Лодкиной, И.Г. Назарова, Р.В. Овчаровой и др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ория и методика воспитания (Н.Л.Селиванова, В.А. Караковский, П.В. Степанов, Л.И. Новикова, М.В. Шакурова, А.М. Сидоркин, Е.И. Соколова, Д.В. Григорьев, О.В. Заславская, Е.П. Степанов).</w:t>
      </w:r>
    </w:p>
    <w:p>
      <w:pPr>
        <w:pStyle w:val="Style24"/>
        <w:numPr>
          <w:ilvl w:val="1"/>
          <w:numId w:val="12"/>
        </w:numPr>
        <w:spacing w:before="120" w:after="0"/>
        <w:ind w:left="-540" w:firstLine="90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64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учитывает материалы, полученные в результате работы регионального ресурсного центра «Комплексное сопровождение образовательных организаций Ярославской области по вопросам воспитани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/index.php?id=55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о-исполнения  Программы развития воспитания на территории Ярославской области на 2021-2025 годы», функционирования БП ЦСВР и педагогических сообществ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грамме используются методические рекомендации и практические пособия, разработанные сотрудниками кафедры общей педагогики и психологии ГАУ ДПО ЯО ИРО из серии «Социальное воспитание» (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iro.yar.ru/index.php?id=1702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numPr>
          <w:ilvl w:val="0"/>
          <w:numId w:val="12"/>
        </w:numPr>
        <w:spacing w:lineRule="auto" w:line="240" w:before="40" w:after="0"/>
        <w:jc w:val="center"/>
        <w:rPr>
          <w:rFonts w:ascii="Times New Roman" w:hAnsi="Times New Roman" w:cs="Times New Roman"/>
          <w:caps/>
          <w:color w:val="000000"/>
          <w:sz w:val="32"/>
          <w:szCs w:val="28"/>
        </w:rPr>
      </w:pPr>
      <w:r>
        <w:rPr>
          <w:rFonts w:cs="Times New Roman" w:ascii="Times New Roman" w:hAnsi="Times New Roman"/>
          <w:caps/>
          <w:color w:val="000000"/>
          <w:sz w:val="32"/>
          <w:szCs w:val="28"/>
        </w:rPr>
        <w:t>Структура и содержание программы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ПК «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ые аспекты воспитательной деятельности классного руководителя в современной ш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850"/>
        <w:gridCol w:w="993"/>
        <w:gridCol w:w="567"/>
        <w:gridCol w:w="951"/>
        <w:gridCol w:w="1080"/>
        <w:gridCol w:w="720"/>
        <w:gridCol w:w="720"/>
        <w:gridCol w:w="1260"/>
        <w:gridCol w:w="1440"/>
        <w:gridCol w:w="2520"/>
      </w:tblGrid>
      <w:tr>
        <w:trPr>
          <w:trHeight w:val="3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модулей, 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консуль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учебных продуктов обучаю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государственной политики в сфере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диагнос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ности россий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родителя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я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ой фигуры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я: кодекс профессиональной этик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Аксиологические и методические особенности проведения занятий 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+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ности и их роль для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+0,1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2. </w:t>
            </w:r>
          </w:p>
          <w:p>
            <w:pPr>
              <w:pStyle w:val="TextBodyIndent"/>
              <w:ind w:right="-1" w:hanging="0"/>
              <w:rPr>
                <w:rFonts w:eastAsia="№Е;Calibri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Style w:val="CharAttribute502"/>
                <w:rFonts w:eastAsia="№Е;Calibri"/>
                <w:b/>
                <w:bCs/>
                <w:i w:val="false"/>
                <w:iCs/>
                <w:sz w:val="20"/>
                <w:szCs w:val="20"/>
                <w:lang w:val="ru-RU"/>
              </w:rPr>
              <w:t>Гражданские качества личности. Патрио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диционные семей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Модуль 3. Современные компетенции классног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0,2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, кейс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Коммуникативная компетенция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лассног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Информационн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лассног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онфликтологическая компетенция классног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. Выход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+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4"/>
        </w:numPr>
        <w:ind w:left="-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24"/>
        <w:ind w:left="-540" w:firstLine="72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учение проводится с разрывом. Количество учебных часов в день не менее 4 и не более 8. Срок обучения составляет от 2 до 3 недель. Уточненный календарный учебный график представлен расписанием занятий для конкретной учебной групп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</w:t>
      </w:r>
      <w:r>
        <w:rPr/>
        <w:t xml:space="preserve"> график по ППК </w:t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0"/>
        <w:gridCol w:w="3969"/>
        <w:gridCol w:w="1341"/>
        <w:gridCol w:w="13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ня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сциплин, модулей,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нятия / </w:t>
              <w:br/>
              <w:t>вид аттес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тоятель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амостоятель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тоятель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тоятель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вая аттес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4"/>
        <w:shd w:fill="FFFFFF" w:val="clear"/>
        <w:ind w:left="0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вышения квалификац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новление компетенций классного руководителя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ы г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сударственной политики в сфере воспит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учающимися. Определение их образовательных потребностей в области организации и осуществления воспитательной деятельности. Конкретизация представлений об основных направлениях воспитательной деятельности в школе. Определение в режиме проведения и формах занятий. Постановка целей и задач обучения. Информирование обучающихся о содержании занятий и формах итоговой аттестации. 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Государственная политика в области воспитания в Российской Федерации. Ключевые аспекты и направления развития системы воспитания. Нормативные документы, регламентирующие воспитательную деятельность. Стратегия развития воспитания в Российской Федерации на период до 2025 года. Программа развития воспитания в Ярославской области на 2021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ход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ценности россий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4"/>
          <w:lang w:eastAsia="zh-CN"/>
        </w:rPr>
        <w:t>Теоретическая часть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. Российские базовые ценности и их отражение в программах воспитания образовательных организаций. Наставничество.</w:t>
      </w:r>
    </w:p>
    <w:p>
      <w:pPr>
        <w:pStyle w:val="Normal"/>
        <w:spacing w:lineRule="auto" w:line="240" w:before="0" w:after="0"/>
        <w:jc w:val="both"/>
        <w:rPr>
          <w:rStyle w:val="CharAttribute502"/>
          <w:rFonts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4"/>
          <w:lang w:eastAsia="zh-CN"/>
        </w:rPr>
        <w:t xml:space="preserve">Практическая работа. 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Работа с календарным планом рабочей программы воспитания.</w:t>
      </w:r>
    </w:p>
    <w:p>
      <w:pPr>
        <w:pStyle w:val="TextBodyIndent"/>
        <w:ind w:right="-1" w:firstLine="851"/>
        <w:jc w:val="center"/>
        <w:rPr>
          <w:rStyle w:val="CharAttribute502"/>
          <w:rFonts w:eastAsia="SimSun;宋体" w:cs="Times New Roman"/>
          <w:i/>
          <w:i/>
          <w:color w:val="FF0000"/>
          <w:sz w:val="28"/>
          <w:szCs w:val="28"/>
          <w:lang w:eastAsia="zh-CN"/>
        </w:rPr>
      </w:pPr>
      <w:r>
        <w:rPr/>
      </w:r>
    </w:p>
    <w:p>
      <w:pPr>
        <w:pStyle w:val="TextBodyIndent"/>
        <w:ind w:right="-1" w:firstLine="851"/>
        <w:jc w:val="center"/>
        <w:rPr>
          <w:rStyle w:val="CharAttribute502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rStyle w:val="CharAttribute502"/>
          <w:rFonts w:eastAsia="№Е;Calibri"/>
          <w:b/>
          <w:bCs/>
          <w:i w:val="false"/>
          <w:iCs/>
          <w:szCs w:val="28"/>
          <w:lang w:val="ru-RU"/>
        </w:rPr>
        <w:t xml:space="preserve">Тема 1.2. </w:t>
      </w:r>
      <w:r>
        <w:rPr>
          <w:rStyle w:val="CharAttribute502"/>
          <w:rFonts w:eastAsia="№Е;Calibri"/>
          <w:b/>
          <w:bCs/>
          <w:i w:val="false"/>
          <w:iCs/>
          <w:szCs w:val="28"/>
        </w:rPr>
        <w:t>Взаимодействие с родителями в</w:t>
      </w:r>
      <w:r>
        <w:rPr>
          <w:rStyle w:val="CharAttribute502"/>
          <w:rFonts w:eastAsia="№Е;Calibri"/>
          <w:b/>
          <w:bCs/>
          <w:i w:val="false"/>
          <w:iCs/>
          <w:szCs w:val="28"/>
          <w:lang w:val="ru-RU"/>
        </w:rPr>
        <w:t xml:space="preserve"> </w:t>
      </w:r>
      <w:r>
        <w:rPr>
          <w:rStyle w:val="CharAttribute502"/>
          <w:rFonts w:eastAsia="№Е;Calibri"/>
          <w:b/>
          <w:bCs/>
          <w:i w:val="false"/>
          <w:iCs/>
          <w:szCs w:val="28"/>
        </w:rPr>
        <w:t xml:space="preserve">образовательных организациях </w:t>
      </w:r>
    </w:p>
    <w:p>
      <w:pPr>
        <w:pStyle w:val="TextBodyIndent"/>
        <w:ind w:left="-567" w:right="-1" w:hanging="0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овременные подходы для организации родительского просвещения и семейного воспитания. Вовлечение родителей (законных представителей) в систему воспитания. Взаимодействие педагогов и родителей в образовательной организаци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одготовка памятки классного руководителя по проведению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TextBodyIndent"/>
        <w:ind w:left="-540" w:right="-1" w:firstLine="720"/>
        <w:jc w:val="center"/>
        <w:rPr/>
      </w:pPr>
      <w:r>
        <w:rPr>
          <w:rStyle w:val="CharAttribute502"/>
          <w:rFonts w:eastAsia="№Е;Calibri"/>
          <w:b/>
          <w:bCs/>
          <w:i w:val="false"/>
          <w:iCs/>
          <w:szCs w:val="28"/>
          <w:lang w:val="ru-RU"/>
        </w:rPr>
        <w:t xml:space="preserve">Тема 1.3. </w:t>
      </w:r>
      <w:r>
        <w:rPr>
          <w:b/>
          <w:bCs/>
          <w:color w:val="000000"/>
          <w:sz w:val="28"/>
          <w:szCs w:val="28"/>
        </w:rPr>
        <w:t>Деятельность классн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уководителя как</w:t>
      </w:r>
    </w:p>
    <w:p>
      <w:pPr>
        <w:pStyle w:val="TextBodyIndent"/>
        <w:ind w:left="-540" w:right="-1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ой фигуры процесс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спитания: </w:t>
      </w:r>
    </w:p>
    <w:p>
      <w:pPr>
        <w:pStyle w:val="TextBodyIndent"/>
        <w:ind w:left="-540" w:right="-1" w:firstLine="720"/>
        <w:jc w:val="center"/>
        <w:rPr>
          <w:rStyle w:val="CharAttribute502"/>
          <w:b/>
          <w:b/>
          <w:bCs/>
          <w:i w:val="false"/>
          <w:i w:val="false"/>
          <w:color w:val="000000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декс профессиональной этики педагога </w:t>
      </w:r>
    </w:p>
    <w:p>
      <w:pPr>
        <w:pStyle w:val="TextBodyIndent"/>
        <w:ind w:left="-567" w:right="-1" w:firstLine="567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</w:rPr>
        <w:t>Особая роль деятельности классного руководителя в современном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историческом контексте. Классный руководитель </w:t>
      </w:r>
      <w:r>
        <w:rPr>
          <w:rFonts w:eastAsia="Calibri"/>
          <w:sz w:val="28"/>
          <w:szCs w:val="28"/>
          <w:lang w:val="ru-RU"/>
        </w:rPr>
        <w:t>как</w:t>
      </w:r>
      <w:r>
        <w:rPr>
          <w:rFonts w:eastAsia="Calibri"/>
          <w:sz w:val="28"/>
          <w:szCs w:val="28"/>
        </w:rPr>
        <w:t xml:space="preserve"> партнер в образовательном пространстве, создающий комфортные условия для всестороннего развития обучающихся. Рабочая программа воспитания: роль и место классного руководителя в организации воспитательной работы с обучающимися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Кодекс профессиональной этики педагога. </w:t>
      </w:r>
    </w:p>
    <w:p>
      <w:pPr>
        <w:pStyle w:val="TextBodyIndent"/>
        <w:ind w:left="-567" w:right="-1" w:firstLine="567"/>
        <w:rPr>
          <w:rFonts w:eastAsia="Calibri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амостоятельная работа. </w:t>
      </w:r>
      <w:r>
        <w:rPr>
          <w:sz w:val="28"/>
          <w:szCs w:val="28"/>
          <w:lang w:val="ru-RU"/>
        </w:rPr>
        <w:t>Разработка собственного кодекса профессиональной этики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right="175" w:hanging="0"/>
        <w:jc w:val="both"/>
        <w:rPr>
          <w:rStyle w:val="CharAttribute501"/>
          <w:rFonts w:eastAsia="№Е;Calibri" w:cs="Times New Roman"/>
          <w:b/>
          <w:b/>
          <w:bCs/>
          <w:iCs/>
          <w:szCs w:val="28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Модуль 2. Аксиологические и методические особенности проведения занятий «Разговоры о важн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нности и их роль для человека и общества 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Теоретическая част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нятие «ценностные ориентации». Основные механизмы формирования ценностных ориентаций. Социальные факторы в формировании и развитии ценностно-смысловой сферы личности. Ценностные основы государственной политики – сохранение и развитие государства, территориальная целостность, суверенитет, единство общества. Еженедельные информационно-просветительские занятия «Разговоры о важном» патриотической, нравственной и экологической направленности как модель формирования ценностных ориентаций личности обучающихся общеобразовательных организаций и профессиональных образовательных организаций. Педагогические условия, обеспечивающие эффективность формирования ценностных ориентаций личности обучающихся на занятиях «Разговоры о важном»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амостоятельная работ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зучение материалов по теме. Работа с порталом «Единое содержание образования» в разделе «Разговоры о важном»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eastAsia="SimSun;宋体" w:cs="Times New Roman"/>
          <w:sz w:val="28"/>
          <w:szCs w:val="28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2.2. Гражданские качества личности. Патриотизм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Гражданские качества личности. Социальные стимулы патриотизма. Субъективные основания развития патриотизма - общий культурный потенциал воспитанника, его начитанность, знание истории и культуры своей страны, ее географии, осведомленность о жизни исторических личностей. Нравственный потенциал личности как основа патриотизма. Патриотизм как цель воспитания; условия развития патриотизма; система патриотического воспитания в воспитательной деятельности образовательной организации: цели, содержание, формы и методы; мониторинг эффективности.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Изучение методических материалов занятий «Разговоры о важном», разработанных на федеральном уровне. Педагогическое проектирование регионального компонента занятий «Разговоры о важном», раскрывающего ценность патриотиз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SimSun;宋体" w:cs="Times New Roman"/>
          <w:sz w:val="28"/>
          <w:szCs w:val="28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2.3. Традиционные семейные ценности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Понятие «семья». Роль семьи в социализации личности. Важность семьи как базового социального института. Функции семьи как социального института. Формирование семейных ценностей. Классификация и виды семейных ценностей. Ценностно-смысловое самоопределение личности в системе семейных отношений. Актуальные ценностные основы государственной семейной политики – демографический рост, укрепление семьи. Активное участие в жизни семьи, образовательной организации, местного сообщества, родного края, страны. Семья и семейные традиции как цель воспитания; условия развития уважения к семье, старшим членам семьи; система воспитания уважения к семейным ценностям во внеклассной работе: цели, содержание, формы и методы; мониторинг эффектив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учение методических материалов занятий «Разговоры о важном», разработанных на федеральном уровне. Педагогическое проектирование регионального компонента занятий «Разговоры о важном», раскрывающего ценность семь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Модуль 3. Современные компетенции классного руководителя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3.1. Коммуникативная компетенция классного руководител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Субъекты коммуникации в детско-взрослом коллективе. Выстраивание отношений между обучающимися, тактика избегания конфликтов. Осуществление коммуникации между семьей и образовательной организацией. Возрастные особенности в коммуникации. Межкультурные особенности многонациональной страны при организации коммуникации. Эффективная коммуникация с родителями, форматы вовлечения родителей в школьную жизнь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учебных материалов по теме. Разработка внеклассного мероприятия для обучающихся и их род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3.2. Информационная компетенция классного руководител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. Читательская грамотность и критическое мышление классного руководителя. Особенности восприятия информации обучающимися разного возраста. Фейки. «Запрещенные» темы (общие принципы работы классного руководителя с содержанием занятий «Разговоры о важном»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учебных материалов по теме. Решение заданий кейсового характера (индивидуально и в группа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Тема 3.3. Конфликтологическая компетенция классного руководител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. </w:t>
      </w:r>
      <w:r>
        <w:rPr>
          <w:rFonts w:cs="Times New Roman" w:ascii="Times New Roman" w:hAnsi="Times New Roman"/>
          <w:sz w:val="28"/>
          <w:szCs w:val="28"/>
        </w:rPr>
        <w:t>Конфликтоустойчив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ие методы анализа педагогической ситуации. Соотношение понятий «коммуникативная ситуация», «конфликтная ситуация», «конфликт». Анатомия конфликта. Способы решения конфлик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Разработка сценария внеклассного мероприятия по одной из тем: 1) информационная безопасность обучающихся; 2) организация воспитания в многонациональном коллективе обучающихся; 3) конфликтная ситуация в классе – что делать?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чет в форме защиты разработанного и описанного воспитательного мероприят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(аттестационная комиссия), осуществляющий итоговую аттестацию, оценивает работы и заполняет протокол* (см. п.4.2)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ходная диагност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ходной диагностике учитывается профессиональный прирост специалиста», особо учитывается «личное мнение обучающегос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numPr>
          <w:ilvl w:val="0"/>
          <w:numId w:val="4"/>
        </w:numPr>
        <w:spacing w:lineRule="auto" w:line="240" w:before="40" w:after="0"/>
        <w:ind w:left="-567" w:hanging="0"/>
        <w:jc w:val="center"/>
        <w:rPr>
          <w:rFonts w:ascii="Times New Roman" w:hAnsi="Times New Roman" w:cs="Times New Roman"/>
          <w:caps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32"/>
          <w:szCs w:val="28"/>
        </w:rPr>
        <w:t>Условия реализации программы</w:t>
      </w:r>
    </w:p>
    <w:p>
      <w:pPr>
        <w:pStyle w:val="Style24"/>
        <w:numPr>
          <w:ilvl w:val="1"/>
          <w:numId w:val="6"/>
        </w:numPr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могут быть специалисты, владеющие практиками передового педагогического опыта в сфере организации воспитательной работы в образовательной организации, сотрудники центра сопровождения воспитательной работы ГАУ ДПО ЯО «Институт развития образования» воспитания в Я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РИП, базовых площадок по проблемам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последовательность реализации учебных тем определяется учебным планом программы (его вариантом), при этом допускается перемена мест тематик. </w:t>
      </w:r>
      <w:r>
        <w:rPr>
          <w:rFonts w:cs="Times New Roman" w:ascii="Times New Roman" w:hAnsi="Times New Roman"/>
          <w:i/>
          <w:sz w:val="28"/>
          <w:szCs w:val="28"/>
        </w:rPr>
        <w:t>Вариативность содержания достигается путем работы в мини-группах на практических зан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ини-группы могут формироваться по принципу: начальное образование, средняя и старшая школа).</w:t>
      </w:r>
      <w:r>
        <w:rPr>
          <w:rFonts w:cs="Times New Roman" w:ascii="Times New Roman" w:hAnsi="Times New Roman"/>
          <w:sz w:val="28"/>
          <w:szCs w:val="28"/>
        </w:rPr>
        <w:t xml:space="preserve"> Обучение осуществляется через аудиторные занятия и использование дистанционных образовательных технологий на базе платформы «ЭРА-СКОП»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К носит практико-ориентированный характер: </w:t>
      </w:r>
    </w:p>
    <w:p>
      <w:pPr>
        <w:pStyle w:val="Style24"/>
        <w:numPr>
          <w:ilvl w:val="0"/>
          <w:numId w:val="17"/>
        </w:numPr>
        <w:tabs>
          <w:tab w:val="clear" w:pos="708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: выбранный учебный материал позволяет развивать компетенции, практические умения обучающихся; </w:t>
      </w:r>
    </w:p>
    <w:p>
      <w:pPr>
        <w:pStyle w:val="Style24"/>
        <w:numPr>
          <w:ilvl w:val="0"/>
          <w:numId w:val="17"/>
        </w:numPr>
        <w:tabs>
          <w:tab w:val="clear" w:pos="708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арактеру деятельности обучающихся: большая часть учебного времени отводится на практические занятия (индивидуальные и групповые). </w:t>
      </w:r>
    </w:p>
    <w:p>
      <w:pPr>
        <w:pStyle w:val="Style26"/>
        <w:ind w:left="-56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комплектует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составе 25 человек. Базой проведения занятий является Государственное образовательное автономное учреждение Ярославской области «Институт развития образования», а также учитывается запрос клиента (ОО, МР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ые занятия ППК могут осуществляться на базе образовательных организаций, представляющих передовой педагогический опыт в области воспитания.</w:t>
      </w:r>
    </w:p>
    <w:p>
      <w:pPr>
        <w:pStyle w:val="Style26"/>
        <w:ind w:left="-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рганизация учебной деятельности предполагает диалог обучающихся с преподавателем и между членами учебной группы, знакомство с практиками передового педагогического опыта в сфере воспитания. </w:t>
      </w:r>
    </w:p>
    <w:p>
      <w:pPr>
        <w:pStyle w:val="Style26"/>
        <w:ind w:left="-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процессе реализации программы планируется использование следующих методов обучения: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радиционные методы проблемного и практико-ориентированного характера, основанные на взаимодействии преподавателя с обучающимися, включая интерактивное общение по электронной почте; 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ы активизации образовательного процесса, позволяющие обучающимся овладеть типовыми схемами деятельности по решению профессиональных задач;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 работы с документами, позволяющий актуализировать знания слушателей в области воспитания;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 анализа ситуации, где обучающийся находится в режиме выполнения и продуцирования задания, проживает конкретные ситуации, приобщается к конструированию новых объектов, процессов;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 ситуационного анализа, направленный на решение узконаправленных проблем организации, возникающих в педагогической практике обучающихся, с помощью обыгрывания;</w:t>
      </w:r>
    </w:p>
    <w:p>
      <w:pPr>
        <w:pStyle w:val="Style26"/>
        <w:numPr>
          <w:ilvl w:val="0"/>
          <w:numId w:val="2"/>
        </w:numPr>
        <w:suppressAutoHyphens w:val="true"/>
        <w:ind w:left="-56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 ситуаций-оценок, представляющих описание чужого педагогического опыта и оценку его эффектив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всех работ предполагается активный обмен опытом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удиторных занятий необходимы ПК, проектор, колонки, флип-чарт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итоговой работы обучающийся пользуется персональным компьютером с доступом к сети Интернет, порталом «Единое содержание общего образования», учебно-методической литературой, методическими ресурсами образовательного учреждения по месту работы и ГАУ ДПО ЯО «Институт развития образования», в частности использование ресурсов регионального ресурсного центра по направлению «Комплексное сопровождение образовательных организаций Ярославской области по вопросам воспитания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 при проведении практических работ обучающиеся обеспечиваются информационно-методическими материалами (бумажный или электронный вид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учебного процесса: в процессе реализации программы будет собран материал для регионального реестра «Воспитание в Ярославской области»; практики, получившие внешнюю экспертную оценку группы, при доработке по необходимым требованиям будут рекомендованы на участие в конкурсах по направлению «воспитание и социализация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 включает мультимедийные презентации, методические рекомендации, цифровые образовательные ресурсы.</w:t>
      </w:r>
    </w:p>
    <w:p>
      <w:pPr>
        <w:pStyle w:val="Style24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4. Учебно-методические и информационные условия</w:t>
      </w:r>
    </w:p>
    <w:p>
      <w:pPr>
        <w:pStyle w:val="Style24"/>
        <w:ind w:left="2149" w:hanging="2149"/>
        <w:jc w:val="center"/>
        <w:rPr/>
      </w:pPr>
      <w:r>
        <w:rPr/>
        <w:t>Структурированный по УТП перечень учебно-методических материалов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9"/>
        <w:gridCol w:w="60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о-методически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государственной политики в сфере воспита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материал (те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азовые ценности российского обще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заимодействие с родителями в ОО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ятельность классного руководителя как ключевой фигуры процесса воспитания. Кодекс профессиональной этики педагога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ксиологические и методические особенности проведения занятий «Разговоры о важном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и их роль для человека и обще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TextBodyIndent"/>
              <w:ind w:right="-1" w:hanging="0"/>
              <w:rPr>
                <w:rFonts w:eastAsia="№Е;Calibri"/>
                <w:bCs/>
                <w:i/>
                <w:i/>
                <w:iCs/>
                <w:lang w:val="ru-RU"/>
              </w:rPr>
            </w:pPr>
            <w:r>
              <w:rPr>
                <w:rStyle w:val="CharAttribute502"/>
                <w:rFonts w:eastAsia="№Е;Calibri"/>
                <w:i w:val="false"/>
                <w:sz w:val="24"/>
                <w:lang w:val="ru-RU"/>
              </w:rPr>
              <w:t>Гражданские качества личности. Патриотизм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е семейные ценнос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временные компетенции классного руководителя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ема 3.1.  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ммуникативная компетенция классного руководителя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нформационная компетенция классного руководителя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нфликтологическая компетенция классного руководителя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тоговая аттестац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то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нформационные ресурс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ормативные докумен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едеральный закон № 124-ФЗ «Об основных гарантиях прав ребенка в Российской Федерации» от 24.07.199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 № 273-ФЗ «Об образовании в Российской федерации» (</w:t>
      </w:r>
      <w:r>
        <w:rPr>
          <w:rFonts w:cs="Times New Roman" w:ascii="Times New Roman" w:hAnsi="Times New Roman"/>
          <w:bCs/>
          <w:sz w:val="28"/>
          <w:szCs w:val="28"/>
        </w:rPr>
        <w:t>Изменения в Федеральный закон «Об образовании в Российской Федерации» по вопросам воспитания в статье 2 пункт 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цепция государственной семейной политики до 2025 года (Утверждена распоряжением Правительства Российской Федерации № 1618-р от 25 августа 2014 года)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проектной деятельности. (Письмо Министерства образования и науки РФ от 18.08.2017 № 09-167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ая стратегия действий в интересах детей на 2012–2017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тверждена Указом Президента РФ от 1 июня 2012 г. № 76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развития воспитания в Российской Федерации на период до 2025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споряжение  Правительства Российской Федерации от 29 мая 2015 г. N 996-р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в 2016 - 2020 годах Стратегии развития воспитания в Российской Федерации на период до 2025 года, утвержденной распоряжением Правительства Российской Федерации от 29 мая 2015 г. № 996-р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, утверждена Указом Президента РФ от 01.12.2016 № 642 (в ред. Указа Президента РФ от 15.03.2021 № 14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/ [сост. А. Я. Данилюк, А.М. Кондаков, В.А. Тишков] — М.: Просвещение, 2009. — 24с. (Стандарты второго покол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. Педагог (педагогическая деятельность в дошкольном, начальном общем, основном общем, среднем общем образовании) (воспитатель, учитель). Специалист в области вос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просвещения России от 12.05.2020 N ВБ-1011/08 "О методических рекомендациях" (вместе с "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"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емейной политики Ярославской области на период до 2025 года (Утверждена постановлением Правительства области от 29.12.2014 № 1408-n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ластная целевая программа </w:t>
      </w:r>
      <w:r>
        <w:rPr>
          <w:rFonts w:eastAsia="SimSun;宋体" w:cs="Times New Roman" w:ascii="Times New Roman" w:hAnsi="Times New Roman"/>
          <w:color w:val="676767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емья и дети Ярославии» на 2016 – 2020 год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становление Правительства Ярославской области «Об утверждении Стратегии действий в интересах детей Ярославской области на 2012 - 2017 годы» (в редакции Постановления Правительства Ярославской области от 06.03.2013 г. № 205-п) от 27.09.2012 № 972-п.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остановление Правительства ЯО № 0501-п от 28.07.2021 Об утверждении Программы развития воспитания в Ярославской области на 2021 – 2025 г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ограмма развития воспитания в Ярославской области на 2017 – 2020 годы (</w:t>
      </w:r>
      <w:r>
        <w:rPr>
          <w:rFonts w:eastAsia="Calibri" w:cs="Times New Roman" w:ascii="Times New Roman" w:hAnsi="Times New Roman"/>
          <w:sz w:val="28"/>
          <w:lang w:eastAsia="en-US"/>
        </w:rPr>
        <w:t>Утверждена постановлением Правительства области от 03.05.2017 N 363-п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 (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Патриотическое воспитание» (Утвержден Протоколом заочного заседания регионального проектного комитета от 01.02.2021 N 2021-1)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язатель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0D0D"/>
          <w:sz w:val="28"/>
          <w:szCs w:val="28"/>
        </w:rPr>
      </w:pPr>
      <w:r>
        <w:rPr>
          <w:rFonts w:cs="Times New Roman" w:ascii="Times New Roman" w:hAnsi="Times New Roman"/>
          <w:color w:val="100D0D"/>
          <w:spacing w:val="17"/>
          <w:sz w:val="28"/>
          <w:szCs w:val="28"/>
        </w:rPr>
        <w:t xml:space="preserve">Изменяющаяся теория воспитания: проблемы и перспективы развития. Монография </w:t>
      </w:r>
      <w:r>
        <w:rPr>
          <w:rFonts w:cs="Times New Roman" w:ascii="Times New Roman" w:hAnsi="Times New Roman"/>
          <w:sz w:val="28"/>
          <w:szCs w:val="28"/>
        </w:rPr>
        <w:t xml:space="preserve">[Текс] </w:t>
      </w:r>
      <w:r>
        <w:rPr>
          <w:rFonts w:cs="Times New Roman" w:ascii="Times New Roman" w:hAnsi="Times New Roman"/>
          <w:color w:val="100D0D"/>
          <w:spacing w:val="17"/>
          <w:sz w:val="28"/>
          <w:szCs w:val="28"/>
        </w:rPr>
        <w:t>/ Под ред. Н.Л. Селивановой и П.В. Степанова. – М.: АНО Издательский Дом «Педагогический поиск», 2017. 10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0D0D"/>
          <w:sz w:val="28"/>
          <w:szCs w:val="28"/>
        </w:rPr>
      </w:pPr>
      <w:r>
        <w:rPr>
          <w:rFonts w:cs="Times New Roman" w:ascii="Times New Roman" w:hAnsi="Times New Roman"/>
          <w:color w:val="100D0D"/>
          <w:sz w:val="28"/>
          <w:szCs w:val="28"/>
        </w:rPr>
        <w:t>Рожков М.И., Байбородова Л.В. Воспитание свободного человека. 2020. 261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0D0D"/>
          <w:sz w:val="28"/>
          <w:szCs w:val="28"/>
        </w:rPr>
      </w:pPr>
      <w:r>
        <w:rPr>
          <w:rFonts w:cs="Times New Roman" w:ascii="Times New Roman" w:hAnsi="Times New Roman"/>
          <w:color w:val="100D0D"/>
          <w:spacing w:val="17"/>
          <w:sz w:val="28"/>
          <w:szCs w:val="28"/>
        </w:rPr>
        <w:t xml:space="preserve">Степанов П. В. Современная теория воспитания: словарь-справочник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100D0D"/>
          <w:spacing w:val="17"/>
          <w:sz w:val="28"/>
          <w:szCs w:val="28"/>
        </w:rPr>
        <w:t>/ Под ред. Н.Л. Селивановой. – М.: Изд-во: АНО Издательский Дом «Педагогический поиск», 2016. 4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0D0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в области воспитания: апробация профессионального стандарта: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</w:rPr>
        <w:t>/ сост. Е. Л. Измайлова. — Ярославль: ГАУ ДПО ЯО ИРО, 2019.  34 с. — (Развитие кадрового потенц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00D0D"/>
          <w:sz w:val="28"/>
          <w:szCs w:val="28"/>
        </w:rPr>
      </w:pPr>
      <w:r>
        <w:rPr>
          <w:rFonts w:cs="Times New Roman" w:ascii="Times New Roman" w:hAnsi="Times New Roman"/>
          <w:color w:val="10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 Л.В., Кириченко Е.Б., Паладьев С.Л., Харисова И.Г. Технологии педагогической деятельности. – 2 часть. Организация деятельности: учебное пособие [Текс] / под ред. Байбородовой Л.В. – Ярославль: Изд-во ЯГПУ. – 2012. 3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, Чернявская А.П. Воспитание в сельской школе [Текст] / М.: Центр «Педагогический поиск», - 2012.-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, А.Я. Концепция духовно-нравственного развития и воспитания гражданина России [Текст] / А.Я. Данилюк, А.М. Кондраков, В.А. Тишков. – М.: изд-во «Просвещение», 2014. 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00D0D"/>
          <w:spacing w:val="17"/>
          <w:sz w:val="28"/>
          <w:szCs w:val="28"/>
        </w:rPr>
        <w:t>Кашапов М.М. Теория и практика решения конфликтных ситуаций. Учебное пособие. Под научн. ред. проф. А.В. Карпова. М.-Ярославль: Ремдер, 2003.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оздания воспитывающей среды в образовательных организациях, организациях отдыха детей и их оздоровления: наука, технологии, практики</w:t>
      </w:r>
      <w:r>
        <w:rPr>
          <w:rFonts w:eastAsia="PTSerif-Regular;MS Mincho" w:cs="Times New Roman" w:ascii="Times New Roman" w:hAnsi="Times New Roman"/>
          <w:sz w:val="28"/>
          <w:szCs w:val="28"/>
        </w:rPr>
        <w:t xml:space="preserve">: сборник статей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PTSerif-Regular;MS Mincho" w:cs="Times New Roman" w:ascii="Times New Roman" w:hAnsi="Times New Roman"/>
          <w:sz w:val="28"/>
          <w:szCs w:val="28"/>
        </w:rPr>
        <w:t>/ под ред. Т. Н. Владимировой, Н. Ю. Лесконог, Л. Ф. Шаламовой. – Москва: МПГУ, 2018. 4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культурное образование и воспитание в современных условиях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: учебно-методическое пособие. — Ярославль: ГАУ ДПО ЯО ИРО, 2017. — 36 с. — (Социальное воспитание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сть мышления как ключевая компетентность педагога в условиях цифровизации образовательной среды. Кашапов М.М., Сурина Н.В., Кашапов А.С. Известия Иркутского государственного университета. Серия: Психология. 2022. Т. 40. С. 18-3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, Е.Н Воспитание индивидуальности [Текст]: учебно-методическое пособие / Е.Н. Степанов. – М.: изд-во Сфера, 2008. 224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ник лучших практик по реализации масштабных проектов в субъектах РВ в интересах реализации Стратегии развития воспитания в РФ на период до 2025 года </w:t>
      </w:r>
      <w:r>
        <w:rPr>
          <w:rFonts w:cs="Times New Roman" w:ascii="Times New Roman" w:hAnsi="Times New Roman"/>
          <w:sz w:val="28"/>
          <w:szCs w:val="28"/>
        </w:rPr>
        <w:t xml:space="preserve">[Текст]: материалы исследований Автономной некоммерческой организацией «Группа реализации проектов «Информэкспертиза» и ФГБНУ «Институт изучения детства, семьи и воспитания Российской академии образования», 2019. </w:t>
      </w:r>
      <w:r>
        <w:rPr>
          <w:rFonts w:cs="Times New Roman" w:ascii="Times New Roman" w:hAnsi="Times New Roman"/>
          <w:sz w:val="28"/>
          <w:szCs w:val="28"/>
          <w:lang w:val="en-US"/>
        </w:rPr>
        <w:t>38 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па О.В. Патриотическое воспитание как необходимое условие духовно-нравственного воспитания. В сборнике: Межотраслевые исследования как основа междисциплинарности науки. Сборник статей по итогам Международной научно-практической конференции. 2019. С. 90-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йт Единое содержание общего образования [Электронный ресурс].-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edsoo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та обращения: 20.02.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йт ГАУ ДПО ЯО ИРО [Электронный ресурс].-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iro.yar.ru/index.php?id=55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та обращения: 20.02.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йт  </w:t>
      </w:r>
      <w:r>
        <w:rPr>
          <w:rFonts w:cs="Times New Roman" w:ascii="Times New Roman" w:hAnsi="Times New Roman"/>
          <w:sz w:val="28"/>
          <w:szCs w:val="28"/>
        </w:rPr>
        <w:t>Институт стратегии развития образования РАО</w:t>
      </w:r>
      <w:r>
        <w:rPr>
          <w:color w:val="333333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Электронный ресурс].- Режим доступа: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form.instrao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та обращения: 20.02.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информационно-просветительской поддержки родителей «растим дете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Электронный ресурс].-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растимдетей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/ (дата обращения: 20.02.2023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4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Контроль и оценка результатов освоения программы</w:t>
      </w:r>
    </w:p>
    <w:p>
      <w:pPr>
        <w:pStyle w:val="Normal"/>
        <w:numPr>
          <w:ilvl w:val="1"/>
          <w:numId w:val="14"/>
        </w:numPr>
        <w:spacing w:lineRule="auto" w:line="24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120"/>
        <w:ind w:left="180" w:hanging="0"/>
        <w:jc w:val="both"/>
        <w:rPr/>
      </w:pPr>
      <w:r>
        <w:rPr/>
        <w:t>Виды, формы и методы контроля отражены в таблице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61"/>
        <w:gridCol w:w="1782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 контроля, наименование контрольного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кей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Style24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1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Style24"/>
        <w:spacing w:before="0" w:after="0"/>
        <w:ind w:left="0" w:firstLine="708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ходная/Выходная диагно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й результа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аспекты системы работы классного руководителя, основное содержание занятий «Разговоры о важном», современные подходы для организации родительского просвещения и семейного воспитания, области применения коммуникативной, информационной и конфликтологической компетенции на прак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выполнению работы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ндивидуально проходят входной тест (см. Приложение 1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существляется аудиторно в полном составе группы (100% обучающихся) с использованием дистанционных технологий (Яндекс-форм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хождения теста в мини-группах проходит обсуждение для определения и согласования основных принципов современного воспитания и выявления основных профессиональных дефицитов для осуществления практ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проходит коллективное обсуждение результатов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% ответов – уровень компетенций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% ответов – уровень компетенций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- уровень компетенций низк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: </w:t>
      </w:r>
      <w:r>
        <w:rPr>
          <w:rFonts w:cs="Times New Roman" w:ascii="Times New Roman" w:hAnsi="Times New Roman"/>
          <w:sz w:val="28"/>
          <w:szCs w:val="28"/>
        </w:rPr>
        <w:t>осуществляется по совокупности выполнения практических работ, выполненных в полном объеме внутри аудитории и самостоятельных работ, выполненных на ИПОО «ЭРА-СКОП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результаты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800"/>
        <w:gridCol w:w="2106"/>
      </w:tblGrid>
      <w:tr>
        <w:trPr>
          <w:trHeight w:val="62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правлена на освоения (совершенствование) следующих профессиональных компетенций: 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(метапредметные)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1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lang w:eastAsia="en-US"/>
              </w:rPr>
              <w:t>Воспита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Сотрудничать с другими педагогическими работниками и другими специалистами в решении воспитательных задач, умение проектировать региональный компонент занятий «Разговоры о важном» на основе федеральных разработанных методических материалов, организовывать родительское просвещение и семейное воспит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тодическ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спекты систем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боты классног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ководителя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ное содержа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е занят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Разгово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 важном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време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дходы д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дитель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вещения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мей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спитан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и примен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ия коммуникатив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й, информацион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й и конфликт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ог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етенции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полнению практических работ: </w:t>
      </w:r>
      <w:r>
        <w:rPr>
          <w:rFonts w:cs="Times New Roman" w:ascii="Times New Roman" w:hAnsi="Times New Roman"/>
          <w:i/>
          <w:sz w:val="28"/>
          <w:szCs w:val="28"/>
        </w:rPr>
        <w:t>Ресурсы для выполнения практических, самостоятельной и итоговой работ описаны в п.</w:t>
      </w:r>
      <w:r>
        <w:rPr>
          <w:rFonts w:cs="Times New Roman" w:ascii="Times New Roman" w:hAnsi="Times New Roman"/>
          <w:b/>
          <w:i/>
          <w:sz w:val="28"/>
          <w:szCs w:val="28"/>
        </w:rPr>
        <w:t>1.1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ыполняются в полном объеме согласно содержанию программы (п 2.3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аудиторно в мини-группах и проходят через общее обсуждение, получая экспертную оценку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ях и выполнении практических работ – 100% обучающихс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обучающихся предлагает не менее 2 – 3 ситуаций из своей профессиональной деятельности для обсуждения в группах, выбора ситуации и выполнения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Критерии и показатели оценки: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620"/>
        <w:gridCol w:w="1440"/>
        <w:gridCol w:w="2248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е выполн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ражено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выполнены  практические работы, предусмотренные в программе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емонстрируют знание и понимание процесса социализации и современного восп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онятийным аппаратом, понимание содержания воспитания и соци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знания нормативно-правового и организационного обеспечения процесса воспитания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активно используются нормативно-правовые акты в сфере воспитания и соци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обучающихся содержат иллюстрации из своей практической деятельности или ситуации приближенные к реаль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дуктов включает не менее двух примеров из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дуктов деятельности учтены: использование ресурсов, предусмотренных в ППК по тематике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одержат «следы» включения аспектов профессиональной деятельности (практические случаи, ситуаций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выполнены  практические работы, предусмотренные в программе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анализировать социально-педагогическую ситуацию образовательного пространства, определять дефициты в деятельности классного руководителя, определять направления деятельности с учетом современных концепций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умения анализировать эффективный практический опыт социально-воспитательной работы в ОО, выбирать практики для решения практических задач обучения и заимствования для своей профессион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умения анализировать свою профессиональную деятельность в области тематик, зафиксированных в содержании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, включенность в рабо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обучающихся содержат иллюстрации из своей практической деятельности или ситуации приближенные к реаль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дукта включает не менее двух примеров из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дуктов деятельности учтены: использование ресурсов, предусмотренных в ППК по тематике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одержат «следы» включения аспектов профессиональной деятельности (практические случаи, ситуаций и т.п.), ресурсов к П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выполнены  практические и самостоятельные работы, предусмотренные в программе повышения квалификации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самостоятельные работы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знание терминологии, предусмотренной содержанием ППК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куссиях, анализ своей профессиональной деятельности и решение кейса с применением терминологии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обучающихся содержат иллюстрации из своей практической деятельности или ситуации приближенные к реальной практике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дукта включает не менее двух примеров из профессиональной деятельности</w:t>
            </w:r>
          </w:p>
        </w:tc>
      </w:tr>
    </w:tbl>
    <w:p>
      <w:pPr>
        <w:pStyle w:val="Style24"/>
        <w:spacing w:before="0" w:after="0"/>
        <w:ind w:left="56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before="0" w:after="0"/>
        <w:ind w:left="568" w:hanging="2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firstLine="533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мые результаты</w:t>
      </w:r>
      <w:r>
        <w:rPr/>
        <w:t>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46"/>
        <w:gridCol w:w="2174"/>
        <w:gridCol w:w="1701"/>
        <w:gridCol w:w="2785"/>
      </w:tblGrid>
      <w:tr>
        <w:trPr>
          <w:trHeight w:val="62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освоения (совершенствование) следующих профессиональных компетенций: </w:t>
            </w:r>
          </w:p>
        </w:tc>
      </w:tr>
      <w:tr>
        <w:trPr>
          <w:trHeight w:val="7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4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lang w:eastAsia="en-US"/>
              </w:rPr>
              <w:t>Воспита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Сотрудничать с другими педагогичес-кими работниками и другими специалистами в решении воспитательных задач, проектировать региональный компонент занятий «Разговоры о важном» на основе федеральных разработанных методических материалов, организовывать родительское просвещение и семейное воспит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тодические аспект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стемы рабо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лассного руководителя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ное 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й «Разговоры 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жном», современ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ходы для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дительского просвещ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семейного воспита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ласти приме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ммуникативной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формационной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фликтологиче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етенции на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widowControl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4" w:firstLine="53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в процессе целевой установки ППК, фиксируя формы представления продукта (бумажный и электронный вид). Обучающимся предлагаются варианты места разработки итогового продукта: библиотека ИРО, рабочее место, домашние условия (при наличии компьютер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работы оцениваются по системе «зачтено / не зачтено» на основании следующих критерие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выполнены практические работы, предусмотренные в программе повышения квалифик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– 100% выполн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тоговых работ обучающимися учтены: приоритеты государственной политики в сфере воспитания, выбор технологий воспитательной работы, особенности контингента; </w:t>
      </w:r>
      <w:r>
        <w:rPr>
          <w:rFonts w:cs="Times New Roman" w:ascii="Times New Roman" w:hAnsi="Times New Roman"/>
          <w:i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о не менее 2 технолог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продукты деятельности обучающихся содержат иллюстрации из своей практической деятельности или ситуации, приближенные к реальной практике; </w:t>
      </w:r>
      <w:r>
        <w:rPr>
          <w:rFonts w:cs="Times New Roman" w:ascii="Times New Roman" w:hAnsi="Times New Roman"/>
          <w:i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о не менее 2 описаний иллюстраций собственного опыта воспитательной работы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работы оцениваются по системе «зачтено </w:t>
      </w:r>
      <w:r>
        <w:rPr/>
        <w:t>/ не зачтено» на основании следующих критериев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е 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ражено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при подготовке итоговой работы продемонстрированы умения и навыки, приобретенные в программе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итоговая работа согласно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дуктов деятельности учтены: нормативно-правовые основы по тематике ППК, отобраны эффективные практики и технологии современн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одержат «следы» теоретической части занятия и «следы» включения аспектов профессиональной деятельности (практические случаи, ситуаций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обучающихся содержат иллюстрации из своей практической деятельности или ситуации приближенные к реаль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дукта включает не менее двух примеров из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монстрируют ИКТ-компетентн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дукт сдан в электронном виде и  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Протокол оценки итоговых продуктов</w:t>
      </w:r>
    </w:p>
    <w:p>
      <w:pPr>
        <w:pStyle w:val="Normal"/>
        <w:spacing w:lineRule="auto" w:line="240" w:before="0" w:after="0"/>
        <w:rPr/>
      </w:pPr>
      <w:r>
        <w:rPr/>
        <w:t>Шкала оценки (0-3): 0- критерий не выражен, 1 – слабо выражен, 3 – ярко выражен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5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Соответствие темы методической разработки требованиям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Качество оформления представленной методической разработки (общая культура оформления, стиль, грамотно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Оригинальность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замысл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методической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Соответствие возрастным и психологическим особенностям обучающих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 xml:space="preserve">Уровень проработанности содержания воспитательного меропряития, представленного в методической разработке (соответствие </w:t>
              <w:tab/>
              <w:t>научным фактам, авторское дидактическое обеспечение, композиционная целостность, структура и логика излож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Использование современных информационных и образователь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Разнообразие и эффективность методических приемов, используемых в методической разработке (их целесообразность, достаточность и необходимост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Разнообразие форм организации деятельности (совместная, самостоятельная и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  <w:shd w:fill="FEFF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д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Практическая ценность методической разработки и возможность ее использования в работе другими педагог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E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E" w:val="clear"/>
              </w:rPr>
              <w:t>Использование межпредметных связей в содержании методической разрабо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left="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E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F" w:val="clear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экспер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учающегося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место работы, долж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32"/>
          <w:szCs w:val="28"/>
        </w:rPr>
        <w:t>АННОТАЦИЯ</w:t>
        <w:br/>
        <w:t>дополнительной профессиональной про</w:t>
      </w:r>
      <w:r>
        <w:rPr/>
        <w:t>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7"/>
        <w:gridCol w:w="445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ид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ПК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звание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бновление компетенций классного руководителя 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Автор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Чупанова Ю.В., и. о. руководителя ЦСВР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асленкова А.Е., методист ЦС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уководитель / научный руководитель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руктурное подраздел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spacing w:val="-16"/>
                <w:lang w:eastAsia="ar-SA"/>
              </w:rPr>
              <w:t>Центр сопровождения воспитательной работ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720" w:hanging="644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чальное общее образование;</w:t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720" w:hanging="644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сновное общее образование;</w:t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720" w:hanging="644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реднее общее образование;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Целевая групп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>Учителя, реализующие функции классного руководител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орма обучения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Очно-заочная с ДОТ </w:t>
            </w:r>
          </w:p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-в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сег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Cs/>
                <w:kern w:val="2"/>
                <w:lang w:eastAsia="en-US"/>
              </w:rPr>
              <w:t xml:space="preserve">36 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9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 ДО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сетевой фор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bCs/>
                <w:kern w:val="2"/>
                <w:lang w:eastAsia="en-US"/>
              </w:rPr>
              <w:t>Планируемые результа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bCs/>
              </w:rPr>
            </w:pPr>
            <w:r>
              <w:rPr>
                <w:bCs/>
              </w:rPr>
              <w:t>- сотрудничать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- проектировать региональный компонент занятий «Разговоры о важном» на основе федеральных разработанных методических материалов;</w:t>
            </w:r>
          </w:p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- организовывать родительское просвещение и семейное воспитани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ровень осво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лючевые элементы содерж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оспитание и социализация обучающихся;</w:t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азвитие воспитания в ОО;</w:t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иды, формы и содержание воспитательной деятельно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ребования к первичной компетентности обучающихс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ключевых позиций Стратегии развития воспитания в РФ на период до 2025 года; Программы развития воспитания в Ярославской области на 2021 – 2025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 ИКТ-компетентнос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ребования к наличию учебных материа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орма итоговой аттест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в форме защиты разработанного и описанного воспитательного мероприятия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Текст аннотации </w:t>
            </w:r>
          </w:p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 программе учтены концептуальные позиции современного законодательства в области воспитания. Рассматриваются инновационные социально-воспитательные технологии. Отрабатываются умения и навыки обосновано выбирать и применять педагогические средства для реализации эффективного воспитательного процесс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ые темы, разделы, модул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ы государственной политики в сфере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ксиологические и методические особенности проведения занятий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Современные компетенции классного руководител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ходная / Выход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Выберете и зафиксируйте определение «воспитания», отражающее современную государственную политику в области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спитание – процесс целенаправленный с непредсказуемым, неадекватным результатом, для него характерна высокая степень неопределенности, т.к. потенциальные возможности ребенка реализуются в нем так, что ни он сам, ни кто-то другой про это ничего не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Воспитание –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целенаправленный процесс формирования духовно-нравственной и эмоционально ценностной сферы личности обучающего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мощью педагогических воздействий в соответствии с определенным социально-педагогическим идеа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ыберете и зафиксируйте не менее трех нормативно-правовых документов, сопровождающих процесс воспит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 № 273-ФЗ «Об образовании в Российской федерации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Федеральный закон «Об образовании в Российской Федерации» по вопросам воспитания в статье 2 пунк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цепция государственной семейной политики до 2025 года (Утверждена распоряжением Правительства Российской Федерации № 1618-р от 25 августа 2014 года)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развития воспитания в Российской Федерации на период до 2025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споряжение  Правительства Российской Федерации от 29 мая 2015 г. N 996-р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цепция духовно-нравственного развития и воспитания личности гражданина Росс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ая стратегия действий в интересах детей на 2012–2017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тверждена Указом Президента РФ от 1 июня 2012 г. № 76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; В; 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b/>
          <w:bCs/>
          <w:i/>
          <w:sz w:val="28"/>
        </w:rPr>
        <w:t xml:space="preserve">   </w:t>
      </w:r>
      <w:r>
        <w:rPr>
          <w:bCs/>
          <w:i/>
          <w:sz w:val="28"/>
        </w:rPr>
        <w:t>Выберите вариант ответа, содержащий все характеристики продуктивных отношений между педагогическими работниками и родителями:</w:t>
      </w:r>
      <w:r>
        <w:rPr>
          <w:i/>
          <w:sz w:val="28"/>
        </w:rPr>
        <w:t xml:space="preserve"> </w:t>
      </w:r>
    </w:p>
    <w:p>
      <w:pPr>
        <w:pStyle w:val="Style29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</w:rPr>
        <w:t>А.</w:t>
      </w:r>
      <w:r>
        <w:rPr>
          <w:sz w:val="28"/>
        </w:rPr>
        <w:t xml:space="preserve"> Готовность к совместной деятельности и направленность взаимодействия на решение задач воспитания</w:t>
      </w:r>
    </w:p>
    <w:p>
      <w:pPr>
        <w:pStyle w:val="Style29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</w:rPr>
        <w:t>Б.</w:t>
      </w:r>
      <w:r>
        <w:rPr>
          <w:sz w:val="28"/>
        </w:rPr>
        <w:t xml:space="preserve"> Понимание и принятие краткосрочных и долгосрочных перспектив взаимодействия</w:t>
      </w:r>
    </w:p>
    <w:p>
      <w:pPr>
        <w:pStyle w:val="Style29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</w:rPr>
        <w:t>В.</w:t>
      </w:r>
      <w:r>
        <w:rPr>
          <w:sz w:val="28"/>
        </w:rPr>
        <w:t xml:space="preserve"> Приоритет обучения над воспитанием</w:t>
      </w:r>
    </w:p>
    <w:p>
      <w:pPr>
        <w:pStyle w:val="Style29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</w:rPr>
        <w:t xml:space="preserve">Г. </w:t>
      </w:r>
      <w:r>
        <w:rPr>
          <w:sz w:val="28"/>
        </w:rPr>
        <w:t>Высокая продуктивная активность</w:t>
      </w:r>
    </w:p>
    <w:p>
      <w:pPr>
        <w:pStyle w:val="Style29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</w:rPr>
        <w:t xml:space="preserve">Д. </w:t>
      </w:r>
      <w:r>
        <w:rPr>
          <w:sz w:val="28"/>
        </w:rPr>
        <w:t>Взаимное перекладывание ответственности за воспитание детей</w:t>
      </w:r>
    </w:p>
    <w:p>
      <w:pPr>
        <w:pStyle w:val="Style29"/>
        <w:shd w:fill="FFFFFF" w:val="clear"/>
        <w:spacing w:before="0" w:after="0"/>
        <w:ind w:left="36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; Б;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кажите рамочный документ, обеспечивающий процесс воспитания в образовательной организ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ограммы развития воспитания в Ярославской области на 2021 – 2025 го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егиональный проект «Патриотическое воспита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чая программа воспита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о Минпросвещения России от 12.05.2020 N ВБ-1011/08 "О методических рекомендациях" (вместе с "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"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чая программа воспит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ерете наиболее значимый для вас тезис в области воспит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Главная миссия педагога и системы образования – воспитать настоящего Человека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оспитание – это становление человечности в человек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«Воспитание как специальная социальная мера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Ценности и смыслы современных детей: что дают семья и школа в процессе воспитания»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личное мнение обучающего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Ь ОСНОВНЫХ ПОНЯТИЙ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о управление процессом развития личности ребенка через создание благоприятных для этого условий.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 xml:space="preserve"> – это профессиональная деятельность педагога, направленная на развит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INetCache/Content.Outlook/AppData/Local/Microsoft/Windows/INetCache/Content.Outlook/%D0%90%D0%B4%D0%BC%D0%B8%D0%BD/Desktop/%D0%9E%D1%82%D1%87%D0%B5%D1%82%2016%20%D0%A1%D0%BB%D0%BE%D0%B2%D0%B0%D1%80%D1%8C.docx" \l "onenote: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бенка. 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оспитательный потенциал</w:t>
      </w:r>
      <w:r>
        <w:rPr>
          <w:sz w:val="28"/>
          <w:szCs w:val="28"/>
        </w:rPr>
        <w:t xml:space="preserve"> – это совокупность имеющихся возможностей в области воспитания. Воспитательным потенциалом обладают различные виды совместной деятельности детей и взрослых, формы их взаимодействия, объекты окружающей их среды, объединения, в которые они входят и т.п. 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оспитательный процесс</w:t>
      </w:r>
      <w:r>
        <w:rPr>
          <w:sz w:val="28"/>
          <w:szCs w:val="28"/>
        </w:rPr>
        <w:t xml:space="preserve">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иды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здесь это виды индивидуальной или совместной с детьми деятельности педагогов, используемые ими в процессе воспитания (например, игровая, познавательная, трудовая, спортивно-оздоровительная, туристско-экскурсионная, досугово-развлекательная и т.п.)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Гуманистическое воспитание</w:t>
      </w:r>
      <w:r>
        <w:rPr>
          <w:sz w:val="28"/>
          <w:szCs w:val="28"/>
        </w:rPr>
        <w:t xml:space="preserve"> – это воспитание, в основе которого лежит гуманистическое мировоззрение, а выбор педагогических целей и педагогических средств определяется в первую очередь ценностью человека как главной ценностью гуманизма. По своим целям – это гуманистически ориентирующее воспитание, то есть ориентирующее ребенка на гуманистические ценности. По своим средствам – это гуманистически ориентированное воспитание, то есть ориентированное на ребенка как базовую для воспитателя ценность. </w:t>
      </w:r>
    </w:p>
    <w:p>
      <w:pPr>
        <w:pStyle w:val="NoSpacing"/>
        <w:ind w:firstLine="567"/>
        <w:jc w:val="both"/>
        <w:rPr/>
      </w:pPr>
      <w:r>
        <w:rPr>
          <w:rStyle w:val="CharAttribute0"/>
          <w:b/>
          <w:i/>
          <w:szCs w:val="28"/>
        </w:rPr>
        <w:t>Детское объединение</w:t>
      </w:r>
      <w:r>
        <w:rPr>
          <w:rStyle w:val="CharAttribute0"/>
          <w:szCs w:val="28"/>
        </w:rPr>
        <w:t xml:space="preserve"> – это группа детей, объединенных устойчивыми личными контактами друг с другом и участием в той или иной совместной деятельности.</w:t>
      </w:r>
    </w:p>
    <w:p>
      <w:pPr>
        <w:pStyle w:val="NoSpacing"/>
        <w:ind w:firstLine="567"/>
        <w:jc w:val="both"/>
        <w:rPr/>
      </w:pPr>
      <w:r>
        <w:rPr>
          <w:rStyle w:val="CharAttribute0"/>
          <w:b/>
          <w:i/>
          <w:szCs w:val="28"/>
        </w:rPr>
        <w:t>Детское общественное объединение</w:t>
      </w:r>
      <w:r>
        <w:rPr>
          <w:rStyle w:val="CharAttribute0"/>
          <w:b/>
          <w:szCs w:val="28"/>
        </w:rPr>
        <w:t xml:space="preserve"> – </w:t>
      </w:r>
      <w:r>
        <w:rPr>
          <w:rStyle w:val="CharAttribute0"/>
          <w:szCs w:val="28"/>
        </w:rPr>
        <w:t xml:space="preserve">это добровольное детское объединение, предоставляющее его членам возможности для самореализации в различных видах деятельности преимущественно социально значимой направленности. </w:t>
      </w:r>
    </w:p>
    <w:p>
      <w:pPr>
        <w:pStyle w:val="NoSpacing"/>
        <w:ind w:firstLine="567"/>
        <w:jc w:val="both"/>
        <w:rPr/>
      </w:pPr>
      <w:r>
        <w:rPr>
          <w:rStyle w:val="CharAttribute0"/>
          <w:b/>
          <w:i/>
          <w:szCs w:val="28"/>
        </w:rPr>
        <w:t>Детская общественная организация</w:t>
      </w:r>
      <w:r>
        <w:rPr>
          <w:rStyle w:val="CharAttribute0"/>
          <w:b/>
          <w:szCs w:val="28"/>
        </w:rPr>
        <w:t xml:space="preserve"> – </w:t>
      </w:r>
      <w:r>
        <w:rPr>
          <w:rStyle w:val="CharAttribute0"/>
          <w:szCs w:val="28"/>
        </w:rPr>
        <w:t>это разновидность детского общественного объединения, иерархически структурированное, четко обозначающее свои цели, имеющее фиксированное членство, определяющее права и обязанности его участников, закрепленные в соответствующих документах организации.</w:t>
      </w:r>
    </w:p>
    <w:p>
      <w:pPr>
        <w:pStyle w:val="NoSpacing"/>
        <w:ind w:firstLine="567"/>
        <w:jc w:val="both"/>
        <w:rPr/>
      </w:pPr>
      <w:r>
        <w:rPr>
          <w:rStyle w:val="CharAttribute0"/>
          <w:b/>
          <w:i/>
          <w:szCs w:val="28"/>
        </w:rPr>
        <w:t>Детско-взрослая общность</w:t>
      </w:r>
      <w:r>
        <w:rPr>
          <w:rStyle w:val="CharAttribute0"/>
          <w:szCs w:val="28"/>
        </w:rPr>
        <w:t xml:space="preserve"> – это объединение детей и взрослых на основе переживаемого ими чувства принадлежности к общему кругу и взаимной симпатии. Детско-взрослая общность – не то же самое, что и детское объединение, школьный класс или детская организация. По крайней мере, эти объединения не всегда являются общностями. Самым важным для общности является переживаемое его членом состояние, ощущение, чувство – чувство общности: с другим человеком или группой людей (со своими родителями, педагогом, тренером, одноклассниками и т.п.)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воспита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Качеств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мера дости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onenote:" \l "Цель воспитания&amp;section-id={71FEB9FB-2DDF-4F0D-934D-E82E7EAE89B6}&amp;page-id={AF516282-571E-42AC-9B9C-E83A3CBABE3C}&amp;end&amp;base-path=D:\\Documents\\Записная книжка заместителя директора по воспитательной работе\\Словарик.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ц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реш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onenote:" \l "Задачи воспитания&amp;section-id={71FEB9FB-2DDF-4F0D-934D-E82E7EAE89B6}&amp;page-id={048818B3-338E-43E5-A551-7AD236948ADA}&amp;end&amp;base-path=D:\\Documents\\Записная книжка заместителя директора по воспитательной работе\\Словарик.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дач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оспитания, определенных в соответствии с потребностями и перспективами развития личности и обществ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ючевые де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главные общешкольные дела, через которые осуществляется попытка интеграции воспитательных усилий и целостного воздействия на коллектив и личность школьника. Как отмечал В.А.Караковский, который ввел это понятие в теорию и практику воспитания, в этих комплексных делах по-разному участвуют все ученики школы, все учителя, родители, выпускники прошлых лет, друзья школы. Непременная черта каждого ключевого дела – коллективная разработка, коллективное планирование, коллективное проведение и коллективный анализ результатов. На всех этапах взрослые и дети выступают вместе, как равноправные партнеры, что создает атмосферу общей уверенности и ответственности.</w:t>
      </w:r>
    </w:p>
    <w:p>
      <w:pPr>
        <w:pStyle w:val="NoSpacing"/>
        <w:ind w:firstLine="567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harAttribute0"/>
          <w:szCs w:val="28"/>
        </w:rPr>
        <w:t>сложная социальная система, характеризующаяся единством организации и психологической общности. Сделанный в данном определении акцент на двойственной природе коллектива (и как организации, и как общности) чрезвычайно важен. Это означает, что для настоящего коллектива характерно: 1) органичное сочетание его формальной структуры (выраженной в иерархии социальных ролей и системе самоуправления) и структуры неформальной (выраженной в делении коллектива на стихийно складывающиеся микрогруппы и появлении неофициальных лидеров); 2) сориентированность норм и ценностей, задаваемых коллективом, и норм и ценностей, привносимых в коллектив каждым его членом; 3) гармоничное соединение деловых и неофициальных межличностных отношений его членов.</w:t>
      </w:r>
    </w:p>
    <w:p>
      <w:pPr>
        <w:pStyle w:val="NoSpacing"/>
        <w:ind w:firstLine="567"/>
        <w:jc w:val="both"/>
        <w:rPr>
          <w:rStyle w:val="CharAttribute0"/>
          <w:b/>
          <w:b/>
          <w:i/>
          <w:i/>
          <w:szCs w:val="28"/>
        </w:rPr>
      </w:pPr>
      <w:r>
        <w:rPr>
          <w:rStyle w:val="CharAttribute0"/>
          <w:b/>
          <w:i/>
          <w:szCs w:val="28"/>
        </w:rPr>
        <w:t xml:space="preserve">Конфликт </w:t>
      </w:r>
      <w:r>
        <w:rPr>
          <w:rFonts w:cs="Times New Roman" w:ascii="Times New Roman" w:hAnsi="Times New Roman"/>
          <w:sz w:val="28"/>
          <w:szCs w:val="28"/>
        </w:rPr>
        <w:t>– наиболее острый способ разрешения значимых противоречий, возникающих в процессе социального взаимодействия, заключающийся в противодействии субъектов конфликта и обычно сопровождающийся негативными эмоциями и чувствами, переживаемым ими по отношению друг к другу.</w:t>
      </w:r>
    </w:p>
    <w:p>
      <w:pPr>
        <w:pStyle w:val="Style29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Личность</w:t>
      </w:r>
      <w:r>
        <w:rPr>
          <w:sz w:val="28"/>
          <w:szCs w:val="28"/>
        </w:rPr>
        <w:t xml:space="preserve"> – это человек, включенный в жизнь человеческого общества, самостоятельно определяющий и реализующий в деятельности свою позицию по отношению к окружающему миру, к другим людям, к самому себе. Понятие «личность» отражает социальное бытие человека. </w:t>
      </w:r>
    </w:p>
    <w:p>
      <w:pPr>
        <w:pStyle w:val="ParaAttribute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воспитания</w:t>
      </w:r>
      <w:r>
        <w:rPr>
          <w:rStyle w:val="CharAttribute275"/>
          <w:szCs w:val="28"/>
        </w:rPr>
        <w:t xml:space="preserve"> </w:t>
      </w:r>
      <w:r>
        <w:rPr>
          <w:rStyle w:val="CharAttribute303"/>
          <w:szCs w:val="28"/>
        </w:rPr>
        <w:t xml:space="preserve">– </w:t>
      </w:r>
      <w:r>
        <w:rPr>
          <w:rStyle w:val="CharAttribute304"/>
          <w:szCs w:val="28"/>
        </w:rPr>
        <w:t>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</w:t>
      </w:r>
      <w:r>
        <w:rPr>
          <w:rStyle w:val="CharAttribute305"/>
          <w:szCs w:val="28"/>
        </w:rPr>
        <w:t xml:space="preserve"> (например, воспитание на уроке, воспитание в рамках курсов внеурочной деятельности и дополнительного образования, воспитание через классное руководство и т.п.)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ая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ограниченная во времени и пространстве совокупность обстоятельств, побуждающих включенного в нее ребенка демонстрировать, подтверждать или изменять собственное повед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цесс качественных изменений, происходящих в </w:t>
      </w:r>
      <w:r>
        <w:rPr>
          <w:rStyle w:val="CharAttribute0"/>
          <w:szCs w:val="28"/>
        </w:rPr>
        <w:t xml:space="preserve">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</w:t>
      </w:r>
      <w:r>
        <w:rPr>
          <w:rFonts w:cs="Times New Roman" w:ascii="Times New Roman" w:hAnsi="Times New Roman"/>
          <w:sz w:val="28"/>
          <w:szCs w:val="28"/>
        </w:rPr>
        <w:t xml:space="preserve">– то есть развитие личности человека, ориентированное на существующие в культуре данного общества те или иные конкретные формы, образцы, идеалы. </w:t>
      </w:r>
      <w:r>
        <w:rPr>
          <w:rStyle w:val="CharAttribute0"/>
          <w:szCs w:val="28"/>
        </w:rPr>
        <w:t>Развитие личности ребенка происходит в процессе его стихийной социализации, воспитания и саморазвития.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rStyle w:val="CharAttribute277"/>
          <w:color w:val="000000"/>
          <w:szCs w:val="28"/>
        </w:rPr>
        <w:t>Результат воспитания</w:t>
      </w:r>
      <w:r>
        <w:rPr>
          <w:rStyle w:val="CharAttribute282"/>
          <w:i/>
          <w:color w:val="000000"/>
          <w:szCs w:val="28"/>
        </w:rPr>
        <w:t xml:space="preserve"> </w:t>
      </w:r>
      <w:r>
        <w:rPr>
          <w:rStyle w:val="CharAttribute299"/>
          <w:szCs w:val="28"/>
        </w:rPr>
        <w:t xml:space="preserve">– это те изменения в личностном развитии детей, которые взрослые (родители или педагоги) получили в процессе их воспитания. </w:t>
      </w:r>
      <w:r>
        <w:rPr>
          <w:rStyle w:val="CharAttribute301"/>
          <w:color w:val="000000"/>
          <w:szCs w:val="28"/>
        </w:rPr>
        <w:t xml:space="preserve">Результаты воспитания всегда связаны с его целью: цель </w:t>
      </w:r>
      <w:r>
        <w:rPr>
          <w:rStyle w:val="CharAttribute299"/>
          <w:szCs w:val="28"/>
        </w:rPr>
        <w:t xml:space="preserve">– </w:t>
      </w:r>
      <w:r>
        <w:rPr>
          <w:rStyle w:val="CharAttribute301"/>
          <w:color w:val="000000"/>
          <w:szCs w:val="28"/>
        </w:rPr>
        <w:t xml:space="preserve">это планируемый, воображаемый, ожидаемый результат, а результат </w:t>
      </w:r>
      <w:r>
        <w:rPr>
          <w:rStyle w:val="CharAttribute299"/>
          <w:szCs w:val="28"/>
        </w:rPr>
        <w:t xml:space="preserve">– </w:t>
      </w:r>
      <w:r>
        <w:rPr>
          <w:rStyle w:val="CharAttribute301"/>
          <w:color w:val="000000"/>
          <w:szCs w:val="28"/>
        </w:rPr>
        <w:t xml:space="preserve">это реализованная, достигнутая цель. Результаты воспитания сложно поддаются фиксации и </w:t>
      </w:r>
      <w:r>
        <w:rPr>
          <w:rStyle w:val="CharAttribute299"/>
          <w:szCs w:val="28"/>
        </w:rPr>
        <w:t>носят вероятностный характер. Соотношение цели и результатов воспитания позволяет сделать вывод о качестве воспит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моразвитие лич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это процесс осознанного и самостоятельного развития человеком себя как личности, конструирования своей индивидуальной картины мира, выработки собственной позиции по отношению к окружающему миру, к другим людям, к самому себе. Саморазвитие включает в себя процессы самопознания, самоопределения и самореализации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режим протекания совместной и самостоятельной деятельности школьников, обеспечивающий позитивную динамику равноправных отношений в детской среде и задающий реальные возможности для личностного самоопределения детей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держание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это конкретное практическое наполнение различных видов и форм деятельности.</w:t>
      </w:r>
    </w:p>
    <w:p>
      <w:pPr>
        <w:pStyle w:val="NoSpacing"/>
        <w:ind w:firstLine="567"/>
        <w:jc w:val="both"/>
        <w:rPr/>
      </w:pPr>
      <w:r>
        <w:rPr>
          <w:rStyle w:val="CharAttribute0"/>
          <w:b/>
          <w:i/>
          <w:szCs w:val="28"/>
        </w:rPr>
        <w:t>Социализация</w:t>
      </w:r>
      <w:r>
        <w:rPr>
          <w:rStyle w:val="CharAttribute0"/>
          <w:szCs w:val="28"/>
        </w:rPr>
        <w:t xml:space="preserve"> –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ормы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это организационная оболочка деятельности, ограниченные во времени и пространстве акты индивидуальной или совместной с детьми деятельности, которые педагог использует для достижения цели воспитания (например, ролевая игра или игра по станциям, беседа или дискуссия, многодневный поход или поход выходного дня, соревнование, сбор, трудовой десант и т.п.)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ь воспита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– это </w:t>
      </w:r>
      <w:r>
        <w:rPr>
          <w:rStyle w:val="CharAttribute299"/>
          <w:szCs w:val="28"/>
        </w:rPr>
        <w:t xml:space="preserve">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,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18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585"/>
        </w:tabs>
        <w:ind w:left="1876" w:firstLine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–"/>
      <w:lvlJc w:val="left"/>
      <w:pPr>
        <w:tabs>
          <w:tab w:val="num" w:pos="1516"/>
        </w:tabs>
        <w:ind w:left="807" w:firstLine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51"/>
        </w:tabs>
        <w:ind w:left="235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Symbol" w:hAnsi="Symbol" w:cs="Symbol"/>
      <w:b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1">
    <w:name w:val="c4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1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thseparator">
    <w:name w:val="path__separator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yle23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6">
    <w:name w:val="c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9">
    <w:name w:val="c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7">
    <w:name w:val="c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2">
    <w:name w:val="c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1">
    <w:name w:val="c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5">
    <w:name w:val="c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8">
    <w:name w:val="c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4">
    <w:name w:val="c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0">
    <w:name w:val="c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9">
    <w:name w:val="c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2">
    <w:name w:val="c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5">
    <w:name w:val="c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9">
    <w:name w:val="c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6">
    <w:name w:val="c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7">
    <w:name w:val="c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3">
    <w:name w:val="c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2">
    <w:name w:val="c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8">
    <w:name w:val="c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3">
    <w:name w:val="c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6">
    <w:name w:val="c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6">
    <w:name w:val="c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2">
    <w:name w:val="c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4">
    <w:name w:val="c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5">
    <w:name w:val="c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7">
    <w:name w:val="c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3">
    <w:name w:val="c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5">
    <w:name w:val="c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5">
    <w:name w:val="c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1">
    <w:name w:val="c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1">
    <w:name w:val="c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5">
    <w:name w:val="c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0">
    <w:name w:val="c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5">
    <w:name w:val="c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8">
    <w:name w:val="c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9">
    <w:name w:val="c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4">
    <w:name w:val="c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3">
    <w:name w:val="c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8">
    <w:name w:val="c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7">
    <w:name w:val="c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5">
    <w:name w:val="c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ro.yar.ru/index.php?id=5532" TargetMode="External"/><Relationship Id="rId6" Type="http://schemas.openxmlformats.org/officeDocument/2006/relationships/hyperlink" Target="http://www.iro.yar.ru/index.php?id=1702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yadi.sk/i/-CF_zMmohGtQe" TargetMode="External"/><Relationship Id="rId10" Type="http://schemas.openxmlformats.org/officeDocument/2006/relationships/hyperlink" Target="https://yadi.sk/i/_jdFRWayipcgH" TargetMode="External"/><Relationship Id="rId11" Type="http://schemas.openxmlformats.org/officeDocument/2006/relationships/hyperlink" Target="https://edsoo.ru/" TargetMode="External"/><Relationship Id="rId12" Type="http://schemas.openxmlformats.org/officeDocument/2006/relationships/hyperlink" Target="http://www.iro.yar.ru/index.php?id=5532" TargetMode="External"/><Relationship Id="rId13" Type="http://schemas.openxmlformats.org/officeDocument/2006/relationships/hyperlink" Target="http://form.instrao.ru/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6.xml"/><Relationship Id="rId16" Type="http://schemas.openxmlformats.org/officeDocument/2006/relationships/hyperlink" Target="https://yadi.sk/i/_jdFRWayipcgH" TargetMode="External"/><Relationship Id="rId17" Type="http://schemas.openxmlformats.org/officeDocument/2006/relationships/hyperlink" Target="https://yadi.sk/i/-CF_zMmohGtQe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4:00Z</dcterms:created>
  <dc:creator>Тамара Александровна Погорелова</dc:creator>
  <dc:description/>
  <cp:keywords/>
  <dc:language>en-US</dc:language>
  <cp:lastModifiedBy>Анна Александровна Матвеева</cp:lastModifiedBy>
  <cp:lastPrinted>2023-02-26T19:39:00Z</cp:lastPrinted>
  <dcterms:modified xsi:type="dcterms:W3CDTF">2023-10-12T10:58:00Z</dcterms:modified>
  <cp:revision>14</cp:revision>
  <dc:subject/>
  <dc:title>Государственное автономное учреждение</dc:title>
</cp:coreProperties>
</file>