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 от 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»  ноября   202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ahoma" w:ascii="Times New Roman" w:hAnsi="Times New Roman"/>
          <w:b/>
          <w:i/>
          <w:kern w:val="2"/>
          <w:sz w:val="36"/>
          <w:szCs w:val="36"/>
          <w:lang w:eastAsia="ru-RU"/>
        </w:rPr>
        <w:t>«Организация и проведение социально-психологического тестирования обучающих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педагоги - психоло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ча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знецова И.В., директор ГУ ЯО ЦПОиПП «Ресурс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ркун О.В., зам. директора ГУ ЯО ЦПО иПП «Ресур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хайлова А.А., главный специалист ГУ ЯО ЦПОиПП «Реур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вецова С.В., к.пс.н., гл.специалист ГУ ЯО ЦОиК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а Т.Н., к.п.н., заведующий КД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/>
      </w:pPr>
      <w:r>
        <w:rPr/>
        <w:t>Ф.И.О., ученая степень, звание, должность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кафедрой  дошкольного образов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«16 »  октября  2023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«20»  октября  2023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23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40" w:after="0"/>
        <w:jc w:val="center"/>
        <w:outlineLvl w:val="2"/>
        <w:rPr>
          <w:rFonts w:ascii="Times New Roman" w:hAnsi="Times New Roman" w:cs="Times New Roman"/>
          <w:b/>
          <w:b/>
          <w:caps/>
          <w:color w:val="243F6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43F60"/>
          <w:sz w:val="32"/>
          <w:szCs w:val="32"/>
        </w:rPr>
        <w:t>Характеристика программы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985" w:hanging="99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федерального и регионального уров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на территории Ярославской области </w:t>
      </w:r>
      <w:r>
        <w:rPr>
          <w:rFonts w:cs="Times New Roman" w:ascii="Times New Roman" w:hAnsi="Times New Roman"/>
          <w:i/>
          <w:sz w:val="28"/>
          <w:szCs w:val="28"/>
        </w:rPr>
        <w:t>проведено социально-психологическое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 лиц, обучающихся в общеобразовательных организациях и профессиональных образовательных организациях, функционально подчинённых департаменту образования Ярославской области, направленное на </w:t>
      </w:r>
      <w:r>
        <w:rPr>
          <w:rFonts w:cs="Times New Roman" w:ascii="Times New Roman" w:hAnsi="Times New Roman"/>
          <w:i/>
          <w:sz w:val="28"/>
          <w:szCs w:val="28"/>
        </w:rPr>
        <w:t>выявление латентной и явной рискогенности социально-психолог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, формирующих у обучающихся психологическую готовность к аддиктивному (зависимому) поведению. Главным назначением данного исследования является организация своевременной </w:t>
      </w:r>
      <w:r>
        <w:rPr>
          <w:rFonts w:cs="Times New Roman" w:ascii="Times New Roman" w:hAnsi="Times New Roman"/>
          <w:i/>
          <w:sz w:val="28"/>
          <w:szCs w:val="28"/>
        </w:rPr>
        <w:t>адресной 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с учётом выявленных групп риска в разрезе муниципальных районов, школ и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офилактической деятельности и психолого-педагогического сопровождения участников образовательных отношений на основании </w:t>
      </w:r>
      <w:r>
        <w:rPr>
          <w:rFonts w:cs="Times New Roman" w:ascii="Times New Roman" w:hAnsi="Times New Roman"/>
          <w:i/>
          <w:sz w:val="28"/>
          <w:szCs w:val="28"/>
        </w:rPr>
        <w:t>письма департамента образования Ярославской области от 07.02.2023 № ИХ.24-1078/2023 «О проведении собеседования по результатам социально-психологического тестирования»</w:t>
      </w:r>
      <w:r>
        <w:rPr>
          <w:rFonts w:cs="Times New Roman" w:ascii="Times New Roman" w:hAnsi="Times New Roman"/>
          <w:sz w:val="28"/>
          <w:szCs w:val="28"/>
        </w:rPr>
        <w:t xml:space="preserve"> в течение февраля-марта 2023 года </w:t>
      </w:r>
      <w:r>
        <w:rPr>
          <w:rFonts w:cs="Times New Roman" w:ascii="Times New Roman" w:hAnsi="Times New Roman"/>
          <w:i/>
          <w:sz w:val="28"/>
          <w:szCs w:val="28"/>
        </w:rPr>
        <w:t>проведены собеседования с командами</w:t>
      </w:r>
      <w:r>
        <w:rPr>
          <w:rFonts w:cs="Times New Roman" w:ascii="Times New Roman" w:hAnsi="Times New Roman"/>
          <w:sz w:val="28"/>
          <w:szCs w:val="28"/>
        </w:rPr>
        <w:t xml:space="preserve"> из муниципальных образований по вопросам организации и проведения профилактической работы с учётом результатов социально-психологического тестиров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беседований с целью повышения эффективности профилактической работы с подростками и молодёжью составлены </w:t>
      </w:r>
      <w:r>
        <w:rPr>
          <w:rFonts w:cs="Times New Roman" w:ascii="Times New Roman" w:hAnsi="Times New Roman"/>
          <w:i/>
          <w:sz w:val="28"/>
          <w:szCs w:val="28"/>
        </w:rPr>
        <w:t>адресны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органов местного самоуправления, осуществляющих управление в сфере образования, в том числе о </w:t>
      </w:r>
      <w:r>
        <w:rPr>
          <w:rFonts w:cs="Times New Roman" w:ascii="Times New Roman" w:hAnsi="Times New Roman"/>
          <w:i/>
          <w:sz w:val="28"/>
          <w:szCs w:val="28"/>
        </w:rPr>
        <w:t>прохождении повышения квалификации по вопросам организации и проведении СП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</w:t>
      </w:r>
      <w:r>
        <w:rPr>
          <w:rFonts w:cs="Times New Roman" w:ascii="Times New Roman" w:hAnsi="Times New Roman"/>
          <w:i/>
          <w:sz w:val="28"/>
          <w:szCs w:val="28"/>
        </w:rPr>
        <w:t>организуется комплексная, системная работа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 развитие компетенций в области организации процедуры СПТ и проведению тестирования, анализу результатов, </w:t>
      </w:r>
      <w:r>
        <w:rPr>
          <w:rFonts w:cs="Times New Roman" w:ascii="Times New Roman" w:hAnsi="Times New Roman"/>
          <w:i/>
          <w:sz w:val="28"/>
          <w:szCs w:val="28"/>
        </w:rPr>
        <w:t>которая поможет</w:t>
      </w:r>
      <w:r>
        <w:rPr>
          <w:rFonts w:cs="Times New Roman" w:ascii="Times New Roman" w:hAnsi="Times New Roman"/>
          <w:sz w:val="28"/>
          <w:szCs w:val="28"/>
        </w:rPr>
        <w:t xml:space="preserve"> педагогам – психологам адресно обеспечивать индивидуальное психолого-педагогическое сопровождение обучающихся, а так же простраивать профилактическую работу на уровне класса, образовательной организаци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– психологи ОО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985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ервичной компетентности обучающихс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знание содержа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едерального закона Российской Федерации №273-ФЗ «Об образовании в Российской Федерации» в части организации и проведения социально-психологического тестирования обучающих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ьзовательские навыки поиска информации в сети Интернет по теме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textAlignment w:val="baseline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нание п</w:t>
      </w:r>
      <w:r>
        <w:rPr>
          <w:rFonts w:cs="Gilroy;Times New Roman" w:ascii="Gilroy;Times New Roman" w:hAnsi="Gilroy;Times New Roman"/>
          <w:sz w:val="28"/>
          <w:szCs w:val="28"/>
          <w:bdr w:val="single" w:sz="2" w:space="0" w:color="E5E7EB"/>
        </w:rPr>
        <w:t>риказ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</w:rPr>
        <w:t>а</w:t>
      </w:r>
      <w:r>
        <w:rPr>
          <w:rFonts w:cs="Gilroy;Times New Roman" w:ascii="Gilroy;Times New Roman" w:hAnsi="Gilroy;Times New Roman"/>
          <w:sz w:val="28"/>
          <w:szCs w:val="28"/>
          <w:bdr w:val="single" w:sz="2" w:space="0" w:color="E5E7EB"/>
        </w:rPr>
        <w:t xml:space="preserve"> Министерства просвещения РФ N 59 от 20.02.2020 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</w:rPr>
        <w:t>«</w:t>
      </w:r>
      <w:r>
        <w:rPr>
          <w:rFonts w:cs="Gilroy;Times New Roman" w:ascii="Gilroy;Times New Roman" w:hAnsi="Gilroy;Times New Roman"/>
          <w:sz w:val="28"/>
          <w:szCs w:val="28"/>
          <w:bdr w:val="single" w:sz="2" w:space="0" w:color="E5E7EB"/>
        </w:rPr>
        <w:t>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</w:rPr>
        <w:t>»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ции педагогов – психологов в организации и проведении социально-психологического тестирования обучающихся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4252"/>
        <w:gridCol w:w="3532"/>
      </w:tblGrid>
      <w:tr>
        <w:trPr>
          <w:trHeight w:val="627" w:hRule="atLeast"/>
        </w:trPr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проектированию и реализации основных образовательных программ</w:t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хологическая диагностика детей 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собы интерпретации и представления результатов психодиагностического обследования, планирование профилактической деятельности 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9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чет по совокупности результатов выполненных практических и самостоятельной работ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дукция обученных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ы; проекты локальных актов, обеспечивающих процедуру СПТ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теля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+ 0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*n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ающегося: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 проверке  результатов итоговых работ обучающихся предусматривается увеличение учебного времени: 0,3 ч *n (n - число обучающих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роводится в очно-заочной форме, часть учебного времени отводится на самостоятельную работу обучающихся по разработке образовательных продуктов (6 ч), в том числе с использованием Д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рку образовательных продуктов выделяется следующее количество часов: 0,3</w:t>
      </w:r>
      <w:r>
        <w:rPr>
          <w:rFonts w:cs="Times New Roman" w:ascii="Times New Roman" w:hAnsi="Times New Roman"/>
          <w:sz w:val="28"/>
          <w:szCs w:val="28"/>
        </w:rPr>
        <w:t>*n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бъёме 2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но-заочн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36"/>
        <w:gridCol w:w="1929"/>
        <w:gridCol w:w="1923"/>
        <w:gridCol w:w="196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с Д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 форм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ind w:left="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-5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изация в данной программе повышения квалификации не предусмотрена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содержания достигается по средствам реализации практических занятий через решения кейсов в конкретных образовательных организациях, районах.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 сопровождается преподавательским составом курса (объем самостоятельной работы – 2 часа).</w:t>
      </w:r>
    </w:p>
    <w:p>
      <w:pPr>
        <w:pStyle w:val="Normal"/>
        <w:suppressAutoHyphens w:val="tru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отребностей обучающихся темы внутри модулей могут быть структурированы в разном порядке по усмотрению куратора курса. В этом случае изменения тематик должно быть отражено в расписании занятий. </w:t>
      </w:r>
    </w:p>
    <w:p>
      <w:pPr>
        <w:pStyle w:val="Normal"/>
        <w:spacing w:lineRule="auto" w:line="240" w:before="0" w:after="0"/>
        <w:ind w:left="14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Российской Федерации» N 273-ФЗ от 29 декабря 2012 года, ст.28. п.15.1 ответственность за проведение СПТ возложена на руководителей образовательных организаций: «Проведение социально-психологического тестирования обучающихся в целях раннего выявления незаконного потребления наркотических средств и психотропных веществ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Порядок проведения социально-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ю качества и адресности работы по формированию ЗОЖ и профилактики потребления наркотических веществ и их аналогов способствуют следующие ме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реализации Плана мероприятий по реализации в Ярославской области Стратегии государственной антинаркотической политики Российской Федерации на период до 2030 года, подпрограммы «Комплексные меры противодействию злоупотреблению наркотиками и их незаконному обороту» Государственной программы Ярославской области «Обеспечение общественного порядка и противодействие преступности на территории Ярославской области на 2021-2025 годы в части компетенции органов образ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онно-управленческое обеспечение деятельности по формированию здорового образа жизни и профилактики потребления наркотических веществ и их аналогов: выработка адресных рекомендаций по планированию и реализации мероприятий в образовательных организациях, проведение мониторинга, контроля и экспертизы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конструктивной кооперации с родителями (законными представителями), органами и организациями, в чью компетенцию входит деятельность по профилактике потребления наркотических веществ и их аналогов, формированию ЗОЖ в подростковой и молодежной среде в Ярославской обла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социально-психологического тестирования (далее – СПТ)  с целью раннего выявления лиц, склонных к риску наркотизаци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единого информационного пространства, разработка и распространение целевых информационно-методических материа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3.4 Федерального закона от 08 января 1998 года № 3-ФЗ «О наркотических средствах и психотропных веществах» раннее выявление незаконного потребления наркотических средств и психотропных веществ включает в себя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психологическое тестирование обучающихся в общеобразовательных организациях и профессиональных образовательных организациях (далее – СПТ);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е медицинские осмотры обучающихся в общеобразовательных организациях и профессиональных образовательных организац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устанавливается компетенция образовательных организаций по обеспечению раннего выявления незаконного (немедицинского) потребления наркотических средств и психотропных веществ среди обучающихся путем проведения социально-психологического тестирования обучающихся образовательных учрежд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утвержден приказом Министерства просвещения Российской Федерации от 20 февраля 2020 года № 59. СПТ проводится по принципам добровольности, конфиденциальности, ненаказуе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была использована Единая методика социально-психологического тестирования (далее – ЕМ СПТ), разработанная в соответствии с поручением Государственного антинаркотического 3 комитета (протокол от 11 декабря 2017 г. № 35). Правообладателем методики является Министерство просвещения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ую основу методики составили научные работы, раскрывающие вопросы психического развития личности, психопрофилактики и реабилитации лиц с аддиктивными расстройствами. Методика является опросником и состоит из набора утверждений. ЕМСПТ применяется для тестирования лиц подросткового и юношеского возраста старше 13 лет. Методика представлена в трёх формах: Форма «А-110» содержит 110 утверждений для тестирования обучающихся 7 – 9 классов. Форма «В-140» содержит 140 утверждений для тестирования обучающихся 10 – 11 классов. Форма «С-140» содержит 140 утверждений для тестирования студентов профессиональных образовательных организаций и образовательных организаций высшего образования. ЕМСПТ основана на представлении о непрерывности и единовременности совместного психорегулирующего воздействия факторов риска и факторов защиты и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05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40" w:after="0"/>
        <w:jc w:val="center"/>
        <w:outlineLvl w:val="2"/>
        <w:rPr>
          <w:rFonts w:ascii="Times New Roman" w:hAnsi="Times New Roman" w:cs="Times New Roman"/>
          <w:b/>
          <w:b/>
          <w:caps/>
          <w:color w:val="243F6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43F60"/>
          <w:sz w:val="32"/>
          <w:szCs w:val="32"/>
        </w:rPr>
        <w:t>Структура и содержание программы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i/>
          <w:kern w:val="2"/>
          <w:sz w:val="28"/>
          <w:szCs w:val="28"/>
          <w:lang w:eastAsia="ru-RU"/>
        </w:rPr>
        <w:t>Учебно-тематический план ППК «Организация и проведение социально-психологического тестирования обучающихс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850"/>
        <w:gridCol w:w="1276"/>
        <w:gridCol w:w="850"/>
        <w:gridCol w:w="993"/>
        <w:gridCol w:w="1417"/>
        <w:gridCol w:w="1134"/>
        <w:gridCol w:w="1276"/>
        <w:gridCol w:w="992"/>
        <w:gridCol w:w="1134"/>
        <w:gridCol w:w="1843"/>
      </w:tblGrid>
      <w:tr>
        <w:trPr>
          <w:trHeight w:val="36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час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беспечение процедуры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готовности педагогов – психологов к организации и проведению СП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left="-2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-правовое обеспечение и организационное обеспечение СП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ind w:left="-2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. Планирование профилактической работы с учетом результатов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0,3 *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*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ind w:left="-2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ультатами СПТ (формы представления результатов СП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ind w:left="-2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-профилактическая работа на основе результатов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,3 *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*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*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ся как с разрывом, так и без разрыва. </w:t>
      </w:r>
      <w:r>
        <w:rPr>
          <w:rFonts w:cs="Times New Roman" w:ascii="Times New Roman" w:hAnsi="Times New Roman"/>
          <w:sz w:val="28"/>
          <w:szCs w:val="28"/>
        </w:rPr>
        <w:t>Количество учебных часов в день не менее 4 и не более 8. Уточненный календарный учебный график представлен расписанием занятий для конкретной учебно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4394"/>
        <w:gridCol w:w="1984"/>
        <w:gridCol w:w="1701"/>
      </w:tblGrid>
      <w:tr>
        <w:trPr>
          <w:trHeight w:val="8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дня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дисциплин, модулей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занятия/ </w:t>
              <w:br/>
              <w:t>вид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</w:t>
            </w:r>
          </w:p>
        </w:tc>
      </w:tr>
      <w:tr>
        <w:trPr>
          <w:trHeight w:val="3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1. Тема 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Тема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1. Тема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д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. Тема 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. Тема 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ческ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. Тема 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. Тема 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одержание ППК (содержание разделов, модуле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Обеспечение процедуры СП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Диагностика готовности педагогов – психологов к организации и проведению СПТ (Входная диагности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disk.yandex.ru/i/oqNRcFxaH60lgQ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кум (индивидуально): работа с диагностическим инструментарием (тест) Самооценка и самоанализ обучающимися уровня сформированности профессиональных компетенций педагога – психолога, выявление/актуализация профессиональных затруднений, обсуждение направлений профессионального развития в рамках ПП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ое обеспечение и организационное обеспечение СПТ</w:t>
      </w:r>
    </w:p>
    <w:p>
      <w:pPr>
        <w:pStyle w:val="Standard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етическая часть</w:t>
      </w:r>
    </w:p>
    <w:p>
      <w:pPr>
        <w:pStyle w:val="Style2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проведения СПТ: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bCs/>
          <w:i/>
          <w:sz w:val="28"/>
          <w:szCs w:val="28"/>
        </w:rPr>
        <w:t>С 2013 года в образовательных организациях Российской Федерации </w:t>
      </w:r>
      <w:r>
        <w:rPr>
          <w:i/>
          <w:sz w:val="28"/>
          <w:szCs w:val="28"/>
        </w:rPr>
        <w:t xml:space="preserve">на основании Федерального закона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Закон) осуществляется процедура, направленная на раннее выявление незаконного потребления обучающимися образовательных организаций наркотических средств и психотропных веществ. </w:t>
      </w:r>
    </w:p>
    <w:p>
      <w:pPr>
        <w:pStyle w:val="Style2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о-психологическое тестировани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 обучающихся в образовательной организ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илактические медицинские осмотры обучаю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и осведомленность участников образовательного процесс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коном «Об образовании в Российской Федерации» N 273-ФЗ от 29 декабря 2012 года о процедуре СП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и инструктивно-методические материалы  для команды, обеспечивающие процедуру СПТ. </w:t>
      </w:r>
    </w:p>
    <w:p>
      <w:pPr>
        <w:pStyle w:val="Standard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рупповая работа, групповое обсуждение: </w:t>
      </w:r>
      <w:r>
        <w:rPr>
          <w:bCs/>
          <w:i/>
          <w:sz w:val="28"/>
          <w:szCs w:val="28"/>
        </w:rPr>
        <w:t>«Положение о конфиденциальности»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формируют пакет нормативно-правовых документов с учетом актуальных рекомендаций по организации и проведению СПТ, контингента обучающихся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на основе примерных вариантов разрабатывают «Положение о конфиденциальности»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. </w:t>
      </w:r>
      <w:r>
        <w:rPr>
          <w:b/>
          <w:sz w:val="28"/>
          <w:szCs w:val="28"/>
        </w:rPr>
        <w:t>Подготовка и проведение СПТ</w:t>
      </w:r>
    </w:p>
    <w:p>
      <w:pPr>
        <w:pStyle w:val="Standard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рупповая работа, групповое обсуждение: 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15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Формы мотивационной работы с родителями обучающихся»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в группах анализируют формы работы с родителями для снижения уровня отказов от СПТ из своей профессиональной деятельности и примеров (по результатам собеседований с муниципальными командами) с последующим обсуждением и выработкой пула эффективных форм.</w:t>
      </w:r>
    </w:p>
    <w:p>
      <w:pPr>
        <w:pStyle w:val="Standard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ложности проведения тестирования»</w:t>
      </w:r>
    </w:p>
    <w:p>
      <w:pPr>
        <w:pStyle w:val="Standard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в мини-группах формируют план процедуры СПТ.</w:t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ини-группах фиксируют трудности обеспечения процедуры СПТ с последующей разработкой памятки с часто-задаваемыми вопросами</w:t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rStyle w:val="EndnoteCharacters"/>
          <w:rStyle w:val="EndnoteAnchor"/>
          <w:bCs/>
          <w:sz w:val="28"/>
          <w:szCs w:val="28"/>
        </w:rPr>
        <w:endnoteReference w:id="2"/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тение и первичный анализ результатов СПТ».</w:t>
      </w:r>
    </w:p>
    <w:p>
      <w:pPr>
        <w:pStyle w:val="Standard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работают с системой АСИОУ (возможен вариант скрин-снимков системы) по первичной картине результатов тестирования. </w:t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2. Планирование профилактической работы с учетом результатов СП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>Работа с результатами СПТ (формы представления результатов СПТ)</w:t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етическая часть</w:t>
      </w:r>
    </w:p>
    <w:p>
      <w:pPr>
        <w:pStyle w:val="Normal"/>
        <w:spacing w:lineRule="auto" w:line="240" w:before="0" w:after="0"/>
        <w:ind w:lef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ческая справка о</w:t>
      </w:r>
      <w:r>
        <w:rPr>
          <w:rFonts w:cs="Times New Roman" w:ascii="Times New Roman" w:hAnsi="Times New Roman"/>
          <w:sz w:val="28"/>
          <w:szCs w:val="28"/>
        </w:rPr>
        <w:t>б итогах профилактической работы в  образовательных организациях с учётом результатов социально-психологического тест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предыдущий период).</w:t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 анализа результатов СПТ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онтальн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офиль групп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сформированного файла из системы АСИОУ обучающиеся фиксируют группы (рискогенность, латентность и т.д.); проводят анализ с предыдущим периодом, используя материалы Аналитической справки; фиксируют факторы риска, корректировки, защиты теку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боте с Аналитической справкой группа поводит сравнительный анализ, обсуждая типичный факторы возрастной специфики, фиксируя изменения текуще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ланируемые шаги для класса / группы в профилактической деятельности с учетом СПТ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с учетом полученных данных вырабатывают актуальные направления профилактики с классом / группой, прежде всего злоупотребления ПА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боте с профилем класса / группы, обучающиеся фиксируют эффективные и типичные формы профилактической работы, используя аналитические материалы предыдуще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2. Индивидуально-профилактическая работа на основе результатов СПТ.</w:t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дгрупповая работа и групповое обсуждение: «Индивидуальный профиль» (работа с реальными кейсами) направлена на умение формировать профиль ребенка, умение читать результаты тестирования и их интерпретировать. </w:t>
      </w:r>
    </w:p>
    <w:p>
      <w:pPr>
        <w:pStyle w:val="Normal"/>
        <w:spacing w:lineRule="auto" w:line="240" w:before="0" w:after="0"/>
        <w:ind w:lef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методов математической обработки и анализа формируется профиль ребенка в системе АСИОУ (он показывает, насколько у ребенка выражены факторы риска и факторы защиты, каково их соотношение). В решении кейсов по конкретным профилям используются методические рекомендации специалистов ГУ ЯО ЦОиККО и ГУ ЯО ЦПОиПП «Ресурс».</w:t>
      </w:r>
    </w:p>
    <w:p>
      <w:pPr>
        <w:pStyle w:val="Normal"/>
        <w:spacing w:lineRule="auto" w:line="240" w:before="0" w:after="0"/>
        <w:ind w:lef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проходит в профиле «Все по индивиду» по инструментам системы, автоинтерпретации, коридорам нормы, диаграмм (по выборке), анализом свободных ответов и т.д. Обучающиеся работают в «региональном компоненте» с индивидуальным профилем по выяснению риска наркотизации, составляют заключение по профи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ндивидуально или в парах/малых группах с консультаций педагога: «План индивидуального психолого-педагогического сопровождения (ИППС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разрабатывают индивидуальный план психологического сопровождения обучающегося (возможен вариант на конкретном примере). При необходимости педагог консультирует обучающегося по вопросам правильного анализа профиля для конкретной психологической  помощи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готовности педагогов к организации и проведению СПТ (Выходная диагностика) (см. вариант входной диагностики)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cs="Tahoma" w:ascii="Times New Roman" w:hAnsi="Times New Roman"/>
          <w:kern w:val="2"/>
          <w:sz w:val="28"/>
          <w:szCs w:val="28"/>
          <w:lang w:eastAsia="ru-RU"/>
        </w:rPr>
        <w:t xml:space="preserve">Зачет по совокупности </w:t>
      </w:r>
      <w:r>
        <w:rPr>
          <w:rFonts w:cs="Times New Roman" w:ascii="Times New Roman" w:hAnsi="Times New Roman"/>
          <w:sz w:val="28"/>
          <w:szCs w:val="28"/>
        </w:rPr>
        <w:t>результатов выполненных практических и самостоятельной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ahoma"/>
          <w:kern w:val="2"/>
          <w:sz w:val="32"/>
          <w:szCs w:val="32"/>
          <w:lang w:eastAsia="ru-RU"/>
        </w:rPr>
      </w:pPr>
      <w:r>
        <w:rPr>
          <w:rFonts w:cs="Tahoma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ahoma"/>
          <w:kern w:val="2"/>
          <w:sz w:val="32"/>
          <w:szCs w:val="32"/>
          <w:highlight w:val="yellow"/>
          <w:lang w:eastAsia="ru-RU"/>
        </w:rPr>
      </w:pPr>
      <w:r>
        <w:rPr>
          <w:rFonts w:cs="Tahoma" w:ascii="Times New Roman" w:hAnsi="Times New Roman"/>
          <w:kern w:val="2"/>
          <w:sz w:val="32"/>
          <w:szCs w:val="32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40" w:after="0"/>
        <w:jc w:val="center"/>
        <w:outlineLvl w:val="2"/>
        <w:rPr>
          <w:rFonts w:ascii="Times New Roman" w:hAnsi="Times New Roman" w:cs="Times New Roman"/>
          <w:b/>
          <w:b/>
          <w:caps/>
          <w:color w:val="243F6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43F60"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243F60"/>
          <w:sz w:val="28"/>
          <w:szCs w:val="28"/>
        </w:rPr>
      </w:pPr>
      <w:r>
        <w:rPr>
          <w:rFonts w:cs="Arial" w:ascii="Arial" w:hAnsi="Arial"/>
          <w:b/>
          <w:caps/>
          <w:color w:val="243F6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ение методами и технологиями психолого-педагогического сопровождения обучающихся, знание актуальных нормативно-правовых актов, обеспечивающих деятельность педагога-психолога образовательной организац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обеспечения активного характера учебной деятельности обучающихся используются различные технологии работы со взрослыми: кейс-анализ, </w:t>
      </w:r>
      <w:r>
        <w:rPr>
          <w:rFonts w:cs="Tahoma" w:ascii="Times New Roman" w:hAnsi="Times New Roman"/>
          <w:kern w:val="2"/>
          <w:sz w:val="28"/>
          <w:szCs w:val="28"/>
        </w:rPr>
        <w:t>практикумы и др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ормы предъявления учебного материала: лекция-диалог, мультимедийные презентации, кейсы, пакет материалов для самостоятельного ознакомления. В процессе курса обучающимися формируется папка слушателя, которую они получают по завершению освоения программы. Обучение проводится преимущественно в форме практических занят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ahoma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сс обучения организуется с отрывом от производственной деятельности, назначение которого – обеспечить обучающимся возможность сбора и структурирования материала для выполнения учебных заданий 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ahoma"/>
          <w:color w:val="000000"/>
          <w:kern w:val="2"/>
          <w:sz w:val="28"/>
          <w:szCs w:val="28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</w:rPr>
        <w:t>Подготовка учебных продуктов осуществляется в рамках самостоятельной работы слушателей, с опорой на теоретические и методические материалы, изученные на аудиторных занятиях. В период самостоятельной работы предусмотрено консультирование, позволяющие обучающимся получить отклик преподавателя и создать уникальный образовательный продукт. Самостоятельная работа проводится в аудитории для получения консультации преподавателя.</w:t>
      </w:r>
    </w:p>
    <w:p>
      <w:pPr>
        <w:pStyle w:val="11"/>
        <w:widowControl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  <w:lang w:eastAsia="en-US"/>
        </w:rPr>
        <w:t>На проверку образовательных продуктов и поддержку самостоятельной работы обучающихся выделяется следующее количество времени: 0,4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.</w:t>
      </w:r>
    </w:p>
    <w:p>
      <w:pPr>
        <w:pStyle w:val="11"/>
        <w:widowControl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sz w:val="28"/>
          <w:szCs w:val="28"/>
          <w:lang w:eastAsia="en-US"/>
        </w:rPr>
      </w:pPr>
      <w:r>
        <w:rPr>
          <w:i/>
          <w:iCs/>
          <w:color w:val="000000"/>
          <w:spacing w:val="-1"/>
          <w:sz w:val="28"/>
          <w:szCs w:val="28"/>
        </w:rPr>
        <w:t>Возможные варианты комплектования групп по количественному и качественному составу</w:t>
      </w:r>
      <w:r>
        <w:rPr>
          <w:iCs/>
          <w:color w:val="000000"/>
          <w:spacing w:val="-1"/>
          <w:sz w:val="28"/>
          <w:szCs w:val="28"/>
        </w:rPr>
        <w:t xml:space="preserve">. </w:t>
      </w:r>
    </w:p>
    <w:p>
      <w:pPr>
        <w:pStyle w:val="11"/>
        <w:widowControl/>
        <w:tabs>
          <w:tab w:val="left" w:pos="708" w:leader="none"/>
        </w:tabs>
        <w:suppressAutoHyphens w:val="true"/>
        <w:spacing w:lineRule="auto" w:line="240" w:before="0" w:after="0"/>
        <w:ind w:firstLine="1134"/>
        <w:rPr>
          <w:sz w:val="28"/>
          <w:szCs w:val="28"/>
          <w:lang w:eastAsia="en-US"/>
        </w:rPr>
      </w:pPr>
      <w:r>
        <w:rPr>
          <w:iCs/>
          <w:color w:val="000000"/>
          <w:spacing w:val="-1"/>
          <w:sz w:val="28"/>
          <w:szCs w:val="28"/>
        </w:rPr>
        <w:t>Группы формируются в количестве 25 че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станционных технологий и (или) электронного обучения, проведение консультаций, организация тьюторского сопровождения и т.п.не предусмотрено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озможные базы проведения занятий, в том числе практических, стажировок и т.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озможной базой проведения занятий является как ИРО, так и конкретная образовательная организация по согласованию с организаторами ППК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ебования к МТБ, технико-технологическому и информационному обеспечению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успешной реализации темы «Работа с результатами СПТ» возможно обеспечение учебной аудитории персональными компьютерами для обучающихся, программное обеспечение: пак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ffice</w:t>
      </w:r>
      <w:r>
        <w:rPr>
          <w:rFonts w:cs="Times New Roman" w:ascii="Times New Roman" w:hAnsi="Times New Roman"/>
          <w:sz w:val="28"/>
          <w:szCs w:val="28"/>
          <w:lang w:eastAsia="ar-SA"/>
        </w:rPr>
        <w:t>, с возможностью выхода в Интернет (для практической работы «Профиль группы» и  работа с данными «Всё по индивиду»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уемые активные методы обучения требуют оснащения учебной аудитории мультимедийным проектором, </w:t>
      </w:r>
      <w:r>
        <w:rPr>
          <w:rFonts w:cs="Tahoma" w:ascii="Times New Roman" w:hAnsi="Times New Roman"/>
          <w:bCs/>
          <w:iCs/>
          <w:kern w:val="2"/>
          <w:sz w:val="28"/>
          <w:szCs w:val="28"/>
          <w:lang w:eastAsia="ru-RU"/>
        </w:rPr>
        <w:t>flipchart</w:t>
      </w:r>
      <w:r>
        <w:rPr>
          <w:rFonts w:cs="Tahoma" w:ascii="Times New Roman" w:hAnsi="Times New Roman"/>
          <w:kern w:val="2"/>
          <w:sz w:val="28"/>
          <w:szCs w:val="28"/>
          <w:lang w:eastAsia="ru-RU"/>
        </w:rPr>
        <w:t>, бумагой (формат А4, А3), марке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ребования к наличию учебных материалов обучающихся – не предъявляются, тем не менее, в части получения профессиональной помощи, обучающиеся могут иметь при себе результаты СПТ своей О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02" w:firstLine="709"/>
        <w:jc w:val="both"/>
        <w:rPr/>
      </w:pPr>
      <w:r>
        <w:rPr/>
        <w:t>Структурированный по УТП перечень учебно-методических материалов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5"/>
        <w:gridCol w:w="6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блоков, модулей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чень учебно-методических материал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беспечение процедуры СП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ланки для проведения входной диагностики (самооце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тезисы к теоретическим материалам лекции и презентационн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ческие рекомендации по подготовке и проведению социально-психологического тестирования обучающихся в общеобразовательных организациях и профессиональных образовательных организациях в 2023/24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влечение из нормативно-правовых документов о проведении СПТ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s://resurs-yar.ru/c/d/145/172/4130/" \l "catalog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https://resurs-yar.ru/c/d/145/172/4130/#catalog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акет информационно-методических материалов для работ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ейсы (возможны материалы из собственной практики обучаю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ивно-методические материалы ГУ ЯО  ЦОиККО</w:t>
            </w:r>
          </w:p>
        </w:tc>
      </w:tr>
      <w:tr>
        <w:trPr>
          <w:trHeight w:val="8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. Планирование профилактической работы с учетом результатов СП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зисы к теоретическим материалам лекции и презентационный материал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</w:t>
            </w:r>
            <w:r>
              <w:rPr>
                <w:rFonts w:cs="Gilroy;Times New Roman" w:ascii="Gilroy;Times New Roman" w:hAnsi="Gilroy;Times New Roman"/>
                <w:bdr w:val="single" w:sz="2" w:space="0" w:color="E5E7EB"/>
              </w:rPr>
              <w:t>налитическая справка по результатам социально-психологического тестирования "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" Часть 1 (письмо департамента образования ЯО от 12.01.2023 N ИХ.24-166/2023)</w:t>
            </w:r>
            <w:r>
              <w:rPr>
                <w:rFonts w:cs="Gilroy;Times New Roman" w:ascii="Gilroy;Times New Roman" w:hAnsi="Gilroy;Times New Roman"/>
                <w:color w:val="2E2E2E"/>
              </w:rPr>
              <w:br/>
            </w:r>
            <w:r>
              <w:rPr>
                <w:rFonts w:cs="Times New Roman" w:ascii="Times New Roman" w:hAnsi="Times New Roman"/>
                <w:color w:val="2E2E2E"/>
              </w:rPr>
              <w:t>- а</w:t>
            </w:r>
            <w:r>
              <w:rPr>
                <w:rFonts w:cs="Gilroy;Times New Roman" w:ascii="Gilroy;Times New Roman" w:hAnsi="Gilroy;Times New Roman"/>
                <w:bdr w:val="single" w:sz="2" w:space="0" w:color="E5E7EB"/>
              </w:rPr>
              <w:t>налитическая справка по результатам опроса обучающихся с использованием метода семантического дифференциала "Выявление фактора риска наркотизации" Часть 2 (письмо департамента образования ЯО от 12.01.2-23 N ИХ.24-166/2023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тическая справк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тогах профилактической работы в  образовательных организациях с учётом результатов социально-психологического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а предыдущий период)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йсы (возможны материалы из собственной практики обучающихся)</w:t>
            </w:r>
          </w:p>
        </w:tc>
      </w:tr>
      <w:tr>
        <w:trPr>
          <w:trHeight w:val="8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ланки для проведения выходной диагностики (самооце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акет практических решений по теме ПП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11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02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нформационные ресурсы (поскольку ППК носит целевой характер, обязательные источники, дополнительные источники не предусмотрены)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ормативные документы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273-ФЗ (с изм. 2020 г., 2022 г.) «Об образовании в Российской Федерации». 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40174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fqqax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4055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16.10.2023)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06 №152-ФЗ «О персональных данных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6.1999 №120-ФЗ «Об основах системы профилактики безнадзорности и правонарушений несовершеннолетних»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7.1998 №124-ФЗ «Об основных гарантиях прав ребенка в Российской Федерации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1.11.2011 №323-ФЗ «Об основах охраны здоровья граждан в Российской Федерации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06 №149-ФЗ «Об информации, информационных технологиях и о защите информации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8.01.1998 №3-ФЗ «О наркотических средствах и психотропных веществах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антинаркотической политики Российской Федерации на период до 2030 года (утверждена указом Президента Российской Федерации от 23.11.2020 № 733)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филактики употребления психоактивных веществ в образовательной среде на период до 2025 года от 15.06.2021 (утверждена Министерством просвещения Российской Федерации)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департамента образования Ярославской области от 30.08.2023 176/01-04 «О проведении социально-психологического тестирования»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департамента образования Ярославской области от 6.03.2023 № 314 «О пакете материалов по социально-психологическому тестированию (СПТ)»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департамента образования Ярославской области от 19.05.2023 № ИХ.24-4349/2023 «О предоставлении отчета об итогах профилактической работы по результатам социально-психологического тестирования»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департамента образования Ярославской области от 29.08.2023 № ИХ.24-7381/2023 «О направлении аналитической справки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департамента образования Ярославской области от 31.08.2023 «О направлении методических рекомендаций»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Государственного антинаркотического комитета от 24.12.2018 №39</w:t>
      </w:r>
    </w:p>
    <w:p>
      <w:pPr>
        <w:pStyle w:val="Normal"/>
        <w:spacing w:lineRule="auto" w:line="240" w:before="0" w:after="0"/>
        <w:ind w:left="164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ГУ ЯО ЦПОиПП «Ресурс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esurs-yar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обращения: 16.10.2023)</w:t>
      </w:r>
    </w:p>
    <w:p>
      <w:pPr>
        <w:sectPr>
          <w:footerReference w:type="default" r:id="rId1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ГУ ЯО ЦОиКК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coikko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обращения: 16.10.2023)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40" w:after="0"/>
        <w:jc w:val="center"/>
        <w:outlineLvl w:val="2"/>
        <w:rPr>
          <w:rFonts w:ascii="Times New Roman" w:hAnsi="Times New Roman" w:cs="Times New Roman"/>
          <w:b/>
          <w:b/>
          <w:caps/>
          <w:color w:val="243F6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43F60"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243F6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color w:val="243F60"/>
          <w:sz w:val="28"/>
          <w:szCs w:val="28"/>
          <w:highlight w:val="yellow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28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межуточных </w:t>
      </w:r>
      <w:r>
        <w:rPr>
          <w:rFonts w:cs="Times New Roman" w:ascii="Times New Roman" w:hAnsi="Times New Roman"/>
          <w:sz w:val="28"/>
          <w:szCs w:val="28"/>
        </w:rPr>
        <w:t xml:space="preserve">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ды, формы и методы контроля отражены в таблице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2"/>
        <w:gridCol w:w="6744"/>
        <w:gridCol w:w="3397"/>
      </w:tblGrid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метод контроля, наименование контрольного мероприят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5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педагогов - психологов к организации и проведению СП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иагностика (самооценка) </w:t>
            </w:r>
          </w:p>
        </w:tc>
      </w:tr>
      <w:tr>
        <w:trPr>
          <w:trHeight w:val="35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педагогов - психологов к организации и проведению СП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(самооценка)</w:t>
            </w:r>
          </w:p>
        </w:tc>
      </w:tr>
      <w:tr>
        <w:trPr>
          <w:trHeight w:val="2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совокупности выполненных практических и самостоятельной рабо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ходная/Выходная диагнос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ируемые результ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781"/>
      </w:tblGrid>
      <w:tr>
        <w:trPr>
          <w:trHeight w:val="79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собы интерпретации и представления результатов психодиагностического обследования, планирования профилактической деятельност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984"/>
        <w:gridCol w:w="2694"/>
        <w:gridCol w:w="2409"/>
        <w:gridCol w:w="2552"/>
        <w:gridCol w:w="1920"/>
      </w:tblGrid>
      <w:tr>
        <w:trPr>
          <w:trHeight w:val="6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полнению работы</w:t>
            </w:r>
          </w:p>
        </w:tc>
      </w:tr>
      <w:tr>
        <w:trPr>
          <w:trHeight w:val="6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требования</w:t>
            </w:r>
          </w:p>
        </w:tc>
      </w:tr>
      <w:tr>
        <w:trPr>
          <w:trHeight w:val="2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педагогов - психологов к организации и проведению СП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лнота за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рификация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равнивать результаты самооценки на этапе входной и выходной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ыделять актуальные, объективно имеющиеся профессиональные дефиц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едование рекомендациям по заполнению диагностической формы (формы самооц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ы файлов (вариант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ку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97-2003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у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Microsoft Word (doc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ется в рамках практическ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ется 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вопросов к диагностике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disk.yandex.ru/i/oqNRcFxaH60lgQ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/>
        <w:t xml:space="preserve">Контролируемые результа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44"/>
        <w:gridCol w:w="3693"/>
      </w:tblGrid>
      <w:tr>
        <w:trPr>
          <w:trHeight w:val="791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ы интерпретации и представления результатов психодиагностического обследования, планирования профилактической деятельно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9"/>
        <w:gridCol w:w="2281"/>
        <w:gridCol w:w="2964"/>
        <w:gridCol w:w="2268"/>
        <w:gridCol w:w="2126"/>
        <w:gridCol w:w="1920"/>
      </w:tblGrid>
      <w:tr>
        <w:trPr>
          <w:trHeight w:val="64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полнению работы</w:t>
            </w:r>
          </w:p>
        </w:tc>
      </w:tr>
      <w:tr>
        <w:trPr>
          <w:trHeight w:val="64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треб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окупности выполненных практических и самостоятельной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дуктов деятельности учтены: нормативно-правовые основы по тематике ППК, отобраны практики для решения кейсов (работа с профи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 обучающихся содержат иллюстрации из своей практической деятельности или ситуации приближенные к реаль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ИКТ-компетент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читать результаты СПТ, интерпретировать, анализировать, представлять конфиденциальную обобщенн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ыбирать формы и методы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содержат «следы» теоретической части занятия и «следы» включения аспектов профессиональной деятельности (практические случаи, ситуаций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ы файлов (вариант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-20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icrosoft PowerPoi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одится в очной форме в учебной аудитории ИРО с использованием мультимедийн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ется индивидуально ил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aps/>
          <w:color w:val="243F6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color w:val="243F60"/>
          <w:sz w:val="32"/>
          <w:szCs w:val="32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975"/>
        <w:gridCol w:w="4834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>
          <w:trHeight w:val="5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ru-RU"/>
              </w:rPr>
              <w:t>«Организация и проведение социально-психологического тестирован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И.В., директор ГУ ЯО ЦПОиПП «Ресур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зам.директора ГУ ЯО ЦПО иПП «Ресур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., главный специалист ГУ ЯО ЦПОиПП «Реурс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ководитель / научный руководитель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Центр сопровождения воспитательной работы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ое общее и профессиональное образование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и - психолог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чно-заочная 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 умеют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ставлять психолого-педагогическое заключение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 владеют способами интерпретации и представления результатов психодиагностического обследования, планирование профилактическ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дение методами и технологиями психолого-педагогического сопровождения обучающихся, знание актуальных нормативно-правовых актов, обеспечивающих деятельность педагога – психолога образовательной организации.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 желанию обучающихся для полноценного погружения в программу, наличие результатов СПТ из практической деятельности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совокупности результатов выполненных практических и самостоятельной рабо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рамма обеспечивает совершенствование профессиональной компетенции педагогов – психологов  в области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авления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, выстраивания профилактической работ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беспечение процедуры С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уль 2. Планирование профилактической работы с учетом результатов СПТ</w:t>
            </w:r>
          </w:p>
        </w:tc>
      </w:tr>
    </w:tbl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sectPr>
      <w:footerReference w:type="default" r:id="rId14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мерная памятка: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то дают результаты СПТ обучающимс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ю становления его личности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сихологической устойчивости в трудных жизненных ситуациях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и ресурсы защиты личности при вовлечении в зависимое поведение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С какого возраста проводится СПТ?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 СПТ принимают участие лица, достигшие возраста 13 лет исключительно при наличии письменного добровольного информированного согласия одного из родителей (законного представителя)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Обучающиеся в возрасте 15 лет и старше дают добровольное информированное согласие на участие в социально-психологическом тестировании самостоятельно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то означает понятие «информированное добровольное согласие»?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 России понятие «информированное добровольное согласие» получает легитимность с момента принятия «Основ Законодательства Российской Федерации об охране здоровья граждан» (1993 г.) и сохраняется в Федеральном  законе от 21.11.2011 N 323-ФЗ «Об основах охраны здоровья граждан в  Российской Федерации». Смысл, в котором используется это понятие в законе, раскрывается в IV разделе вышеупомянутого закона «ПРАВА И ОБЯЗАННОСТИ ГРАЖДАН В СФЕРЕ ОХРАНЫ ЗДОРОВЬЯ». Во-первых, с помощью этого понятия фиксируется «согласие на медицинское вмешательство» (статья 20). Во-вторых, провозглашается право пациента на информацию о состоянии своего здоровья, «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» (статья 22), а также «право на получение достоверной и своевременной информации о факторах, способствующих сохранению здоровья или оказывающих на него (гражданина) вредное влияние» (статья 23)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е будет ли тестирование провоцировать интерес к наркотикам?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 2019 году во всех образовательных организациях Российской Федерации вводится Единая методика СПТ обучающихся, разработанная и подготовленная к внедрению Департаментом государственной политики в сфере защиты прав детей Министерства просвещения Российской Федерации. Вопросы Единой методики </w:t>
      </w:r>
      <w:r>
        <w:rPr>
          <w:b/>
          <w:bCs/>
        </w:rPr>
        <w:t>не содержат</w:t>
      </w:r>
      <w:r>
        <w:rPr/>
        <w:t> информацию о каких-либо наркотических средствах и психотропных веществах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огут ли быть негативные последствия по результатам СПТ?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 соответствии с законодательством СПТ является </w:t>
      </w:r>
      <w:r>
        <w:rPr>
          <w:b/>
          <w:bCs/>
        </w:rPr>
        <w:t>конфиденциальным. </w:t>
      </w:r>
      <w:r>
        <w:rPr/>
        <w:t>Родителям и подросткам дается гарантия, что информация, предоставляемая в рамках профилактических мероприятий (тесты, программы, консультации и т.д.) будет дана в строгом соответствии с требованиями Федеральных законов «Об основных гарантиях прав ребёнка в Российской Федерации» от 24 июля 1998 г. № 124-ФЗ и «О защите детей от информации, причиняющей вред их здоровью и развитию» от 29 декабря 2010 г. № 436-ФЗ. </w:t>
      </w:r>
      <w:r>
        <w:rPr>
          <w:b/>
          <w:bCs/>
        </w:rPr>
        <w:t>Такую гарантию дает руководитель образовательной организации и несет за нее ответственность по закону</w:t>
      </w:r>
      <w:r>
        <w:rPr/>
        <w:t>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Личные данные ребенка кодируются. </w:t>
      </w:r>
      <w:r>
        <w:rPr>
          <w:b/>
          <w:bCs/>
        </w:rPr>
        <w:t>Конфиденциальность </w:t>
      </w:r>
      <w:r>
        <w:rPr/>
        <w:t>при проведении СПТ и хранении информированных согласий </w:t>
      </w:r>
      <w:r>
        <w:rPr>
          <w:b/>
          <w:bCs/>
        </w:rPr>
        <w:t>обеспечивает руководитель образовательной организации</w:t>
      </w:r>
      <w:r>
        <w:rPr/>
        <w:t>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ожно ли передать результаты СПТ третьим лица?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Да, но только в том случае, если один из родителей или сам обучающийся, достигший возраста 15 лет, дал на то особое разрешение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СПТ помогает выявить тех, кто употребляет наркотические и/или психоактивные вещества?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ПТ </w:t>
      </w:r>
      <w:r>
        <w:rPr>
          <w:b/>
          <w:bCs/>
        </w:rPr>
        <w:t>не выявляет</w:t>
      </w:r>
      <w:r>
        <w:rPr/>
        <w:t> конкретных студентов, употребляющих наркотические и психоактивные вещества. Оно не является основанием для постановки какого-либо диагноза!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СПТ – 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СПТ не являются основанием для применения каких-либо мер дисциплинарного наказания!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огут ли родители присутствовать во время проведения СПТ?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 соответствии с п.10 Приказа Министерства просвещения Российской Федерации от 20 февраля 2020 года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при проведении тестирования допускается присутствие в кабинете (аудитории) в качестве наблюдателей родителей (законных представителей) обучающихся, участвующих в тестировании.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ужно ли тестирование Вам, Вашей семь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если Вы понимаете значимость проблемы и необходимость активных действий по предотвращению вовлечения ваших детей в наркопотребл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 если Вы испытываете чувство озабоченности или беспокойства в отношении своего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если Вы активны и приветствуете профилактические меры в интересах Ваших детей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В финале тестирования студент получает краткую информацию о персональном социально-психологическом профиле. Если он/она или Вы захотите узнать больше о ресурсах личности Вашего ребенка при столкновении с жизненными трудностями, риском и угрозами среды, приглашаем на </w:t>
      </w:r>
      <w:hyperlink r:id="rId1">
        <w:r>
          <w:rPr>
            <w:rStyle w:val="InternetLink"/>
            <w:color w:val="000000"/>
          </w:rPr>
          <w:t>консультацию психолога</w:t>
        </w:r>
      </w:hyperlink>
      <w:r>
        <w:rPr/>
        <w:t>. На консультацию необходимо принести социально-психологический профиль прошедшего тестирование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Для студентов, не достигших 18 лет, для участия в тестировании требуется получение </w:t>
      </w:r>
      <w:hyperlink r:id="rId2" w:tgtFrame="_blank">
        <w:r>
          <w:rPr>
            <w:rStyle w:val="InternetLink"/>
            <w:color w:val="000000"/>
          </w:rPr>
          <w:t>согласия</w:t>
        </w:r>
      </w:hyperlink>
      <w:r>
        <w:rPr/>
        <w:t> его законного представителя (одного из род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ro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аз Министерства просвещения Российской Федерации от 20 февраля 2020 года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 департамента образования Ярославской области от 29.08.2022 № 313/01-03 «О проведении социально-психологического тестир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 w:val="false"/>
      <w:bidi w:val="0"/>
      <w:spacing w:lineRule="auto" w:line="336" w:before="0" w:after="200"/>
      <w:ind w:firstLine="7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disk.yandex.ru/i/oqNRcFxaH60lgQ" TargetMode="External"/><Relationship Id="rId8" Type="http://schemas.openxmlformats.org/officeDocument/2006/relationships/hyperlink" Target="https://www.consultant.ru/document/cons_doc_LAW_140174/?ysclid=lfqqaxs56m354055188" TargetMode="External"/><Relationship Id="rId9" Type="http://schemas.openxmlformats.org/officeDocument/2006/relationships/hyperlink" Target="https://resurs-yar.ru/" TargetMode="External"/><Relationship Id="rId10" Type="http://schemas.openxmlformats.org/officeDocument/2006/relationships/hyperlink" Target="https://www.coikko.ru/" TargetMode="External"/><Relationship Id="rId11" Type="http://schemas.openxmlformats.org/officeDocument/2006/relationships/footer" Target="footer6.xml"/><Relationship Id="rId12" Type="http://schemas.openxmlformats.org/officeDocument/2006/relationships/hyperlink" Target="https://disk.yandex.ru/i/oqNRcFxaH60lgQ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etu.ru/ru/inmio/konsultacii-psihologa" TargetMode="External"/><Relationship Id="rId2" Type="http://schemas.openxmlformats.org/officeDocument/2006/relationships/hyperlink" Target="https://cloud.etu.ru/nextcloud/index.php/s/gfBWPAB5M3wxQ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0:00Z</dcterms:created>
  <dc:creator>student</dc:creator>
  <dc:description/>
  <cp:keywords/>
  <dc:language>en-US</dc:language>
  <cp:lastModifiedBy>Анна Александровна Матвеева</cp:lastModifiedBy>
  <cp:lastPrinted>2023-11-06T20:27:00Z</cp:lastPrinted>
  <dcterms:modified xsi:type="dcterms:W3CDTF">2023-11-17T09:47:00Z</dcterms:modified>
  <cp:revision>39</cp:revision>
  <dc:subject/>
  <dc:title>Государственное автономное учреждение</dc:title>
</cp:coreProperties>
</file>