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3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09"/>
      </w:tblGrid>
      <w:tr>
        <w:trPr/>
        <w:tc>
          <w:tcPr>
            <w:tcW w:w="461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firstLine="709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ind w:left="34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ind w:left="34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before="0" w:after="0"/>
              <w:ind w:left="34" w:hanging="33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 №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 «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ктября 202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ind w:left="34" w:hanging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ормирование читательской грамотности обучающихся на уровне основного общего образования»</w:t>
      </w:r>
    </w:p>
    <w:p>
      <w:pPr>
        <w:pStyle w:val="Normal"/>
        <w:shd w:fill="FFFFFF" w:val="clear"/>
        <w:spacing w:before="0" w:after="0"/>
        <w:ind w:left="34" w:hanging="0"/>
        <w:jc w:val="right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учителя </w:t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час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  <w:u w:val="single"/>
        </w:rPr>
        <w:t>Киселева Н.В, доцент КОО, кандидат культурологии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u w:val="single"/>
        </w:rPr>
        <w:t>Баранова М.В., старший методист Ц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таева И.Е., заместитель директора МОУ «Средняя школа № 69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-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кафедрой общего образов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14»  октября 2022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256" w:before="0" w:after="1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1. ХАРАКТЕРИСТИКА ПРОГРАММЫ</w:t>
      </w:r>
    </w:p>
    <w:p>
      <w:pPr>
        <w:pStyle w:val="Normal"/>
        <w:suppressAutoHyphens w:val="tru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рограммы, практическая значимость для обучающихся, заказчиков, РС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ъясняется несколькими причин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обновленного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характеристикой качества образования сегодня становятся требования стандарта – формирование функциональной грамотности обучающихся, требования к результатам освоения основной образовательной программы, которые структурируются по ключевым задачам общего образования, отражающим индивидуальные, общественные и государственные потребности, и включают в себ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. Один из метапредметных результатов начального общего и основного общего образования звучит так: «работа с информацией»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адежность информации по критериям, предложенным работником или сформулированным самостоятельно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то означает, что на каждом предмете должна вестись работа по формированию и развитию умений работать с информацией разного вида и тип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Результаты международного исследования качества образования </w:t>
      </w:r>
      <w:r>
        <w:rPr>
          <w:rFonts w:cs="Times New Roman" w:ascii="Times New Roman" w:hAnsi="Times New Roman"/>
          <w:sz w:val="28"/>
          <w:szCs w:val="24"/>
          <w:lang w:val="en-US"/>
        </w:rPr>
        <w:t>PISA</w:t>
      </w:r>
      <w:r>
        <w:rPr>
          <w:rFonts w:cs="Times New Roman" w:ascii="Times New Roman" w:hAnsi="Times New Roman"/>
          <w:sz w:val="28"/>
          <w:szCs w:val="24"/>
        </w:rPr>
        <w:t xml:space="preserve">. Здесь широкое хождение получил термин «читательская грамотность» - способность человека к пониманию письменных текстов и рефлексии на них, к использованию их содержания для достижения собственных целей, развития знаний и возможностей, для активного участия в жизни обществ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По всем трем шкалам, выделенным в исследовании («Нахождение информации», «Интерпретация текста» и «Рефлексия и оценка») результаты российских учащихся значительно ниже результатов учащихся стран ОЭСР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Причины невысоких результатов российских учащихся исследователи видят в том, что в процессе обучения школьники почти не встречаются с </w:t>
      </w:r>
    </w:p>
    <w:p>
      <w:pPr>
        <w:pStyle w:val="Style20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заданиями междисциплинарного характера, а общеучебным умениям обучаются в границах учебных предметов;</w:t>
      </w:r>
    </w:p>
    <w:p>
      <w:pPr>
        <w:pStyle w:val="Style20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жизненными ситуациями, в которых чтение им необходимо для решения общественных и частных задач; за исключением чтения художественной литературы;</w:t>
      </w:r>
    </w:p>
    <w:p>
      <w:pPr>
        <w:pStyle w:val="Style20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заданиями, далекими от жизненных интересов и социального опыта обучающихся;</w:t>
      </w:r>
    </w:p>
    <w:p>
      <w:pPr>
        <w:pStyle w:val="Style20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заданиями с выбором ответа, выполнение которых требует специальной подготовки;</w:t>
      </w:r>
    </w:p>
    <w:p>
      <w:pPr>
        <w:pStyle w:val="Style20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пряженным графиком выполнения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Большое значение в образовании российских учащихся придается осмыслению художественно-литературных текстов как на уроках литературы, так и на уроках русского языка, а также на уроках истории и обществознания. Однако процент текстов такого характера, включенных в международное исследование, оказался весьма мал. Более того, их художественная специфика вопросами и заданиями почти не выделялась. Неслучайно в классификации текстов художественно-литературные тексты включены в такие их типы, как повествование и опис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овыми для российских учащихся были тексты делового стиля: инструкции, объявления, реклама, расписание авиарейсов, анкеты для приема на работу, переговоры и др. Учебники по русскому языку, давая представление о деловом стиле речи, не предлагают упражнения с текстами подобного характера. Здесь основная роль отводится, конечно, учителям биологии, географии, физики, математики, хим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собое затруднение у обучающихся вызвали множественные тексты, когда найти информацию нужно было сразу в нескольких источник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 Введение с 2017 года профессионального стандарта педагога. В части третьей документа среди личностных качеств и профессиональных компетенций, необходимых педагогу для осуществления развивающей деятельности, стоит выделить следующее: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ческая значимость программы заключает в том, что все стратегии, предложенные на занятиях, можно внедрять в образовательных процесс всеми учителями-предметниками одновременно, т.е. мы говорим об универсальных стратегиях формирования читательской грамотности обучающихся. Для РСО это важно, потому что в Ярославском регионе один из ведущих проектов – это </w:t>
      </w:r>
      <w:r>
        <w:rPr>
          <w:rFonts w:cs="Times New Roman" w:ascii="Times New Roman" w:hAnsi="Times New Roman"/>
          <w:iCs/>
          <w:sz w:val="28"/>
          <w:szCs w:val="24"/>
        </w:rPr>
        <w:t>«Умники и умницы Ярославии»,</w:t>
      </w:r>
      <w:r>
        <w:rPr>
          <w:rFonts w:cs="Times New Roman" w:ascii="Times New Roman" w:hAnsi="Times New Roman"/>
          <w:sz w:val="28"/>
          <w:szCs w:val="24"/>
        </w:rPr>
        <w:t> который направлен на сопровождение и поддержку одаренных обучающихся образовательных организаций Ярославской области, ориентированных на предметы гуманитарного цик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носит междисциплинарный характе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 xml:space="preserve">.2. Целевая группа программы: </w:t>
      </w:r>
      <w:r>
        <w:rPr>
          <w:rFonts w:cs="Times New Roman" w:ascii="Times New Roman" w:hAnsi="Times New Roman"/>
          <w:sz w:val="28"/>
          <w:szCs w:val="24"/>
        </w:rPr>
        <w:t>учителя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Требования к уровню первичной компетентности обучающихс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своения программы «Формирование читательской грамотности обучающихся на уровне основного общего образования» необходимо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знать концептуальные основы обновленного федерального государственного образовательного стандарта основного общего образования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знать структуру и содержание основной образовательной программы основного общего образования образовательного учреждения, в котором работает учитель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знать принципы реализации системно-деятельностного подхода как методологической основы ФГОС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уметь проектировать урок в соответствии с новыми требо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4. Цель курса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Cs/>
          <w:spacing w:val="-3"/>
          <w:sz w:val="28"/>
          <w:szCs w:val="24"/>
        </w:rPr>
        <w:t xml:space="preserve">совершенствование профессиональных компетенций учителей в области формирования читательской грамотности обучающихся в соответствии с профессиональным стандартом «Педагог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ируемые результ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34"/>
        <w:gridCol w:w="3072"/>
        <w:gridCol w:w="3363"/>
        <w:gridCol w:w="2722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 xml:space="preserve">Обобщенная трудовая функция: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бразовательного процесса в образовательных организациях  дошкольного, начального общего, основного общего,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грамма направлена на освоения (совершенствование) следующих профессиональных компетенций: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Трудовая функция (вид деятельности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актический опыт (трудовые действий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Ум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Знания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бщепедагогическая функция. Обуч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Готовность реализовывать образовательные программы по учебному предмету в соответствии с требованиями профессиональных стандарт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существлять профессиональную деятельность в соответствии с требованиями ФГОС О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нормативно-правовые и научно-методические документы, регламентирующие профессиональную деятельность уч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приоритетные направления развития образовательной системы РФ, законов и иных нормативных правовых актов, регламентирующих образовательную деятельность в РФ, нормативных документов по вопросам обучения и воспитания детей и молодежи, ФГОС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нирование и проведение учебных занятий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преподаваемый предмет в пределах требований ФГОС ООО и основной общеобразовательной программ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мирование универсальных учебных действий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и направленные на формирование читательской грамотности обучаю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Выбирать техники оценивания, адекватные сформулированным целям и задачам обучения смысловому чтени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 достижения образовательных результатов и способы оценки результатов обучения смысловому чтени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1.5. </w:t>
      </w:r>
      <w:r>
        <w:rPr>
          <w:rFonts w:cs="Times New Roman" w:ascii="Times New Roman" w:hAnsi="Times New Roman"/>
          <w:b/>
          <w:sz w:val="28"/>
          <w:szCs w:val="24"/>
        </w:rPr>
        <w:t xml:space="preserve">Формы итоговой аттестации и учебная продукция обученны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Итоговая аттестация -  </w:t>
      </w:r>
      <w:r>
        <w:rPr>
          <w:rFonts w:cs="Times New Roman" w:ascii="Times New Roman" w:hAnsi="Times New Roman"/>
          <w:sz w:val="28"/>
          <w:szCs w:val="24"/>
        </w:rPr>
        <w:t>зачет в форме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езентации дидактических материалов (учебных ситуаций, учебных задач), направленных на формирование читательской грамотности обучающихся основной школы. Все дидактические материалы создаются в групп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Учебная продукция обученных: </w:t>
      </w:r>
      <w:r>
        <w:rPr>
          <w:rFonts w:cs="Times New Roman" w:ascii="Times New Roman" w:hAnsi="Times New Roman"/>
          <w:sz w:val="28"/>
          <w:szCs w:val="24"/>
        </w:rPr>
        <w:t xml:space="preserve">набор дидактического материала к предложенному / самостоятельно выбранному текс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продукт</w:t>
      </w:r>
      <w:r>
        <w:rPr>
          <w:rFonts w:cs="Times New Roman" w:ascii="Times New Roman" w:hAnsi="Times New Roman"/>
          <w:sz w:val="28"/>
          <w:szCs w:val="28"/>
        </w:rPr>
        <w:t xml:space="preserve">: набор дидактического материала к предложенному/выбранному самостоятельно текс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6. Уровень освоения программы</w:t>
      </w:r>
      <w:r>
        <w:rPr>
          <w:rFonts w:cs="Times New Roman" w:ascii="Times New Roman" w:hAnsi="Times New Roman"/>
          <w:sz w:val="28"/>
          <w:szCs w:val="24"/>
        </w:rPr>
        <w:t>: 3 Б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1.7. Объем учебного времени для обучающихс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преподавателя – </w:t>
      </w:r>
      <w:r>
        <w:rPr>
          <w:rFonts w:cs="Times New Roman" w:ascii="Times New Roman" w:hAnsi="Times New Roman"/>
          <w:b/>
          <w:sz w:val="28"/>
          <w:szCs w:val="24"/>
        </w:rPr>
        <w:t>36</w:t>
      </w:r>
      <w:r>
        <w:rPr>
          <w:rFonts w:cs="Times New Roman" w:ascii="Times New Roman" w:hAnsi="Times New Roman"/>
          <w:sz w:val="28"/>
          <w:szCs w:val="24"/>
        </w:rPr>
        <w:t xml:space="preserve"> ч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бучающегося – </w:t>
      </w:r>
      <w:r>
        <w:rPr>
          <w:rFonts w:cs="Times New Roman" w:ascii="Times New Roman" w:hAnsi="Times New Roman"/>
          <w:b/>
          <w:sz w:val="28"/>
          <w:szCs w:val="24"/>
        </w:rPr>
        <w:t>36</w:t>
      </w:r>
      <w:r>
        <w:rPr>
          <w:rFonts w:cs="Times New Roman" w:ascii="Times New Roman" w:hAnsi="Times New Roman"/>
          <w:sz w:val="28"/>
          <w:szCs w:val="24"/>
        </w:rPr>
        <w:t xml:space="preserve"> ч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8. Форма обучения: </w:t>
      </w:r>
      <w:r>
        <w:rPr>
          <w:rFonts w:cs="Times New Roman" w:ascii="Times New Roman" w:hAnsi="Times New Roman"/>
          <w:sz w:val="28"/>
          <w:szCs w:val="24"/>
        </w:rPr>
        <w:t>очна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й форм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9. Основные идеи, методологические и теоретические основания, ключевые понятия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основу курса положены новейшие достижения отечественной и зарубежной методической науки, например, подходы Сметанниковой Н.Н.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кандидата психологических наук, профессора, директора учебно-методического центра БЕСТТ; инициатора создания Русской ассоциации чтения и президента РАЧ; представителя России в Европейском комитете Международной ассоциации чтения и Федерации европейских ассоциаций (IDEC/FELA); </w:t>
      </w:r>
      <w:r>
        <w:rPr>
          <w:rFonts w:cs="Times New Roman" w:ascii="Times New Roman" w:hAnsi="Times New Roman"/>
          <w:sz w:val="28"/>
          <w:szCs w:val="24"/>
        </w:rPr>
        <w:t>Граник Г.Г., российский психолог, педагог, доктор психологических наук, профессор, действительный член РАО; главный научный сотрудник Психологического института РАО. Кроме этого, акцент сделан на разработках ученых Института стратегии развития образования РАО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основу программы положен системно-деятельностный подход, который предполагает активное вовлечение слушателей в учебно-познавательную деятельность. Необходимо не давать знания в готовом виде, а использовать индуктивный подход в обучении, предоставлять возможность учителям делать самостоятельные выводы, анализируя примеры из практики (поэтому программа реализуется через 30 часов практики и только 6 часов лекций)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ение и письмо неразрывно связаны. Освоение стратегий читательской деятельности обязательно подразумевает создание письменных текстов. В предложенном курсе для этого выделен специальный модуль. Поскольку курс ориентирован не только на учителей русского языка и литературы, но и на учителей других учебных предметов, основной акцент сделан на учебных и научных текстах, хотя художественному тексту тоже уделено внимание, но только как тексту, который может быть включен в работу учителя биологии, географии или других предметов. Здесь не предполагается рассматривать художественный текст так, как это делается на уроках русского языка или литературы: с позиции литературоведческого анализа. 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0. Ссылки на используемые материалы</w:t>
      </w:r>
    </w:p>
    <w:p>
      <w:pPr>
        <w:pStyle w:val="Style20"/>
        <w:numPr>
          <w:ilvl w:val="0"/>
          <w:numId w:val="19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иселева Н.В. Тайна читательской грамотности обучающихся: тетрадь-тренажер для учителя. — Ярославль : ГАУ ДПО ЯО ИРО, 2022. — 88 с. — (Функциональная грамотность).</w:t>
      </w:r>
    </w:p>
    <w:p>
      <w:pPr>
        <w:pStyle w:val="Style20"/>
        <w:numPr>
          <w:ilvl w:val="0"/>
          <w:numId w:val="19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нцова Г.В., Романичева Е.С. Современные стратегии чтения: теория и практика. Смысловое чтение и работа с текстом: учебное пособие / Г.В. Пранцова, Е.С. Романичева. – 2 изд., испр. и доп. – М.: ФОРУМ, 2017. – 368 с. – (Высшее образование)</w:t>
      </w:r>
    </w:p>
    <w:p>
      <w:pPr>
        <w:sectPr>
          <w:footerReference w:type="default" r:id="rId4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9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метанникова Н.Н. Обучение стратегиям чтения в 5-9 классах: как реализовать ФГОС. Пособие для учителя / Н.Н. Сметанникова. – М.: Баласс, 2013. – 128 с. (Образовательная система «Школа 2100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ТРУКТУРА И 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86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ПК «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читательской грамотности обучающихся на уровне основного общего образования</w:t>
      </w:r>
      <w:r>
        <w:rPr>
          <w:rFonts w:cs="Tahoma" w:ascii="Times New Roman" w:hAnsi="Times New Roman"/>
          <w:b/>
          <w:i/>
          <w:kern w:val="2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72"/>
        <w:gridCol w:w="779"/>
        <w:gridCol w:w="923"/>
        <w:gridCol w:w="772"/>
        <w:gridCol w:w="779"/>
        <w:gridCol w:w="814"/>
        <w:gridCol w:w="821"/>
        <w:gridCol w:w="995"/>
        <w:gridCol w:w="2158"/>
        <w:gridCol w:w="2222"/>
      </w:tblGrid>
      <w:tr>
        <w:trPr>
          <w:trHeight w:val="360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н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ые консульт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. работа об-с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учебных продуктов обучающимс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буч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епод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буч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епо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бу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епод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ходная диагнос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уль 1. Читательская грамотность: международные исследования и российские станда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b/>
              </w:rPr>
              <w:t>: ее содержание и струк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. Уровни грамотности чтения. Типы и виды чтения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</w:rPr>
              <w:t>текс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 Учебный и научный тексты как объекты чтения и поним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b/>
              </w:rPr>
              <w:t>: механизмы формирования навы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тратегии чтения учебного и научного текс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тратегии чтения художественных текс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b/>
              </w:rPr>
              <w:t>: от чтения к письм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b/>
              </w:rPr>
              <w:t>: оценка сформированности навы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ходная диагнос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2.2. Календарный учебный граф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Обучение проводится с разрывом. Количество учебных часов в день не менее 6 часов и не более 8 часов. Срок обучения составляет 5-6 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Уточненный календарный учебный график представлен расписанием занятий для конкретной учебно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4"/>
        </w:rPr>
        <w:t>Вариант 1. 6 дней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08"/>
        <w:gridCol w:w="1869"/>
        <w:gridCol w:w="1869"/>
        <w:gridCol w:w="18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ня зан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звание блоков, модулей, т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а занятия / вид аттес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ходная диагно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ходной контро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: международные исследования и российские стандар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ни грамотности чтения. Типы и виды чтения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</w:rPr>
              <w:t>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ни грамотности чтения. Типы и виды чтения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</w:rPr>
              <w:t>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ый и научный тексты как объекты чтения и пони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и чтения учебного и научного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и чтения учебного и научного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и чтения художественных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ысловое чтение: от чтения к пись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</w:rPr>
              <w:t>: оценка сформированности навы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кц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ходная диагнос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ариант 2. 5 дней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08"/>
        <w:gridCol w:w="1869"/>
        <w:gridCol w:w="1869"/>
        <w:gridCol w:w="18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ня зан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звание блоков, модулей, т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а занятия / вид аттес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ходная диагно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ходной контро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: международные исследования и российские стандар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ни грамотности чтения. Типы и виды чтения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</w:rPr>
              <w:t>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ый и научный тексты как объекты чтения и пони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и чтения учебного и научного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и чтения учебного и научного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и чтения учебного и научного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и чтения учебного и научного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и чтения художественных тек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</w:rPr>
              <w:t>: от чтения к пись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ысловое чтение: оценка сформированности навы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кц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ходная диагно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одержание ППК (содержание разделов, модулей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диагности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актическая работа – 1 час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 и выполните (письменно) задания после текс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тельская грамо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: международные исследования и российские стандарты </w:t>
      </w:r>
      <w:r>
        <w:rPr>
          <w:rFonts w:cs="Times New Roman" w:ascii="Times New Roman" w:hAnsi="Times New Roman"/>
          <w:i/>
          <w:sz w:val="28"/>
          <w:szCs w:val="28"/>
        </w:rPr>
        <w:t>(лекции – 3 час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рамотность в информационном обществе. Грамотность как средство получения образования. Виды грамотности: информационная, читательская, математическая, естественнонаучная; грамотность академическая и функциональна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ункциональная грамотность. Читательская грамотность как инструмент изучения качества образования в международных и национальных исследов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RLS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ое исследование качества чтения и понимания текста. Результаты российских школьни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ое исследование грамотности чтения. Основные направления исследования: нахождение информации, интерпретация текста, рефлексия и оценка. Причины невысоких результатов российских школьни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: смысловое чтение как познавательное универсальное учебное действ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смыслового чтения и работы с текс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чт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тельская грамотность</w:t>
      </w:r>
      <w:r>
        <w:rPr>
          <w:rFonts w:cs="Times New Roman" w:ascii="Times New Roman" w:hAnsi="Times New Roman"/>
          <w:b/>
          <w:sz w:val="28"/>
          <w:szCs w:val="28"/>
        </w:rPr>
        <w:t>: ее содержание и структура (лекции – 3 часа, практические работы – 4 часа)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Уровни грамотности чтения. Типы и виды чтения</w:t>
      </w:r>
      <w:r>
        <w:rPr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лекции – 1 час, практическая работа – 3 часа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чники информации в современном общест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как проблема междисциплинарных исследований. Уровни понимания текста: фактический, интерпретационный, примен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и грамотности чтения в соответствии с международным исслед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: пять уровней грамотности чт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чтения (по Сметанниковой Н.Н.): высокий, средний, низкий уров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рактических работ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1 «Читаем и обсуждаем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о статьей писателя, ученого У. Эко «От Интернета к Гутенбергу». В процессе чтения подготовьте ответы на следующие вопросы: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ую мысль статьи У. Эко. Как вы понимаете смысл названия?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воды приводит писатель в пользу «бумажных» книг? Выпишите их. Насколько убедительными вам кажутся эти аргументы?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идит Эко положительные возможности электронных текстов (запишите) Что, по мысли писателя, является их недостатком?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о отношение автора к гипертекстам? Что они дают читателю и чего лишают его? Какова ваша позиция в отношении к гипертекстам?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же, по-вашему, «это убьёт то» (т.е. гипертексты – традиционную книгу)? Возможно ли их существование? На каких условиях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2 «Характеристика электронных учебни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сь с характеристикой электронного учебника, данной ученым (в определенной степени идеологом электронного учебника) А.В. Хуторским. 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алось вам особенно привлекательным в электронном учебнике? Что вызвало несогласие, неприятие?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в настоящее время к пользованию электронным учебником? Какие умения должны быть сформированы для работы с электронным учебнико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3 «Анализируем учебник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ния, которые предлагаются школьникам в учебниках. Определите, на какой уровень грамотности чтения они ориентиров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4 «Анализируем диагностическую работ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сь с диагностической работой. Укажите задания, проверяющие сформированность умений работать с текстом. Определите уровни грамотности чт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Учебный и научный тексты как объекты чтения и поним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лекции – 1 час, практическая работа – 3 часа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я «текст», «чтение», «смысловое чт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классификации типов текстов: PISA: сплошные (описание, повествование, рассуждение) и несплошные (графики, диаграммы, схемы, таблицы, карты, планы местности, сооружения); Валгина Н.С.: художественные и нехудожественные текс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текст как форма объективизированного представления знаний. Разновидности научной литературы. Основные черты стиля научного излож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нформации в учебном и научном текстах. Виды смысловой информации (по И.Р. Гальперину): содержательно-фактуальная информация (о чем текст), содержательно-концептуальная информация (авторское отношение), содержательно-подтекстовая информация (различные формы импликации смыслов, подтекста, анализ характера отношения к высказыва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чтения: коммуникативное чтение вслух и про себя, учебное, самостоятельно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чтение: ознакомительное чтение, изучающее чтение, поисковое/просмотровое чтение, выразительное чтение отрыв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ых для чтения текстов (приложение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рактических раб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5 «Анализируем учебник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берите в ваших учебниках/учебных пособиях информационный материал, представленный несплошным текстом, в виде: а) таблицы; б) схемы; в) рисунка. Объясните назначение каждого из источников информации. Проследите связь графических организаторов информации с информ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азверните» (дополните) представленную вам графическую информацию «Несплошные текс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6 «Работаем с информацией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ьтесь с информацией, представленной ниж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приемов организации графической информации (особенно на стадии ее осмысления) является прием «Кластер» («гроздь»; ряд предметов или явлений, составляющих определенную группу). Он применяется для систематизации имеющейся информации и выявления возможных областей недостаточного 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кластера выписываются ключевые слова по рассматриваемой теме, затем графически изображаются связи между этими понят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нитесь ко второму заданию практической работы № 1. В каком виде вам предлагалось организовать информацию о несплошных текстах? Какая модель кластера была «задана»? Обоснуйте ее вы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ьтесь с вербальной информацией. Преобразуйте ее в информацию графическую (визуальную). Сопоставьте две формы подачи информации. Найдите их взаимосвязи. Сделайте вывод о возможности каждой из форм организации информации по одной и той же схеме. В каком случае вы воспользуетесь каждой из фор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ите рисунки. Определите их назначение (считайте информацию) и характер. Предположите, в какой ситуации они умест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ллюстрируйте информацию, представленную на рисунке. Передайте в рисунке смысл информ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ите диаграмму, представленную в исследованиях. Все ли понятно в данной диаграмме. Обсудите в группе вопросы. Предложенные к данной диа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7 «Анализируем учебни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одержание любого параграфа Вашего учебника с точки зрения типов и видов чтения, планируемых результатов. Используйте наводящие вопросы: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ипы текстов представлены в параграфе? 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ип чтения будет эффективным при работе с данным параграфом? Почему?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мения Вы будете формировать при работе с данным текстом?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чтения Вы будет использо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8 «Формулируем зад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предложенным текстом. Сформулируйте задания таким образом, чтобы ученик при работе с данным текстом использовал все виды чтения.</w:t>
      </w:r>
    </w:p>
    <w:p>
      <w:pPr>
        <w:pStyle w:val="Style20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тельская грамо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: механизмы формирования навы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актическая работа – 10 часов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Стратегии чтения учебного и научного текстов </w:t>
      </w:r>
      <w:r>
        <w:rPr>
          <w:rFonts w:cs="Times New Roman" w:ascii="Times New Roman" w:hAnsi="Times New Roman"/>
          <w:i/>
          <w:sz w:val="28"/>
          <w:szCs w:val="28"/>
        </w:rPr>
        <w:t>(практическая работа – 8 час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нятие «стратегия чтения». Условия выбора стратегий чт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тапов чтения текстов (Н.Н. Сметанникова): предчтение (ориентировочный этап), чтение (исполнительский этап), постчтение (рефлексивно-оценивающий этап, включение в другую деятельнос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атегии учебного и научного текста. </w:t>
      </w:r>
      <w:r>
        <w:rPr>
          <w:rFonts w:cs="Times New Roman" w:ascii="Times New Roman" w:hAnsi="Times New Roman"/>
          <w:sz w:val="28"/>
          <w:szCs w:val="28"/>
        </w:rPr>
        <w:t xml:space="preserve">Стратегии предтекстовой деятельности: таблица «плюс-минус-интересно» и ее модификация «плюс-минус-вопрос»; таблица «Знаю-хочу узнать-узнал», таблица «Верные и неверные утверждения»; стратегия </w:t>
      </w:r>
      <w:r>
        <w:rPr>
          <w:rFonts w:cs="Times New Roman" w:ascii="Times New Roman" w:hAnsi="Times New Roman"/>
          <w:sz w:val="28"/>
          <w:szCs w:val="28"/>
          <w:lang w:val="en-US"/>
        </w:rPr>
        <w:t>S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зор-вопрос-чтение-изложение); кластеры; таблица «толстых» и «тонких» вопр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текстовой деятельности: инсерт; ботовой журнал; двухчастные и трехчастные дневники; таблица «Кто? Что? Когда? Где? Почему?»; концептуальная таблица «Линии сравнения»; «Ромашка Блум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послетекстовой деятельности: синквейн; стратеги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суть – краткое изложение – пересказ) и ее модификации: таблица-синтез; таблица «Знаю-хочу узнать-узнал», трехчастные дневн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и приемы развития умения задавать вопросы: стратегия «Вопросительные слова»; стратегия «Таблица-синтез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ики и приемы работы с научно-учебными текстами. </w:t>
      </w:r>
      <w:r>
        <w:rPr>
          <w:rFonts w:cs="Times New Roman" w:ascii="Times New Roman" w:hAnsi="Times New Roman"/>
          <w:sz w:val="28"/>
          <w:szCs w:val="28"/>
        </w:rPr>
        <w:t xml:space="preserve">Стратегии предтекстовой текстовой и послетекстовой деятельности (их, наверное, лучше конкретизировать?). Стратегии с объемными текстами и стратегии компрессии тек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ики и приемы работы с научно-популярными текстами.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дуктивного чтения (Технология формирования типа правильной читательской деятельности). Технология РКМЧП (технология развития критического мышления через чтение и письм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рактических раб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1 «Формулируем зад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фрагментом «Приемы осмысления текста» из пособия Л.П. Долбаева «Анализ и понимание текста». В процессе чтения текста составьте граф-схему «Приемы осмысле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кста и граф-схемы к нему, составьте сводную таблиц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те фрагмент из пособия «Современные образовательные технологии». Выполните следующие задания: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текст на абзацы и объясните ваше членение;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4-5 вопросов для контроля понимания прочитанн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ке задания используйте следующие глаголы действия (поставьте их в повелительное наклонение): связать, изменит, уточнить, классифицировать, построить, сопоставить, преобразовать, расшифровать, поддержать, описать, провести различия, распознавать, обсудить, оценить, объяснить, выразить, указать, сделать вывод, интерпретировать, систематизировать, изложить своими словами, прогнозировать, распознать. Описать, переформулировать, сделать (критический_ обзор, выбирать, решать, перевод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йте статью И.М. Чернова «Информационные и психологические аспекты восприятия электронной книги». В процессе чтения выделите составные части композиционной струк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информации, представленной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2 «Создаем алгоритм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информационный текст (текст может быть взят из любого учебника, энциклопедии, научно-популярной статьи, книги) и проработайте его в стратегии «Пирамида фактов» или «Пузыри» (задание выполняется по группам). Кратко (в виде инструкции) запишите, как вы работали с этим текстом. У вас должен получиться пошаговое описание работы со страте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3 «Применяем стратегию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ите таблицу. Заполните третий столбик соотнося вопрос и мыслительную операцию с этапом чтения. Подчеркните те вопросы, которые можно ставить к учебному, научному текс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йте текст статьи Г.И. Романовой в стратегии «Инсерт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читайте фрагмент из статьи М.С. Кагана «Чтение как феномен культуры» с использованием технологии «Обзор», при этом выполняйте указанные 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о словарем можно организовать в стратегии «Работа с понятием»: выпишите понятие и заполните соответствующие граф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4 «Анализируем учебник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текст вашего учеб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йте его на смысловые части. Сформулируйте вопросы к каждой части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5 «Применяем стратеги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читайте текст с использованием стратегии «Магнит», которая является стратегией работы с ключевыми сло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те текст, используя стратегию «Бортовые журнал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йте текст с использованием нескольких стратегий (выберите 2-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Стратегии чтения художественных текстов </w:t>
      </w:r>
      <w:r>
        <w:rPr>
          <w:rFonts w:cs="Times New Roman" w:ascii="Times New Roman" w:hAnsi="Times New Roman"/>
          <w:i/>
          <w:sz w:val="28"/>
          <w:szCs w:val="28"/>
        </w:rPr>
        <w:t>(практическая работа – 2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ровни художественной деятельности: уровень первичного творчества, уровень опредмечивающего сотворчества, уровень восприят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текстов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перехода к самостоятельному чтению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ки и приемы работы с художественными текстами</w:t>
      </w:r>
      <w:r>
        <w:rPr>
          <w:rFonts w:cs="Times New Roman" w:ascii="Times New Roman" w:hAnsi="Times New Roman"/>
          <w:sz w:val="28"/>
          <w:szCs w:val="28"/>
        </w:rPr>
        <w:t xml:space="preserve">.  Виды и типы вопросов. Модели вопросов. Методика постановки проблемного вопроса. Стратегия взаимовопросов и ответов (А. Кинг, 1992). Отношения между вопросом и ответом (Т. Рафаэль, 1984). Таксономия Блу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регистрации прочитанного. Методики обсуждения прочитанного.  Составление рекомендаций, памяток для обучающихся. Создание алгоритмов для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эффективного понимания и преобразования учебно-научных тек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ри формировании и развитии навыков смыслового чтения. Основания выбора средств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рактических раб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6 «Определяем планируемые результат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проанализированному ранее параграфу Вашего учебника. Зная, какие виды и типы текстов используются, каких планируемых результатов Вы должны достичь, составьте задания для работы с данным тек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7 «Составляем вопросы по текст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ожен текст. Составьте систему вопросов, используя таксономия Б. Бл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8 «Составляем таблиц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таблицу «Стратегии текстовой читательской деятельности при работе с художественными произведениям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1. «Стратегии текстовой читательской деятельности при работе с художественными произведениям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ате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тратегия наиболее эффективна для жан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актическая работа 9 «Применяем стратегию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читайте рассказ Н.И. Ильиной «Клетки для Герасима» с использовани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стратегии «Ориентиры предвосхищения книги». Вторая графа заполняется до чтения, третья – после него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2. Стратегия «Ориентиры предвосхищения книги» при работе с текстом Н.И. Ильиной «Клетка для Герасима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852"/>
        <w:gridCol w:w="2862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жд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е мн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ние автора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на уроке очень важ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перепутать книги по кулинарии и методическое пособие по литератур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рерывать монолог учителя, даже если видишь речевую ошибку, и исправлять е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чень быстро подстраиваются под стиль работы учи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едовать методическим рекомендациям, как провести урок, то урок обязательно будет удачным и результативны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может стать источником комическ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тратегии «Линии сравнения или антиципация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3 Стратегия «Линии стравнения» при работе с текстом Н.И. Ильиной «Клетка для Герасима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07"/>
        <w:gridCol w:w="28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чт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и срав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чт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на уроке очень важ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перепутать книги по кулинарии и методическое пособие по литерату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рерывать монолог учителя, даже если видишь речевую ошибку, и исправлять 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чень быстро подстраиваются под стиль работы учи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едовать методическим рекомендациям, как провести урок, то урок обязательно будет удачным и результативны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может стать источником комическ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ли ваша точка зрения? Попробуйте объяснить, поч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10 «Предлагаем стратегии»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текст из художественной литературы. Предложите стратегии, которые можно использовать при работе с данным текстом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тельская грамотность</w:t>
      </w:r>
      <w:r>
        <w:rPr>
          <w:rFonts w:cs="Times New Roman" w:ascii="Times New Roman" w:hAnsi="Times New Roman"/>
          <w:b/>
          <w:sz w:val="28"/>
          <w:szCs w:val="28"/>
        </w:rPr>
        <w:t>: от чтения к пись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ктическая работа – 4 час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исьмо как составляющая технологии развития критического мышления через чтение и письмо. Возможности письма как деятельности на основе художественного произведения. Походы к созданию письменных текс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ы создания письменного текста. Вторичные тексты: аннотация, библиографический обзор, реферат, доклад, сообщение, эссе, тезисы, конспект (виды конспектов), план (виды план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рактических раб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1 «Применяем стратегию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текст с использованием стратегии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». Составьте к тексту ключевые слова и аннота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 ключевыми словами кластер или табл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2 «Работаем с информацие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, представленную в тексте в виде сх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тезисы фрагмента статьи (простые и составные, используя слова: ставит вопрос, считает, приводит пример, сопоставляет, характеризует, подчеркивает, делает выво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йте текст. Сделайте план, тезисы, конспект текста. Свои результаты оформите в формате таблиц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4. Вторичные тек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зи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ишем аннотацию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двумя аннотациями. Проанализируйте, насколько они соответствуют требованиям «Речевых стандартов для составления аннотации». Какой из вторичных текстов не отвечает требованиям? В чем состоят нарушения («подмена»)? Приведите текст аннотации в соответствии с требованиями к формализованному тексту данного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4 «Работаем с информацие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йте фрагмент учебного текста «Аннотирование и реферирование» с использованием стратегии «Инсерт». В чем заключаются два главных отличия реферата от аннотации. Запишите 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научно-публицистическими статьями (фрагментами), в которых излагаются гипотезы о происхождении рисунков и геометрических фигур на полях. На основе этого материала создайте обзорный реферат на тему «Происхождение загадочных кругов на полях». Работу следует выполнять поэтап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тельская грамо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: оценка сформированности навы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лекция – 1 час, практическая работа – 3 часа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итериальное оценивание. Использование различных видов и форм контроля при работе с текстом. Инструменты оценивания навыков смыслового чтения и работы с текстом. Критерии оценки сформированности навыков смыслового чтения у обучающихся. Особенности оценки метапредметных результатов (осознанного чтения и умений работать с информацией) на материале отдельных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рактических раб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 1 «Составляем зада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умения, которые необходимо сформировать к концу 5 (6,7,8) классов. Составьте задания, которые проверяли бы сформированность указанных ум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2 «Формулируем критери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, по которым можно будет оценить предложенные у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. Выходная диагност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актическая работа – 4 час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Итоговая аттестация -  </w:t>
      </w:r>
      <w:r>
        <w:rPr>
          <w:rFonts w:cs="Times New Roman" w:ascii="Times New Roman" w:hAnsi="Times New Roman"/>
          <w:sz w:val="28"/>
          <w:szCs w:val="24"/>
        </w:rPr>
        <w:t>зачет в форме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езентации дидактических материалов (учебных ситуаций, учебных задач), направленных на формирование читательской грамотности обучающихся основной школы. Все дидактические материалы создаются в групп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дукт: набор дидактического материала к предложенному/выбранному самостоятельно текс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тоговые работы оцениваются «удовлетворительно/зачтено» или «неудовлетворительно/не зачтено» </w:t>
      </w:r>
    </w:p>
    <w:p>
      <w:pPr>
        <w:pStyle w:val="Style23"/>
        <w:spacing w:lineRule="auto" w:line="276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УСЛОВИЯ РЕАЛИЗАЦИИ ПРОГРАММЫ</w:t>
      </w:r>
    </w:p>
    <w:p>
      <w:pPr>
        <w:pStyle w:val="Style23"/>
        <w:spacing w:lineRule="auto" w:line="276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квалификации педагогических кадр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фессорско-преподавательского состава должны входить специалисты в области смыслового чтения (методисты чтения) или русского языка. Для проведения занятий задействованы преподаватели ЯГПУ им. К.Д. Ушинского, кафедры гуманитарных дисциплин ГАУ ДПО ЯО ИРО, владеющие современными стратегиями смыслового чтения и работы с тек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рганизационно-педагогические услов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проведения занятий являются: ле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, диалог, дискуссии,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, работа в малых групп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лекционных и практических занятий дается в логике технологии развития критического мышления через чтение и письмо (РКМЧП). Работа с предложенным текстом на этапах подготовки к лекции, ее прослушивания и осмысления предполагает последовательное прохождение трех стадий технологии РКМЧП: вызов, осмысление, рефлек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лекционных занятий используется (по возможности) весь спектр технических и интерактивных средств обучения – компьютер с выходом в сеть Интернет, проекционная техника, интерактивная доска, диски с электронными УМК по русскому язы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курсов представляет собой индивидуальную, групповую работу с последующим обсуждением. На курсах обучающиеся будут работать с учебными и научными текстами, а также художественными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я задания, направленные на развитие навыков смыслового чт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ходной и итоговый контроль деятельности слушате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ходная диагно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для определения уровня профессиональных компетенций (информационных) учителя-предметника в начале курса в виде выполнения задания, идентичное заданиям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написания входного контроля будут вноситься изменения в содержание программы, в том числе и практических рабо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результатам освоения учебного курса в виде набора дидактических материалов к предложенным/выбранным самостоятельно текстам. Выбор формы работы (в группах, парах или индивидуально) обучающиеся выбирают самостоятельно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атериально-технические услов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проекционная техника (мультимедийный проектор, экран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4. Учебно-методические и информационные условия </w:t>
      </w:r>
    </w:p>
    <w:p>
      <w:pPr>
        <w:pStyle w:val="Style23"/>
        <w:spacing w:before="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материалов, входящих в состав пакета обучающих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методические документы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для работы в группах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по теоретическому материалу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, научные и художественные тек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труктурированный по УТП перечень учебно-методических материал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вание модул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-методических материа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международные исследования и российские стандарт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 к лекциям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борник практических заданий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ры зад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PIRLS, PLS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го содержание и структур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 к лекциям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борник практически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ханизмы формирования навык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 к лекциям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борник практически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чтения к письм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 к лекциям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борник практически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ка сформированности навык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 к лекциям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борник практических заданий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итерии оценки сформированности читательской грамотности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урса используются разработки, созданные в рамках РИП «Разработка механизмов реализации междисциплинарных программ в рамках основной образовательной программы», в частности технология Дня единого текста.</w:t>
      </w:r>
    </w:p>
    <w:p>
      <w:pPr>
        <w:pStyle w:val="Normal"/>
        <w:spacing w:before="0" w:after="0"/>
        <w:ind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Федеральный закон РФ «Об образовании в Российской Федерации» от 29 декабря 2012г. № 273 – ФЗ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сновы государственной культурной политики (утверждены Президентом Российской Федерации 24 декабря 2014 года № 808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тратегия государственной культурной политики (утверждена Распоряжением Правительства Российской Федерации 29 февраля 2016 года № 326-р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31 мая 2021 г. № 28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язательные источники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8"/>
          <w:szCs w:val="28"/>
        </w:rPr>
        <w:footnoteReference w:id="2"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бродина Н.П. Читательская грамотность : пособие по развитию функциональной грамотности старшеклассников / [Н.А. Забродина, И.Е. Бурсуков, А.А. Бурдакова и др.]; [под общ. ред. Р.Ш. Мошниной]. – Москва: Академия Минпросвещения России, 2021. 80 с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 Ю.Н., Кузнецова М.И., Рябинина Л.А., Сидорова Г.А., Чабан Т.Ю. Теория и практика оценивания читательской грамотности как компонента функциональной грамотности // Отечественная и зарубежная педагогика. 2019. Т.1, № 4 (61). С. 34-57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Г.С., Красновский Э.А. Новый взгляд на грамотность. По результатам международного исследования PISA-2000. М.: Логос, 2004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.1sept.ru/article.php?ID=200501401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: 30.09.202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формированию читательской грамотности обучающихся 5-9-х классов с использованием открытого банка заданий на цифровой платформе – М., 2021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bank-zadaniy/chitatelskaya-gramotnost/%D0%A7%D0%A2_%D0%9C%D0%B5%D1%82%D0%BE%D0%B4%D0%B8%D1%87%D0%B5%D1%81%D0%BA%D0%B8%D0%B5%20%D1%80%D0%B5%D0%BA%D0%BE%D0%BC%D0%B5%D0%BD%D0%B4%D0%B0%D1%86%D0%B8%D0%B8%20_2021_Final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9.202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текстом на уроках русского языка: Пособие для учителя. 5-11 классы. ФГОС / О.М. Александрова, И.Н. Добротина, Ю.Н. Гостева, И.П. Васильевых, И.В. Ускова. – М.: Издательство «экзамен», ФГБНУ «Институт стратегии развития образования РАО», 2019. 159 с. (Серия «Учебно-методический комплект»)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ственская Л., Логвина И. Формирование навыков функционального чтения. Пособие для учителей. Курс для учителей русского языка как родного (II – III ступень обучения) // </w:t>
      </w:r>
      <w:hyperlink r:id="rId8">
        <w:r>
          <w:rPr>
            <w:rStyle w:val="InternetLink"/>
            <w:sz w:val="28"/>
            <w:szCs w:val="28"/>
          </w:rPr>
          <w:t>https://emirsaba.org/lyudmila-rojdestvenskaya-irina-logvina-formirovanie-navikov-fu.html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9.202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ельская грамотность школьника (5-9 классы): книга для учителя / О.М. Александрова, М.А. Аристова, И.П. Васильевых и др.; под ред. И.Н. Добротиной. – М.: Российский учебник: Вентана-Граф, 2018. 144 с – (Российский учебник: Успешный 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</w:t>
      </w:r>
    </w:p>
    <w:p>
      <w:pPr>
        <w:pStyle w:val="Style20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источники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шина И.Ю. </w:t>
      </w:r>
      <w:r>
        <w:rPr>
          <w:rFonts w:cs="Times New Roman" w:ascii="Times New Roman" w:hAnsi="Times New Roman"/>
          <w:sz w:val="28"/>
          <w:szCs w:val="28"/>
        </w:rPr>
        <w:t>Формирование и оценка функциональной грамотности учащихся: Учебно-методическое пособие / И. Ю. Алексашина, О. А. Абдулаева, Ю. П. Киселев; науч. ред. И. Ю. Алексашина. — СПб.: КАРО, 2019. 160 с. — (Петербургский вектор введения ФГОС ООО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ка материалов по читательской грамотности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teroko.ru/pisa18/pisa2018_rl.html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: 30.09.2022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атериалы. Общие выводы и рекомендации по формированию функциональной грамотности обучающихся основной школы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content/board1/obshchie-vyvody.php</w:t>
        </w:r>
      </w:hyperlink>
      <w:r>
        <w:rPr>
          <w:rFonts w:cs="Times New Roman" w:ascii="Times New Roman" w:hAnsi="Times New Roman"/>
          <w:sz w:val="28"/>
          <w:szCs w:val="28"/>
        </w:rPr>
        <w:t>.  (дата обращения: 30.09.2022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атериалы. Общие подходы к оценке функциональной грамотности учащихся основной школы (разработке инструментария и технологии оценки)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content/board1/rabochie-materialy/obshchie-podkhody.php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: 30.09.2022)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ниверс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 и новая грамотность: чему учить сегодня для успеха завтра. Предварительные выводы международного доклада о тенденциях трансформации школьного образования / И. Д. Фрумин, М. С. Добрякова, К. А. Баранников, И. М. Реморенко; Национальный исследовательский университет «Высшая школа экономики», Институт образования. — М.: НИУ ВШЭ, 2018.  28 с. — 300 экз. — (Современная аналитика образования. № 2 (19))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. Энциклопедический словарь / Под ред. Ю.П. Мелентьевой. Москва, 2021. 448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цева М.Ю. Материалы курса «Методика работы с текстовой информацией на уроках истории»: лекции 1–4. – М.: Педагогический университет «Первое сентября», 2009. 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анк задания по формированию читательской грамотности //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9.2022)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4.</w:t>
      </w:r>
      <w:r>
        <w:rPr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ПРОГРАММЫ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 оценочных средств предназначен для оценки текущих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3"/>
        <w:gridCol w:w="3543"/>
        <w:gridCol w:w="1949"/>
      </w:tblGrid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а и метод контроля, наименование контрольного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ход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ысловое чтение: международные исследования и российские стандар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по материалам ле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ысловое чтение: его содержание и струк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по практическим работ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ысловое чтение: механизмы формирования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по практическим работ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от чтения к пись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по практическим работ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оценка сформированност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по практическим работ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ход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презентации дидактических материалов, направленных на формирование читательск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 Комплект оценочных сред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ходная/выходная диагност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ст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находить и извлекать информацию из текс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нтегрировать и интерпретировать информац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ценивать содержание и форму текс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информацию из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выполнению рабо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стирование проводится аудиторно. Каждый обучающийся получает один вариант теста. Проверка осуществляется совместно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ст представлен на 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ститута стратегии развития образования //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skiv.instrao.ru/bank-zadaniy/chitatelskaya-gramotnost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ость умения находить и извлекать информ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умения интегрировать и интерпретировать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умения оценивать содержание и форму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ость умения использовать информацию из текста. 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Критерии оценки </w:t>
      </w:r>
      <w:r>
        <w:rPr>
          <w:bCs/>
          <w:sz w:val="28"/>
          <w:szCs w:val="28"/>
        </w:rPr>
        <w:t>представлены на сайте</w:t>
      </w:r>
      <w:r>
        <w:rPr>
          <w:b/>
          <w:bCs/>
          <w:sz w:val="28"/>
          <w:szCs w:val="28"/>
        </w:rPr>
        <w:t xml:space="preserve">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http://skiv.instrao.ru/bank-zadaniy/chitatelskaya-gramotnost/</w:t>
        </w:r>
      </w:hyperlink>
      <w:r>
        <w:rPr>
          <w:rFonts w:eastAsia="Times New Roman"/>
          <w:sz w:val="28"/>
          <w:szCs w:val="28"/>
        </w:rPr>
        <w:t xml:space="preserve"> («</w:t>
      </w:r>
      <w:r>
        <w:rPr>
          <w:bCs/>
          <w:sz w:val="28"/>
          <w:szCs w:val="28"/>
          <w:lang w:eastAsia="ru-RU"/>
        </w:rPr>
        <w:t>ЧИТАТЕЛЬСКАЯ ГРАМОТНОСТЬ (9 класс). Характеристики заданий и система оценивания»)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8"/>
      </w:tblGrid>
      <w:tr>
        <w:trPr>
          <w:trHeight w:val="16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НИЕ 1. «ЯЗЫК И КУЛЬТУРА». (1 ИЗ 8) МФГ_ЧТ_9_014_01_А10 </w:t>
            </w:r>
          </w:p>
        </w:tc>
      </w:tr>
      <w:tr>
        <w:trPr>
          <w:trHeight w:val="699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РАКТЕРИСТИКИ ЗАДА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держательная область оцен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мпетентностная область оцен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ходить и извлекать информац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текс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ип текс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лош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ровень сложности зада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ормат отв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ние с выбором одного верного отве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ект оцен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ходить и извлекать несколько единиц информации, расположенных в одном фрагменте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симальный балл: 1 </w:t>
            </w:r>
          </w:p>
        </w:tc>
      </w:tr>
      <w:tr>
        <w:trPr>
          <w:trHeight w:val="166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истема оценивания: 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алл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держание критерия 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ран ответ 3 (Рекомендованы оба варианта произношения). 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ран другой вариант ответа или ответ отсутствует. </w:t>
            </w:r>
          </w:p>
        </w:tc>
      </w:tr>
    </w:tbl>
    <w:p>
      <w:pPr>
        <w:pStyle w:val="Default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Читательская грамотность: международные исследования и российские стандарты</w:t>
      </w:r>
    </w:p>
    <w:p>
      <w:pPr>
        <w:pStyle w:val="Normal"/>
        <w:spacing w:lineRule="auto" w:line="256" w:before="0" w:after="1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обеседование по материалам лекции</w:t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ируемые результ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23"/>
        <w:gridCol w:w="1812"/>
        <w:gridCol w:w="1877"/>
        <w:gridCol w:w="1889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 xml:space="preserve">Обобщенная трудовая функция: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бразовательного процесса в образовательных организациях дошкольного,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Трудовая функция (вид деятель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актический опыт (трудовые действ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Ум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Знания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бщепедагогическая функция. Обуч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Готовность реализовывать образовательные программы по учебному предмету в соответствии с требованиями профессиональных стандар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существлять профессиональную деятельность в соответствии с требованиями ФГОС ОО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нормативно-правовые и научно-методические документы, регламентирующие профессиональную деятельность уч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приоритетные направления развития образовательной системы РФ, законов и иных нормативных правовых актов, регламентирующих образовательную деятельность в РФ, нормативных документов по вопросам обучения и воспитания детей и молодежи, ФГОС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выполнению рабо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обеседование проводится аудиторно в форме бесе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>Примеры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сновные вопросы, обсуждаемые на занятии, составлены по содержанию ле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В какие документах акцентируется внимание на читательской грамотности обучающих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Какова основная цель государственной культурной поли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Каковы основные цели, задачи и направления реализации Стратегии государственной культурной политики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кие умения формируются у обучающихся в ходе работы с текстом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чтение связано с образованием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виды грамотности существуют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функциональная грамотность? Академическая грамотность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виды грамотности проверяются в ходе международных исследований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чем причина невысоких результатов российских школьников в международном исследовании грамотности чтения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м образом смысловое чтение соотносится с предметными результатами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представляет собой понимание? Каковы его условия?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происходит понимание сложного сообщения (текста и подтекста)?</w:t>
      </w:r>
    </w:p>
    <w:p>
      <w:pPr>
        <w:pStyle w:val="Style20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и показатели оцен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030"/>
        <w:gridCol w:w="1007"/>
        <w:gridCol w:w="1255"/>
        <w:gridCol w:w="79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казатели оцен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итерии оце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ном объ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Частичн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Нет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рмативно-правовая и научно-методическая документац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ют приоритетные направления развития образовательной системы Р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направления культурной политики в стр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нают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цели, задачи и направления реализации Стратегии государственной культурной поли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деральные государственные образовательные стандар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но определяют основные требования ФГО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умения, составляющие планируемый результат «Смысловое чт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ланируемые результаты освоения ООП ООО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но определяют личностные, метапредметные и предметные результаты освоения ООП ОО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еждународные исследования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основные международные исследования качества чт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результаты международных исследований качества чт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амотность в информационном обществ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виды грамот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нают особенности функциональной грамот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особенности читательской грамот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 Читательская грамотность: его содержание и структура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</w:rPr>
        <w:t xml:space="preserve"> зачет по практическим работам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ируемые результ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23"/>
        <w:gridCol w:w="1812"/>
        <w:gridCol w:w="1877"/>
        <w:gridCol w:w="1889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 xml:space="preserve">Обобщенная трудовая функция: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бразовательного процесса в образовательных организациях дошкольного,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Трудовая функция (вид деятель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актический опыт (трудовые действ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Ум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Знания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бщепедагогическая функция. Обуч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Готовность реализовывать образовательные программы по учебному предмету в соответствии с требованиями профессиональных стандар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существлять профессиональную деятельность в соответствии с требованиями ФГОС ОО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нормативно-правовые и научно-методические документы, регламентирующие профессиональную деятельность уч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приоритетные направления развития образовательной системы РФ, законов и иных нормативных правовых актов, регламентирующих образовательную деятельность в РФ, нормативных документов по вопросам обучения и воспитания детей и молодежи, ФГ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выполнению рабо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чет по результатам выполнения практических работ ставится автоматически при условии, что группа успешно справилась с половиной задания. Преподаватель наблюдает за работой группы, слушает ответы каждой группы, задает уточняющие вопросы на поним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показатели оцен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030"/>
        <w:gridCol w:w="1007"/>
        <w:gridCol w:w="1255"/>
        <w:gridCol w:w="79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казатели оцен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итерии оце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ном объ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Частичн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Нет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имание предложенного текс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пешно выполнили все задания, связанные с понимание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но ответили на поставл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арактеристика электронного учебни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нимают основную цел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вильно определяют умения, формируемые при работе с электронным учебник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учебников и диагностических рабо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вильно определяют умения, формируемые в ходе выполнения упраж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вильно определяют уровни грамотности чтения в текстах учебников и диагностических рабо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определять типы и вид чтения, представленный в учебни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имание учебных и научных текст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особенности сплошных и несплошных текс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выделять необходимую информацию в несплошных текс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подбирать информационный материал, представленный несполошным текс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оформлять информацию одним из приемов организации графической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составлять к тексту задания, при решении которых используются разные виды чт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3. Читательская грамотность: механизмы формирования навыков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8"/>
        </w:rPr>
        <w:t>зачет по практическим работам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нтролируемые результ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86"/>
        <w:gridCol w:w="1562"/>
        <w:gridCol w:w="1729"/>
        <w:gridCol w:w="2154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 xml:space="preserve">Обобщенная трудовая функция: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бразовательного процесса в образовательных организациях дошкольного, начального общего, основного общего,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грамма направлена на освоения (совершенствование) следующих профессиональных компетенций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Трудовая функция (вид деятельност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актический опыт (трудовые действ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Ум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Знания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бщепедагогическая функция. Обу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Готовность реализовывать образовательные программы по учебному предмету в соответствии с требованиями профессиональных стандар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нирование и проведение учебных занят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преподаваемый предмет в пределах требований ФГОС ООО и основной общеобразовательной программ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мирование универсальных учебных действ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и направленные на формирование читательской грамотности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чет по результатам выполнения практических работ ставится автоматически при условии, что группа успешно справилась с половиной задания. Преподаватель наблюдает за работой группы, слушает ответы каждой группы, задает уточняющие вопросы на поним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итерии и показатели оцен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030"/>
        <w:gridCol w:w="1007"/>
        <w:gridCol w:w="1255"/>
        <w:gridCol w:w="79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казатели оцен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итерии оце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ном объ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Частичн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Нет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текстовые стратегии при работе с учебными и научными текстам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нают предтекстовые стратег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применять предтекстовые страте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атегии текстовой деятельности в работе с научными текстам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нают текстовые стратег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применять текстовые страте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атегии послетекстовой деятельн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нают послетекстовые стратег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применять послетекстовые страте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атегии чтения художественных текст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стратегии ,которые используются при работе с художественным текс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таксономию Б. Блу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применять стратегии при работе с художественным текс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4. Читательская грамотность: от чтения к письму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8"/>
        </w:rPr>
        <w:t>зачет по практическим работам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нтролируем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86"/>
        <w:gridCol w:w="1562"/>
        <w:gridCol w:w="1729"/>
        <w:gridCol w:w="2154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 xml:space="preserve">Обобщенная трудовая функция: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бразовательного процесса в образовательных организациях дошкольного, начального общего, основного общего,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грамма направлена на освоения (совершенствование) следующих профессиональных компетенций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Трудовая функция (вид деятельност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актический опыт (трудовые действ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Ум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Знания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бщепедагогическая функция. Обу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Готовность реализовывать образовательные программы по учебному предмету в соответствии с требованиями профессиональных стандар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нирование и проведение учебных занят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преподаваемый предмет в пределах требований ФГОС ООО и основной общеобразовательной программ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мирование универсальных учебных действ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и направленные на формирование читательской грамотности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выполнению рабо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чет по результатам выполнения практических работ ставится автоматически при условии, что группа успешно справилась с половиной задания. Преподаватель наблюдает за работой группы, слушает ответы каждой группы, задает уточняющие вопросы на поним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итерии и показатели оцен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030"/>
        <w:gridCol w:w="1007"/>
        <w:gridCol w:w="1255"/>
        <w:gridCol w:w="79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казатели оцен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итерии оце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ном объ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Частичн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Нет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исьменный текс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подходы к созданию письменных текс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алгоритм создания письменного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определять вторичные текс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нотац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требования к составлению аннот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писать анно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еферат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требования к составлению рефер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писать рефе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5. Читательская грамотность: оценка сформированности навыков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</w:rPr>
        <w:t>зачет по практическим работам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06"/>
        <w:gridCol w:w="1712"/>
        <w:gridCol w:w="1954"/>
        <w:gridCol w:w="1740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 xml:space="preserve">Обобщенная трудовая функция: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бразовательного процесса в образовательных организациях дошкольного, начального общего, основного общего,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грамма направлена на освоения (совершенствование) следующих профессиональных компетенций: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Трудовая функция (вид деятель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актический опыт (трудовые действ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Ум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Знания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бщепедагогическая функция. Обу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Выбирать техники оценивания, адекватные сформулированным целям и задачам обучения смысловому чт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и достижения образовательных результатов и способы оценки результатов обучения смысловому чт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выполнению рабо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чет по результатам выполнения практических работ ставится автоматически при условии, что группа успешно справилась с половиной задания. Преподаватель наблюдает за работой группы, слушает ответы каждой группы, задает уточняющие вопросы на поним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итерии и показатели оцен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030"/>
        <w:gridCol w:w="1007"/>
        <w:gridCol w:w="1255"/>
        <w:gridCol w:w="79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казатели оцен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итерии оце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ном объ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Частичн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Нет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нируемые результаты освоения ООП ОО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требования к планируемым результатам освоения ООП ОО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определять умения, которые необходимо сформировать к концу каждого года обу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иды и формы контро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виды и формы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использовать инструменты оценивания навыков смыслового чтения и работы с текс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ритериальное оценива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ют критерии оценки сформированности навыков смыслового чтения у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ют формулировать критерии сформированности навыков смыслового чтения у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Итоговая аттестация</w:t>
      </w:r>
    </w:p>
    <w:p>
      <w:pPr>
        <w:pStyle w:val="Style20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Итоговая аттестации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зачет в форме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зентации дидактических материалов (учебных ситуаций, учебных задач), направленных на формирование читательской грамотности обучающихся основной школ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Контролируемые результ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87"/>
        <w:gridCol w:w="1776"/>
        <w:gridCol w:w="1840"/>
        <w:gridCol w:w="203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4"/>
              </w:rPr>
              <w:t xml:space="preserve">Обобщенная трудовая функция: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бразовательного процесса в образовательных организациях  дошкольного, начального общего, основного общего,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грамма направлена на освоения (совершенствование) следующих профессиональных компетенций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Трудовая функция (вид деятельност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рактический опыт (трудовые действ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Уме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Знани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бщепедагогическая функция. Обуч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Готовность реализовывать образовательные программы по учебному предмету в соответствии с требованиями профессиональных стандар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Осуществлять профессиональную деятельность в соответствии с требованиями ФГОС ОО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нормативно-правовые и научно-методические документы, регламентирующие профессиональную деятельность уч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приоритетные направления развития образовательной системы РФ, законов и иных нормативных правовых актов, регламентирующих образовательную деятельность в РФ, нормативных документов по вопросам обучения и воспитания детей и молодежи, ФГ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нирование и проведение учебных зан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преподаваемый предмет в пределах требований ФГОС ООО и основной общеобразовательной программ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мирование универсальных учебных дейст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и направленные на формирование читательской грамотности обучаю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Выбирать техники оценивания, адекватные сформулированным целям и задачам обучения смысловому чт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 достижения образовательных результатов и способы оценки результатов обучения смысловому чтению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тоговая защита проводится аудитор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Критерии и показатели оцен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Итоговые работы, выполненные в виде </w:t>
      </w:r>
      <w:r>
        <w:rPr>
          <w:rFonts w:cs="Times New Roman" w:ascii="Times New Roman" w:hAnsi="Times New Roman"/>
          <w:sz w:val="28"/>
          <w:szCs w:val="24"/>
        </w:rPr>
        <w:t>набора дидактических материалов (учебных ситуаций, учебных задач), направленных на формирование читательской грамотности обучающихся,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оцениваются «удовлетворительно/зачтено» или «неудовлетворительно/не зачтено» на основании следующих критериев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соответствие разработанных материалов требованиям ФГОС ООО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учет возрастных особенностей 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планируемых результатов (метапредметных и предметных) содержанию учебно-практической и учебно-познавательной задач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методическое обоснование целесообразности использования данной задач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использование не менее 2-3 стратегий смыслового чтения и работы с тек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АННОТАЦИЯ</w:t>
        <w:br/>
        <w:t>программы повышения квалифик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34"/>
        <w:gridCol w:w="427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рограммы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ПК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вание программы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ние читательской грамотности обучающихся на уровне основного общего образова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вторы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иселева Наталья Витальевна, доцент кафедры общего образова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 / научный руководитель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уктурное подразделение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федра общего образова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общее образование</w:t>
            </w:r>
          </w:p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ая группа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обуч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очн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ируемые результаты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стратегиями смыслового чтения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письменные тексты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раивать работы по формированию читательской грамотности обучающихся в соответствии с особенностями учебного предмета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умения, формирующие читательскую грамотность обучающихся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критерии оценки уровня сформированности читательской грамотности обучающегос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3б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ючевые элементы содержания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рмативные основания деятельности; 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тегии предтекстовой деятельности;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тегии текстовой деятельности;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тегии послетекстовой деятельности;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 уровня сформированности читательской грамотности обучающихся;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исьменные тексты (аннотация, реферат и т.п.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бования к первичной компетентности обучающихся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цептуальные основы федерального государственного образовательного стандарта основного общего образования;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содержание основной образовательной программы основного общего образования образовательного учреждения, в котором работает учитель;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реализации системно-деятельностного подходов как методологической основы ФГОС;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ектировать урок в соответствии с новыми требованиями;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бования к наличию учебных материалов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ет </w:t>
            </w:r>
          </w:p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итоговой аттестации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презентации дидактических материалов (учебных ситуаций, учебных задач), направленных на формирование читательской грамотности обучающихся (выполняется в групп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кст аннотации </w:t>
            </w:r>
          </w:p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26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урс посвящен актуальной проблеме современного образования – формирование читательской грамотности обучающихся. Он нацелен на реализацию ФГОС ООО, в которых чтение рассматривается как универсальное учебное действие (познавательное), как один из способов работы с информацией и как средство воспитания и развития обучающегося. Эти задачи должны решаться силами учителей всех предметов основной школы. </w:t>
            </w:r>
          </w:p>
          <w:p>
            <w:pPr>
              <w:pStyle w:val="Style23"/>
              <w:spacing w:before="0" w:after="0"/>
              <w:ind w:firstLine="266"/>
              <w:rPr>
                <w:bCs/>
                <w:kern w:val="2"/>
              </w:rPr>
            </w:pPr>
            <w:r>
              <w:rPr>
                <w:bCs/>
                <w:kern w:val="2"/>
              </w:rPr>
              <w:t>В курсе рассматриваются актуальные вопросы компетенции чтения и учебного стиля, формирование грамотного читателями через обучение стратегиям предтекстовой, текстовой и послетекстовой деятельности на материале текстов разных типов, а также подготовки и организации оценки сформированности навыков читательской грамотност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ые темы, разделы, модули </w:t>
            </w:r>
            <w:r>
              <w:rPr>
                <w:bCs/>
                <w:i/>
                <w:kern w:val="2"/>
              </w:rPr>
              <w:t>(если нужно)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одуль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итательская грамот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международные исследования и российский стандарты</w:t>
            </w:r>
          </w:p>
          <w:p>
            <w:pPr>
              <w:pStyle w:val="Normal"/>
              <w:spacing w:lineRule="auto" w:line="240" w:before="0" w:after="0"/>
              <w:ind w:firstLine="26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одуль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итательская грамотнос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его содержание и структура.</w:t>
            </w:r>
          </w:p>
          <w:p>
            <w:pPr>
              <w:pStyle w:val="Normal"/>
              <w:spacing w:lineRule="auto" w:line="240" w:before="0" w:after="0"/>
              <w:ind w:firstLine="26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одуль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Читательская грамотность: механизмы формирования навыков </w:t>
            </w:r>
          </w:p>
          <w:p>
            <w:pPr>
              <w:pStyle w:val="Normal"/>
              <w:spacing w:lineRule="auto" w:line="240" w:before="0" w:after="0"/>
              <w:ind w:firstLine="26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одуль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итательская грамотность: 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тения к письму </w:t>
            </w:r>
          </w:p>
          <w:p>
            <w:pPr>
              <w:pStyle w:val="Normal"/>
              <w:spacing w:lineRule="auto" w:line="240" w:before="0" w:after="0"/>
              <w:ind w:firstLine="26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одуль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итательская грамотнос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ценка сформированности навыков </w:t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ложение 1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ы РАЧ рекомендуют</w:t>
      </w:r>
    </w:p>
    <w:p>
      <w:pPr>
        <w:pStyle w:val="Style23"/>
        <w:shd w:fill="FFFFFF" w:val="clear"/>
        <w:spacing w:before="0" w:after="0"/>
        <w:rPr/>
      </w:pPr>
      <w:r>
        <w:rPr/>
        <w:t>Список книг, которые, по мнению экспертов РАЧ, могут быть интересны и полезны как вам самим, так и подрастающему поколен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-Клод Карьер, Умберто Эко. Не надейтесь избавиться от книг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ради которой объединились писатели, объединить которых невозмож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ед Хоссейни. Бегущий за ветр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 Пономарёв. Под знаком кван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Гавальда. Утешительная партия игры в петан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 Козлов. Покушение на искусст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Аксенов. Таинственная стра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к Маккарти. Доро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Терехов. Каменный мос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риель Барбери. Элегантность ёж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ард Йейтс. Дорога переме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 Зорин. Скверный глобу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Чижова. Время женщи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 Рубина. Белая голубка Кордов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Иванов. Message: Чусов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т Фокс. Наблюдая за англичанами. Скрытые правила поведения. Антропология английской культуры.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Мелихов. Подручный Орфея. Дружба народов, №4, 201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юзан Коллинз, Голодные игры, 200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Астафьев, Прокляты и убиты, 20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Генис. Уроки чтения: камасуипа книжника, 201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Ельчин, Сталинский нос, 201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 Хег, Дети смотрителей Слонов. 20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Улицкая, Священный мусор (рассказы и эссе) М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книг и авторов, рекомендованный В.В. Дворцовым (Союз писателей России)</w:t>
      </w:r>
    </w:p>
    <w:p>
      <w:pPr>
        <w:pStyle w:val="Style23"/>
        <w:shd w:fill="FFFFFF" w:val="clear"/>
        <w:spacing w:before="0" w:after="0"/>
        <w:rPr/>
      </w:pPr>
      <w:r>
        <w:rPr/>
        <w:t>Лощиц Юрий "Юнион"</w:t>
        <w:br/>
        <w:t>Сегель Александр "Русский ураган"</w:t>
        <w:br/>
        <w:t>Дронов Иван "Сильный, державный"</w:t>
        <w:br/>
        <w:t>Носков Виктор "Любите нас, пока мы живы"</w:t>
        <w:br/>
        <w:t>Трапезников Александр "Царские врата"</w:t>
        <w:br/>
        <w:br/>
      </w:r>
      <w:r>
        <w:rPr>
          <w:rStyle w:val="StrongEmphasis"/>
        </w:rPr>
        <w:t>Лучшие современные отечественные авторы:</w:t>
      </w:r>
      <w:r>
        <w:rPr/>
        <w:br/>
        <w:t>Крутин Владимир</w:t>
        <w:br/>
        <w:t>Бородин Леонид</w:t>
        <w:br/>
        <w:t>Попов Михаил</w:t>
        <w:br/>
        <w:t>Галактионова Вера</w:t>
        <w:br/>
        <w:t>Сычева Лид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урсивом выделена литература, которую можно найти в библиотеке ГАУ ДПО ЯО ИР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irst">
    <w:name w:val="first"/>
    <w:basedOn w:val="Style11"/>
    <w:qFormat/>
    <w:rPr/>
  </w:style>
  <w:style w:type="character" w:styleId="Second">
    <w:name w:val="second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us.1sept.ru/article.php?ID=200501401" TargetMode="External"/><Relationship Id="rId7" Type="http://schemas.openxmlformats.org/officeDocument/2006/relationships/hyperlink" Target="http://skiv.instrao.ru/bank-zadaniy/chitatelskaya-gramotnost/&#1063;&#1058;_&#1052;&#1077;&#1090;&#1086;&#1076;&#1080;&#1095;&#1077;&#1089;&#1082;&#1080;&#1077; &#1088;&#1077;&#1082;&#1086;&#1084;&#1077;&#1085;&#1076;&#1072;&#1094;&#1080;&#1080; _2021_Final.pdf" TargetMode="External"/><Relationship Id="rId8" Type="http://schemas.openxmlformats.org/officeDocument/2006/relationships/hyperlink" Target="https://emirsaba.org/lyudmila-rojdestvenskaya-irina-logvina-formirovanie-navikov-fu.html" TargetMode="External"/><Relationship Id="rId9" Type="http://schemas.openxmlformats.org/officeDocument/2006/relationships/hyperlink" Target="http://www.centeroko.ru/pisa18/pisa2018_rl.html" TargetMode="External"/><Relationship Id="rId10" Type="http://schemas.openxmlformats.org/officeDocument/2006/relationships/hyperlink" Target="http://skiv.instrao.ru/content/board1/obshchie-vyvody.php" TargetMode="External"/><Relationship Id="rId11" Type="http://schemas.openxmlformats.org/officeDocument/2006/relationships/hyperlink" Target="http://skiv.instrao.ru/content/board1/rabochie-materialy/obshchie-podkhody.php" TargetMode="External"/><Relationship Id="rId12" Type="http://schemas.openxmlformats.org/officeDocument/2006/relationships/hyperlink" Target="http://skiv.instrao.ru/bank-zadaniy/chitatelskaya-gramotnost/" TargetMode="External"/><Relationship Id="rId13" Type="http://schemas.openxmlformats.org/officeDocument/2006/relationships/hyperlink" Target="http://skiv.instrao.ru/bank-zadaniy/chitatelskaya-gramotnost/" TargetMode="External"/><Relationship Id="rId14" Type="http://schemas.openxmlformats.org/officeDocument/2006/relationships/hyperlink" Target="http://skiv.instrao.ru/bank-zadaniy/chitatelskaya-gramotnost/" TargetMode="Externa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2:00Z</dcterms:created>
  <dc:creator>Наталья Киселева</dc:creator>
  <dc:description/>
  <cp:keywords/>
  <dc:language>en-US</dc:language>
  <cp:lastModifiedBy>Анна Александровна Матвеева</cp:lastModifiedBy>
  <cp:lastPrinted>2022-10-19T19:19:00Z</cp:lastPrinted>
  <dcterms:modified xsi:type="dcterms:W3CDTF">2022-11-09T08:00:00Z</dcterms:modified>
  <cp:revision>44</cp:revision>
  <dc:subject/>
  <dc:title/>
</cp:coreProperties>
</file>