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 №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10 »  марта   2022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экспертов предметной комиссии ГИА 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ам основного общего образования. Русский язык»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русскому языку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 по программам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часов: 20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елева Н.В., доцент КОО, кандидат культур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u w:val="single"/>
        </w:rPr>
        <w:t>Гусева Л.А., к.ф.н., старший методист ЦНППМ ПР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36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авишко О.Г., учитель русского языка МОУ «Средняя школа № 4 имени Н.А.Некрасова с углубленным изучением английского язык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u w:val="single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кафедрой КО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» февраля  2022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04 » марта  2022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2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тоговой аттестации (ГИА) </w:t>
      </w:r>
      <w:r>
        <w:rPr>
          <w:rFonts w:cs="Times New Roman" w:ascii="Times New Roman" w:hAnsi="Times New Roman"/>
          <w:sz w:val="28"/>
          <w:szCs w:val="28"/>
        </w:rPr>
        <w:t>за уровни основного и среднего общего образования разрабатываются федеральными комиссиями разработчиков, ежегодно частично изменяются в зависимости от стратегических направлений развития российского образования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дуры ГИА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создание региональных предметных комиссий, которые осуществляют экспертную проверку заданий с развернутым ответом. В связи с частичным изменением КИМ к</w:t>
      </w:r>
      <w:r>
        <w:rPr>
          <w:rFonts w:cs="Times New Roman" w:ascii="Times New Roman" w:hAnsi="Times New Roman"/>
          <w:sz w:val="28"/>
          <w:szCs w:val="28"/>
        </w:rPr>
        <w:t xml:space="preserve">ритериальная база оценивания заданий с развернутым ответом ежегодно нуждается в модерн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результатов, полученных по итогам проведения экзаменов, во многом определяется согласованностью и выработкой единых подходов работы экспертов региональных предметных комиссий, </w:t>
      </w:r>
      <w:r>
        <w:rPr>
          <w:rFonts w:eastAsia="Times New Roman" w:cs="Times New Roman" w:ascii="Times New Roman" w:hAnsi="Times New Roman"/>
          <w:sz w:val="28"/>
          <w:szCs w:val="28"/>
        </w:rPr>
        <w:t>что определяет актуальность и необходимость реализации данной программы для РС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 программы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русскому языку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по программам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Требования к уровню первичной компетент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КИМ по русскому языку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владение содержанием и методикой преподавания русского языка, готовность к сотрудничеству и обмену опытом с коллегами к конструктивному анализу сво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специалист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области проверки и оценки выполнения заданий с развернутым ответом экзаменационной работы по русскому языку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бучения по данной ПП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обучающихся системы теоретико-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, и процедуру проверки и оценки экзаменационной работы по русскому языку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способствовать формированию представления о структуре и содержании контрольных измерительных материалов по русскому языку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. </w:t>
      </w:r>
    </w:p>
    <w:p>
      <w:pPr>
        <w:pStyle w:val="TextBodyIndent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  <w:gridCol w:w="2552"/>
        <w:gridCol w:w="2835"/>
      </w:tblGrid>
      <w:tr>
        <w:trPr>
          <w:trHeight w:val="62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ТФ 1. 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>основного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1.1. Проводить учебные занятия в соответствии с требованиями ФГОС, опираясь на достижения в области педагогической и психологической наук, возрастной физиологии и школьной гигиены, а также современных технологий и методик об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 по русскому языку в соответствии с требованиям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  в пределах требований ФГОС и ООП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ТФ 2. Организация, осуществление контроля и оценки учебных достижений, итоговых результатов освоения основной образовательной программы обучающими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1. Объективно оценивать знания обучающихся на основе методов контроля в соответствии с реальными учебными возможностями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ОП обучаю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ки оценивания, адекватные сформулированным целям и задачам обучения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зачет по итогам проверки заданий с развернутым ответом по русскому языку на основе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одукция обученных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е критерии оценки сочинений, изложений; классификация орфографических, пунктуационных, графических, речевых, грамматическ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своения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3Б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еподав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6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учающего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20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бъем состоит из 6 часов лекционных, 8 часов практических занятий, 2 часа – на итоговую аттестацию и 4 часа самостоятельной работ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чно-заочная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43"/>
        <w:gridCol w:w="2953"/>
        <w:gridCol w:w="2981"/>
        <w:gridCol w:w="29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Д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етевой форм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системно-деятельностный подход, который предполагает активное вовлечение обучающихся в учебно-познавательную деятельность. Помимо него, также будут ис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ный, коммуникативно-деятельностный и личностный подходы. </w:t>
      </w:r>
      <w:r>
        <w:rPr>
          <w:rFonts w:cs="Times New Roman" w:ascii="Times New Roman" w:hAnsi="Times New Roman"/>
          <w:sz w:val="28"/>
          <w:szCs w:val="28"/>
        </w:rPr>
        <w:t xml:space="preserve">В основу курса положены новейшие достижения отечественной и зарубежной метод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, ООО, русский язык, К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й с развернутым отве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на используемые матер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материалы для предметных комиссий субъектов Российской Федерации по проверке выполнения заданий с развернутым ответом экзаменационных работы ОГЭ 2021 / авт.-сост. И.П. Цыбулько, В.Н. Александров, О.И. Александрова, Е.Н. Зверева, О.М. Крайник, Л.С. Степанова / под ред. И.П. Цыбулько [Электронный ресурс] 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ipi.ru/oge/dlya-predmetnyh-komissiy-subektov-r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Структура и содержание программы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59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ППК «Подготовка экспертов предметной комиссии ГИА по программам основного общего образования. Русский язык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28"/>
        <w:gridCol w:w="850"/>
        <w:gridCol w:w="1215"/>
        <w:gridCol w:w="912"/>
        <w:gridCol w:w="850"/>
        <w:gridCol w:w="1042"/>
        <w:gridCol w:w="801"/>
        <w:gridCol w:w="1433"/>
        <w:gridCol w:w="1283"/>
        <w:gridCol w:w="1984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промежуточной и итоговой аттестации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русскому язы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определяющие структуру и содержание КИМ по русскому языку. Характеристика   экзаменацион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заданий КИМ по русскому языку, характеристика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ованная процедура проверки заданий с развё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подходов к проверке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с разрывом на выполнение самостоятельной практической работы. Количество учебных часов в день 8 часов. Срок обучения составляет от 3 до 8 дней (при условии проведения занятий 1-2 раза в неделю)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по ППК (вариант)</w:t>
      </w:r>
    </w:p>
    <w:p>
      <w:pPr>
        <w:pStyle w:val="Style25"/>
        <w:tabs>
          <w:tab w:val="clear" w:pos="708"/>
          <w:tab w:val="left" w:pos="1134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701"/>
        <w:gridCol w:w="99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ня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сциплин, модулей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ид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Структура и содержание контрольных измерительных материало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 Документы, определяющие структуру и содержание КИМ по русскому языку. Характеристика   экзамен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Типология заданий КИМ ОГЭ по предмету, характеристика заданий с разве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Методика проверки и оценки заданий с развернут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Стандартизованная процедура проверки заданий с развё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даний с развернутым ответом на основе разработанной кри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Выработка единых подходов к проверке заданий с разве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х подходов к проверке заданий с развернутым ответ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руктура и содержание контрольных измерительных материалов по русскому язы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6 часов).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Документы, определяющие структуру и содержание КИМ по русскому языку. Характеристика   экзаменационной работы (2 часа - ле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актуальных документов, определяющих структуру и содержание КИМ по русскому язык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фикатор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русскому 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>; актуальный демонстрационный вариант КИМ.  Изменения экзаменационной работы по сравнению с КИМ предыд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логия заданий КИМ по русскому языку, характеристика заданий с развернут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– лекция, 2 часа - практику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заданий по русскому языку, их место и назначение в структуре контрольных измерительных материалов. Распределение заданий экзаменационной работы по уровням усвоения учебного содержания курса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1. Анализ демонстрационных материалов, предложенных ФИПИ для </w:t>
      </w:r>
      <w:r>
        <w:rPr>
          <w:rFonts w:cs="Times New Roman" w:ascii="Times New Roman" w:hAnsi="Times New Roman"/>
          <w:b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русскому языку (2 час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уйте демонстрационные материалы, предложенные ФИПИ для подготовки обучающихся для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усскому языку, проведите классификацию требований к результатам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ебно-познавательной деятельности, проверяемых заданиями с развернутым отв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нализировать и классифицировать демонстрационные материалы, предложенные для подготовки обучающихся для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усскому языку, определять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8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изованная процедура проверки заданий с развё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часа - л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научно-методические подходы к проверке и оценке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й с развернутым ответом. Виды шкал, используемых для оценки выполнения заданий с развернутым ответом каждого из типов, характерных для предмета. Типичные ошибки в экзаменационных работах выпускников при выполнении заданий с развернутым ответом. Методика оценивания ответов экзаменуемых на основе разработанных критериев с примерами характерных ответов и типичных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 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заданий с развернутым ответом на основе разработанной критериальной баз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(4 ча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аботы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 на тему «Все средства языка выразительны, надо лишь умело пользоваться ими» (В.В. Виноградов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по смысловой доминанте представленного текста: «Ещё подумал я и о том, что красота, видно, живёт в сердце каждого человека и очень важно суметь разбудить её, не дать ей умереть, не проснувшись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на тему «Какое значение в жизни человека имеет красот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альная база оценивания по следующим позиц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ого ответа, или понимание смысла фрагмента текста, или толкование значения сло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меров-аргумен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цельность, речевая связность и последовательность сочи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стройность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русскому языку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2. Практическая работ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 (6 часов - практикум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работа: сравните полученные результаты оценки отдельных заданий, проанализируйте и обсудите полученные результаты, разберите типичные затруднения экспертов при оценке заданий различного тип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гласованность работы по оценке экзаменационных работ, придите к единому формату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русскому языку с учетом специфики предмета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русскому языку 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группового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русскому язы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aps/>
          <w:color w:val="243F60"/>
          <w:sz w:val="20"/>
          <w:szCs w:val="20"/>
        </w:rPr>
      </w:pPr>
      <w:r>
        <w:rPr>
          <w:rFonts w:eastAsia="Times New Roman" w:cs="Arial" w:ascii="Arial" w:hAnsi="Arial"/>
          <w:b/>
          <w:caps/>
          <w:color w:val="243F60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одит председатель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региональной предметной комиссии по русскому языку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по программам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Аудиторные формы занятий проводятся как в монологическом изложении, так и в диалоговой форме. Использование интерактивных форм обучения дает возможность педагогу освоить опыт продуктивной деятельности, обеспечивает личностную включенность в обучение, позволяет не только осмыслить и освоить подходы к учебному процессу, выработанные в мировой теории и практике обучения, но и наполнить их своими собственными смыслами и значе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варианты комплектования групп по количественному и качественному составу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лняемость группы – 25-30 человек, целевая группа: только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русскому языку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по программам </w:t>
      </w: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, по утвержденному списку в соответствии с приказом ДО Я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базы проведения занятий, в том числе практических, стажировок и т.п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(если варианты е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Проведение на базе ИР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 (проектор, ноутбук, экран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bidi="en-US"/>
        </w:rPr>
        <w:t>Перечень материалов, входящих в состав пакета обучающихся: материалы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: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ФИП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труктуры КИМ по русскому языку, типология заданий с развернутым ответом и их роли в структуре КИМ; методические рекомендации по оцениванию выполнения заданий с развернутым ответом, материалы для самостоятельной работы экспертов по оцениванию заданий с развернутым ответом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Структурированный по УТП перечень учебно-методических матери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русскому язы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firstLine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3" w:firstLine="3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ГИА в форме ОГЭ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3" w:firstLine="3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ГИА в форме ОГЭ.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(работы обучающихся).</w:t>
      </w:r>
    </w:p>
    <w:p>
      <w:pPr>
        <w:pStyle w:val="Style25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для учителей</w:t>
        <w:br/>
        <w:t>по преподаванию учебных предметов</w:t>
        <w:br/>
        <w:t xml:space="preserve">в образовательных организациях с высокой долей обучающихся с рисками учебной неуспешности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fipi.ru/metodicheskaya-kopilka/metod-rekomendatsii-dlya-slabykh-shko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1.02.202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рекомендации обучающимся по организации индивидуальной подготовки к ОГЭ 2020 года / </w:t>
        <w:br/>
        <w:t xml:space="preserve">Автор-составитель: И.П. Цыбулько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fipi.ru/metodicheskaya-kopilka/metod-rekomendatsii-po-samostoyatelnoy-podgotovke-k-og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1.02.202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версальные кодификаторы распределенных по классам проверяемых элементов содержания и требований к результатам освоения основной образовательной программы основного общего образования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1.02.202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утв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ерства образования и науки РФ от 17 декабря 2010 г. N 1897)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base.garant.ru/55170507/53f89421bbdaf741eb2d1ecc4ddb4c33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1.02.202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ина Н.А., Нарушевич А.Г. Русский язык. 9-й класс. Сочинение на ОГЭ: курс интенсивной подготовки: учебно-методическое пособие / Н.А. Сенина, А.Г. Нарушевич; под ред. Н.А. Сениной. – Изд. 4-е доп. – Ростов н/Д: легион, 2018. – 208 с. (ОГЭ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вич А.Г., Голубева И.В. Русский язык. Готовимся к ГИА/ОГЭ. Тесты, творческие работы, проекты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.Г. Нарушевич, И.В. Голубева. - М.: Просвещение, 2017. – 145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Э. Русский язык. Отличный результат / [В.Н. Александров, О.И. Александрова]; под ред. И.П. Цыбулько. – Москва: Издательство «Национальное образование», 2022. – 480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-1"/>
          <w:sz w:val="28"/>
          <w:szCs w:val="28"/>
          <w:lang w:bidi="en-US"/>
        </w:rPr>
        <w:t>Интернет-ресур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-1"/>
          <w:sz w:val="28"/>
          <w:szCs w:val="28"/>
          <w:lang w:bidi="en-US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en-US" w:bidi="en-US"/>
        </w:rPr>
        <w:t>Philology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филологический портал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[Электронный ресурс] //URL: </w:t>
      </w:r>
      <w:hyperlink r:id="rId10">
        <w:r>
          <w:rPr>
            <w:rStyle w:val="InternetLink"/>
            <w:rFonts w:cs="Times New Roman" w:ascii="Times New Roman" w:hAnsi="Times New Roman"/>
            <w:iCs/>
            <w:spacing w:val="-1"/>
            <w:sz w:val="28"/>
            <w:szCs w:val="28"/>
            <w:lang w:bidi="en-US"/>
          </w:rPr>
          <w:t>http://philology.ru/default.htm</w:t>
        </w:r>
      </w:hyperlink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11.02.2022)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фициальный информационный портал государственной итоговой аттестации ГИА 9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[Электронный ресурс] //URL: </w:t>
      </w:r>
      <w:hyperlink r:id="rId11">
        <w:r>
          <w:rPr>
            <w:rStyle w:val="InternetLink"/>
            <w:rFonts w:cs="Times New Roman" w:ascii="Times New Roman" w:hAnsi="Times New Roman"/>
            <w:iCs/>
            <w:spacing w:val="-1"/>
            <w:sz w:val="28"/>
            <w:szCs w:val="28"/>
            <w:lang w:bidi="en-US"/>
          </w:rPr>
          <w:t>http://gia.edu.ru/ru/main/legal-documents/rosobrnadzor/</w:t>
        </w:r>
      </w:hyperlink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(дат</w:t>
      </w:r>
      <w:r>
        <w:rPr>
          <w:rFonts w:cs="Times New Roman" w:ascii="Times New Roman" w:hAnsi="Times New Roman"/>
          <w:sz w:val="28"/>
          <w:szCs w:val="28"/>
        </w:rPr>
        <w:t>а обращения: 11.02.2022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материалы, размещенные на сайте ФИП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[Электронный ресурс] //URL: </w:t>
      </w:r>
      <w:hyperlink r:id="rId12">
        <w:r>
          <w:rPr>
            <w:rStyle w:val="InternetLink"/>
            <w:rFonts w:cs="Times New Roman" w:ascii="Times New Roman" w:hAnsi="Times New Roman"/>
            <w:iCs/>
            <w:spacing w:val="-1"/>
            <w:sz w:val="28"/>
            <w:szCs w:val="28"/>
            <w:lang w:bidi="en-US"/>
          </w:rPr>
          <w:t>https://fipi.ru/oge</w:t>
        </w:r>
      </w:hyperlink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11.02.2022)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Справочно-информационный портал 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bidi="en-US"/>
        </w:rPr>
        <w:t xml:space="preserve">ГРАМОТА.РУ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[Электронный ресурс] //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bidi="en-US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pacing w:val="-1"/>
            <w:sz w:val="28"/>
            <w:szCs w:val="28"/>
            <w:lang w:bidi="en-US"/>
          </w:rPr>
          <w:t>http://gramota.ru</w:t>
        </w:r>
      </w:hyperlink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11.02.2022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709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4. 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его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4"/>
        <w:gridCol w:w="6005"/>
        <w:gridCol w:w="2523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метод контроля, наименование контрольного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русскому язык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практических занят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итогам проверки заданий с развернутым ответом по русскому языку на основе согласования результатов проверки с результатами других экспер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русскому язы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– собесед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ТФ 1. 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>основного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1.1. Проводить учебные занятия в соответствии с требованиями ФГОС, опираясь на достижения в области педагогической и психологической наук, возрастной физиологии и школьной гигиены, а также современных технологий и методик обуч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 по русскому языку в соответствии с требованиями ФГО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сред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  в пределах требований ФГОС и ОО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проводится в аудитории, фронт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приоритетных направлениях развития образовательной системы РФ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 в своей практической деятельности порядок и специфику проведения ГИА по программам основного общего образования по русскому языку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е документы, определяющие структуру и содержание КИМ по русск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у: кодификатор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русскому языку;  актуальный демонстрационный вариант КИ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ладение информацией, умение использовать ее в реальн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ом проведения ГИА по программам основного общего образования по русскому я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sz w:val="28"/>
          <w:szCs w:val="28"/>
        </w:rPr>
        <w:t>ерии оценивания экзаменационной работы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-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заданий на практических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ТФ 2. Организация, осуществление контроля и оценки учебных достижений, итоговых результатов освоения основной образовательной программы обучающими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1. Объективно оценивать знания обучающихся на основе методов контроля в соответствии с реальными учебными возможностями дет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ОП обучающимис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ки оценивания, адекватные сформулированным целям и задачам обучения русскому язык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  <w:r>
        <w:rPr>
          <w:rFonts w:cs="Times New Roman" w:ascii="Times New Roman" w:hAnsi="Times New Roman"/>
          <w:sz w:val="28"/>
          <w:szCs w:val="28"/>
        </w:rPr>
        <w:t xml:space="preserve">оценка работ осуществляется фронт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оценки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русскому языку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русскому языку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10 или более баллов, выставленных разными экспертами региональной предметной комиссии за выполнение заданий 1 и 9 (суммируются баллы по всем позициям (критериям) оценивания выполнения задания каждым экспертом: ИК1–ИК3, С1К1–С1К4, С2К1–С2К4, С3К1–С3К4, ГК1–ГК4, Ф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- зачет по итогам проверки заданий с развернутым ответом по русскому языку на основе согласования результатов проверки с результатами других экспертов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ТФ 2.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1. Объективно оценивать знания обучающихся на основе методов контроля в соответствии с реальными учебными возможностями дет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ОП обучающимис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ки оценивания, адекватные сформулированным целям и задачам обучения русскому язык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.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аботы проверяются в соответствии с указанными критериями. Выставляется «зачет/не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русскому языку с учетом специфики предм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русскому языку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русскому языку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10 или более баллов, выставленных разными экспертами региональной предметной комиссии за выполнение заданий 1 и 9 (суммируются баллы по всем позициям (критериям) оценивания выполнения задания каждым экспертом: ИК1–ИК3, С1К1–С1К4, С2К1–С2К4, С3К1–С3К4, ГК1–ГК4, Ф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288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8"/>
        <w:gridCol w:w="44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ов предметной комиссии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. Русский язы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В., доцент КОО, кандидат культурологии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Эксперты региональной предметной комиссии по русскому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8"/>
              </w:rPr>
              <w:t>языку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8"/>
              </w:rPr>
              <w:t xml:space="preserve">  по программа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ного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чно-заочная 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зработают ед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проверке и оценке заданий с развернутым ответом по русскому языку с учетом специфики предмета на основе разработанной критериальной баз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, ООО, русский язык, К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й с развернутым ответом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КИМ по русскому язы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ние содержанием и методикой преподавания русского языка, готовность к сотрудничеству и обмену опытом с коллегами к конструктивному анализу своей деятельнос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х подходов к проверке и оценке заданий с развернутым ответом по русскому языку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граммы продиктована тем, что 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ровень основного общего образования ежегодно частично изменяются в зависимости от стратегических направлений развития российского образования, в связи с 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ериальная база оценивания заданий с развернутым ответом ежегодно нуждается в модерниз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владеют компетенциями в области формирования и развития профессиональной компетентности специалистов в области проверки и оценки выполнения заданий с развернутым ответом экзаменационной работы по русскому язы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ipi.ru/oge/dlya-predmetnyh-komissiy-subektov-rf" TargetMode="External"/><Relationship Id="rId4" Type="http://schemas.openxmlformats.org/officeDocument/2006/relationships/footer" Target="footer2.xml"/><Relationship Id="rId5" Type="http://schemas.openxmlformats.org/officeDocument/2006/relationships/hyperlink" Target="https://fipi.ru/metodicheskaya-kopilka/metod-rekomendatsii-dlya-slabykh-shkol" TargetMode="External"/><Relationship Id="rId6" Type="http://schemas.openxmlformats.org/officeDocument/2006/relationships/hyperlink" Target="https://fipi.ru/metodicheskaya-kopilka/metod-rekomendatsii-po-samostoyatelnoy-podgotovke-k-oge" TargetMode="External"/><Relationship Id="rId7" Type="http://schemas.openxmlformats.org/officeDocument/2006/relationships/hyperlink" Target="https://fipi.ru/metodicheskaya-kopilka/univers-kodifikatory-oko" TargetMode="External"/><Relationship Id="rId8" Type="http://schemas.openxmlformats.org/officeDocument/2006/relationships/hyperlink" Target="https://base.garant.ru/55170507/" TargetMode="External"/><Relationship Id="rId9" Type="http://schemas.openxmlformats.org/officeDocument/2006/relationships/hyperlink" Target="https://base.garant.ru/55170507/53f89421bbdaf741eb2d1ecc4ddb4c33/" TargetMode="External"/><Relationship Id="rId10" Type="http://schemas.openxmlformats.org/officeDocument/2006/relationships/hyperlink" Target="http://philology.ru/default.htm" TargetMode="External"/><Relationship Id="rId11" Type="http://schemas.openxmlformats.org/officeDocument/2006/relationships/hyperlink" Target="http://gia.edu.ru/ru/main/legal-documents/rosobrnadzor " TargetMode="External"/><Relationship Id="rId12" Type="http://schemas.openxmlformats.org/officeDocument/2006/relationships/hyperlink" Target="https://fipi.ru/oge" TargetMode="External"/><Relationship Id="rId13" Type="http://schemas.openxmlformats.org/officeDocument/2006/relationships/hyperlink" Target="http://gramota.r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2:00Z</dcterms:created>
  <dc:creator>Светлана Алексеевна Томчук</dc:creator>
  <dc:description/>
  <cp:keywords/>
  <dc:language>en-US</dc:language>
  <cp:lastModifiedBy>Анна Александровна Матвеева</cp:lastModifiedBy>
  <cp:lastPrinted>2018-02-19T12:32:00Z</cp:lastPrinted>
  <dcterms:modified xsi:type="dcterms:W3CDTF">2022-03-28T13:17:00Z</dcterms:modified>
  <cp:revision>44</cp:revision>
  <dc:subject/>
  <dc:title/>
</cp:coreProperties>
</file>