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34"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27» января 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bCs/>
          <w:cap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овышения квалификации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зык Python как средство обучения программированию в школьном курсе информатики»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>учителя и преподаватели информатики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часов: </w:t>
      </w:r>
      <w:r>
        <w:rPr>
          <w:rFonts w:cs="Times New Roman" w:ascii="Times New Roman" w:hAnsi="Times New Roman"/>
          <w:i/>
          <w:sz w:val="28"/>
          <w:szCs w:val="28"/>
        </w:rPr>
        <w:t xml:space="preserve">36 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left="4395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вторы-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Быкова И. А., старший преподаватель кафедры теории и методики обучения информатике ЯГПУ им. К.Д. Ушин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bCs/>
          <w:spacing w:val="-16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Кувакина Е. В., к.п.н., старший методист Центра информационных технологий ГАУ ДПО ЯО ИРО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хническая экспертиз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bCs/>
          <w:spacing w:val="-16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Матвеева А. А., заведующий ОСУП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bCs/>
          <w:spacing w:val="-1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Уланова Г. А., проректор по образовательной деятельности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</w:rPr>
        <w:t>Ткаченко Г. В., учитель информатики высшей квалификационной категории МОУ лицей №86 г. Ярослав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34"/>
        <w:jc w:val="both"/>
        <w:rPr>
          <w:rFonts w:ascii="Times New Roman" w:hAnsi="Times New Roman" w:cs="Times New Roman"/>
          <w:bCs/>
          <w:spacing w:val="-16"/>
          <w:kern w:val="2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spacing w:val="-16"/>
          <w:kern w:val="2"/>
          <w:sz w:val="28"/>
          <w:szCs w:val="28"/>
          <w:u w:val="single"/>
          <w:vertAlign w:val="superscript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Информационным центром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 1 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12» января  2022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января  2022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22</w:t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Алгоритмизация и программирование» является одной из основных в школьном курсе информатики. Проблема выбора языка программирования всегда актуальна для учите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е время всё большую популярность приобретает язык Python. Большое количество учебников и методических материалов по программированию используют этот язык, так как он предоставляет более эффективные средства для решения традиционных задач школьного курса информатики и расширяет банк задач доступных для учащихся. Особенно актуально изучение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 xml:space="preserve"> в связи с подготовкой к государственной итоговой аттестации (ГИА), переходом на компьютерный вариант ЕГЭ по информатике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решения задач с помощью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 xml:space="preserve"> и знакомство с методическими особенностями обучения данному языку в школе находит отражение в трудовых действиях (планирование и проведение учебных занятий) и профессиональных умениях стандарта педагог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е будет востребовано не только школьными учителями, но и преподавателями среднего профессионального и дополнительного образования.</w:t>
      </w:r>
    </w:p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грамм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ителей и преподавателей информатики.</w:t>
      </w:r>
    </w:p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ервичной компетентности обучающих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школьного курса информатики, базовые навыки программирования.</w:t>
      </w:r>
    </w:p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(планируемые результаты обучения для педагогов)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ых компетенций учителей информатики, обеспечивающих образовательную деятельность  в соответствии с профессиональным стандартом по должности «Педагог».</w:t>
      </w:r>
    </w:p>
    <w:p>
      <w:pPr>
        <w:pStyle w:val="Normal"/>
        <w:suppressAutoHyphens w:val="true"/>
        <w:ind w:firstLine="567"/>
        <w:jc w:val="both"/>
        <w:rPr/>
      </w:pPr>
      <w:r>
        <w:rPr/>
        <w:t>Планируемые результат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2410"/>
        <w:gridCol w:w="2126"/>
      </w:tblGrid>
      <w:tr>
        <w:trPr>
          <w:trHeight w:val="6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е (мета-предметные)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1. Общепедагогическая функция.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реализовывать образовательные программы по учебному предмету «Информатика» в соответствии с требованиями профессиональных стандартов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ние общепедагогической и предметно-педагогической ИКТ-компетентностями.</w:t>
            </w:r>
          </w:p>
          <w:p>
            <w:pPr>
              <w:pStyle w:val="22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/>
            </w:pPr>
            <w:r>
              <w:rPr>
                <w:sz w:val="22"/>
                <w:szCs w:val="22"/>
              </w:rPr>
              <w:t>Осуществление профессиональной деятельности в соответствии с требованиями ФГОС основного общего и среднего общего образования по теме «Программирование» учебного предмета «Информатика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/>
            </w:pPr>
            <w:r>
              <w:rPr>
                <w:sz w:val="22"/>
                <w:szCs w:val="22"/>
              </w:rPr>
              <w:t>Планирование и проведение учебных занятий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, связанных с информационно-коммуникационными техноло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нятий, конструкций и структуры данных языка Python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иемов формирования понятийного аппарата темы 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набора  задач, используемых при обучении программированию на языке Python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способов использования метода проблемного обучения при преподавании темы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сети Интернет, используемых для обучения  программированию на языке Pyth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программированию базового и углубленного уровня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еятельность учащихся по усвоению понятийного аппарата темы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еятельность учащихся по решению задач темы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электронные дидактические материалы для преподавания темы «Программирование».</w:t>
            </w:r>
          </w:p>
          <w:p>
            <w:pPr>
              <w:pStyle w:val="22"/>
              <w:widowControl w:val="false"/>
              <w:ind w:left="3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>: з</w:t>
      </w:r>
      <w:r>
        <w:rPr>
          <w:rFonts w:cs="Times New Roman" w:ascii="Times New Roman" w:hAnsi="Times New Roman"/>
          <w:color w:val="000000"/>
          <w:sz w:val="28"/>
          <w:szCs w:val="28"/>
        </w:rPr>
        <w:t>ачет по совокупности результатов выполнения практических работ и выходной диагностики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ая продукция обу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 ответы на вопросы входной и выходной диагностики, практические работы по решению задач.</w:t>
      </w:r>
    </w:p>
    <w:p>
      <w:pPr>
        <w:pStyle w:val="Style22"/>
        <w:keepNext w:val="true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  <w:r>
        <w:rPr>
          <w:rFonts w:cs="Times New Roman" w:ascii="Times New Roman" w:hAnsi="Times New Roman"/>
          <w:sz w:val="28"/>
          <w:szCs w:val="28"/>
        </w:rPr>
        <w:t>3А</w:t>
      </w:r>
    </w:p>
    <w:p>
      <w:pPr>
        <w:pStyle w:val="Style22"/>
        <w:keepNext w:val="true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>30 + (0,8* n)</w:t>
      </w:r>
      <w:r>
        <w:rPr>
          <w:rFonts w:cs="Times New Roman" w:ascii="Times New Roman" w:hAnsi="Times New Roman"/>
          <w:sz w:val="28"/>
          <w:szCs w:val="28"/>
        </w:rPr>
        <w:t xml:space="preserve"> ч.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еловек в группе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</w:p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о-заочная с ДОТ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58"/>
        <w:gridCol w:w="1649"/>
        <w:gridCol w:w="1914"/>
        <w:gridCol w:w="190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ат требования к уровню подготовки, заложенные в профессиональном стандарте «Педагог» и примерной образовательной программе среднего общего образования по информатике. При разработке программы авторы руководствовались приказами и распоряжениями </w:t>
      </w:r>
      <w:r>
        <w:rPr>
          <w:rStyle w:val="Zag11"/>
          <w:rFonts w:cs="Times New Roman" w:ascii="Times New Roman" w:hAnsi="Times New Roman"/>
          <w:sz w:val="28"/>
          <w:szCs w:val="28"/>
        </w:rPr>
        <w:t>Минпросвещения России</w:t>
      </w:r>
      <w:r>
        <w:rPr>
          <w:rFonts w:cs="Times New Roman" w:ascii="Times New Roman" w:hAnsi="Times New Roman"/>
          <w:sz w:val="28"/>
          <w:szCs w:val="28"/>
        </w:rPr>
        <w:t>, которые утверждают перечень средств обучения  необходимых для реализации образовательных программы в ОО и методическими рекомендациями для внедрения современных цифровых технологий, демоверсиями заданий, а также обновленными санитарно-эпидемиологическими требованиями к организации обучения.</w:t>
      </w:r>
    </w:p>
    <w:p>
      <w:pPr>
        <w:pStyle w:val="Style22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используемые материалы: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inform.ru/profstandarty/01.001-pedagog-vospitatel-uchitel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(дата обращения: 10.01.2022 г.)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Демоверсия Единого государственного экзамена по информатике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ipi.ru/ege/demoversii-specifikacii-kodifikatory" \l "!/tab/151883967-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ipi.ru/ege/demoversii-specifikacii-kodifikatory#!/tab/151883967-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 (дата обращения: 10.01.2022 г.)</w:t>
      </w:r>
    </w:p>
    <w:p>
      <w:pPr>
        <w:pStyle w:val="Normal"/>
        <w:numPr>
          <w:ilvl w:val="0"/>
          <w:numId w:val="8"/>
        </w:numPr>
        <w:ind w:left="720" w:hanging="436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среднего общего образования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registry/primernaya-osnovnaya-obrazovatelnaya-programma-srednego-obshhego-obrazovaniya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с. 132-140) – (дата обращения: 10.01.2022)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организациям воспитания и обучения, отдыха и оздоровления детей и молодежи (СП 2.4.3648-20)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sanitary_standard/sanitarno-epidemiologicheskie-trebovaniia-k-organizatsiiam-vospitaniia-i-obucheniia-otdykha-i-ozdorovleniia-detei-i-molodezhi-sp-2-4-3648-20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0.01.2022 г.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13339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0.01.2022 г.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общего образования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9023505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 измен. от 11.12.2020)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21.12.2021 г.)</w:t>
      </w:r>
    </w:p>
    <w:p>
      <w:pPr>
        <w:pStyle w:val="Normal"/>
        <w:suppressAutoHyphens w:val="true"/>
        <w:ind w:left="284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Структура и содержание программы</w:t>
      </w:r>
    </w:p>
    <w:p>
      <w:pPr>
        <w:pStyle w:val="Style22"/>
        <w:numPr>
          <w:ilvl w:val="1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ПК «Язык Python как средство обучения программированию в школьном курсе информатики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851"/>
        <w:gridCol w:w="709"/>
        <w:gridCol w:w="708"/>
        <w:gridCol w:w="567"/>
        <w:gridCol w:w="567"/>
        <w:gridCol w:w="709"/>
        <w:gridCol w:w="1134"/>
        <w:gridCol w:w="141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звание блоков, модулей, т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(час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 (час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. занятия (ча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упповые консультации (час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 работа 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учебных продуктов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ы промежуточной и итоговой аттестации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реп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об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ре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реп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волюция языков программирования, изучаемых в школьном курсе и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 современных УМК и КИМов по инфор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равляющие структуры и функ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тодика реализации  проблемного метода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ы данных в Pyth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ка работы с задачей при обучении программ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задач ЕГЭ по инфор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Календарный учебный график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проводиться как с разрывом (несколько дней в неделю), так и без разрыва (несколько дней подряд). Количество учебных часов в день не менее 4-6, но не более 8 ч в день. Срок обучения может составлять 2-3 недели. Уточненный календарный учебный график представлен расписанием занятий для конкретной учебной группы. 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firstLine="709"/>
        <w:jc w:val="center"/>
        <w:rPr/>
      </w:pPr>
      <w:r>
        <w:rPr/>
        <w:t xml:space="preserve">Календарный учебный график по ППК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37"/>
        <w:gridCol w:w="3548"/>
        <w:gridCol w:w="1606"/>
        <w:gridCol w:w="122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ня зан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исциплин, модулей, т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нятия / вид аттес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аудиторных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</w:tr>
      <w:tr>
        <w:trPr>
          <w:trHeight w:val="3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практическ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практическ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практическая работа, самостояте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ция, практическая рабо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практическая работа, самостояте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совокупности результатов выполнения практических работ и выходной диагнос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</w:tbl>
    <w:p>
      <w:pPr>
        <w:pStyle w:val="Style22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Содержание ППК (содержание разделов, модулей)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Эволюция языков программирования, изучаемых в школьном курсе информатики. Анализ современных УМК и КИМов по информатике (2 ч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программирования в школе. Эволюция языков программирования, изучаемых в школьном курсе информатики. Анализ современных УМК и КИМов по информатике. Принципы и этапы обучения программированию. Входная диагностика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 по теме 1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по теме «Программирование» (Приложение 1).</w:t>
      </w:r>
    </w:p>
    <w:p>
      <w:pPr>
        <w:pStyle w:val="Normal"/>
        <w:ind w:left="1429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Управляющие структуры и функции Python. Методика реализации  проблемного метода обучения (12 ч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еременных в памяти. Арифметические выражения и операции. Деление нацело и остаток. Стандартные функции. Случайные числа. Ветвления. Цикл с условием. Циклы с постусловием. Циклы по переменной. Вложенные циклы. Функции. Локальные и глобальные переменные. Задачный подход к изучению нового материала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практических и самостоятельных работ по теме 2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е структуры и функции Python. </w:t>
      </w:r>
      <w:r>
        <w:rPr>
          <w:rFonts w:cs="Times New Roman" w:ascii="Times New Roman" w:hAnsi="Times New Roman"/>
          <w:i/>
          <w:sz w:val="28"/>
          <w:szCs w:val="28"/>
        </w:rPr>
        <w:t>Базовый и углубленный уровень обеспечивается уровнем сложности, предлагаемых практических работ и задач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Структуры данных в Python.  Методика работы с задачей при обучении программированию (12 ч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. Срезы. Методы строк. Основы работы со списками. Методы списков. Методы строк split(), join(). Списочные выражения. Генераторы списков. Вложенные списки. Сортировка списков. Файловый ввод и вывод. Работа с текстовыми файлами. Множества. Методы множеств. Словари. Методы словаря. Способы индивидуализации процесса обучения, организация парной и групповой работы обучающихся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практических и самостоятельных работ по теме 3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ы данных в Python. </w:t>
      </w:r>
      <w:r>
        <w:rPr>
          <w:rFonts w:cs="Times New Roman" w:ascii="Times New Roman" w:hAnsi="Times New Roman"/>
          <w:i/>
          <w:sz w:val="28"/>
          <w:szCs w:val="28"/>
        </w:rPr>
        <w:t>Базовый и углубленный уровень обеспечивается уровнем сложности, предлагаемых практических работ и задач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ешение задач ЕГЭ по информатике (8 ч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ЕГЭ по информатике. Основные ресурсы сети Интернет, используемые для обучения программированию на языке Python. Перенос технической части урока на связку «ученик-компьютер». 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практических и самостоятельных работ по теме 4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ЕГЭ по информатике. </w:t>
      </w:r>
      <w:r>
        <w:rPr>
          <w:rFonts w:cs="Times New Roman" w:ascii="Times New Roman" w:hAnsi="Times New Roman"/>
          <w:i/>
          <w:sz w:val="28"/>
          <w:szCs w:val="28"/>
        </w:rPr>
        <w:t>Базовый и углубленный уровень обеспечивается уровнем сложности, предлагаемых зад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тоговая аттестация (2 ч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совокупности результатов выполнения практических работ. Разбор преподавателем типичных ошибок в работах. Методические рекомендации по ведению ряда тем.  Обсуждение.  Выходная диагностика. Рефлексия обучения. 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ой работы по теме 5: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ая диагностика (Приложение 4).</w:t>
      </w:r>
    </w:p>
    <w:p>
      <w:pPr>
        <w:pStyle w:val="Style22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3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ru-RU"/>
        </w:rPr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олжны владеть профессиональными компетенциями в области программирования и методики преподавания программирования, владеть технологиями организации образовательного процесса взрослых, в том числе с использованием дистанционных образовательных технологий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о-заочная с ДОТ. Тематика занятий строго линейна, в последовательности указанной в программе. Обучение  проводится в компьютерном классе с выходом в сеть Интернет (один человек за компьютером)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актико-ориентированный, с целью лучшего формирования у слушателей  навыков решения задач по программированию базового и углубленного уровней. При проведении практических работ, участники обучения обеспечиваются информационно материалами (бумажный или электронный вид). Работа проходит под руководством преподавателя. Практические работы выполняется не только в ходе аудиторной, но и  самостоятельной внеаудиторной работы обучающихся. Доступ к работам и их проверке осуществляется с использованием дистанционных технологий. Выполненные работы оцениваются преподавателем по системе «зачтено/не зачтено» (Примеры практических работ см. Приложение 2, 3)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 – компьютер с  выходом в сеть Интернет. Рабочая поверхность для письма: бумажный флипчарт, маркерная или интерактивная доска (панель)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по количеству обучаемых для организации практических работ. Все компьютеры должны иметь выход в сеть Интернет. Скорость подключения к Интернет достаточная для одновременной работы 12-15 человек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: ОС Windows, Python.3, JetBrains PyCharm, Libre Office, Adobe Acrobat, веб-браузеры (Mozilla Firefox, Google Chrom или Internet Explorer), сервисы для проведения ВКС (видеоконференцсвязи), доступ к сетевым облачным хранилищам (Например: Яндекс.Диск или Облако.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1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1"/>
          <w:sz w:val="28"/>
          <w:szCs w:val="28"/>
          <w:lang w:val="ru-RU"/>
        </w:rPr>
        <w:t xml:space="preserve">Требования к наличию учебных материалов обучающихся: 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>нет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  <w:t xml:space="preserve">Структурированный по УТП перечень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lang w:val="ru-RU"/>
        </w:rPr>
        <w:t>учебно-методических материалов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5040"/>
        <w:gridCol w:w="3856"/>
      </w:tblGrid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3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их материалов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языков программирования, изучаемых в школьном курсе и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временных УМК и КИМов по информатике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Л: УМК по информатике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, 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материалы по информатике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Д: Практические работ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: Входная диагностика 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е структуры и функции Pyth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еализации  проблемного мет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Д: Практические работ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ы данных в Pyth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боты с задачей при обучении программированию.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Д: Практические работы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ЕГЭ по информатике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 Д: Практические работ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, 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материалы по информатике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: Выходная диагности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я: ЭР — электронный ресурс, Л — литература, Д — документ (требуется распечатка)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Перечень материалов, входящих в состав пакета обучающихся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учения, обучающиеся обеспечиваются электронными учебными материалами в формате ppt, doc, pdf или печатными материалами,  а также ссылками на используемые ресурсы сети Интернет.</w:t>
      </w:r>
    </w:p>
    <w:p>
      <w:pPr>
        <w:pStyle w:val="Style23"/>
        <w:keepNext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</w:r>
    </w:p>
    <w:p>
      <w:pPr>
        <w:pStyle w:val="Style23"/>
        <w:keepNext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Информационные ресурс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ru-RU" w:bidi="ar-SA"/>
        </w:rPr>
        <w:t>Обязательные источники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енко Д.П. Программирование на языке Python (школа 179 г. Москвы) </w:t>
      </w:r>
      <w:r>
        <w:rPr>
          <w:rStyle w:val="Zag11"/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rmatics.msk.ru/course/index.php?categoryid=354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дата обращения: 10.01.2022)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оление Python: курс для начинающих </w:t>
      </w:r>
      <w:r>
        <w:rPr>
          <w:rStyle w:val="Zag11"/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58852/syllabus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дата обращения: 10.01.2022)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оление Python: курс для продвинутых </w:t>
      </w:r>
      <w:r>
        <w:rPr>
          <w:rStyle w:val="Zag11"/>
          <w:rFonts w:cs="Times New Roman" w:ascii="Times New Roman" w:hAnsi="Times New Roman"/>
          <w:sz w:val="28"/>
          <w:szCs w:val="28"/>
        </w:rPr>
        <w:t>[Электронный ресурс].  –  Режим доступа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68343/syllabus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дата обращения: 10.01.2022)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Полякова К.Ю. </w:t>
      </w:r>
      <w:r>
        <w:rPr>
          <w:rStyle w:val="Zag11"/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polyakov.spb.ru/school/e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(дата обращения: 10.01.2022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полнительные источники 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версия Единого государственного экзамена по информатике [Электронный ресурс] – Режим доступа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ipi.ru/ege/demoversii-specifikacii-kodifikatory" \l "!/tab/151883967-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ipi.ru/ege/demoversii-specifikacii-kodifikatory#!/tab/151883967-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(дата обращения: 10.01.2022 г.)</w:t>
      </w:r>
    </w:p>
    <w:p>
      <w:pPr>
        <w:pStyle w:val="Normal"/>
        <w:numPr>
          <w:ilvl w:val="0"/>
          <w:numId w:val="7"/>
        </w:numPr>
        <w:suppressAutoHyphens w:val="true"/>
        <w:ind w:left="56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Э. Информатика: типовые экзаменационные варианты: 20 вариантов / С.С. Крылов, Т.Е. Чуркина. – Москва: Издательство «Национальное образование», 2022. 256 с. – (ЕГЭ, ФИПИ - школе)</w:t>
      </w:r>
    </w:p>
    <w:p>
      <w:pPr>
        <w:pStyle w:val="Normal"/>
        <w:numPr>
          <w:ilvl w:val="0"/>
          <w:numId w:val="7"/>
        </w:numPr>
        <w:suppressAutoHyphens w:val="true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рабочая программа основного общего образования предмета «Информатика» (для 7-9 классов образовательных организаций)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Primernaya_rabochaya_programma_osnovnogo_obschego_obrazovaniya_predmeta_Informatika_proekt_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1.2022)</w:t>
      </w:r>
    </w:p>
    <w:p>
      <w:pPr>
        <w:pStyle w:val="Normal"/>
        <w:numPr>
          <w:ilvl w:val="0"/>
          <w:numId w:val="7"/>
        </w:numPr>
        <w:suppressAutoHyphens w:val="true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го института педагогических измерений. Открытый банк заданий ЕГЭ и ОГЭ.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(дата обращения: 10.01.2022)</w:t>
      </w:r>
    </w:p>
    <w:p>
      <w:pPr>
        <w:pStyle w:val="Normal"/>
        <w:numPr>
          <w:ilvl w:val="0"/>
          <w:numId w:val="7"/>
        </w:numPr>
        <w:suppressAutoHyphens w:val="true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м ГИА: решу ЕГЭ. Информатика – Режим доступа: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ата обращения: 10.01.202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9"/>
        </w:numPr>
        <w:suppressAutoHyphens w:val="true"/>
        <w:ind w:left="567" w:hanging="42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inform.ru/profstandarty/01.001-pedagog-vospitatel-uchitel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0.01.2022 г.)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среднего общего образования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registry/primernaya-osnovnaya-obrazovatelnaya-programma-srednego-obshhego-obrazovaniya/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 (с. 132-140) – (дата обращения: 10.01.2022)</w:t>
      </w:r>
    </w:p>
    <w:p>
      <w:pPr>
        <w:pStyle w:val="Normal"/>
        <w:numPr>
          <w:ilvl w:val="0"/>
          <w:numId w:val="9"/>
        </w:numPr>
        <w:suppressAutoHyphens w:val="true"/>
        <w:ind w:left="567" w:hanging="425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организациям воспитания и обучения, отдыха и оздоровления детей и молодежи (СП 2.4.3648-20)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sanitary_standard/sanitarno-epidemiologicheskie-trebovaniia-k-organizatsiiam-vospitaniia-i-obucheniia-otdykha-i-ozdorovleniia-detei-i-molodezhi-sp-2-4-3648-20</w:t>
        </w:r>
      </w:hyperlink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0.01.2022 г.)</w:t>
      </w:r>
    </w:p>
    <w:p>
      <w:pPr>
        <w:pStyle w:val="Normal"/>
        <w:numPr>
          <w:ilvl w:val="0"/>
          <w:numId w:val="9"/>
        </w:numPr>
        <w:suppressAutoHyphens w:val="true"/>
        <w:ind w:left="567" w:hanging="42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13339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0.01.2022 г.)</w:t>
      </w:r>
    </w:p>
    <w:p>
      <w:pPr>
        <w:pStyle w:val="Normal"/>
        <w:numPr>
          <w:ilvl w:val="0"/>
          <w:numId w:val="9"/>
        </w:numPr>
        <w:suppressAutoHyphens w:val="true"/>
        <w:ind w:left="567" w:hanging="425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общего образования 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9023505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 измен. от 11.12.2020)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(дата обращения: 10.01.2022 г.)</w:t>
      </w:r>
    </w:p>
    <w:p>
      <w:pPr>
        <w:pStyle w:val="Normal"/>
        <w:suppressAutoHyphens w:val="true"/>
        <w:ind w:hanging="436"/>
        <w:jc w:val="both"/>
        <w:rPr>
          <w:rStyle w:val="Zag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uppressAutoHyphens w:val="true"/>
        <w:ind w:left="284" w:hanging="0"/>
        <w:jc w:val="center"/>
        <w:rPr>
          <w:rStyle w:val="Zag11"/>
          <w:rFonts w:ascii="Times New Roman" w:hAnsi="Times New Roman" w:cs="Times New Roman"/>
          <w:b/>
          <w:b/>
          <w:caps/>
          <w:sz w:val="16"/>
          <w:szCs w:val="16"/>
        </w:rPr>
      </w:pPr>
      <w:r>
        <w:rPr/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caps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caps/>
          <w:sz w:val="32"/>
          <w:szCs w:val="32"/>
        </w:rPr>
        <w:t>Контроль и оценка результатов освоения программы</w:t>
      </w:r>
    </w:p>
    <w:p>
      <w:pPr>
        <w:pStyle w:val="Style22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их результатов освоения программы. Итоговая аттестация проходит на основании результатов выполнения практических работ и выходной диагностики. </w:t>
      </w:r>
      <w:r>
        <w:rPr/>
        <w:t>Виды, формы и методы контроля отражены в таблице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3"/>
        <w:gridCol w:w="1808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языков программирования, изучаемых в школьном курсе информатики. Анализ современных УМК и КИМов по информа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ходная диагно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яющие структуры и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етодика реализации  проблемного метода обуч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ы данных в Python. Методика работы с задачей при обучении программ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ЕГЭ по информа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/Самостояте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совокупности результатов выполнения практических работ и выходной диагнос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numPr>
          <w:ilvl w:val="1"/>
          <w:numId w:val="1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Эволюция языков программирования, изучаемых в школьном курсе информатики. Анализ современных УМК и КИМов по информатик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диагностика/Выходная диагностика по теме «Программирование» (Приложение 1)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ируемые результаты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едставлений о современных языках программирования, возможностях их использования при изучении программирования в средней школе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овременных УМК и КИМов по инфор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проведения – компьютерный класс, каждый обучающийся за компьютером. Доступ  к  входной диагностике осуществляется по ссылке, предоставленной преподавателем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едставления о содержании темы «Алгоритмизация и программирования» в образовательных стандартах и школьных учебниках по информатике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методикой преподавания темы «Программирование» в основной шко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незачет – не достигнуто, зачет – достигну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Управляющие структуры и функции Python. Методика реализации  проблемного метода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и 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структуры и функции Python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тролируемые результаты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 основных понятий, конструкций языка Python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обенностей построения набора  задач, используемых при проектировании уроков по темам «Ветвление», «Циклы», «Функции»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основными понятиями, конструкциями для решения задач по программированию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рабатывать самостоятельные и лабораторные работы по темам: «Ветвление», «Циклы», «Функ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выполнению работы в класс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о проведения – компьютерный класс, каждый обучающийся за компьютером, фронтальная работа проходит под руководством преподав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выполнению работы при самостоятельной работ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дивидуальное рабочее место обучающегося, оборудованное компьютером (ноутбуком) с установленным ПО и выходом в сеть Интернет, самостоятельная работа по решению практических задач, доступ к информационным ресурсам, инструкциям и пособ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управляющие структуры и функции Python при решении задач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ют основные типы задач, используемых при обучении темам «Ветвление», «Циклы», «Функции»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самостоятельные и лабораторные работы по темам: «Ветвление», «Циклы», «Функции»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ют стандартные и задачи повышенной сложности по темам «Ветвление», «Циклы», «Функ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чет – не достигнуто, зачет – достигнуто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Структуры данных в Python. Методика работы с задачей при обучении программирова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ая и 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ы данных в Python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тролируемые результаты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 структуры данных языка Python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обенностей построения набора  задач, используемых при проектировании уроков по темам «Списки», «Множества», «Строки»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бирать структуры данных при решении задач по программированию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рабатывать самостоятельные и лабораторные работы по темам: «Списки», «Множества», «Стро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выполнению работы в класс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о проведения – компьютерный класс, каждый обучающийся за компьютером, фронтальная работа проходит под руководством препода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выполнению работы при самостоятельной работ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дивидуальное рабочее место обучающегося, оборудованное компьютером (ноутбуком) с установленным ПО и выходом в сеть Интернет, самостоятельная работа по решению практических задач, доступ к информационным ресурсам, инструкциям и пособ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различные структуры данных Python при решении задач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ют основные типы задач, используемых при обучении темам «Списки», «Множества», «Строки»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самостоятельные и лабораторные работы по темам: «Списки», «Множества», «Строки»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ют стандартные и задачи повышенной сложности по темам «Списки», «Множества», «Стро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чет – не достигнуто, зачет – достигну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Решение задач ЕГЭ по информат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ая и 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ЕГЭ по информатике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тролируемые результаты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сновных типов задач единого государственного экзамена по информатике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использов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шения задач единого государственного экзамена по информа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выполнению работы в класс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о проведения – компьютерный класс, каждый обучающийся за компьютером, фронтальная работа проходит под руководством препода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выполнению работы при самостоятельной работ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дивидуальное рабочее место обучающегося, оборудованное компьютером (ноутбуком) с установленным ПО и выходом в сеть Интернет, самостоятельная работа по решению практических задач, доступ к информационным ресурсам, инструкциям и пособ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основные возможности языка Python для решения задач единого государственного экзамена по информатике;</w:t>
      </w:r>
    </w:p>
    <w:p>
      <w:pPr>
        <w:pStyle w:val="Normal"/>
        <w:numPr>
          <w:ilvl w:val="1"/>
          <w:numId w:val="16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электронные дидактические материалы для подготовки к единому государственному экзамену по информа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чет – не достигнуто, зачет – достигну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keepNext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Итоговая аттестац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выполнения практических работ. Выходная диагностика (Приложение 4). 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ы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работы и результаты выходн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работы в клас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проведения – компьютерный класс, каждый обучающийся за компьютером.</w:t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9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16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практические работы.</w:t>
      </w:r>
    </w:p>
    <w:p>
      <w:pPr>
        <w:pStyle w:val="Normal"/>
        <w:numPr>
          <w:ilvl w:val="1"/>
          <w:numId w:val="16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результатов работ.</w:t>
      </w:r>
    </w:p>
    <w:p>
      <w:pPr>
        <w:pStyle w:val="Normal"/>
        <w:numPr>
          <w:ilvl w:val="1"/>
          <w:numId w:val="16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а выходная диагност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отметка «зачет» ставится за 70-80 % выполненных по совокупности практических работ и с учетом выходной диагностик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иложение 1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ХОДНАЯ ДИАГНО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и каком начальном значении переменной после исполнения серии кома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ся указанный 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:=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+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:=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*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:=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>
          <w:rFonts w:ascii="Courier New" w:hAnsi="Courier New" w:cs="Courier New"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Cs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=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при каком значении Х после исполнения фрагмент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ся У= -6 (указать все реш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>
          <w:rFonts w:ascii="Courier New" w:hAnsi="Courier New" w:cs="Courier New"/>
          <w:bCs/>
          <w:sz w:val="24"/>
          <w:szCs w:val="24"/>
          <w:lang w:val="en-US" w:eastAsia="ru-RU"/>
        </w:rPr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if x &amp;lt;= -1 then y:=x*4+2 else if x&amp;lt;5 then y:=x-10 else y:=10+2*x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писать фрагмент программы для вычисления суммы всех цифр данного натурального числа К, не превосходящего 1 000 000 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Запишите одной короткой фразой на русском языке, что делает следующий фрагмент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>
          <w:rFonts w:ascii="Courier New" w:hAnsi="Courier New" w:cs="Courier New"/>
          <w:bCs/>
          <w:sz w:val="24"/>
          <w:szCs w:val="24"/>
          <w:lang w:val="en-US" w:eastAsia="ru-RU"/>
        </w:rPr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s: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>
          <w:rFonts w:ascii="Courier New" w:hAnsi="Courier New" w:cs="Courier New"/>
          <w:bCs/>
          <w:sz w:val="24"/>
          <w:szCs w:val="24"/>
          <w:lang w:val="en-US" w:eastAsia="ru-RU"/>
        </w:rPr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for i:=1 to n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>
          <w:rFonts w:ascii="Courier New" w:hAnsi="Courier New" w:cs="Courier New"/>
          <w:bCs/>
          <w:sz w:val="24"/>
          <w:szCs w:val="24"/>
          <w:lang w:val="en-US" w:eastAsia="ru-RU"/>
        </w:rPr>
      </w:pPr>
      <w:r>
        <w:rPr>
          <w:rFonts w:cs="Courier New" w:ascii="Courier New" w:hAnsi="Courier New"/>
          <w:bCs/>
          <w:sz w:val="24"/>
          <w:szCs w:val="24"/>
          <w:lang w:val="en-US" w:eastAsia="ru-RU"/>
        </w:rPr>
        <w:t>if a[i]&amp;gt;0 then s:=s+1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 Написать фрагмент программы для нахождения в одномерном массиве А целых чисел количества ну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Написать фрагмент программы для подсчёта произведения ненулевых элементов первой строки двумерного массива А вещественных чисел, в котором N строк и M столбц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Написать фрагмент программы для удаления символов, стоящих на нечетных местах в данной строке.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иложение 2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МЕРЫ ПРАКТИЧЕСКИ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:</w:t>
      </w:r>
    </w:p>
    <w:p>
      <w:pPr>
        <w:pStyle w:val="Normal"/>
        <w:numPr>
          <w:ilvl w:val="0"/>
          <w:numId w:val="17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му будет равно значение целой переменной «a» после выполнения этого фрагмента програм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360" w:hanging="0"/>
        <w:rPr/>
      </w:pP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a = 10;</w:t>
        <w:br/>
        <w:t xml:space="preserve">  for i in range(3):</w:t>
        <w:br/>
        <w:t xml:space="preserve">    a -= 1</w:t>
      </w:r>
    </w:p>
    <w:p>
      <w:pPr>
        <w:pStyle w:val="Normal"/>
        <w:numPr>
          <w:ilvl w:val="0"/>
          <w:numId w:val="13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му будет равно значение целой переменной «a» после выполнения этого фрагмента програм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a = 10</w:t>
        <w:br/>
        <w:t xml:space="preserve">  for i in range(3):</w:t>
        <w:br/>
        <w:t xml:space="preserve">    a -= i</w:t>
      </w:r>
    </w:p>
    <w:p>
      <w:pPr>
        <w:pStyle w:val="Normal"/>
        <w:shd w:fill="FFFFFF" w:val="clear"/>
        <w:rPr>
          <w:rFonts w:ascii="Courier New" w:hAnsi="Courier New" w:cs="Arial"/>
          <w:bCs/>
          <w:vanish/>
          <w:color w:val="000000"/>
          <w:sz w:val="24"/>
          <w:szCs w:val="24"/>
          <w:lang w:val="en-US" w:eastAsia="ru-RU"/>
        </w:rPr>
      </w:pPr>
      <w:r>
        <w:rPr>
          <w:rFonts w:cs="Arial" w:ascii="Courier New" w:hAnsi="Courier New"/>
          <w:bCs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3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му будет равно значение целой переменной «a» после выполнения этого фрагмента програм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a = 2</w:t>
        <w:br/>
        <w:t xml:space="preserve">  for i in range(5):</w:t>
        <w:br/>
        <w:t xml:space="preserve">    a += i</w:t>
      </w:r>
    </w:p>
    <w:p>
      <w:pPr>
        <w:pStyle w:val="Normal"/>
        <w:spacing w:lineRule="atLeast" w:line="288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3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му будет равно значение целой переменной «a» после выполнения этого фрагмента програм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a = 4</w:t>
        <w:br/>
        <w:t xml:space="preserve">  for i in range(4):</w:t>
        <w:br/>
        <w:t xml:space="preserve">    a += a</w:t>
      </w:r>
    </w:p>
    <w:p>
      <w:pPr>
        <w:pStyle w:val="Normal"/>
        <w:shd w:fill="FFFFFF" w:val="clear"/>
        <w:rPr>
          <w:rFonts w:ascii="Courier New" w:hAnsi="Courier New" w:cs="Arial"/>
          <w:bCs/>
          <w:vanish/>
          <w:color w:val="000000"/>
          <w:sz w:val="24"/>
          <w:szCs w:val="24"/>
          <w:lang w:val="en-US" w:eastAsia="ru-RU"/>
        </w:rPr>
      </w:pPr>
      <w:r>
        <w:rPr>
          <w:rFonts w:cs="Arial" w:ascii="Courier New" w:hAnsi="Courier New"/>
          <w:bCs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3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е число будет выведено на экран после выполнения этого фрагмента програм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for i in range(3,1,-1):</w:t>
        <w:br/>
        <w:t xml:space="preserve">    print ( i, end="" )</w:t>
      </w:r>
    </w:p>
    <w:p>
      <w:pPr>
        <w:pStyle w:val="Normal"/>
        <w:numPr>
          <w:ilvl w:val="0"/>
          <w:numId w:val="13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е число будет выведено на экран после выполнения этого фрагмента програм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58" w:after="0"/>
        <w:ind w:left="720" w:hanging="0"/>
        <w:rPr/>
      </w:pP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print ( 4, end="" )</w:t>
        <w:br/>
        <w:t xml:space="preserve">  for i in range(4,2,-1):</w:t>
        <w:br/>
        <w:t xml:space="preserve">    print ( 2*i, end="" )</w:t>
      </w:r>
    </w:p>
    <w:p>
      <w:pPr>
        <w:pStyle w:val="Normal"/>
        <w:shd w:fill="FFFFFF" w:val="clear"/>
        <w:rPr>
          <w:rFonts w:ascii="Courier New" w:hAnsi="Courier New" w:cs="Arial"/>
          <w:bCs/>
          <w:vanish/>
          <w:color w:val="000000"/>
          <w:sz w:val="24"/>
          <w:szCs w:val="24"/>
          <w:lang w:val="en-US" w:eastAsia="ru-RU"/>
        </w:rPr>
      </w:pPr>
      <w:r>
        <w:rPr>
          <w:rFonts w:cs="Arial" w:ascii="Courier New" w:hAnsi="Courier New"/>
          <w:bCs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3"/>
        </w:numPr>
        <w:spacing w:lineRule="atLeast" w:line="28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е число будет выведено на экран после выполнения этого фрагмента программы?</w:t>
      </w:r>
    </w:p>
    <w:p>
      <w:pPr>
        <w:pStyle w:val="Normal"/>
        <w:spacing w:lineRule="atLeast" w:line="288"/>
        <w:ind w:left="720" w:hanging="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Courier New" w:ascii="Courier New" w:hAnsi="Courier New"/>
          <w:bCs/>
          <w:sz w:val="24"/>
          <w:szCs w:val="24"/>
          <w:lang w:val="en-US" w:eastAsia="ru-RU"/>
        </w:rPr>
        <w:t>print ( 1, end="" )</w:t>
        <w:br/>
        <w:t xml:space="preserve">  for i in range(3,5):</w:t>
        <w:br/>
        <w:t xml:space="preserve">    print ( i, end=""</w:t>
      </w:r>
      <w:r>
        <w:rPr>
          <w:rFonts w:cs="Courier New" w:ascii="Courier New" w:hAnsi="Courier New"/>
          <w:b/>
          <w:bCs/>
          <w:sz w:val="24"/>
          <w:szCs w:val="24"/>
          <w:lang w:val="en-US" w:eastAsia="ru-RU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ложение 3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МЕРЫ ПРАКТИЧЕСКИ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ы для решения задач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целых числа A и B (при этом A≤B). Выведите все числа от A до B включитель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целых числа A и В. Выведите все числа от A до B включительно, в порядке возрастания, если A &lt; B, или в порядке убывания в противном случа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натуральное число n. Напечатайте все n-значные нечетные натуральные числа в порядке уб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натуральному  n  вычислите сумму 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...+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целому неотрицательному n вычислите значение n!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2+2*3+3*4=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двум натуральным числам A и B (A≤B) выведите все чётные числа на отрезке от A до B. В этой задаче нельзя использовать инструкцию i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целое число, не меньшее 2. Выведите его наименьший простой делител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числу N распечатайте все целые степени двойки, не превосходящие N, в порядке возрастания. Операцией возведения в степень пользоваться нельзя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спортсмен пробежал x километров, а затем он каждый день увеличивал пробег на 10% от предыдущего значения. По данному числу y определите номер дня, на который пробег спортсмена составит не менее y кило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ложение 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ВЫХОДНАЯ ДИАГНОСТИКА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ходной диагностики используются задания подобные заданиям, включенным в КИМы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наибольшее введённое значение переменной s, при котором программа выведет число 291.</w:t>
      </w:r>
    </w:p>
    <w:p>
      <w:pPr>
        <w:pStyle w:val="Style22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int(input())</w:t>
      </w:r>
    </w:p>
    <w:p>
      <w:pPr>
        <w:pStyle w:val="Style22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21</w:t>
      </w:r>
    </w:p>
    <w:p>
      <w:pPr>
        <w:pStyle w:val="Style22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s &lt; 124:</w:t>
      </w:r>
    </w:p>
    <w:p>
      <w:pPr>
        <w:pStyle w:val="Style22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 = s + 10</w:t>
      </w:r>
    </w:p>
    <w:p>
      <w:pPr>
        <w:pStyle w:val="Style22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= n + 17</w:t>
      </w:r>
    </w:p>
    <w:p>
      <w:pPr>
        <w:pStyle w:val="Style22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n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Редактор получает на вход строку цифр и преобразовывает её. Редактор может выполнять две команды, в обеих командах v и w обозначают цепочки символов. </w:t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(v, w) </w:t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лось (v)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оманда заменяет в строке первое слева вхождение цепочк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 цепочк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Если цепочки v в строке нет, эта команда не изменяет строку. Вторая команда проверяет, встречается ли цепоч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строке исполнителя Редактор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ограмма для Редактора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нашлось (555) ИЛИ нашлось (888)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(555, 8)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(888, 55)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Ц ПОК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чальная строка состоит более чем из 300 цифр 8 и не содержит других символов. В ходе работы алгоритма получилась строка, содержащая одну цифру 5 и одну цифру 8. Укажите минимальную возможную длину входной строки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вычисления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 число, задан следующими соотношениями:</w:t>
      </w:r>
    </w:p>
    <w:p>
      <w:pPr>
        <w:pStyle w:val="Style22"/>
        <w:ind w:left="993" w:firstLine="14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&lt; 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ind w:left="993" w:firstLine="14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3) + 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и делится на 3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22"/>
        <w:ind w:left="993" w:firstLine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) + 5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и не делится на 3.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количество значени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отрезке [1;100000], для котор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равно 55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айле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пар элементов последовательности, в которых хотя бы одно число оканчивается на 6 и делится на 3. Затем - минимальное число в паре среди всех таких пар. В данной задаче под парой подразумевается два идущих подряд элемента последовательности. Например, для последовательности 306; 36; -15; -6; 2; 16 ответом будет пара чисел: 4 и -15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файл содержит только заглавные буквы латинского алфавита (ABC…Z). Определите максимальное количество идущих подряд символов, среди которых нет сочетания символов  QW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файле записан набор натуральных чисел. Гарантируется,  что  все  числа  различны.  Необходимо  определить,  сколько в наборе  таких  пар нечётных чисел,  что  их  среднее  арифметическое  тоже присутствует в файле, и чему равно наибольшее из средних арифметических таких пар.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ходные данны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файле следующим образ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строка содержит целое число N – общее количество чисел в наборе. Каждая из следующих N строк содержит одно число, не превышающ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вете  запишите  два  целых  числа:  сначала  количество  пар,  затем наибольшее среднее арифметическое.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рограмму, создающую  файл из случайных чисел, соответствующий условию задач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30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рограммы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П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вание программы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 Python как средство обучения программированию в школьном курсе информа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вторы-составител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ыкова Ирина Альбертовна ― старший преподаватель кафедры теории и методики обучения информатике ЯГПУ им. К.Д. Ушинского;</w:t>
            </w:r>
          </w:p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вакина Елена Валентиновна ― к.п.н., старший методист Центра информационных технологий ГАУ ДПО ЯО И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/ научный руководитель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ное подразделени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тр информацион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kern w:val="2"/>
              </w:rPr>
              <w:t xml:space="preserve">Среднее общее образова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ая групп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я и преподаватели инфор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обучения</w:t>
            </w:r>
            <w:r>
              <w:rPr>
                <w:i/>
              </w:rPr>
              <w:t xml:space="preserve">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-заочная с ДО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очн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 ДО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етевой форме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онятий, конструкций и структуры данных языка Python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приемов формирования понятийного аппарата темы 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ей набора  задач, используемых при обучении программированию на языке Python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способов использования метода проблемного обучения при преподавании темы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kern w:val="2"/>
              </w:rPr>
            </w:pPr>
            <w:r>
              <w:rPr>
                <w:bCs/>
                <w:color w:val="000000"/>
              </w:rPr>
              <w:t>Ресурсов сети Интернет, используемых для обучения  программированию на языке Pytho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я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чи по программированию базового и углубленного уровня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деятельность учащихся по усвоению понятийного аппарата темы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деятельность учащихся по решению задач темы «Программирование»;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ind w:left="317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атывать электронные дидактические материалы для преподавания темы «Программирова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 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ючевые элементы содержани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bCs/>
                <w:kern w:val="2"/>
              </w:rPr>
            </w:pPr>
            <w:r>
              <w:rPr/>
              <w:t>Алгоритмизация, ЕГЭ, информатика, программирование, язык Python, языки программирования, ФГОС, методика обучения программирова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первичной компетентности обучающихс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/>
              <w:t>Знание школьного курса информатики, базовые навыки программ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наличию учебных материалов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итоговой аттестаци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/>
              <w:t>Зачет по итогам выполнения практических работ и выходной диагнос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кст аннотаци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ая программа, направленная на изучение языка программирования Python в объеме школьного курса информатики (базового и углубленного уровней). В теоретической части рассматриваются основные алгоритмические конструкции и структуры данных языка Python, методика организации объяснения, закрепления и контроля знаний учащихся при изучении Python, определяются направления использования возможностей языка для решения задач по программированию. Практическая часть посвящена решению задач, определению возможных вариантов решения задач ЕГЭ по информати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разделы, модули (если нужно)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языков программирования, изучаемых в школьном курсе информатики. Анализ современных УМК и КИМов по информатик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структуры и функции Python. Методика реализации  проблемного метода обучения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данных в Python. Методика работы с задачей при обучении программированию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 по информатик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</w:tr>
    </w:tbl>
    <w:p>
      <w:pPr>
        <w:pStyle w:val="Heading3"/>
        <w:rPr>
          <w:rFonts w:eastAsia="Cambria"/>
        </w:rPr>
      </w:pPr>
      <w:r>
        <w:rPr>
          <w:rFonts w:eastAsia="Cambria"/>
        </w:rPr>
        <w:t xml:space="preserve"> </w:t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spacing w:val="-1"/>
      <w:sz w:val="28"/>
      <w:szCs w:val="28"/>
      <w:lang w:val="ru-RU" w:eastAsia="zh-CN" w:bidi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A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i">
    <w:name w:val="mi"/>
    <w:basedOn w:val="Style11"/>
    <w:qFormat/>
    <w:rPr/>
  </w:style>
  <w:style w:type="character" w:styleId="Mjxassistivemathml">
    <w:name w:val="mjx_assistive_mathml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profstandarty/01.001-pedagog-vospitatel-uchitel.html" TargetMode="External"/><Relationship Id="rId3" Type="http://schemas.openxmlformats.org/officeDocument/2006/relationships/hyperlink" Target="https://fgosreestr.ru/registry/primernaya-osnovnaya-obrazovatelnaya-programma-srednego-obshhego-obrazovaniya/" TargetMode="External"/><Relationship Id="rId4" Type="http://schemas.openxmlformats.org/officeDocument/2006/relationships/hyperlink" Target="https://fgosreestr.ru/sanitary_standard/sanitarno-epidemiologicheskie-trebovaniia-k-organizatsiiam-vospitaniia-i-obucheniia-otdykha-i-ozdorovleniia-detei-i-molodezhi-sp-2-4-3648-20" TargetMode="External"/><Relationship Id="rId5" Type="http://schemas.openxmlformats.org/officeDocument/2006/relationships/hyperlink" Target="https://www.garant.ru/products/ipo/prime/doc/401333920/" TargetMode="External"/><Relationship Id="rId6" Type="http://schemas.openxmlformats.org/officeDocument/2006/relationships/hyperlink" Target="https://docs.cntd.ru/document/902350579" TargetMode="External"/><Relationship Id="rId7" Type="http://schemas.openxmlformats.org/officeDocument/2006/relationships/hyperlink" Target="https://informatics.msk.ru/course/index.php?categoryid=354" TargetMode="External"/><Relationship Id="rId8" Type="http://schemas.openxmlformats.org/officeDocument/2006/relationships/hyperlink" Target="https://stepik.org/course/58852/syllabus" TargetMode="External"/><Relationship Id="rId9" Type="http://schemas.openxmlformats.org/officeDocument/2006/relationships/hyperlink" Target="https://stepik.org/course/68343/syllabus" TargetMode="External"/><Relationship Id="rId10" Type="http://schemas.openxmlformats.org/officeDocument/2006/relationships/hyperlink" Target="https://kpolyakov.spb.ru/school/ege.htm" TargetMode="External"/><Relationship Id="rId11" Type="http://schemas.openxmlformats.org/officeDocument/2006/relationships/hyperlink" Target="https://edsoo.ru/Primernaya_rabochaya_programma_osnovnogo_obschego_obrazovaniya_predmeta_Informatika_proekt_.htm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hyperlink" Target="https://inf-ege.sdamgia.ru/" TargetMode="External"/><Relationship Id="rId14" Type="http://schemas.openxmlformats.org/officeDocument/2006/relationships/hyperlink" Target="https://classinform.ru/profstandarty/01.001-pedagog-vospitatel-uchitel.html" TargetMode="External"/><Relationship Id="rId15" Type="http://schemas.openxmlformats.org/officeDocument/2006/relationships/hyperlink" Target="https://fgosreestr.ru/registry/primernaya-osnovnaya-obrazovatelnaya-programma-srednego-obshhego-obrazovaniya/" TargetMode="External"/><Relationship Id="rId16" Type="http://schemas.openxmlformats.org/officeDocument/2006/relationships/hyperlink" Target="https://fgosreestr.ru/sanitary_standard/sanitarno-epidemiologicheskie-trebovaniia-k-organizatsiiam-vospitaniia-i-obucheniia-otdykha-i-ozdorovleniia-detei-i-molodezhi-sp-2-4-3648-20" TargetMode="External"/><Relationship Id="rId17" Type="http://schemas.openxmlformats.org/officeDocument/2006/relationships/hyperlink" Target="https://www.garant.ru/products/ipo/prime/doc/401333920/" TargetMode="External"/><Relationship Id="rId18" Type="http://schemas.openxmlformats.org/officeDocument/2006/relationships/hyperlink" Target="https://docs.cntd.ru/document/902350579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3:00Z</dcterms:created>
  <dc:creator>Оксана Юрьевна Антонова</dc:creator>
  <dc:description/>
  <cp:keywords/>
  <dc:language>en-US</dc:language>
  <cp:lastModifiedBy>Анна Александровна Матвеева</cp:lastModifiedBy>
  <cp:lastPrinted>2021-05-20T13:22:00Z</cp:lastPrinted>
  <dcterms:modified xsi:type="dcterms:W3CDTF">2022-02-07T10:59:00Z</dcterms:modified>
  <cp:revision>15</cp:revision>
  <dc:subject/>
  <dc:title/>
</cp:coreProperties>
</file>