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 и основных информационных ресур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нтонов А.Н., Сорокин С.А. Судьба семьи в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М .: Издательский Дом «Грааль». – 2000. – 41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браменкова В.В. Игры и игрушки наших детей: забава или пагуба? Современный ребенок в "игровой цивилизации". – М., 1999. – 144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еева А. Родители и страна зазеркалья //Родительское собрание. - №   4. – 2008. – С. 34-39. </w:t>
      </w:r>
      <w:hyperlink r:id="rId2">
        <w:r>
          <w:rPr>
            <w:rStyle w:val="InternetLink"/>
            <w:sz w:val="28"/>
            <w:szCs w:val="28"/>
          </w:rPr>
          <w:t>http://rodsobr.narod.ru/99.ht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икман И.З. Теория и методика воспитания/ И.З.Гликман. – М.: ВЛАДОС-ПРЕСС, 2002. – 176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омыко М.М., Буганов А.В. О воззрениях русского народа. – М., 2000. – 541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 гражданина России. Уч.издание /Сост. Данилюк А. Я., Кондаков А. М., Тишков В. А. – М.: Просвещение, 2010. – 2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куева Л.В. Воспитание юного патриота: Методическое пособие. – Ярославль: Департамент образования ЯО, 2008. – С. 88-1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куева Л.В. </w:t>
      </w:r>
      <w:r>
        <w:rPr>
          <w:bCs/>
          <w:sz w:val="28"/>
          <w:szCs w:val="28"/>
        </w:rPr>
        <w:t>Формы психолого-педагогического просвещения родителей. Духовно-нравственное, патриотическое воспитание детей дошкольного возраста в Ярославской  области: Дополнительная образовате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грамма и методические рекомендации.</w:t>
      </w:r>
      <w:r>
        <w:rPr>
          <w:sz w:val="28"/>
          <w:szCs w:val="28"/>
        </w:rPr>
        <w:t xml:space="preserve"> – Ярославль: ИРО ЯО, 2009. – С. 46-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чкина Л.В. Помощь семьям, оказавшимся в трудной жизненной ситуации: Методическое пособие. – Ярославль: Ремдер, 2008. – 1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шелева А.Д., Алексеева А.С. Диагностика и коррекция материнского отношения. – М.: НИИ Семьи, 1997. – с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уломзина С.С. Семья - малая Церковь: записки православной матери и бабушки. – М.: 1997. – 46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эмпбел Р. Родитель и ребенок //Родительское собрание. - № 4. – 2006.  – С.15-28.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ds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66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ихайлов Ю.П. Психология мужества: Нравственная подготовка юноши. – СПб., 1999. – 63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ихайлов Ю.П. Дающая жизнь. Прекрасная женственность. – СПб., 2000. – 84 с. 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Михеева Л.Н. Проблемы нравственных ценностей. Взаимосвязь семьи и школы // Педагогическое образование и наука. – 2010. – № 5. – С. 4-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удрость воспитания. Книга для родителей  /Сост. Б.М. Бим-Бад., Э.Д. Днепров, Г.Б. Корнетов. – М.: Педагогика, 1987. – 288 с.  (Библиотека для родител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льная книга классный руководитель /Авт.-сост. Е.И. Лунина, Н.С. Шепурева и др. – Ростов н/Д.: Изд-во: Феникс, 2001. – 383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вчарова Р.В. Психологическое сопровождение родительства. – М.: Изд-во Института Психотерапии, 2003. – 31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А.Б. Психологическое насилие в семье //Психолог в детском саду. – 20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акова Т.И. Духовные основы нравственного воспитания. – М., 1997. –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жков М.И. Организация воспитательного процесса в школе/ М.И. Рожков, Л.В. Байбородова. – М.: Изд-во центр ВЛАДОС, 2000. – 255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в современном социуме (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: Монография в 2-ч частях /Под общ. ред. д-ра пед.наук, профессора Т.В. Лодкиной. 2-е изд. – Вологда: ООО ПФ «Полиграфист», 2007. – 2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орохтий В.С. Технологии психолого – педагогического обеспечения социальной работы с семьёй: Учебное пособие. – М.: МГСУ, 2000. – 2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тейн Д.И. Психология развития человека как личности //Д.И. Фельдштейн. Избр. тр. в 2 т. – М.; Воронеж: МПСИ НПО, 2005. – 566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y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 Семья и родительство в современной России. Отчёт о результатах исследования. – М.: 2009. – Фонд поддержки детей, находящихся в трудной ситуации.</w:t>
      </w:r>
    </w:p>
    <w:p>
      <w:pPr>
        <w:pStyle w:val="Normal"/>
        <w:spacing w:lineRule="auto" w:line="360"/>
        <w:ind w:left="795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fond-detyam.ru/file.ashx?oid=180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y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 Дети в трудной жизненной ситуации: актуальные проблемы. – М.: 2011.</w:t>
      </w:r>
    </w:p>
    <w:p>
      <w:pPr>
        <w:pStyle w:val="Normal"/>
        <w:spacing w:lineRule="auto" w:line="360"/>
        <w:ind w:left="795" w:hanging="0"/>
        <w:jc w:val="both"/>
        <w:rPr>
          <w:rStyle w:val="InternetLink"/>
        </w:rPr>
      </w:pPr>
      <w:r>
        <w:rPr>
          <w:rStyle w:val="InternetLink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fond-detyam.ru/file.ashx?oid=2702</w:t>
        </w:r>
      </w:hyperlink>
      <w:r>
        <w:rPr>
          <w:rStyle w:val="InternetLink"/>
        </w:rPr>
        <w:t xml:space="preserve"> </w:t>
      </w:r>
    </w:p>
    <w:p>
      <w:pPr>
        <w:pStyle w:val="Dash041e005f0431005f044b005f0447005f043d005f044b005f0439"/>
        <w:spacing w:lineRule="auto" w:line="360"/>
        <w:ind w:firstLine="525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sobr.narod.ru/99.htm" TargetMode="External"/><Relationship Id="rId3" Type="http://schemas.openxmlformats.org/officeDocument/2006/relationships/hyperlink" Target="http://rodsobr.narod.ru/66.htm" TargetMode="External"/><Relationship Id="rId4" Type="http://schemas.openxmlformats.org/officeDocument/2006/relationships/hyperlink" Target="http://www.fond-detyam.ru/" TargetMode="External"/><Relationship Id="rId5" Type="http://schemas.openxmlformats.org/officeDocument/2006/relationships/hyperlink" Target="http://www.fond-detyam.ru/file.ashx?oid=1804" TargetMode="External"/><Relationship Id="rId6" Type="http://schemas.openxmlformats.org/officeDocument/2006/relationships/hyperlink" Target="http://www.fond-detyam.ru/" TargetMode="External"/><Relationship Id="rId7" Type="http://schemas.openxmlformats.org/officeDocument/2006/relationships/hyperlink" Target="http://www.fond-detyam.ru/file.ashx?oid=27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8:00Z</dcterms:created>
  <dc:creator>Customer</dc:creator>
  <dc:description/>
  <dc:language>en-US</dc:language>
  <cp:lastModifiedBy>lta</cp:lastModifiedBy>
  <dcterms:modified xsi:type="dcterms:W3CDTF">2012-09-10T09:38:00Z</dcterms:modified>
  <cp:revision>2</cp:revision>
  <dc:subject/>
  <dc:title>Пояснительная записка</dc:title>
</cp:coreProperties>
</file>