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для присвоения статуса базовой площадки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б образовательном учреждении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О: муниципальное общеобразовательное учреждение "Средняя школа № 28" (средняя школа № 28)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руководителя: Зыкова Ольга Викторовна, учитель высшей категории,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 педагогических наук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О с почтовым индексом: 150035, Ярославская область, г. Ярославль, ул. Калинина 35 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 Телефон / факс 8(4852) 44-38-94,   8(4852) 44-98-45     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5.  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rsch028.yaroslavl@yarregion.ru</w:t>
        </w:r>
      </w:hyperlink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6.   Сайт ОО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yar28sh.edu.yar.ru</w:t>
        </w:r>
      </w:hyperlink>
    </w:p>
    <w:p>
      <w:pPr>
        <w:pStyle w:val="Style21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ая тема площадки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Эффективные практики и механизм реализации принципа преемственности в образовательном процессе в условиях обновленного ФГОС НОО»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б ответственном лице за работу площадки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276" w:leader="none"/>
        </w:tabs>
        <w:spacing w:lineRule="atLeast" w:line="252" w:before="0" w:after="0"/>
        <w:ind w:left="0" w:firstLine="709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О - Голицина Лариса Александровна 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й уровень, имеющиеся звания и награды: заместитель директора по УВР, учитель высшей категор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нкурса лучших учителей РФ национ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та «Образование», награждена Почётной грамот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рства образования и науки РФ,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ончила аспирантуру по специальности - Теория и методика обучения и воспитания (русский язык)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с  8(4852) 44-38-94 / 8(4852) 44-98-45     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1080" w:hanging="371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rsch028.yaroslavl@yarregion.ru</w:t>
        </w:r>
      </w:hyperlink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труктурного подразделения, курирующего деятельность базовой площадк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дополнительного профессионального образования Ярославской области «Институт развития образования», кафедра общего образования в лице Мартыновой Елены Николаевны (кандидат педагогических наук, доцент кафедры общего образования)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остояния методической деятельности образовательной организации по выбранному направлению с обоснованием готовности к работе в статусе площадк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редняя школа № 28 систематически и планомерно в течение десяти лет занималась вопросами, связанными с реализацией принципа преемственности в достижении образовательных результатов (предметных, метапредметных, личностных) на разных этапах образовательного процесса. Это обусловлено тем, что среднюю школу № 28 территориально окружает шесть муниципальных дошкольных учреждений - МДОУ № 12, 19, 57, 125, 167, 232. Выпускники этих детских садов ежегодно поступают в среднюю школу № 28, в 1 класс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6"/>
          <w:sz w:val="28"/>
          <w:szCs w:val="28"/>
        </w:rPr>
        <w:t>Так, е</w:t>
      </w:r>
      <w:r>
        <w:rPr>
          <w:rFonts w:cs="Times New Roman" w:ascii="Times New Roman" w:hAnsi="Times New Roman"/>
          <w:sz w:val="28"/>
          <w:szCs w:val="28"/>
        </w:rPr>
        <w:t xml:space="preserve">жегодно с ДОУ заключается Соглашение о взаимодействии, разрабатывается план работы, проводятся Дни открытых дверей для воспитанников детских садов, семинары-практикумы для методического, педагогического состава ДОУ, ученики школы и воспитанники ДОУ являются участниками благотворительных концертов, праздничных концертов для жителей района, социально-значимых акций.  Результатом совместной работы по экологическому воспитанию детей стало ежегодное участие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грамме Эко-школы/Зелёный флаг. Это работа направлена на экологическое образование с целью защиты окружающей среды и воспитание духовно – нравственной личности, воспитание у детей ответственного отношения к природе, к окружающему миру, людям.</w:t>
      </w:r>
      <w:r>
        <w:rPr>
          <w:rFonts w:cs="Times New Roman" w:ascii="Times New Roman" w:hAnsi="Times New Roman"/>
          <w:sz w:val="28"/>
          <w:szCs w:val="28"/>
        </w:rPr>
        <w:t xml:space="preserve"> 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ормативно правовыми документами в средней школе № 28 работает Центр дополнительных образовательных услуг, в его состав входит Студия раннего развития. Организовано обучение детей дошкольного возраста (4-х, 5,6 лет) по направлениям: «Развитие речи и обучение чтению», «Развитие математических представлений», «Музыкально-ритмические занятия», «Развитие творческих способностей». Образовательные программы ориентированы на достижение образовательных результатов и на успешную адаптацию первоклассников. В рамках работы Центра реализуется спортивно-оздоровительные программы для дошкольников, младших школьников, и школьников микрорайона. </w:t>
      </w:r>
    </w:p>
    <w:p>
      <w:pPr>
        <w:pStyle w:val="Style24"/>
        <w:spacing w:before="0" w:after="0"/>
        <w:jc w:val="both"/>
        <w:rPr>
          <w:color w:val="010101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В последние годы данная проблематика рассматривалась в контексте реализуемого с </w:t>
      </w:r>
      <w:r>
        <w:rPr>
          <w:color w:val="010101"/>
          <w:sz w:val="28"/>
          <w:szCs w:val="28"/>
        </w:rPr>
        <w:t>ноября</w:t>
      </w:r>
      <w:r>
        <w:rPr>
          <w:color w:val="010101"/>
          <w:sz w:val="28"/>
          <w:szCs w:val="28"/>
          <w:shd w:fill="F9FAFA" w:val="clear"/>
        </w:rPr>
        <w:t xml:space="preserve"> </w:t>
      </w:r>
      <w:r>
        <w:rPr>
          <w:color w:val="010101"/>
          <w:sz w:val="28"/>
          <w:szCs w:val="28"/>
        </w:rPr>
        <w:t xml:space="preserve">2018 г. федерального национального проекта «Успех каждого ребенка» (в рамках нацпроекта «Образование») по следующим направлениям: </w:t>
      </w:r>
    </w:p>
    <w:p>
      <w:pPr>
        <w:pStyle w:val="Style24"/>
        <w:numPr>
          <w:ilvl w:val="0"/>
          <w:numId w:val="12"/>
        </w:numPr>
        <w:spacing w:before="0" w:after="0"/>
        <w:jc w:val="both"/>
        <w:rPr>
          <w:rFonts w:eastAsia="Times New Roman"/>
          <w:color w:val="010101"/>
          <w:sz w:val="28"/>
          <w:szCs w:val="28"/>
        </w:rPr>
      </w:pPr>
      <w:r>
        <w:rPr>
          <w:rFonts w:eastAsia="Times New Roman"/>
          <w:color w:val="010101"/>
          <w:sz w:val="28"/>
          <w:szCs w:val="28"/>
        </w:rPr>
        <w:t>раскрытие и развитие способностей и талантов у подрастающего поколения;</w:t>
      </w:r>
    </w:p>
    <w:p>
      <w:pPr>
        <w:pStyle w:val="Style24"/>
        <w:numPr>
          <w:ilvl w:val="0"/>
          <w:numId w:val="12"/>
        </w:numPr>
        <w:spacing w:before="0" w:after="0"/>
        <w:rPr/>
      </w:pPr>
      <w:r>
        <w:rPr>
          <w:rFonts w:eastAsia="Times New Roman"/>
          <w:color w:val="010101"/>
          <w:sz w:val="28"/>
          <w:szCs w:val="28"/>
        </w:rPr>
        <w:t>предоставление каждому ребенку права выбора и формирования своей образовательной траектории развития;</w:t>
      </w:r>
    </w:p>
    <w:p>
      <w:pPr>
        <w:pStyle w:val="Style24"/>
        <w:numPr>
          <w:ilvl w:val="0"/>
          <w:numId w:val="12"/>
        </w:numPr>
        <w:spacing w:before="0" w:after="0"/>
        <w:rPr/>
      </w:pPr>
      <w:r>
        <w:rPr>
          <w:rFonts w:eastAsia="Times New Roman"/>
          <w:color w:val="010101"/>
          <w:sz w:val="28"/>
          <w:szCs w:val="28"/>
        </w:rPr>
        <w:t>применение современных образовательных технологий;</w:t>
      </w:r>
    </w:p>
    <w:p>
      <w:pPr>
        <w:pStyle w:val="Style24"/>
        <w:numPr>
          <w:ilvl w:val="0"/>
          <w:numId w:val="12"/>
        </w:numPr>
        <w:spacing w:before="0" w:after="0"/>
        <w:rPr>
          <w:rFonts w:eastAsia="Times New Roman"/>
          <w:color w:val="010101"/>
          <w:sz w:val="28"/>
          <w:szCs w:val="28"/>
        </w:rPr>
      </w:pPr>
      <w:r>
        <w:rPr>
          <w:rFonts w:eastAsia="Times New Roman"/>
          <w:color w:val="010101"/>
          <w:sz w:val="28"/>
          <w:szCs w:val="28"/>
        </w:rPr>
        <w:t>обеспечение качественного сопровождения реализации обновленных образовательных программ;</w:t>
      </w:r>
    </w:p>
    <w:p>
      <w:pPr>
        <w:pStyle w:val="Style24"/>
        <w:numPr>
          <w:ilvl w:val="0"/>
          <w:numId w:val="12"/>
        </w:numPr>
        <w:spacing w:before="0" w:after="0"/>
        <w:rPr>
          <w:rFonts w:eastAsia="Times New Roman"/>
          <w:color w:val="010101"/>
          <w:sz w:val="28"/>
          <w:szCs w:val="28"/>
        </w:rPr>
      </w:pPr>
      <w:r>
        <w:rPr>
          <w:rFonts w:eastAsia="Times New Roman"/>
          <w:color w:val="010101"/>
          <w:sz w:val="28"/>
          <w:szCs w:val="28"/>
        </w:rPr>
        <w:t xml:space="preserve">реализация образовательных программ в сетевой форме. </w:t>
      </w:r>
    </w:p>
    <w:p>
      <w:pPr>
        <w:pStyle w:val="Style24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С введением обновленного ФГОС НОО в 2022 году проблема преемственности особенно актуализировалась, что побудило к осмыслению и систематизации накопленного опыта, осознанию необходимости его масштабирования на региональном уровне.</w:t>
      </w:r>
      <w:r>
        <w:rPr>
          <w:color w:val="000000"/>
          <w:sz w:val="28"/>
          <w:szCs w:val="28"/>
        </w:rPr>
        <w:t xml:space="preserve">         </w:t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10773"/>
      </w:tblGrid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8"/>
                <w:szCs w:val="28"/>
              </w:rPr>
              <w:t>Представление информации об опыте работы</w:t>
            </w:r>
          </w:p>
        </w:tc>
      </w:tr>
      <w:tr>
        <w:trPr>
          <w:trHeight w:val="10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пыт работы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 xml:space="preserve">МОУ «Средняя школа №28»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заявленной тем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-Представление опыта методической работы на тему «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Работа образовательного учреждения по созданию благоприятных условий для обеспечения преемственности всех структурных компонентов образовательного процесса в соответствии с требованиями ФГОС» в рамках 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онкурса «Организация методической работы в образовательном учреждении»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ГЦРО, 2013г;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pacing w:val="-6"/>
                <w:sz w:val="28"/>
                <w:szCs w:val="28"/>
              </w:rPr>
              <w:t xml:space="preserve"> Реализация (совместно с МДОУ №12) проекта 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Проектная деятельность как средство формирования социокультурной среды образовательной организации» (с 2017-2020г). В рамках этой работы проведены мероприятия для воспитанников ДОУ и учеников начальной школы: </w:t>
            </w:r>
            <w:r>
              <w:rPr>
                <w:sz w:val="28"/>
                <w:szCs w:val="28"/>
              </w:rPr>
              <w:t xml:space="preserve">«Мы жители планеты Земля», «День Земли», мастер – класс по изготовлению кормушек на платформе </w:t>
            </w:r>
            <w:r>
              <w:rPr>
                <w:sz w:val="28"/>
                <w:szCs w:val="28"/>
                <w:lang w:val="en-US"/>
              </w:rPr>
              <w:t>ZOOM</w:t>
            </w:r>
            <w:r>
              <w:rPr>
                <w:sz w:val="28"/>
                <w:szCs w:val="28"/>
              </w:rPr>
              <w:t xml:space="preserve">-«Помогите птицам!», конкурс </w:t>
            </w:r>
            <w:r>
              <w:rPr>
                <w:rStyle w:val="StrongEmphasis"/>
                <w:b w:val="false"/>
                <w:sz w:val="28"/>
                <w:szCs w:val="28"/>
              </w:rPr>
              <w:t>семейных творческих рисунков и поделок «Весна идет – весне дорогу!»;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 Организация и проведение (при сотрудничестве с МДОУ 12, 167, 125, 232, 19) для жителей микрорайона ежегодных праздников «День добра и мудрости», «День Победы»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ализация проекта «Мой любимый детский сад. Взгляд в будущее» в рамках семинара по преемственности «Детский сад – Школа» (2017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имодействия с МДОУ № 125 в качестве участник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егиональной инновационной площад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 «Система работы с детьми с особыми образовательными потребностями средствами УМК «Перспективная начальная школа» и «Предшкола нового поколения», 2017-2019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дней открытых дверей для воспитанников МДОУ №12, 19, 167, 57,232 в рамках недели «Умные каникулы» (2016-18г.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ункционирование на базе средней школы №28 Центра дополнительных образовательных услуг, в его состав входит Студия раннего развития, где организована предшкольная подготовка детей 4-х, 5-ти и  6-летнего возраста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ставление результатов работ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ыступление по теме «Успешная адаптация дошкольников к школьной жизни» в рамк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инара-практикума «Обеспечение системы непрерывного образования с учетом возрастных особенностей дошкольников в свете реализации ФГОС ДО и ФГОС НОО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(2017г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Разработан пакет методических материалов, включающ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информационную карту «Индивидуальная характеристика выпускника дошкольного образовательного учреждения»: ДО мэрии г. Ярославля, ГЦРО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ыпуск 261«Методические рекомендации по заполнению   индивидуальной характеристики выпускника дошкольного образовательного учреждения», (2013-г);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иск - сборник материалов: Ярославль МОУ ДПО «ГЦРО» ООО «Издательство «АКАДЕМКНИГА/УЧЕБНИК» (по итогам участия 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гиона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новационной площадк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истема работы с детьми с особыми образовательными потребностями средствами УМК «Перспективная начальная школа» и «Предшкола нового поколения»), где представлены технологические карты заняти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ипчук О.С., учитель начальной школы - Технологическая карта урока русского языка «Слова названия предметов, действий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имов А.П., учитель начальной школы - Технологическая карта урока окружающего мира «Весна. Признаки весны», Технологическая карта урока литературного чтения «Ю. Коваль Три сойки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очкина З.А., учитель начальной школы - Технологическая карта урока математики «Измерение длины. Дециметр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ова Н.А., учитель начальной школы - Технологическая карта урока русского языка «Слова названия признаков», Технологическая карта урока русского языка «Имя прилагательное. Значение. Употребление в реч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езультаты научно-методической работы по заявленной теме отражены в целом ряде публикаци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астие в работе рабочих/творческих групп (регионального/муниципального уровней/, лабораторий по заявленной тем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 2012 году Голицина Л.А., (как методист ГЦРО) стала участнико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ой рабочей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азработке новой характеристики выпускника ДОУ. Результат работы представила магистрантам программы «Управление качеством образования» ЯГПУ им. К.Д. Ушинского (2012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 2015-16 учебном году к работ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региональной инновационной площадк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«Система работы с детьми с особыми образовательными потребностями средствами УМК «Перспективная начальная школа» и «Предшкола нового поколени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оединилась СШ № 28 и МДОУ № 125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екта педагоги школы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шли курсовую подготовку по программе «Преемственность» - личностно ориентированная модель подготовки детей дошкольного возраста к обучению в условиях реализации ФГОС дошкольного и начального общего образования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ыло организовано педагогическое сотрудничество средствам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тевого взаимодействия, редакционно-издательск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ктивного участия в методических мероприятиях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ганизованы занятия для дошкольников.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МОУ «Средняя школа №28» </w:t>
            </w:r>
            <w:r>
              <w:rPr>
                <w:rFonts w:cs="Times New Roman" w:ascii="Times New Roman" w:hAnsi="Times New Roman"/>
                <w:i w:val="false"/>
              </w:rPr>
              <w:t>участник Конкурс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«Организация методической работы в образовательном учреждении» презентация опыта работы по теме «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Работа образовательного учреждения по созданию благоприятных условий для обеспечения преемственности всех структурных компонентов образовательного процесса в соответствии с требованиями ФГОС», ГЦРО, 2013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4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shd w:fill="FFFFFF" w:val="clear"/>
        </w:rPr>
        <w:t xml:space="preserve">Результаты предварительной научно-методической работы по заявленной теме отражены в целом ряде публикаций: </w:t>
      </w:r>
    </w:p>
    <w:p>
      <w:pPr>
        <w:pStyle w:val="Style24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истова Н.А., Мартынова Е.Н. Диагностика готовности будущих первоклассников к обучению чтению и письму: учебное пособие Ярославль: РИО ЯГПУ, 2020 – 35с.</w:t>
        <w:tab/>
      </w:r>
      <w:hyperlink r:id="rId5">
        <w:r>
          <w:rPr>
            <w:rStyle w:val="InternetLink"/>
            <w:sz w:val="28"/>
            <w:szCs w:val="28"/>
          </w:rPr>
          <w:t>https://www.elibrary.ru/item.asp?id=28338473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ицина  Л.А. Проблема диагностики подготовленности к школе для осуществления дифференцированного обучения грамоте. – Ярославль: Изд-во ЯГПУ им. К. Д. Ушинского, Российская государственная библиотека (РГБ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sneb.ru/catalog/000199_000009_004240146_172162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лицина Л.А. Формирование первоначального навыка чтения в условиях разноуровневой готовности учащихся. Взаимодействие вуза и школы в преподавании отечественной литературы: Художественный текст как предмет изучения в школе и вузе / материалы IV всероссийской научно-практической конференции. - Ярославль: Изд-во ЯГПУ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ци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блема способа чтения у первоклассников// </w:t>
      </w:r>
      <w:hyperlink r:id="rId7">
        <w:r>
          <w:rPr>
            <w:rStyle w:val="InternetLink"/>
            <w:rFonts w:cs="Times New Roman" w:ascii="Times New Roman" w:hAnsi="Times New Roman"/>
            <w:color w:val="00008F"/>
            <w:sz w:val="28"/>
            <w:szCs w:val="28"/>
          </w:rPr>
          <w:t>ДОШКОЛЬНОЕ И НАЧАЛЬНОЕ ОБРАЗОВАНИЕ: ВАРЬИРОВАНИЕ ПОДХОДОВ В УСЛОВИЯХ СМЕНЫ ОБРАЗОВАТЕЛЬНЫХ ПАРАДИГ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 материалы международной конференции «Чтения Ушинского» ЯГПУ. – 20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25465671</w:t>
        </w:r>
      </w:hyperlink>
    </w:p>
    <w:p>
      <w:pPr>
        <w:pStyle w:val="Normal"/>
        <w:widowControl w:val="false"/>
        <w:suppressAutoHyphens w:val="true"/>
        <w:spacing w:lineRule="auto" w:line="252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ицина Л.А. Преемственность между дошкольным и начальным образованием//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ая школа. –</w:t>
      </w:r>
      <w:r>
        <w:rPr>
          <w:rFonts w:cs="Times New Roman" w:ascii="Times New Roman" w:hAnsi="Times New Roman"/>
          <w:sz w:val="28"/>
          <w:szCs w:val="28"/>
        </w:rPr>
        <w:t xml:space="preserve"> 2014. 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8.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-shkola.ru/storage/archive/1407141436-1042500379.pdf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ицина Л.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УМК «Перспективная начальная школа» как инструмент организации образовательного процесса. - Ярославль МОУ ДПО «ГЦРО» ООО «Издательство «АКАДЕМКНИГА/УЧЕБНИК» сборник материалов межмуниципального проекта РИП «Система работы с детьми с особыми образовательными потребностями средствами УМК «Перспективная начальная школа» и «Предшкола нового поколения», 2019.</w:t>
      </w:r>
    </w:p>
    <w:p>
      <w:pPr>
        <w:pStyle w:val="Normal"/>
        <w:autoSpaceDE w:val="false"/>
        <w:spacing w:lineRule="auto" w:line="240" w:before="240" w:after="12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еева С. Г., Голицина Л. А. Обучение чтению первоклассников с учетом их готовности к школе//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рославский педагогический вестник. – 2010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vestnik.yspu.org/releases/2010_pp4/24.pdf</w:t>
        </w:r>
      </w:hyperlink>
    </w:p>
    <w:p>
      <w:pPr>
        <w:pStyle w:val="Style24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ынова Е.Н., Кочикова Е.Н. Преемственность в обучении грамоте первоклассников и дошкольников//</w:t>
        <w:tab/>
        <w:t xml:space="preserve"> </w:t>
      </w:r>
      <w:bookmarkStart w:id="0" w:name="_Hlk124076638"/>
      <w:r>
        <w:rPr>
          <w:color w:val="000000"/>
          <w:sz w:val="28"/>
          <w:szCs w:val="28"/>
        </w:rPr>
        <w:t xml:space="preserve">Ярославский педагогический вестник. </w:t>
      </w:r>
      <w:bookmarkEnd w:id="0"/>
      <w:r>
        <w:rPr>
          <w:color w:val="000000"/>
          <w:sz w:val="28"/>
          <w:szCs w:val="28"/>
        </w:rPr>
        <w:t>2012. Т. 2. № 4. С. 81-85.</w:t>
        <w:tab/>
      </w:r>
      <w:hyperlink r:id="rId11">
        <w:r>
          <w:rPr>
            <w:rStyle w:val="InternetLink"/>
            <w:sz w:val="28"/>
            <w:szCs w:val="28"/>
          </w:rPr>
          <w:t>https://www.elibrary.ru/item.asp?id=22900249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тынова Е.Н., Кочикова Е.Н. Роль логоритмических упражнений в работе с дошкольниками и первоклассниками в условиях интегрированного образования// Начальная школа, 2014, №7, с. 31-37 </w:t>
      </w:r>
      <w:hyperlink r:id="rId12">
        <w:r>
          <w:rPr>
            <w:rStyle w:val="InternetLink"/>
            <w:sz w:val="28"/>
            <w:szCs w:val="28"/>
          </w:rPr>
          <w:t>https://www.elibrary.ru/item.asp?id=22900249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ынова Е.Н. Агутина О.В., Смирнова И.Н. Модель сетевого взаимодействия детского сада и начальной школы в решении проблемы преемственности через проектную деятельность/В книге: Дошкольное и начальное образование: современные методические подходы Международная конференция «Чтения Ушинского» педагогический факультет ЯГПУ. - Ярославль: РИО ЯГПУ. 2015. С. 227-231.</w:t>
      </w:r>
      <w:r>
        <w:rPr/>
        <w:t xml:space="preserve"> </w:t>
      </w:r>
      <w:hyperlink r:id="rId13">
        <w:r>
          <w:rPr>
            <w:rStyle w:val="InternetLink"/>
            <w:sz w:val="28"/>
            <w:szCs w:val="28"/>
          </w:rPr>
          <w:t>https://www.elibrary.ru/item.asp?id=25393143</w:t>
        </w:r>
      </w:hyperlink>
      <w:r>
        <w:rPr>
          <w:color w:val="000000"/>
          <w:sz w:val="28"/>
          <w:szCs w:val="28"/>
        </w:rPr>
        <w:t xml:space="preserve"> </w:t>
        <w:tab/>
      </w:r>
    </w:p>
    <w:p>
      <w:pPr>
        <w:pStyle w:val="Style24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ынова Е.Н. Понятие преемственности в современных педагогических исследованиях// сб. материалов научной конференции «Реализация принципа преемственности в процессе преподавания филологических дисциплин в начальной школе». - Ярославль: РИО ЯГПУ, 2016. С. 14-20.</w:t>
      </w:r>
      <w:r>
        <w:rPr/>
        <w:t xml:space="preserve"> </w:t>
      </w:r>
      <w:hyperlink r:id="rId14">
        <w:r>
          <w:rPr>
            <w:rStyle w:val="InternetLink"/>
            <w:sz w:val="28"/>
            <w:szCs w:val="28"/>
          </w:rPr>
          <w:t>https://www.elibrary.ru/item.asp?id=28338461</w:t>
        </w:r>
      </w:hyperlink>
      <w:r>
        <w:rPr>
          <w:color w:val="000000"/>
          <w:sz w:val="28"/>
          <w:szCs w:val="28"/>
        </w:rPr>
        <w:t xml:space="preserve"> </w:t>
        <w:tab/>
      </w:r>
    </w:p>
    <w:p>
      <w:pPr>
        <w:pStyle w:val="Style24"/>
        <w:shd w:fill="FFFFFF" w:val="clear"/>
        <w:spacing w:before="280" w:after="150"/>
        <w:jc w:val="both"/>
        <w:rPr/>
      </w:pPr>
      <w:r>
        <w:rPr>
          <w:color w:val="000000"/>
          <w:sz w:val="28"/>
          <w:szCs w:val="28"/>
        </w:rPr>
        <w:t>Мартынова Е.Н., Кораблева И.Н. Деятельностный подход к реализации принципа преемственности в процессе формирования учащегося-читателя в первом классе// сб. материалов студенческой научной конференции «Реализация принципа преемственности в процессе преподавания филологических дисциплин в начальной школе». -</w:t>
        <w:tab/>
        <w:t>Ярославль: РИО ЯГПУ, 2016. С.56-64.</w:t>
        <w:tab/>
      </w:r>
      <w:hyperlink r:id="rId15">
        <w:r>
          <w:rPr>
            <w:rStyle w:val="InternetLink"/>
            <w:sz w:val="28"/>
            <w:szCs w:val="28"/>
          </w:rPr>
          <w:t>https://www.elibrary.ru/item.asp?id=28338471</w:t>
        </w:r>
      </w:hyperlink>
      <w:r>
        <w:rPr>
          <w:color w:val="000000"/>
          <w:sz w:val="28"/>
          <w:szCs w:val="28"/>
        </w:rPr>
        <w:t xml:space="preserve"> </w:t>
        <w:tab/>
      </w:r>
    </w:p>
    <w:p>
      <w:pPr>
        <w:pStyle w:val="Style24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ынова Е.Н., Федотова П.В Формирование читательской деятельности в период обучения грамоте на основе принципа преемственности// сб. материалов студенческой научной конференции «Реализация принципа преемственности в процессе преподавания филологических дисциплин в начальной школе». -  Ярославль: РИО ЯГПУ, 2016. С.68-72</w:t>
      </w:r>
      <w:r>
        <w:rPr/>
        <w:t xml:space="preserve"> </w:t>
      </w:r>
      <w:hyperlink r:id="rId16">
        <w:r>
          <w:rPr>
            <w:rStyle w:val="InternetLink"/>
            <w:sz w:val="28"/>
            <w:szCs w:val="28"/>
          </w:rPr>
          <w:t>https://www.elibrary.ru/item.asp?id=28338475</w:t>
        </w:r>
      </w:hyperlink>
      <w:r>
        <w:rPr>
          <w:color w:val="000000"/>
          <w:sz w:val="28"/>
          <w:szCs w:val="28"/>
        </w:rPr>
        <w:t xml:space="preserve"> </w:t>
        <w:tab/>
      </w:r>
    </w:p>
    <w:p>
      <w:pPr>
        <w:pStyle w:val="Style24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bookmarkStart w:id="1" w:name="_Hlk123919459"/>
      <w:r>
        <w:rPr>
          <w:color w:val="000000"/>
          <w:sz w:val="28"/>
          <w:szCs w:val="28"/>
        </w:rPr>
        <w:t xml:space="preserve">Мартынова Е.Н., </w:t>
      </w:r>
      <w:bookmarkEnd w:id="1"/>
      <w:r>
        <w:rPr>
          <w:color w:val="000000"/>
          <w:sz w:val="28"/>
          <w:szCs w:val="28"/>
        </w:rPr>
        <w:t xml:space="preserve">Макеева С.Г. Обучение грамоте в преемственности дошкольной и начальной ступеней образования. - Ярославский педагогический вестник. 2017. № 3. С. 61-66. </w:t>
      </w:r>
      <w:hyperlink r:id="rId17">
        <w:r>
          <w:rPr>
            <w:rStyle w:val="InternetLink"/>
            <w:sz w:val="28"/>
            <w:szCs w:val="28"/>
          </w:rPr>
          <w:t>https://www.elibrary.ru/item.asp?id=29452467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тынова Е.Н., Агутина О.В. Формирование предпосылок универсальных учебных действий в процессе предшкольного обучения грамоте// Дошкольное и начальное образование: расширение образовательной среды (Материалы международной научной конференции Чтения Ушинского педагогического факультета) ЯГПУ-ч.2. - Ярославль: РИО ЯГПУ. 2017. - С.237-242. </w:t>
      </w:r>
      <w:hyperlink r:id="rId18">
        <w:r>
          <w:rPr>
            <w:rStyle w:val="InternetLink"/>
            <w:sz w:val="28"/>
            <w:szCs w:val="28"/>
          </w:rPr>
          <w:t>https://www.elibrary.ru/item.asp?id=36469215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shd w:fill="FFFFFF" w:val="clear"/>
        <w:spacing w:before="280" w:after="150"/>
        <w:jc w:val="both"/>
        <w:rPr/>
      </w:pPr>
      <w:r>
        <w:rPr>
          <w:color w:val="000000"/>
          <w:sz w:val="28"/>
          <w:szCs w:val="28"/>
        </w:rPr>
        <w:t>Макеева С.Г., Мартынова Е.Н. Обучение грамоте в процессе предшкольной подготовки на основе вариативного подхода Ч.1. Парциальная программа</w:t>
        <w:tab/>
        <w:t>Учебное издание Ярославль: РИО ЯГПУ, 2020 – 47с. (С грифом Департамента образования Администрации Ярославской области)</w:t>
        <w:tab/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состоя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новацион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тельной организации по выбранному направлению с обоснованием готовности к работе в статусе площадки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978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 разработки и реализации  инновационных проектов (программ) в статусе  инновационной площадки (ФИП/РИП/МИП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-Средняя школа № 28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участник регионального Проекта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«Комплекс мер по формированию функциональной грамотности школьников» (2021-2023г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мках реализации р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азрабатываются и апробируются образовательные практики различных педагогических подходов к формированию и развитию у младших школьников функциональной грамотности (феномен-ориентированный подход), проведен ряд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ктико-ориентированных семинаров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етевые образовательные мероприятия, среди которых онлайн-семина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МСО, РСМ, опыт работы транслировался на Всероссийских, международных научно-практических конференциях. Отчет о работе представлен на сайте ОО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z w:val="28"/>
                  <w:szCs w:val="28"/>
                  <w:lang w:eastAsia="zh-CN" w:bidi="hi-IN"/>
                </w:rPr>
                <w:t>https://yar28sh.edu.yar.ru/innov_d/reg_ur/reg_ur.html</w:t>
              </w:r>
            </w:hyperlink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няя школа №28 участни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истема работы с детьми с особыми образовательными потребностями средствами УМК «Перспективная начальная школа» и «Предшкола нового поколения». Организованы и проведены семинары-практикумы, мастер-классы, открытые уроки для педагогов МСО, психологов, логопедов, методистов МДОУ, методис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дательства «Академкнига/Учебник», (Москв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Разработаны технологические карты уроков, сценарии, внеклассных и внеурочных занятий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пространен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, полученные при реализации проекта на уровне МСО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 участия в апробации программ (моделей, методик, технологий…), экспертизе программ (моделей ..) или  работы в статусе Б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Школа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участник федерального проект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Школьной лиги РОСНАНО 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пробация модели естественно-научного и технологического образования, учебно-методически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материалов для организации проектной и исследовательской деятельности в общеобразовательной школе»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Средняя школа № 28 выступил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площадкой апробац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модулей и соответствующих методических материалов Проекта «Разработка и апробация модели естественно-научного и технологического образования, учебно-методических материалов для организации проектной и исследовательск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бщеобразовательной школе». Проект реализован ГАОУ ВО Московский городской педагогический университет и АНПО "Школьная лига" Фонда инфраструктурных и образовательных программ (Группа РОСНАНО) в 120 школах 15 регионах РФ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(2020-2021г.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о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Стажировка в образовательном центре TED Center «Система образования в Финляндии», на базе школы проведены обучающие семинары для педагогов МСО, РСО. (2019г)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й проект «500+». Школа выступил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ьютор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средней школы № 6 г. Ярославля, проведены консультации по методической работе ОО, обучающие мастер-классы для педагогов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(2021-2022)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 xml:space="preserve"> Средняя школа №28 году заключила договор с Гёте-Институтом об участии школы в </w:t>
            </w:r>
            <w:r>
              <w:rPr>
                <w:rFonts w:cs="Times New Roman" w:ascii="Times New Roman" w:hAnsi="Times New Roman"/>
                <w:b/>
                <w:bCs/>
                <w:color w:val="2C2D2E"/>
                <w:sz w:val="28"/>
                <w:szCs w:val="28"/>
                <w:shd w:fill="FFFFFF" w:val="clear"/>
              </w:rPr>
              <w:t>международном проекте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 xml:space="preserve"> «Немецкий-первый второй иностранный», в  рамках которого учитель школы Сухова С.Н. совместно с коллегами региона, разработали и представили проект рабочего пакета "JugendКВЕСТ.Deutsch kreativ lernen" на межрегиональной образовательной конференции-мастерской «Немецкий язык как второй иностранный в Российских школах: мотивация, квалификация, реализация». (2017г.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редняя школа № 28 является базовой для организации семинаров практикумов для студентов физико-математического факультета специальности «Математическое образование. Информатика и информационные технологии в образовании». ФГОУ ВО «Ярославского государственного педагогического университета им. К.Д. Ушинского». (2020-2022г.)</w:t>
            </w:r>
          </w:p>
        </w:tc>
      </w:tr>
    </w:tbl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состояния информационных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-технических условий</w:t>
      </w:r>
      <w:r>
        <w:rPr>
          <w:rFonts w:cs="Times New Roman" w:ascii="Times New Roman" w:hAnsi="Times New Roman"/>
          <w:b/>
          <w:sz w:val="28"/>
          <w:szCs w:val="28"/>
        </w:rPr>
        <w:t>, обеспечивающих успешное функционирование и развитие площадки</w:t>
      </w:r>
    </w:p>
    <w:p>
      <w:pPr>
        <w:pStyle w:val="Normal"/>
        <w:spacing w:lineRule="auto" w:line="240" w:before="0" w:after="0"/>
        <w:ind w:right="7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едней школе № 28 имеется 47 учебных кабинетов; 1 мастерская (слесарная, столярная)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 кабинетов по предмету «Технология» для девочек – швейный, кулинар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спортивные и тренажерный залы, библиотека; актовый зал на 120 посадочных мест; столовая на 100 посадочных мест; два компьютерных класса (рабочее место ученика: 13 моноблоков и 15 персональными компьютеров);  16 кабинетов с интерактивной доской; все учебные кабинеты оснащены автономным рабочим местом учителя (компьютер, проектор, экран), музей,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-опытный земельный участ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1 году в рамках федерального проекта «Цифровая образовательная среда» школа получила интерактивный комплекс, состоящих 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4 ноутбуков для учеников, 34 компьютерные мыши, 2 многофункциональных печатающих устройства. Школа приведена в соответствие стандарту «Цифровая школа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обновляется парк компьютерной и мультимедий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в школе произведен ремонт кабинета химии, биологии, физики, закуплено современное лабораторное оборудование для проведения практических занятий и интерактивный комплекс. В рекреациях школы создана современная образовательная среда- игровые зоны, зоны психологического релаксации, интеллектуа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ьной библиотеке в наличии учебники базового и углубленного уровня, соответствующие требованиям ФГОС и входящие в федеральный перечень учебников, цифровые образовательные ресурсы, ежемесячная подписка журналов для обучающихся и педагогов школ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ка оборудована оргтехникой, П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писание состоя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дрового потенциала</w:t>
      </w:r>
      <w:r>
        <w:rPr>
          <w:rFonts w:cs="Times New Roman" w:ascii="Times New Roman" w:hAnsi="Times New Roman"/>
          <w:b/>
          <w:sz w:val="28"/>
          <w:szCs w:val="28"/>
        </w:rPr>
        <w:t>, обеспечивающего заявленные результаты работы площад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рганизация укомплектована педагогическими кадрами - 20% учителей имеют высшую квалификационную категорию, 47% - первую, Почетный работник общего образования Российской Федерации –  1человек, награжденных Почетной грамотой Минпросвещения России –   8 человек, эксперты государственной экзаменационной комиссии по проверке ОГЭ - 3 человека, эксперты комиссии по проверке работ муниципального этапа Всероссийской олимпиады школьников -2 человека.</w:t>
      </w:r>
      <w:r>
        <w:rPr>
          <w:rFonts w:cs="Times New Roman" w:ascii="Times New Roman" w:hAnsi="Times New Roman"/>
          <w:sz w:val="28"/>
          <w:szCs w:val="28"/>
        </w:rPr>
        <w:t xml:space="preserve"> Чле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жюри муниципального и регионального этапов Всероссийского конкурса «Учитель года» - 2 человека; городского конкурса профессионального мастерства молодых педагогов «Педагогические надежды» в номинации «Молодые учителя» - 2 педагога.  </w:t>
      </w:r>
      <w:r>
        <w:rPr>
          <w:rFonts w:cs="Times New Roman" w:ascii="Times New Roman" w:hAnsi="Times New Roman"/>
          <w:sz w:val="28"/>
          <w:szCs w:val="28"/>
        </w:rPr>
        <w:t>Директор школы О.В. Зыкова - член экспертной комиссии городского конкурса «Лучшая образовательная организация муниципальной системы образования города Ярославля по итогам учебного года» (Приказ ДО мэрии города Ярославля № 01-05/427 от 18.05.2021 г).  О.В. Зыкова является председателем государственной экзаменационной комиссии физико-математического факультета ФГБОУ ВО ЯГПУ им. К.Д. Ушинского, она является куратором «Проект 500+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ывод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родуктивное осуществление педагогическим коллективом инновационной деятельности на уровне города Ярославля дает основание полагать, что образовательная организация может разрабатывать и апробировать эффективные практики реализации принципа преемственности в образователь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средней школы № 28 готов к трансляции имеющегося опыта в статусе базовой площадки ИРО Я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манда и педагоги средней школы № 28 готовы предложить   мастер - классы, обучающие семинары, круглые столы, посвященные вопросам социализации детей, преемственности дошкольного и начального образования, основного общего образования, как для управленческих, так и для педагогических команд системы образования Ярославской области. Опыт работы средней школы № 28 по преемственности на всех уровнях может быть особенно востребован на этапе перехода на реализацию ФГОС -2021 и введению ФГОС ДО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план работы образовательной организации в статусе площадки 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, описать и апробировать механизм обеспечения преемственности всех структурных компонентов образовательного процесса в соответствии с требованиями обновленных ФГОС; транслировать эффективные практики реализации принципа преемственности в достижении образовательных результатов на разных уровнях образования в рамках приоритетного направления развития системы образования Ярославской области </w:t>
      </w:r>
      <w:r>
        <w:rPr>
          <w:rFonts w:cs="Times New Roman" w:ascii="Times New Roman" w:hAnsi="Times New Roman"/>
          <w:color w:val="010101"/>
          <w:sz w:val="28"/>
          <w:szCs w:val="28"/>
        </w:rPr>
        <w:t>«Успех каждого ребенка».</w:t>
      </w:r>
    </w:p>
    <w:p>
      <w:pPr>
        <w:pStyle w:val="Style23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комплексного подхода к реализации принципа преемственности в образовательном процесс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ирование модели преемственного образовательного пространства школы, способствующего достижению образовательных результатов и повышению эффективности образовательной деятельност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в практике работы образовательных организаций разных видов преемственности образовательного процесса (целевой, содержательной, психологической, технологической) через создание алгоритма постр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х образовательных маршрутов для обучающихся с разными образовательными потребност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ложительного отношения ребенка к обучению в школ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инципов обучения и воспитания дошкольников и младших школьников с ОВЗ,</w:t>
      </w:r>
      <w:r>
        <w:rPr>
          <w:rFonts w:eastAsia="Times New Roman"/>
          <w:color w:val="010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аскрытие и развитие способностей и тал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антов каждого ребенк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пешной, безболезненной адаптации дошкольника к школьному образова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яция опыта базовой площадки на региональном и межрегиональном уровня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обогащение и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связей между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организационными формами и методами обучения, 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именение совреме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нных образовательных технологий, направленных на </w:t>
      </w:r>
      <w:r>
        <w:rPr>
          <w:rFonts w:eastAsia="Times New Roman"/>
          <w:color w:val="01010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аскрытие и развитие способностей и тал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антов каждого ребенка</w:t>
      </w:r>
      <w:r>
        <w:rPr>
          <w:rFonts w:cs="Times New Roman" w:ascii="Times New Roman" w:hAnsi="Times New Roman"/>
          <w:color w:val="212529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212529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отбор содержания образования</w:t>
      </w:r>
      <w:r>
        <w:rPr>
          <w:rFonts w:cs="Times New Roman" w:ascii="Times New Roman" w:hAnsi="Times New Roman"/>
          <w:color w:val="212529"/>
          <w:sz w:val="28"/>
          <w:szCs w:val="28"/>
          <w:shd w:fill="F4F4F4" w:val="clear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</w:rPr>
        <w:t>для детей с учётом</w:t>
      </w:r>
      <w:r>
        <w:rPr>
          <w:rFonts w:cs="Times New Roman" w:ascii="Times New Roman" w:hAnsi="Times New Roman"/>
          <w:color w:val="212529"/>
          <w:sz w:val="28"/>
          <w:szCs w:val="28"/>
          <w:shd w:fill="F4F4F4" w:val="clear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</w:rPr>
        <w:t>принципов непрерывности образования,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доставление каждому ребенку права выбора и формирования своей обр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зовательной траектории развития</w:t>
      </w:r>
      <w:r>
        <w:rPr>
          <w:rFonts w:cs="Times New Roman" w:ascii="Times New Roman" w:hAnsi="Times New Roman"/>
          <w:color w:val="212529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eastAsia="Times New Roman"/>
          <w:color w:val="01010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беспечение качественного сопровождения реализации обновленных образовательных програм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реемственности форм и методов организации учебной дея</w:t>
        <w:softHyphen/>
        <w:t>тельности дошкольного и начального образования, среднего и начально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акета методических материалов по созданию модели непрерывного образования в условиях обновленного ФГОС НОО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алгоритма создания </w:t>
      </w:r>
      <w:bookmarkStart w:id="2" w:name="_Hlk124076303"/>
      <w:r>
        <w:rPr>
          <w:rFonts w:cs="Times New Roman" w:ascii="Times New Roman" w:hAnsi="Times New Roman"/>
          <w:sz w:val="28"/>
          <w:szCs w:val="28"/>
        </w:rPr>
        <w:t>индивидуальных образовательных маршрутов для обучающихся с разными образовательными потребностями</w:t>
      </w:r>
      <w:bookmarkEnd w:id="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убликаций по материалам работы базовой площадки, в том числе в федеральных изданиях «Начальная школа», «Начальное образование»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КПК по разрабатываемой проблематике «Реализация принципа преемственности в достижении образовательных результатов (личностных, метапредметных, предметных) на разных этапах образования»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квалификации педагогов МДОУ, средней школы №28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етевого сообщества педагогов, владеющих опытом реализации принципа преемственности на разных этапах образовательного процес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этапы:</w:t>
      </w:r>
      <w:r>
        <w:rPr>
          <w:rFonts w:cs="Times New Roman" w:ascii="Times New Roman" w:hAnsi="Times New Roman"/>
          <w:sz w:val="28"/>
          <w:szCs w:val="28"/>
        </w:rPr>
        <w:t xml:space="preserve"> 2023 – 2026 г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>: январь 2023 г. – август 2023г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творческих групп по изучению информационного поля по заявленной проблеме;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дискуссионных площадок, семинаров по выработке информационно-методической базы проектной деятельности;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пределение дополнительных функциональных обязанностей педагогов планирование сетевого взаимодействия по научно-методическому обеспечению реализации проек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пробационный этап:</w:t>
      </w:r>
      <w:r>
        <w:rPr>
          <w:rFonts w:cs="Times New Roman" w:ascii="Times New Roman" w:hAnsi="Times New Roman"/>
          <w:sz w:val="28"/>
          <w:szCs w:val="28"/>
        </w:rPr>
        <w:t xml:space="preserve"> сентябрь 2023 г. – сентябрь 2025 г. 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преемственности ДОУ и школы (начальной, основной), как необходимое условие непрерывного образования; определение работ по созданию научно-методического и технологического обеспечения преемственных связей дошкольного и начального общего образования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совместной деятельности по преемственности;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основных положений программы в деятельность ОО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профессионального уровня педагогов по данной проблем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бщающий этап:</w:t>
      </w:r>
      <w:r>
        <w:rPr>
          <w:rFonts w:cs="Times New Roman" w:ascii="Times New Roman" w:hAnsi="Times New Roman"/>
          <w:sz w:val="28"/>
          <w:szCs w:val="28"/>
        </w:rPr>
        <w:t xml:space="preserve"> октябрь 2025г. – январь 2026 г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аналитических материалов, представление результатов реализации инновационного проекта на всех уровнях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методических материалов по созданию модели непрерывного образова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: январь 2026 г. – май 2026 г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опыта; проведение мониторинговых исследований по выявлению социально-образовательных эффектов по итогам реализации преемственных связей детского сада и школы (начальной, основной) и других школ микрорайо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работы на первый год реализации программы, с его учетом будет   разработано дальнейшее планировани</w:t>
      </w:r>
      <w:r>
        <w:rPr/>
        <w:t>е.</w:t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577"/>
        <w:gridCol w:w="2355"/>
        <w:gridCol w:w="2431"/>
        <w:gridCol w:w="3278"/>
        <w:gridCol w:w="2412"/>
      </w:tblGrid>
      <w:tr>
        <w:trPr>
          <w:trHeight w:val="112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деятельности 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и, 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тегория участник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 представления итоговых материал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О ответственных (исполнителей)</w:t>
            </w:r>
          </w:p>
        </w:tc>
      </w:tr>
      <w:tr>
        <w:trPr>
          <w:trHeight w:val="362" w:hRule="atLeast"/>
        </w:trPr>
        <w:tc>
          <w:tcPr>
            <w:tcW w:w="1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8"/>
                <w:szCs w:val="28"/>
              </w:rPr>
              <w:t>Согласование целей</w:t>
            </w:r>
            <w:r>
              <w:rPr>
                <w:rFonts w:cs="Times New Roman" w:ascii="Times New Roman" w:hAnsi="Times New Roman"/>
                <w:b/>
                <w:color w:val="212529"/>
                <w:sz w:val="28"/>
                <w:szCs w:val="28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2529"/>
                <w:sz w:val="28"/>
                <w:szCs w:val="28"/>
              </w:rPr>
              <w:t>и задач</w:t>
            </w:r>
            <w:r>
              <w:rPr>
                <w:rFonts w:cs="Times New Roman" w:ascii="Times New Roman" w:hAnsi="Times New Roman"/>
                <w:b/>
                <w:color w:val="212529"/>
                <w:sz w:val="28"/>
                <w:szCs w:val="28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2529"/>
                <w:sz w:val="28"/>
                <w:szCs w:val="28"/>
              </w:rPr>
              <w:t>осуществления преемственности</w:t>
            </w:r>
            <w:r>
              <w:rPr>
                <w:rFonts w:cs="Times New Roman" w:ascii="Times New Roman" w:hAnsi="Times New Roman"/>
                <w:b/>
                <w:color w:val="212529"/>
                <w:sz w:val="28"/>
                <w:szCs w:val="28"/>
                <w:shd w:fill="F4F4F4" w:val="clear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Реализация единой линии развития ребенка на этапах предшкольног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ого школьного детства как целостного процесса» (в рамках семинара «Основные направления методической работы РМО УНО в 2023г.»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64451"/>
                <w:sz w:val="28"/>
                <w:szCs w:val="28"/>
                <w:shd w:fill="FFFFFF" w:val="clear"/>
              </w:rPr>
              <w:t>ГАУ ДПО ЯО И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команды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ДОУ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средней школы №28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 материалов семина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Е.Н. Мартынова (КОО ИРО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.В. Зыкова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ве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О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№ 12,19, 57, 125, 167, 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8"/>
                <w:szCs w:val="28"/>
              </w:rPr>
              <w:t>Обогащение организационных форм и методов обучения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строение единого развивающего пространства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в рамках КПК «Формирование функциональной грамотности в начальной школе»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64451"/>
                <w:sz w:val="28"/>
                <w:szCs w:val="28"/>
                <w:shd w:fill="FFFFFF" w:val="clear"/>
              </w:rPr>
              <w:t>ГАУ ДПО ЯО И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Ярославль, средня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директора ОО,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заместители заведующег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ршие воспитател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сты, психологи, логопеды, дефектологи, педагоги ДО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 материалов семина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Е.Н. Мартынова (КОО ИРО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.А. Голиц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Ю. Заруб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.А. Ма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Нег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строение единого образовательного простран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Ярославль средня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1, 4-х классов, воспитатели подготовительных груп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 материалов семина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Е.Н. Марты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КОО ИРО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.А. Голиц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Ю. Заруб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.А. Ма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.В. Б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.Л. Юр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Нег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8"/>
                <w:szCs w:val="28"/>
              </w:rPr>
              <w:t>Отбор содержания образования</w:t>
            </w:r>
            <w:r>
              <w:rPr>
                <w:rFonts w:cs="Times New Roman" w:ascii="Times New Roman" w:hAnsi="Times New Roman"/>
                <w:b/>
                <w:color w:val="212529"/>
                <w:sz w:val="28"/>
                <w:szCs w:val="28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2529"/>
                <w:sz w:val="28"/>
                <w:szCs w:val="28"/>
              </w:rPr>
              <w:t>для детей с учётом</w:t>
            </w:r>
            <w:r>
              <w:rPr>
                <w:rFonts w:cs="Times New Roman" w:ascii="Times New Roman" w:hAnsi="Times New Roman"/>
                <w:b/>
                <w:color w:val="212529"/>
                <w:sz w:val="28"/>
                <w:szCs w:val="28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2529"/>
                <w:sz w:val="28"/>
                <w:szCs w:val="28"/>
              </w:rPr>
              <w:t>принципов непрерывности образования</w:t>
            </w:r>
            <w:r>
              <w:rPr>
                <w:rFonts w:cs="Times New Roman" w:ascii="Times New Roman" w:hAnsi="Times New Roman"/>
                <w:b/>
                <w:color w:val="212529"/>
                <w:sz w:val="28"/>
                <w:szCs w:val="28"/>
                <w:shd w:fill="F4F4F4" w:val="cle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ы педагогов детского сада и школы «Педагогические технологии, технологии эффективной социализации детей в работе детского сада и школы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Ярославль, средня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4-х классов, воспитатели подготовительных груп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 материалов семина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.Н. Марты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КОО ИРО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.А. Голиц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Ю. Зару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.А. Ма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ие «Формирование функциональн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в рамках КПК «Формирование функциональной грамотности в начальной школе»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Ярославль, средня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 20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воспитатели подготовительных груп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методических материалов: сценарии занятий, по формированию функциональной грамот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.Н Марты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КОО ИРО) Л.А.Голиц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Ю. Заруб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.А. Мамо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Нег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.Р Лягае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– практик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группы риск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Ярославль, средня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 20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начальных класс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и, логопеды, дефектологи, педагоги Д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 материалов семина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Е.Н. Мартынова (КОО ИРО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.А. Гол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Ю. Зару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.А. Ма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онная площадка: «Результаты адаптации выпускников детского сада» (в рамках КПК Обновлённый ФГОС НОО: формирование метапредметных и личностных результатов»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Ярославль, средня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1 -х классов, метролог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и, логопеды, дефектологи, педагоги Д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тели подготовительных груп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>Методические рекомендации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.А. Голиц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Ю. Заруб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.А. Мамо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Нег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.А. Мал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Е.Н. Марты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КОО ИР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еемственность форм и методов организации учебной дея</w:t>
              <w:softHyphen/>
              <w:t>тельности средней и начальной школы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углый стол «Использование преемственных образовательных технологий. Решение проблем адаптации 5-го класс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ославль, средняя школа №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 сентябрь 20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вместная методическая работа учителей уровня начального общего и основного общего образова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йс материалов семина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Е.Н. Марты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КОО ИР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.Н. Су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кум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Проблема одарен</w:t>
              <w:softHyphen/>
              <w:t xml:space="preserve">ных дете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работка единой системы повторения и контрол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амках КПК Обновлённый ФГОС НОО: формирование метапредметных и личностных результатов»)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ославль, средняя школа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 сентябрь 20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вместная методическая работа учителей уровня начального общего и основного общего образова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 материалов семина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.Н. Мартынова (КОО ИР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.Н. Су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учно-практическая конференция «Чтения Горецког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У ДПО ЯО И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кабрь 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ителя начальных классов, воспитатели подготовительных груп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убликации в сборник материалов конференции, стендовые докл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ртынова Е.Н. (КОО ИР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лицина Л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х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рубина О.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средней школы № 28</w:t>
        <w:tab/>
        <w:tab/>
        <w:tab/>
        <w:tab/>
        <w:t xml:space="preserve">                                                  О.В. Зы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общего образования ГАУ ДПО ЯО ИРО</w:t>
        <w:tab/>
        <w:t xml:space="preserve">                                         О.В. Пополитова</w:t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0"/>
      <w:type w:val="nextPage"/>
      <w:pgSz w:orient="landscape" w:w="16838" w:h="11906"/>
      <w:pgMar w:left="1134" w:right="82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b/>
      <w:color w:val="000000"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0">
    <w:name w:val="c0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sch028.yaroslavl@yarregion.ru" TargetMode="External"/><Relationship Id="rId3" Type="http://schemas.openxmlformats.org/officeDocument/2006/relationships/hyperlink" Target="https://yar28sh.edu.yar.ru/" TargetMode="External"/><Relationship Id="rId4" Type="http://schemas.openxmlformats.org/officeDocument/2006/relationships/hyperlink" Target="mailto:yarsch028.yaroslavl@yarregion.ru" TargetMode="External"/><Relationship Id="rId5" Type="http://schemas.openxmlformats.org/officeDocument/2006/relationships/hyperlink" Target="https://www.elibrary.ru/item.asp?id=28338473" TargetMode="External"/><Relationship Id="rId6" Type="http://schemas.openxmlformats.org/officeDocument/2006/relationships/hyperlink" Target="https://rusneb.ru/catalog/000199_000009_004240146_172162/" TargetMode="External"/><Relationship Id="rId7" Type="http://schemas.openxmlformats.org/officeDocument/2006/relationships/hyperlink" Target="https://www.elibrary.ru/item.asp?id=25465616&amp;selid=25465671" TargetMode="External"/><Relationship Id="rId8" Type="http://schemas.openxmlformats.org/officeDocument/2006/relationships/hyperlink" Target="https://www.elibrary.ru/item.asp?id=25465671" TargetMode="External"/><Relationship Id="rId9" Type="http://schemas.openxmlformats.org/officeDocument/2006/relationships/hyperlink" Target="http://n-shkola.ru/storage/archive/1407141436-1042500379.pdf" TargetMode="External"/><Relationship Id="rId10" Type="http://schemas.openxmlformats.org/officeDocument/2006/relationships/hyperlink" Target="http://vestnik.yspu.org/releases/2010_pp4/24.pdf" TargetMode="External"/><Relationship Id="rId11" Type="http://schemas.openxmlformats.org/officeDocument/2006/relationships/hyperlink" Target="https://www.elibrary.ru/item.asp?id=22900249" TargetMode="External"/><Relationship Id="rId12" Type="http://schemas.openxmlformats.org/officeDocument/2006/relationships/hyperlink" Target="https://www.elibrary.ru/item.asp?id=22900249" TargetMode="External"/><Relationship Id="rId13" Type="http://schemas.openxmlformats.org/officeDocument/2006/relationships/hyperlink" Target="https://www.elibrary.ru/item.asp?id=25393143" TargetMode="External"/><Relationship Id="rId14" Type="http://schemas.openxmlformats.org/officeDocument/2006/relationships/hyperlink" Target="https://www.elibrary.ru/item.asp?id=28338461" TargetMode="External"/><Relationship Id="rId15" Type="http://schemas.openxmlformats.org/officeDocument/2006/relationships/hyperlink" Target="https://www.elibrary.ru/item.asp?id=28338471" TargetMode="External"/><Relationship Id="rId16" Type="http://schemas.openxmlformats.org/officeDocument/2006/relationships/hyperlink" Target="https://www.elibrary.ru/item.asp?id=28338475" TargetMode="External"/><Relationship Id="rId17" Type="http://schemas.openxmlformats.org/officeDocument/2006/relationships/hyperlink" Target="https://www.elibrary.ru/item.asp?id=29452467" TargetMode="External"/><Relationship Id="rId18" Type="http://schemas.openxmlformats.org/officeDocument/2006/relationships/hyperlink" Target="https://www.elibrary.ru/item.asp?id=36469215" TargetMode="External"/><Relationship Id="rId19" Type="http://schemas.openxmlformats.org/officeDocument/2006/relationships/hyperlink" Target="https://yar28sh.edu.yar.ru/innov_d/reg_ur/reg_ur.htm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8:24:00Z</dcterms:created>
  <dc:creator>Игорь Сергеевич Синицын</dc:creator>
  <dc:description/>
  <cp:keywords/>
  <dc:language>en-US</dc:language>
  <cp:lastModifiedBy>Martlen Lena</cp:lastModifiedBy>
  <cp:lastPrinted>2022-12-23T09:46:00Z</cp:lastPrinted>
  <dcterms:modified xsi:type="dcterms:W3CDTF">2023-01-10T20:15:00Z</dcterms:modified>
  <cp:revision>6</cp:revision>
  <dc:subject/>
  <dc:title/>
</cp:coreProperties>
</file>