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ДОУ д/с № 112 г. Ярославль</w:t>
      </w:r>
    </w:p>
    <w:p>
      <w:pPr>
        <w:pStyle w:val="Normal"/>
        <w:jc w:val="center"/>
        <w:rPr/>
      </w:pPr>
      <w:r>
        <w:rPr>
          <w:b/>
          <w:bCs/>
        </w:rPr>
        <w:t>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1276"/>
        <w:gridCol w:w="60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зработке федерального методического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в области физической культуры и спорта «Подвижки детишкам» // Организация физического развития детей в системе дошкольного образования : методическое пособие / А. П. Щербак. — Москва : ТЦ СФЕРА, — 2024.  – С. 92-104. (Библиотека воспитателя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sfera-book.ru/catalog/knigi_i_zhurnaly/pedagogam_i_roditelyam/biblioteka_vospitatelya/organizatsiya_fizicheskogo_razvitiya_detey_v_sisteme_doshkolnogo_obrazovaniya_metodicheskoe_posobie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опыта работы на Всероссийской научной конференции </w:t>
            </w:r>
            <w:r>
              <w:rPr>
                <w:bCs/>
              </w:rPr>
              <w:t>«ХXVII Вишняковские чтения: Вузовская наука: условия эффективности</w:t>
            </w:r>
            <w:r>
              <w:rPr/>
              <w:t xml:space="preserve"> </w:t>
            </w:r>
            <w:r>
              <w:rPr>
                <w:bCs/>
              </w:rPr>
              <w:t>социально-экономического и культурного развития реги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>29.03.2024 Очное участие с докладами: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Зайцева Анастасия Сергеевна, МДОУ «Детский сад №112» г. Ярославль, старший воспитатель </w:t>
            </w:r>
            <w:r>
              <w:rPr>
                <w:i/>
                <w:iCs/>
              </w:rPr>
              <w:t>«Проект взаимодействия с семьями воспитанников детского сада в рамках направления «Физическое развитие»</w:t>
            </w:r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Жукова Татьяна Александровна, МДОУ «Детский сад №112» г. Ярославль, инструктор по физической культуре </w:t>
            </w:r>
            <w:r>
              <w:rPr>
                <w:i/>
                <w:iCs/>
              </w:rPr>
              <w:t>«Просветительская деятельность среди участников образовательных отношений средствами фестивалей семейного спорта»</w:t>
            </w:r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/>
              <w:t>Савватеева Дарья Алексеевна, МДОУ «Детский сад №112» г. Ярославль, учитель-дефектолог «Детско-родительский университет физкультуры и здоровья как эффективное средство повышения компетентности родителей детей раннего возраста с ОВЗ (нарушение зрения)»</w:t>
            </w:r>
          </w:p>
          <w:p>
            <w:pPr>
              <w:pStyle w:val="Normal"/>
              <w:rPr/>
            </w:pPr>
            <w:r>
              <w:rPr/>
              <w:t>Предполагается публикация статьи в сборнике конференци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ro.yar.ru/index.php?id=794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ебинар «Развитие ребенка: шахматы + фу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Мероприятие включено в план Департамент образования мэрии города Ярославля и деятельности </w:t>
            </w:r>
            <w:hyperlink r:id="rId4">
              <w:r>
                <w:rPr>
                  <w:rStyle w:val="InternetLink"/>
                </w:rPr>
                <w:t>инновационной площадки федерального уровня АНО ДПО «НИИ дошкольного образования «Воспитатели России»</w:t>
              </w:r>
            </w:hyperlink>
            <w:r>
              <w:rPr/>
              <w:t xml:space="preserve"> для знакомства с информацией педагогов Российской Федерации.</w:t>
            </w:r>
          </w:p>
          <w:p>
            <w:pPr>
              <w:pStyle w:val="Normal"/>
              <w:rPr/>
            </w:pPr>
            <w:r>
              <w:rPr/>
              <w:t>Приняли участие 84 педагога из 19 субъектов Российской Федерации (г. Санкт-Петербург, Республика Башкортостан, Ставропольский край, Краснодарский край, Ямало-Ненецкий автономный округ, Владимирская, Ивановская, Ижевская, Иркутская, Костромская, Ленинградская, Московская, Мурманская, Ростовская, Саратовская, Свердловская, Смоленская, Челябинская, Ярославская область)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ro.yar.ru/index.php?id=804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убликация в федеральном журнале «Дошкольное 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А.С., Жукова Т.А., Савватеева Д.А Детско-родительский университет физкультуры и здоровья // Дошкольное воспитание. 2024. № 5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dovosp.ru/magazine_preschool_education/zhurnal-doshkolnoe-vospitanie-5-202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едставление опыта работы на межрегиональном Форуме «Российская семья и детский сад – 120 лет вместе» под эгидой Министерства образования и науки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24 видеоролик по теме «Детско-родительский университет физкультуры и здоровья в ДОУ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iro.yar.ru/index.php?id=811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егиональный слет инструкторов по физической культуре</w:t>
              <w:br/>
              <w:t>дошкольных образовательных организаций Яросла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2024</w:t>
            </w:r>
          </w:p>
          <w:p>
            <w:pPr>
              <w:pStyle w:val="Normal"/>
              <w:rPr/>
            </w:pPr>
            <w:r>
              <w:rPr/>
              <w:t>Подготовка и участие в региональном слете инструкторов по физической культуре ДОО Ярославской области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iro.yar.ru/index.php?id=811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идеороликов для Всероссийского фестиваля  «Воспитатели России: физическое разваитие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по теме «Фестиваль семейного спорта «Велобегосамокат» размещен в Федеральном ресурсном центре ВОО «Воспитатели России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vospitateli.net/phys/project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era-book.ru/catalog/knigi_i_zhurnaly/pedagogam_i_roditelyam/biblioteka_vospitatelya/organizatsiya_fizicheskogo_razvitiya_detey_v_sisteme_doshkolnogo_obrazovaniya_metodicheskoe_posobie/" TargetMode="External"/><Relationship Id="rId3" Type="http://schemas.openxmlformats.org/officeDocument/2006/relationships/hyperlink" Target="http://www.iro.yar.ru/index.php?id=7944" TargetMode="External"/><Relationship Id="rId4" Type="http://schemas.openxmlformats.org/officeDocument/2006/relationships/hyperlink" Target="https://vospitateli.pro/inn23_ip2" TargetMode="External"/><Relationship Id="rId5" Type="http://schemas.openxmlformats.org/officeDocument/2006/relationships/hyperlink" Target="http://www.iro.yar.ru/index.php?id=8043" TargetMode="External"/><Relationship Id="rId6" Type="http://schemas.openxmlformats.org/officeDocument/2006/relationships/hyperlink" Target="https://dovosp.ru/magazine_preschool_education/zhurnal-doshkolnoe-vospitanie-5-2024" TargetMode="External"/><Relationship Id="rId7" Type="http://schemas.openxmlformats.org/officeDocument/2006/relationships/hyperlink" Target="http://www.iro.yar.ru/index.php?id=8115" TargetMode="External"/><Relationship Id="rId8" Type="http://schemas.openxmlformats.org/officeDocument/2006/relationships/hyperlink" Target="http://www.iro.yar.ru/index.php?id=8118" TargetMode="External"/><Relationship Id="rId9" Type="http://schemas.openxmlformats.org/officeDocument/2006/relationships/hyperlink" Target="https://vospitateli.net/phys/project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Александр Павлович Щербак</cp:lastModifiedBy>
  <cp:lastPrinted>2020-06-16T11:43:00Z</cp:lastPrinted>
  <dcterms:modified xsi:type="dcterms:W3CDTF">2024-08-12T09:37:00Z</dcterms:modified>
  <cp:revision>54</cp:revision>
  <dc:subject/>
  <dc:title>Российская академия образования</dc:title>
</cp:coreProperties>
</file>