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9360" w:leader="none"/>
        </w:tabs>
        <w:ind w:left="4820" w:right="17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820" w:right="179" w:hanging="0"/>
        <w:rPr/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820" w:right="179" w:hanging="0"/>
        <w:rPr/>
      </w:pPr>
      <w:r>
        <w:rPr>
          <w:sz w:val="28"/>
          <w:szCs w:val="28"/>
        </w:rPr>
        <w:t>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820" w:right="179" w:hanging="0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7.05.2010_ №___456/01-03__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гионального фестиваля «Призвание» педагогических работников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ind w:right="1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none"/>
        </w:tabs>
        <w:ind w:right="17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, занимаемая должность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4"/>
          <w:szCs w:val="24"/>
        </w:rPr>
        <w:t>на участие в региональном фестивале «Призвание»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движения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24"/>
          <w:szCs w:val="24"/>
        </w:rPr>
        <w:t xml:space="preserve">Руководитель образовательного учреждения _________________И.О. Ф.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360" w:leader="none"/>
        </w:tabs>
        <w:ind w:left="5245" w:right="17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5245" w:right="179" w:hanging="0"/>
        <w:rPr/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5245" w:right="179" w:hanging="0"/>
        <w:rPr/>
      </w:pPr>
      <w:r>
        <w:rPr>
          <w:sz w:val="28"/>
          <w:szCs w:val="28"/>
        </w:rPr>
        <w:t>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5245" w:right="179" w:hanging="0"/>
        <w:rPr/>
      </w:pPr>
      <w:r>
        <w:rPr>
          <w:sz w:val="28"/>
          <w:szCs w:val="28"/>
        </w:rPr>
        <w:t>от_____________ №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гионального фестиваля «Призвание» педагогических работников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napToGrid w:val="false"/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граф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фестива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/>
        <w:t>(фамилия, имя, отчество полностью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/>
        <w:t>(место работы, должность в настоящий момент, стаж работы в данном учреждении, квалификационная категория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/>
        <w:t>(дата и место рождения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/>
        <w:t>педагогическая деятельность (предмет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/>
        <w:t>рабочий адрес с индексом, рабочий телефон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дтверждаю правильность предоставляемых мною данных и своё согласие с тем, что данные внесены в базу данных фестиваля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b/>
          <w:i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>(</w:t>
      </w:r>
      <w:r>
        <w:rPr/>
        <w:t>Ф. И.О.участника фестивал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rPr>
          <w:sz w:val="28"/>
          <w:szCs w:val="28"/>
        </w:rPr>
      </w:pPr>
      <w:r>
        <w:rPr>
          <w:sz w:val="28"/>
          <w:szCs w:val="28"/>
        </w:rPr>
        <w:t>( 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2:00Z</dcterms:created>
  <dc:creator>Prof2</dc:creator>
  <dc:description/>
  <cp:keywords/>
  <dc:language>en-US</dc:language>
  <cp:lastModifiedBy>1</cp:lastModifiedBy>
  <dcterms:modified xsi:type="dcterms:W3CDTF">2010-08-19T10:32:00Z</dcterms:modified>
  <cp:revision>2</cp:revision>
  <dc:subject/>
  <dc:title>Приложение 3</dc:title>
</cp:coreProperties>
</file>