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Методические материалы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 прове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гионального эта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сероссийского профессионального кон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Воспитатель года России»</w:t>
      </w:r>
      <w:r>
        <w:rPr>
          <w:rFonts w:cs="Times New Roman" w:ascii="Times New Roman" w:hAnsi="Times New Roman"/>
          <w:sz w:val="44"/>
          <w:szCs w:val="44"/>
        </w:rPr>
        <w:t xml:space="preserve"> в 2025 году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КУРСНЫЕ ИСПЫТАНИЯ ПЕРВОГО ТУРА</w:t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ЕТОДИЧЕСКОЕ ПОРТФОЛИО»</w:t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855" w:hanging="0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курсное задани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ЭССЕ»</w:t>
      </w:r>
    </w:p>
    <w:p>
      <w:pPr>
        <w:pStyle w:val="Heading3"/>
        <w:jc w:val="left"/>
        <w:rPr>
          <w:bCs/>
          <w:i/>
          <w:i/>
          <w:iCs/>
        </w:rPr>
      </w:pPr>
      <w:r>
        <w:rPr>
          <w:bCs/>
          <w:iCs/>
        </w:rPr>
        <w:t>Цель:</w:t>
      </w:r>
      <w:r>
        <w:rPr>
          <w:bCs/>
          <w:i/>
          <w:iCs/>
        </w:rPr>
        <w:t xml:space="preserve"> </w:t>
      </w:r>
      <w:r>
        <w:rPr>
          <w:b w:val="false"/>
        </w:rPr>
        <w:t>раскрытие собственных педагогических принципов и подходов к образованию, своего понимания миссии педагога в современном мире, смысла педагогической деятельности.</w:t>
      </w:r>
    </w:p>
    <w:p>
      <w:pPr>
        <w:pStyle w:val="Heading3"/>
        <w:jc w:val="left"/>
        <w:rPr>
          <w:b w:val="false"/>
          <w:b w:val="false"/>
        </w:rPr>
      </w:pPr>
      <w:r>
        <w:rPr>
          <w:bCs/>
          <w:iCs/>
        </w:rPr>
        <w:t>Формат:</w:t>
      </w:r>
      <w:r>
        <w:rPr>
          <w:bCs/>
          <w:i/>
          <w:iCs/>
        </w:rPr>
        <w:t xml:space="preserve"> </w:t>
      </w:r>
      <w:r>
        <w:rPr>
          <w:b w:val="false"/>
        </w:rPr>
        <w:t>текст эссе (до 3 страниц), шрифт – Times New Roman, размер – 14, интервал– 1,5.</w:t>
      </w:r>
    </w:p>
    <w:p>
      <w:pPr>
        <w:pStyle w:val="Heading3"/>
        <w:jc w:val="left"/>
        <w:rPr>
          <w:b w:val="false"/>
          <w:b w:val="false"/>
          <w:bCs/>
          <w:i/>
          <w:i/>
          <w:iCs/>
          <w:color w:val="000000"/>
        </w:rPr>
      </w:pPr>
      <w:r>
        <w:rPr>
          <w:b w:val="false"/>
          <w:bCs/>
          <w:i/>
          <w:iCs/>
          <w:color w:val="000000"/>
        </w:rPr>
      </w:r>
    </w:p>
    <w:p>
      <w:pPr>
        <w:pStyle w:val="Heading3"/>
        <w:jc w:val="lef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Оценка выполнения конкурсного задания осуществляется по 3 критериям. </w:t>
      </w:r>
    </w:p>
    <w:p>
      <w:pPr>
        <w:pStyle w:val="Normal"/>
        <w:spacing w:lineRule="auto" w:line="24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52"/>
        <w:gridCol w:w="5973"/>
        <w:gridCol w:w="13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ind w:firstLine="142"/>
              <w:jc w:val="left"/>
              <w:rPr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зыковая грамотность текст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ая, орфографическая грамот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74" w:leader="dot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5</w:t>
            </w:r>
          </w:p>
        </w:tc>
      </w:tr>
      <w:tr>
        <w:trPr>
          <w:trHeight w:val="1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74" w:leader="dot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ценностных ориентиров и аргументированность позици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74" w:leader="dot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ллюстрирующих примеров и фактов, четкость аргументов,  наличие выводов и обобщ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74" w:leader="dot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5</w:t>
            </w:r>
          </w:p>
        </w:tc>
      </w:tr>
      <w:tr>
        <w:trPr>
          <w:trHeight w:val="7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74" w:leader="dot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игинальность изложения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74" w:leader="dot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й стиль, ясность и целостность излож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74" w:leader="dot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5</w:t>
            </w:r>
          </w:p>
        </w:tc>
      </w:tr>
      <w:tr>
        <w:trPr>
          <w:trHeight w:val="255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ое задание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ЗИТНАЯ КАРТ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демонстрация конкурсантом профессиональных достижений с использование информационно-коммуникационных технологий. Создание видеоролика, представляющего педагогического работника, рассказывающего об учебной, воспитательной и общественной деятельности, достижениях и увлече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т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ролик продолжительностью 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 3-х минут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возможностью воспроизведения на большом количестве современных цифровых устройств: AVI, MPEG, MKV, WMV, FLV, FullHD и др.; качество не ниже 360 px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еоролик должен быть оформлен информационной заставкой с указанием имени участника, муниципального образования и образовательной организации, которую он представля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сами определяют жанр видеоролика (интервью, репортаж, видеоклип, мультфильм и т.п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2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60"/>
        <w:gridCol w:w="6165"/>
        <w:gridCol w:w="13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16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тивность и содержательность</w:t>
            </w:r>
          </w:p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фессиональные достижения педагога в работе с воспитанниками, родителями (законными представителями) воспитанников, коллегами; </w:t>
            </w:r>
          </w:p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интересы и увлечения педагога, связанные с профессиональной деятельностью, индивидуальный стиль профессиональной деятельности и оригинальность</w:t>
            </w:r>
          </w:p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7</w:t>
            </w:r>
          </w:p>
        </w:tc>
      </w:tr>
      <w:tr>
        <w:trPr>
          <w:trHeight w:val="14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ставление информации</w:t>
            </w:r>
          </w:p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игинальность сценария видеоролика, соответствие заявленному жанру (интервью, репортаж, видеоклип), звуковое сопровождение; </w:t>
            </w:r>
          </w:p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рафики, анимации, ее уместность и соответствие содержанию видеорол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8</w:t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ЕМОНСТРАЦИЯ ПЕДАГОГИЧЕСКОГО МАСТЕР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ое испыта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ОЯ ПЕДАГОГИЧЕСКАЯ НАХОД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монстрация конкурсантом наиболее значимого в его деятельности способа, метода или приема обучения, воспитания и развития детей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упление конкурсанта, демонстрирующее элемент профессиональной деятельности, который он позиционирует как свою педагогическую нахо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ое испытание проводится в специально отведенной аудитории, Последовательность выступлений конкурсантов определяется жеребьевкой. Выступление конкурсанта может сопровождаться презентацией или видеофрагмен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 конкурсного испы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выступление конкурсанта 7 минут, ответы на вопросы жюри 7 минут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2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80"/>
        <w:gridCol w:w="5976"/>
        <w:gridCol w:w="131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22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ая грамотность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обосновывает актуальность и инновационная составляющую демонстрируемого способа/метода для своей педагогической практики;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обозначает цели и планируемые результаты применения демонстрируемого способа/метода;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выявляет развивающий потенциал демонстрируемого способа/метода;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демонстрирует знания в области педагогики и психологии;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</w:rPr>
              <w:t>- демонстрирует оригинальность решения педагогических</w:t>
            </w:r>
            <w:r>
              <w:rPr/>
              <w:t xml:space="preserve"> </w:t>
            </w:r>
            <w:r>
              <w:rPr>
                <w:b w:val="false"/>
              </w:rPr>
              <w:t>зада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6</w:t>
            </w:r>
          </w:p>
        </w:tc>
      </w:tr>
      <w:tr>
        <w:trPr>
          <w:trHeight w:val="16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 презентации</w:t>
            </w:r>
          </w:p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информация представлена целостно и структурированно;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точно и корректно использует профессиональную терминологию;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конкретно и полно отвечает на вопросы экспертов;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не допускает речевых ошибок, демонстрирует ораторские качества и артистиз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4</w:t>
            </w:r>
          </w:p>
        </w:tc>
      </w:tr>
      <w:tr>
        <w:trPr/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курсное испыт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ЕДАГОГИЧЕСКОЕ МЕРОПРИЯТИЕ С ДЕТЬМ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монстрация конкурсантом профессиональных компетенций в области подготовки, проведения и анализа развивающего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ическое мероприятие с детьми, демонстрирующее практический опыт участника Конкурса и отражающее сущность используемых образовательных технологий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и подготовке к этому конкурсному испытанию участнику необходимо продумать, каким способом он сможет представить структурные компоненты занятия (общую педагогическую цель, дидактические задачи, содержание, методы и средства воспитания и обуч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Для полного понимания струк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 мероприятия с детьми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необходимо также мысленно представить себе место проведения и весь ход занятия, его начало и окончание. Немаловажное значение имеет здесь и внешний вид участника, умение чётко выражать свои мысли, владеть голосом, следует также заранее определить наиболее выгодное место расположения по отношению к воспитанникам и т.п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и подготовке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 мероприятия с детьми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следует продум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одержания занятия, которое должно соответствовать требованиям федерального государственного образовательного стандарта дошкольного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спользование средств обучения: наглядных пособий, ТСО, раздаточн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менение методов для создания на занятии атмосферы заинтересованности, методов активизации деятельности дете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онкурсант самостоятельно определяет, как решить поставленные задачи и выбирает для себя наиболее приемлемые способы, методы, средства, которые соответствуют концептуальной основе его деятельности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бщие требования к провед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 мероприятия с детьми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использование новейших достижений науки и прак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реализация в оптимальном соотношении всех дидактических принцип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беспечение условий предметно-пространственной среды для развития деятельности и личности ребенка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облюдение санитарно-гигиенических норм к организации деятельности дет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становление интегративных связей (взаимосвязь разнообразных видов деятельн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отивация и активизация познавательной деятельности детей (методы и приемы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логика построения занятия, единая линия содерж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эмоциональный компонент занятия (начало и окончание занятия всегда проводятся на высоком эмоциональном подъеме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вязь с жизнью и личным опытом каждого ребен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Данное конкурсное испы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color w:val="000000"/>
          <w:szCs w:val="24"/>
        </w:rPr>
        <w:t xml:space="preserve">Рассказ - обоснование педагогом проекта предстоящего педагогического мероприятия с детьми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color w:val="000000"/>
          <w:szCs w:val="24"/>
        </w:rPr>
        <w:t xml:space="preserve">Проведение педагогического мероприятия с детьми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Анализ педагогического мероприятия с детьми</w:t>
      </w:r>
      <w:r>
        <w:rPr>
          <w:color w:val="000000"/>
          <w:szCs w:val="24"/>
          <w:lang w:eastAsia="en-US"/>
        </w:rPr>
        <w:t xml:space="preserve"> </w:t>
      </w:r>
      <w:r>
        <w:rPr>
          <w:color w:val="000000"/>
          <w:szCs w:val="24"/>
        </w:rPr>
        <w:t>самим педагогом (уровень достижения поставленных целей, причины возможных отклонений от проекта,  степень удовлетворенности детей занятием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 конкурсного испыт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ие занятия – до 20 минут, самоанализ и ответы на вопросы членов жюри – до 10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>информационной карте участник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конкурсант указывает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57" w:right="57" w:firstLine="369"/>
        <w:rPr/>
      </w:pPr>
      <w:r>
        <w:rPr>
          <w:color w:val="000000"/>
          <w:sz w:val="24"/>
          <w:szCs w:val="24"/>
        </w:rPr>
        <w:t xml:space="preserve">содержание педагогического мероприятия с детьми (направление, образовательную область, форму его проведения)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57" w:right="57" w:firstLine="369"/>
        <w:rPr/>
      </w:pPr>
      <w:r>
        <w:rPr>
          <w:color w:val="000000"/>
          <w:sz w:val="24"/>
          <w:szCs w:val="24"/>
        </w:rPr>
        <w:t xml:space="preserve">возрастную группу детей, которую определяет сам участник (в группе 12 человек)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57" w:right="57" w:firstLine="3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е оборудование.</w:t>
      </w:r>
    </w:p>
    <w:p>
      <w:pPr>
        <w:pStyle w:val="Normal"/>
        <w:spacing w:lineRule="auto" w:line="240" w:before="0" w:after="0"/>
        <w:ind w:left="777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6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22"/>
        <w:gridCol w:w="5917"/>
        <w:gridCol w:w="131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4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ихолого-педагогическая грамотность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демонстрирует уважительное отношение к каждому ребенку, к его чувствам и потребностям;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применяет методы обучения и воспитания в соответствии с возрастными и индивидуальными особенностями детей;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взаимодействует с детьми, ориентируясь на их интересы и возможности;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- поддерживает положительное и доброжелательное отношение и взаимодействие детей друг с друг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>
          <w:trHeight w:val="2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ическая грамотность</w:t>
            </w:r>
          </w:p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 использует возможности развивающей предметно-пространственной среды для организации общения и совместной деятельности детей;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 регулирует темп и ритм занятия, предлагает объем материала в соответствии с возрастными особенностями детей;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 обеспечивает возможность выбора детьми материалов, видов активности, участников совместной деятельности и общения;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 корректно применяет средства обучения (материалы и оборудование), в том числе цифров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>
          <w:trHeight w:val="16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ованность развивающего потенциала занятия</w:t>
            </w:r>
          </w:p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Cs w:val="24"/>
              </w:rPr>
              <w:t>- создает вариативные образовательные ситуации, способствующие развитию детей в различных образовательных областях;                                                          - применяет методы и приемы, обеспечивающие диалог взрослого с детьми, поддержку коммуникации в детской группе;                                                                            -  применяет педагогические методы, обеспечивающие развитие любознательности и познавательного интереса у детей, эмоционального развития дет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полагание и результативность мероприятия (уровень достижения цели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 определяет цель занятия в соответствии с федеральной образовательной программой дошкольного образования;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 обеспечивает приобщение детей к традиционным духовно-нравственным ценностям;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 логично и понятно для детей формулирует инструкции и выводы на протяжении всего занятия;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 оказывает недирективную помощь детям в достижении результата выполняемой деятельности и общения;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 поддерживает положительную самооценку детей на основе обратной связ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>
          <w:trHeight w:val="9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флексивная культура (на этапе самоанализа)</w:t>
            </w:r>
          </w:p>
          <w:p>
            <w:pPr>
              <w:pStyle w:val="Heading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 корректирует собственные действия и поведение на основе обратной связи, полученной во время занятия;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 применяет приемы, обеспечивающие детям уверенность в собственных возможностях и способностях;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 анализирует место и значение применения на занятии нестандартных педагогических приемов и самостоятельно созданных средств обучения;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 оценивает результативность развивающего занят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>
          <w:trHeight w:val="16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муникативная культура</w:t>
            </w:r>
          </w:p>
          <w:p>
            <w:pPr>
              <w:pStyle w:val="Heading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Cs w:val="24"/>
              </w:rPr>
              <w:t>- придерживается делового стиля общения с детьми;                                                   - демонстрирует педагогический такт, включенность в совместную творческую деятельность с детьми;                                            - поддерживает положительный эмоциональный контакт с детьми;                                                                                 - применяет вербальные и невербальные средства коммуникации с детьми;                                                                                             - демонстрирует коммуникативные качества речи (правильность, содержательность, выразительность, чистота, логичность, богатство и др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>
          <w:trHeight w:val="318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b/>
          <w:b/>
          <w:color w:val="000000"/>
          <w:sz w:val="28"/>
          <w:szCs w:val="28"/>
        </w:rPr>
      </w:pPr>
      <w:r>
        <w:rPr>
          <w:rFonts w:eastAsia="DejaVu Sans;Arial" w:cs="Times New Roman" w:ascii="Times New Roman" w:hAnsi="Times New Roman"/>
          <w:b/>
          <w:color w:val="000000"/>
          <w:sz w:val="28"/>
          <w:szCs w:val="28"/>
        </w:rPr>
        <w:t>КОНКУРСНЫЕ ИСПЫТАНИЯ ВТОРОГО ТУРА (ДЛЯ ФИНАЛИС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Arial" w:cs="Times New Roman"/>
          <w:b/>
          <w:b/>
          <w:color w:val="000000"/>
          <w:sz w:val="28"/>
          <w:szCs w:val="28"/>
        </w:rPr>
      </w:pPr>
      <w:r>
        <w:rPr>
          <w:rFonts w:eastAsia="DejaVu Sans;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ое испыт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ОСВЕТИТЕЛЬСКОЕ МЕРОПРИЯТИЕ С РОДИТЕЛЯ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монстрация финалистами владения теоретическим и практическим инструментарием по актуальным вопросам воспитания, в том числе компетенций в сфере работы с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рытая беседа конкурсанта с членами жюри и представителями родительской общественности в формате «вопрос-ответ» с ограниченным кругом целев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 вопросов утверждается Оргкомитетом Конкурса. Комплект вопросов и очередность выступления конкурсанта определяется жеребьев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гламен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седа финалиста Конкурса с членами жюри и представителями родительской общественности – до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4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49"/>
        <w:gridCol w:w="5850"/>
        <w:gridCol w:w="137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11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Сформированность педагогического мышления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- демонстрирует широкий кругозор и эрудицию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- целостно транслирует понимание ключевой идеи беседы, точно применяет терминологию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- аргументирует собственную позицию по обсуждаемой проблеме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- предлагает личную оценку фактов и тенденций по обсуждаемому вопросу;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формулирует творческие идеи на основе осмысления современных методических систем и верифицированных педагогических практи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>
          <w:trHeight w:val="69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ние навыками эффективной коммуникации и выстраивания взаимодействия на основе сотрудничества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- организует диалог между участниками беседы с учетом текущей коммуникативной ситуации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- убедительно излагает собственную позицию с помощью вербальных и невербальных техник с учетом специфики и интересов аудитории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- демонстрирует уважительное отношение к собеседникам и поддерживает равенство позиций между участниками беседы;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применяет интерактивные формы взаимодействия; - демонстрирует коммуникативные качества речи (правильность, содержательность, выразительность, чистота, логичность, богатство и др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Владение приемами формирования педагогической культуры родителе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- создает воспитывающую среду беседы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- обращается к жизненному опыту родителей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- обеспечивает практическую направленность беседы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- формулирует открытые вопросы и применяет техники активного слушания;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применяет техники активного обу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>
          <w:trHeight w:val="9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Социальная ответственность и гражданская позиц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- обращается к традиционным духовно-нравственным ценностям при формулировании основной идеи беседы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- выражает социально обусловленное отношение к своей стране, гражданскому обществу и самому себе на основе рефлексии собственных действий и поступков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- проявляет приверженность социально-педагогическим ценностям;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понятно и четко формулирует свою профессиональную позиц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ое испыта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БРИФИНГ»</w:t>
      </w:r>
    </w:p>
    <w:p>
      <w:pPr>
        <w:pStyle w:val="Style22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4"/>
        </w:rPr>
      </w:pPr>
      <w:r>
        <w:rPr>
          <w:rFonts w:cs="Times New Roman"/>
          <w:b/>
          <w:bCs/>
          <w:color w:val="FF0000"/>
          <w:sz w:val="28"/>
          <w:szCs w:val="24"/>
        </w:rPr>
      </w:r>
    </w:p>
    <w:p>
      <w:pPr>
        <w:pStyle w:val="Style22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Цель:</w:t>
      </w:r>
      <w:r>
        <w:rPr>
          <w:color w:val="000000"/>
          <w:szCs w:val="24"/>
        </w:rPr>
        <w:t xml:space="preserve"> демонстрация финалистами Конкурса способности к конструктивному диалогу со всеми участниками образовательных отношений и представителями общественности по актуальным вопросам развития системы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ы финалистов Конкурса на вопросы студентов, родителей, культурной общественности и представителей СМИ в формате брифин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егламент: </w:t>
      </w:r>
      <w:r>
        <w:rPr>
          <w:rFonts w:cs="Times New Roman" w:ascii="Times New Roman" w:hAnsi="Times New Roman"/>
          <w:color w:val="000000"/>
          <w:sz w:val="24"/>
          <w:szCs w:val="24"/>
        </w:rPr>
        <w:t>60 мину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4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670"/>
        <w:gridCol w:w="1418"/>
      </w:tblGrid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2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Ценностные основания и аргументированность профессионально-личностной пози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- проявляет приверженность традиционным духовно-нравственным и социально-педагогическим ценностям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- раскрывает собственную профессионально-личностную позицию на основе государственной политики в сфере образования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- транслирует приоритет совместной деятельности и субъектсубъектных отношений участников образовательного процесса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- взаимодействует на основе морально-нравственных норм и соблюдает педагогическую этику;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использует конструктивную критику для обоснования собственной точки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сштабность видения проблем и нестандартность предлагаемых решен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- анализирует проблему в соответствии с основными положениями государственной политики в сфере образования и воспитания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- высказывает творческие профессиональные идеи и решения для развития единого образовательного пространства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- обосновывает предложенные идеи и решения с точки зрения государственной политики в сфере образования и воспитания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- предлагает и детализирует проекты для реализации в сфере образования;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вносит предложения по обновлению содержания образования с учетом приоритетных направлений развития науки, технологий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нструктивность пози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 xml:space="preserve">- демонстрирует эмоциональное благополучие оптимизм, положительный настрой;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- контролирует собственные эмоции и меняет их для повышения эффективности общения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- проявляет умение слушать собеседников, использует различные виды слушания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- предлагает критически выверенные умозаключения;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использует аргументы для обоснования собственной точки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ая культур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- в общении следует педагогическим идеалам и ценностям, демонстрирует принадлежность к педагогическому сообществу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- представляет собственные личностно-профессиональные качества с учетом условий ситуации коммуникации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- излагает собственную позицию в соответствии с темой беседы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- использует вербальные и невербальные средства коммуникации с учетом специфики и интересов аудитории;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демонстрирует коммуникативные качества речи (правильность, содержательность, выразительность, чистота, логичность, богат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курсных документов регионального этапа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российского профессионального конкурса «Воспитатель года России»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Форма заявления</w:t>
      </w:r>
    </w:p>
    <w:p>
      <w:pPr>
        <w:pStyle w:val="Heading3"/>
        <w:spacing w:lineRule="auto" w:line="276"/>
        <w:jc w:val="right"/>
        <w:rPr/>
      </w:pPr>
      <w:r>
        <w:rPr>
          <w:color w:val="000000"/>
        </w:rPr>
        <w:t xml:space="preserve">                                              </w:t>
      </w:r>
      <w:r>
        <w:rPr>
          <w:b w:val="false"/>
          <w:color w:val="000000"/>
          <w:sz w:val="28"/>
          <w:szCs w:val="28"/>
        </w:rPr>
        <w:t>В Оргкомитет</w:t>
      </w:r>
    </w:p>
    <w:p>
      <w:pPr>
        <w:pStyle w:val="Heading3"/>
        <w:spacing w:lineRule="auto" w:line="276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</w:t>
      </w:r>
      <w:r>
        <w:rPr>
          <w:b w:val="false"/>
          <w:color w:val="000000"/>
          <w:sz w:val="28"/>
          <w:szCs w:val="28"/>
        </w:rPr>
        <w:t>регионального этапа</w:t>
      </w:r>
    </w:p>
    <w:p>
      <w:pPr>
        <w:pStyle w:val="Heading3"/>
        <w:spacing w:lineRule="auto" w:line="276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</w:t>
      </w:r>
      <w:r>
        <w:rPr>
          <w:b w:val="false"/>
          <w:color w:val="000000"/>
          <w:sz w:val="28"/>
          <w:szCs w:val="28"/>
        </w:rPr>
        <w:t>Всероссийского профессионального</w:t>
      </w:r>
    </w:p>
    <w:p>
      <w:pPr>
        <w:pStyle w:val="Heading3"/>
        <w:spacing w:lineRule="auto" w:line="276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</w:t>
      </w:r>
      <w:r>
        <w:rPr>
          <w:b w:val="false"/>
          <w:color w:val="000000"/>
          <w:sz w:val="28"/>
          <w:szCs w:val="28"/>
        </w:rPr>
        <w:t>конкурса «Воспитатель года России»</w:t>
      </w:r>
    </w:p>
    <w:p>
      <w:pPr>
        <w:pStyle w:val="Heading3"/>
        <w:spacing w:lineRule="auto" w:line="276"/>
        <w:jc w:val="right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</w:t>
      </w:r>
      <w:r>
        <w:rPr>
          <w:b w:val="false"/>
          <w:color w:val="000000"/>
          <w:sz w:val="28"/>
          <w:szCs w:val="28"/>
        </w:rPr>
        <w:t>в 2025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ю согласие на участие в региональном этапе Всероссийского профессионального конкурса «Воспитатель года России» в 2025 году и внесение сведений, указанных в информационной карте участника Конкурса, в базу данных об участниках Конкурса и использование, в некоммерческих целях для размещения в Интернете, буклетах и периодических изданиях с возможностью редакторской обработки, а также на использование оргкомитетом Конкурса (Оператором) иных материалов, представляемых на Конкурс для публикаций в СМИ, размещении в Интернете и при подготовке учебно-методических материалов Конкур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_____________________</w:t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8404" w:leader="none"/>
        </w:tabs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                                  (расшифровка подписи)</w:t>
        <w:tab/>
      </w:r>
    </w:p>
    <w:p>
      <w:pPr>
        <w:pStyle w:val="Normal"/>
        <w:tabs>
          <w:tab w:val="clear" w:pos="708"/>
          <w:tab w:val="left" w:pos="840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2025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ая карта - это документ, представляющий участника на сайте конкурса, в публикациях, в материалах, предназначенных для работы жюри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формлении информационной карты следует применять предписания, предложенные организаторам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карта представляется в оргкомитет конкурса в электронном и бумаж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0325</wp:posOffset>
                </wp:positionV>
                <wp:extent cx="6816090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Информационная карта участ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регионального эта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Всероссийского профессионального конкур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64.35pt;mso-wrap-distance-left:9.05pt;mso-wrap-distance-right:9.05pt;mso-wrap-distance-top:0pt;mso-wrap-distance-bottom:0pt;margin-top:4.7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Информационная карта участн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регионального этап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Всероссийского профессионального конкур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6826885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Воспитатель года России  -2025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41.2pt;mso-wrap-distance-left:9.05pt;mso-wrap-distance-right:9.05pt;mso-wrap-distance-top:0pt;mso-wrap-distance-bottom:0pt;margin-top:1.9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Воспитатель года России  -2025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40970</wp:posOffset>
                </wp:positionV>
                <wp:extent cx="6687185" cy="1226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26.55pt;height:96.55pt;mso-wrap-distance-left:9.05pt;mso-wrap-distance-right:9.05pt;mso-wrap-distance-top:0pt;mso-wrap-distance-bottom:0pt;margin-top:11.1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Фамил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2979420" cy="2506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9695</wp:posOffset>
                </wp:positionH>
                <wp:positionV relativeFrom="margin">
                  <wp:posOffset>4790440</wp:posOffset>
                </wp:positionV>
                <wp:extent cx="6543675" cy="733425"/>
                <wp:effectExtent l="32385" t="32385" r="31750" b="31750"/>
                <wp:wrapSquare wrapText="bothSides"/>
                <wp:docPr id="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7.85pt;margin-top:377.2pt;width:515.2pt;height:57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формационная карта учас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егионального эта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российского профессионального конкур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Воспитатель года Росси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униципальный район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889"/>
        <w:gridCol w:w="48"/>
      </w:tblGrid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. Общие свед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Ярославской област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рождения (день, месяц, год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сто рожд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Адреса в Интернете (сайт, блог   т. д.), где можно познакомиться с участником и публикуемыми им материалами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.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есто работы (наименование образовательной организации в соответствии со Свидетельством о гос. аккредитации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Занимаемая должност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Аттестационная категория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очетные звания и награды (наименования и даты получен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. Образов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пециальность, квалификация по диплом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сновные публикации (в т. ч. брошюры, книги)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Конкурсное задание первого тура «Интернет-портфолио»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Адрес персонального Интернет-ресурса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Конкурсное испытание первого тура - педагогическое мероприятие с детьми «Конкурсное занятие»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Направление, образовательная область, форма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Возрастная группа детей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Необходимое оборудование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. Общественная деятельност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Членство в Профсоюзе (наименование, дата вступлен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боте методического объединения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. Досуг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Хобб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Спортивные увлеч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Талант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/>
                <w:i/>
                <w:color w:val="000000"/>
                <w:sz w:val="27"/>
                <w:szCs w:val="2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. Контакт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Рабочий адрес с индекс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омашний адрес с индекс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Рабочий телефон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омашний телефон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обильный телефон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акс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Рабочая электронная поч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Личная электронная поч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Адрес личного сайта в Интернет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Адрес сайта ДОУ в Интернет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. Профессиональные ценн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едагогическое кредо участник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очему нравится работать в ДО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 чем, по мнению участника, состоит основная миссия воспитат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очему нравится работать в ДО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 чем, по мнению участника, состоит основная миссия воспитат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. Прилож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Интересные сведения об участнике конкурса, не раскрытые предыдущими разделами (не более 500 слов)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____» __________ 20____ г.       </w:t>
        <w:tab/>
        <w:tab/>
        <w:tab/>
        <w:tab/>
        <w:tab/>
        <w:tab/>
        <w:t>Подпис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Требования к представлению фотографий: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color w:val="000000"/>
          <w:sz w:val="27"/>
          <w:szCs w:val="27"/>
        </w:rPr>
        <w:t xml:space="preserve">1. Фотопортрет 9 см </w:t>
      </w:r>
      <w:r>
        <w:rPr>
          <w:rFonts w:eastAsia="Symbol" w:cs="Symbol" w:ascii="Symbol" w:hAnsi="Symbol"/>
          <w:color w:val="000000"/>
          <w:sz w:val="27"/>
          <w:szCs w:val="27"/>
        </w:rPr>
        <w:t>´</w:t>
      </w:r>
      <w:r>
        <w:rPr>
          <w:color w:val="000000"/>
          <w:sz w:val="27"/>
          <w:szCs w:val="27"/>
        </w:rPr>
        <w:t>13 см;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Жанровая фотография;</w:t>
      </w:r>
    </w:p>
    <w:p>
      <w:pPr>
        <w:pStyle w:val="Normal"/>
        <w:tabs>
          <w:tab w:val="clear" w:pos="708"/>
          <w:tab w:val="left" w:pos="4503" w:leader="none"/>
        </w:tabs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Фотографии загружаются в формате *.jpg с разрешением 300 точек на дюйм без уменьшения исходного разме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7"/>
          <w:szCs w:val="27"/>
        </w:rPr>
      </w:pPr>
      <w:r>
        <w:rPr>
          <w:rFonts w:cs="Times New Roman" w:ascii="Times New Roman" w:hAnsi="Times New Roman"/>
          <w:i/>
          <w:color w:val="FF0000"/>
          <w:sz w:val="27"/>
          <w:szCs w:val="27"/>
        </w:rPr>
      </w:r>
    </w:p>
    <w:p>
      <w:pPr>
        <w:pStyle w:val="Normal"/>
        <w:ind w:left="5529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ind w:left="5529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ind w:left="5529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Оргкомитет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ого эта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российского профессионального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оспитатель года России» в 2025 году</w:t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СТ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муниципального органа, осуществляющего управление в сфере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двигает ___________________________________________________________________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(фамилия, имя, отчество участника конкур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(занимаемая должность и место работы участника конкур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обедителя   (</w:t>
      </w:r>
      <w:r>
        <w:rPr>
          <w:rFonts w:cs="Times New Roman" w:ascii="Times New Roman" w:hAnsi="Times New Roman"/>
          <w:i/>
          <w:color w:val="000000"/>
          <w:sz w:val="27"/>
          <w:szCs w:val="27"/>
          <w:u w:val="single"/>
        </w:rPr>
        <w:t>место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)   муниципального этапа</w:t>
      </w:r>
      <w:r>
        <w:rPr>
          <w:rFonts w:cs="Times New Roman" w:ascii="Times New Roman" w:hAnsi="Times New Roman"/>
          <w:color w:val="000000"/>
          <w:sz w:val="27"/>
          <w:szCs w:val="27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Всероссийского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рофессионального   конкурса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«Воспитатель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года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России» в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2025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част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гиональном этапе конкур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дрес Интернет-ресурса участника конкурса: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я: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е участника регионального этапа конкурс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ая карта участника регионального этапа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лжност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(фамилия, имя, отчество)</w:t>
        <w:tab/>
        <w:tab/>
        <w:tab/>
        <w:t xml:space="preserve">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. 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Форма справки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тогах муниципального этапа и на уровне образовательных организаций                   Всероссийского профессионального конкурса «Воспитатель года России»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 в 20___ году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звание муниципального района Ярославской области)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ab/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20___ году состоялся муниципальный этап Всероссийского профессионального конкурса «Воспитатель года России» в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звание муниципального района Ярославской област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этапе на уровне образовательных организаций района приняли _____ чел., в муниципальном этапе – _____ ч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оргкомитет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го этап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указать должность)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__________________________</w:t>
        <w:tab/>
        <w:t>_________________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фамилия, имя, отчество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согласия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right"/>
        <w:rPr>
          <w:rFonts w:ascii="Times New Roman" w:hAnsi="Times New Roman" w:eastAsia="TimesNewRomanPSMT;MS Gothic" w:cs="Times New Roman"/>
          <w:color w:val="000000"/>
          <w:sz w:val="24"/>
          <w:szCs w:val="24"/>
        </w:rPr>
      </w:pP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         «___» _________ 20___ г.</w:t>
      </w:r>
    </w:p>
    <w:p>
      <w:pPr>
        <w:pStyle w:val="Heading3"/>
        <w:jc w:val="left"/>
        <w:rPr>
          <w:rFonts w:eastAsia="TimesNewRomanPSMT;MS Gothic"/>
          <w:b w:val="false"/>
          <w:b w:val="false"/>
          <w:color w:val="000000"/>
        </w:rPr>
      </w:pPr>
      <w:r>
        <w:rPr>
          <w:rFonts w:eastAsia="TimesNewRomanPSMT;MS Gothic"/>
          <w:b w:val="false"/>
          <w:color w:val="000000"/>
        </w:rPr>
        <w:t>Я, _______________________________________________________________________,</w:t>
      </w:r>
    </w:p>
    <w:p>
      <w:pPr>
        <w:pStyle w:val="Heading3"/>
        <w:rPr>
          <w:rFonts w:eastAsia="TimesNewRomanPSMT;MS Gothic"/>
          <w:b w:val="false"/>
          <w:b w:val="false"/>
          <w:color w:val="000000"/>
          <w:sz w:val="20"/>
        </w:rPr>
      </w:pPr>
      <w:r>
        <w:rPr>
          <w:rFonts w:eastAsia="TimesNewRomanPSMT;MS Gothic"/>
          <w:b w:val="false"/>
          <w:color w:val="000000"/>
          <w:sz w:val="20"/>
        </w:rPr>
        <w:t>(фамилия, имя, отчество полностью)</w:t>
      </w:r>
    </w:p>
    <w:p>
      <w:pPr>
        <w:pStyle w:val="Heading3"/>
        <w:jc w:val="left"/>
        <w:rPr>
          <w:rFonts w:eastAsia="TimesNewRomanPSMT;MS Gothic"/>
          <w:b w:val="false"/>
          <w:b w:val="false"/>
          <w:color w:val="000000"/>
        </w:rPr>
      </w:pPr>
      <w:r>
        <w:rPr>
          <w:rFonts w:eastAsia="TimesNewRomanPSMT;MS Gothic"/>
          <w:b w:val="false"/>
          <w:color w:val="000000"/>
        </w:rPr>
        <w:t>_________________________________ серия ________№________________________</w:t>
      </w:r>
    </w:p>
    <w:p>
      <w:pPr>
        <w:pStyle w:val="Heading3"/>
        <w:rPr>
          <w:rFonts w:eastAsia="TimesNewRomanPSMT;MS Gothic"/>
          <w:b w:val="false"/>
          <w:b w:val="false"/>
          <w:color w:val="000000"/>
          <w:sz w:val="20"/>
        </w:rPr>
      </w:pPr>
      <w:r>
        <w:rPr>
          <w:rFonts w:eastAsia="TimesNewRomanPSMT;MS Gothic"/>
          <w:b w:val="false"/>
          <w:color w:val="000000"/>
          <w:sz w:val="20"/>
        </w:rPr>
        <w:t>(вид документа, удостоверяющий личность)</w:t>
      </w:r>
    </w:p>
    <w:p>
      <w:pPr>
        <w:pStyle w:val="Heading3"/>
        <w:jc w:val="left"/>
        <w:rPr>
          <w:rFonts w:eastAsia="TimesNewRomanPSMT;MS Gothic"/>
          <w:b w:val="false"/>
          <w:b w:val="false"/>
          <w:color w:val="000000"/>
        </w:rPr>
      </w:pPr>
      <w:r>
        <w:rPr>
          <w:rFonts w:eastAsia="TimesNewRomanPSMT;MS Gothic"/>
          <w:b w:val="false"/>
          <w:color w:val="000000"/>
        </w:rPr>
        <w:t>выдан __________________________________________________ , _______________</w:t>
      </w:r>
    </w:p>
    <w:p>
      <w:pPr>
        <w:pStyle w:val="Heading3"/>
        <w:rPr>
          <w:rFonts w:eastAsia="TimesNewRomanPSMT;MS Gothic"/>
          <w:b w:val="false"/>
          <w:b w:val="false"/>
          <w:color w:val="000000"/>
          <w:sz w:val="20"/>
        </w:rPr>
      </w:pPr>
      <w:r>
        <w:rPr>
          <w:rFonts w:eastAsia="TimesNewRomanPSMT;MS Gothic"/>
          <w:b w:val="false"/>
          <w:color w:val="000000"/>
          <w:sz w:val="20"/>
        </w:rPr>
        <w:t>(кем и когда)</w:t>
      </w:r>
    </w:p>
    <w:p>
      <w:pPr>
        <w:pStyle w:val="Heading3"/>
        <w:jc w:val="left"/>
        <w:rPr>
          <w:rFonts w:eastAsia="TimesNewRomanPSMT;MS Gothic"/>
          <w:b w:val="false"/>
          <w:b w:val="false"/>
          <w:color w:val="000000"/>
        </w:rPr>
      </w:pPr>
      <w:r>
        <w:rPr>
          <w:rFonts w:eastAsia="TimesNewRomanPSMT;MS Gothic"/>
          <w:b w:val="false"/>
          <w:color w:val="000000"/>
        </w:rPr>
        <w:t xml:space="preserve">проживающий (ая) по адресу _______________________________________________ </w:t>
      </w:r>
    </w:p>
    <w:p>
      <w:pPr>
        <w:pStyle w:val="Style27"/>
        <w:spacing w:lineRule="auto" w:line="276"/>
        <w:jc w:val="both"/>
        <w:rPr>
          <w:rFonts w:ascii="Times New Roman" w:hAnsi="Times New Roman" w:eastAsia="TimesNewRomanPSMT;MS Gothic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NewRomanPSMT;MS Gothic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spacing w:lineRule="auto" w:line="276"/>
        <w:jc w:val="both"/>
        <w:rPr>
          <w:rFonts w:ascii="Times New Roman" w:hAnsi="Times New Roman" w:eastAsia="TimesNewRomanPSMT;MS Gothic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eastAsia="TimesNewRomanPSMT;MS Gothic" w:cs="Times New Roman" w:ascii="Times New Roman" w:hAnsi="Times New Roman"/>
          <w:color w:val="000000"/>
          <w:sz w:val="24"/>
          <w:szCs w:val="24"/>
          <w:lang w:val="ru-RU"/>
        </w:rPr>
        <w:t xml:space="preserve">настоящим даю своё согласие </w:t>
      </w:r>
      <w:r>
        <w:rPr>
          <w:rFonts w:eastAsia="TimesNewRomanPSMT;MS Gothic"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ГАУ ДПО ЯО «Институт развития образования» </w:t>
      </w:r>
      <w:r>
        <w:rPr>
          <w:rFonts w:eastAsia="TimesNewRomanPSMT;MS Gothic" w:cs="Times New Roman" w:ascii="Times New Roman" w:hAnsi="Times New Roman"/>
          <w:color w:val="000000"/>
          <w:sz w:val="24"/>
          <w:szCs w:val="24"/>
          <w:lang w:val="ru-RU"/>
        </w:rPr>
        <w:t>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</w:t>
      </w: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NewRomanPSMT;MS Gothic" w:cs="Times New Roman" w:ascii="Times New Roman" w:hAnsi="Times New Roman"/>
          <w:color w:val="000000"/>
          <w:sz w:val="24"/>
          <w:szCs w:val="24"/>
          <w:lang w:val="ru-RU"/>
        </w:rPr>
        <w:t>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ind w:firstLine="720"/>
        <w:jc w:val="both"/>
        <w:rPr/>
      </w:pP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>Согласие даётся мною в целях заключения с оператором любых договоров, направленных на оказание мне или другим лицам услуг по представлению документов в оргкомитет регионального и заключительного этапов Всероссийского конкурса «Воспитатель года России» (далее – конкурс) для обеспечения моего участия в региональном  и заключительном этапах конкурса и проводимых в рамках них мероприятий и распространяется на следующую информацию: мои фамилия, имя, отчество, год, месяц, дата и место рождения, адрес, семейное положение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</w:t>
      </w:r>
    </w:p>
    <w:p>
      <w:pPr>
        <w:pStyle w:val="Normal"/>
        <w:ind w:firstLine="720"/>
        <w:jc w:val="both"/>
        <w:rPr>
          <w:rFonts w:ascii="Times New Roman" w:hAnsi="Times New Roman" w:eastAsia="TimesNewRomanPSMT;MS Gothic" w:cs="Times New Roman"/>
          <w:color w:val="000000"/>
          <w:sz w:val="24"/>
          <w:szCs w:val="24"/>
        </w:rPr>
      </w:pP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eastAsia="TimesNewRomanPSMT;MS Gothic" w:cs="Times New Roman"/>
          <w:color w:val="000000"/>
          <w:sz w:val="24"/>
          <w:szCs w:val="24"/>
        </w:rPr>
      </w:pP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720"/>
        <w:jc w:val="both"/>
        <w:rPr/>
      </w:pP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о образования Ярославской области, Министерство просвещения России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Normal"/>
        <w:ind w:firstLine="720"/>
        <w:jc w:val="both"/>
        <w:rPr>
          <w:rFonts w:ascii="Times New Roman" w:hAnsi="Times New Roman" w:eastAsia="TimesNewRomanPSMT;MS Gothic" w:cs="Times New Roman"/>
          <w:color w:val="000000"/>
          <w:sz w:val="24"/>
          <w:szCs w:val="24"/>
        </w:rPr>
      </w:pP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NewRomanPSMT;MS Gothic" w:cs="Times New Roman"/>
          <w:color w:val="000000"/>
          <w:sz w:val="24"/>
          <w:szCs w:val="24"/>
        </w:rPr>
      </w:pP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>Подпись, расшифровка</w:t>
      </w:r>
    </w:p>
    <w:p>
      <w:pPr>
        <w:pStyle w:val="Normal"/>
        <w:ind w:firstLine="720"/>
        <w:jc w:val="both"/>
        <w:rPr>
          <w:rFonts w:ascii="Times New Roman" w:hAnsi="Times New Roman" w:eastAsia="TimesNewRomanPSMT;MS Gothic" w:cs="Times New Roman"/>
          <w:color w:val="000000"/>
          <w:sz w:val="24"/>
          <w:szCs w:val="24"/>
        </w:rPr>
      </w:pP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NewRomanPSMT;MS Gothic" w:cs="Times New Roman"/>
          <w:color w:val="000000"/>
          <w:sz w:val="24"/>
          <w:szCs w:val="24"/>
        </w:rPr>
      </w:pP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NewRomanPSMT;MS Gothic" w:cs="Times New Roman"/>
          <w:color w:val="000000"/>
          <w:sz w:val="24"/>
          <w:szCs w:val="24"/>
        </w:rPr>
      </w:pP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color w:val="000000"/>
          <w:sz w:val="24"/>
          <w:szCs w:val="24"/>
        </w:rPr>
      </w:pP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NewRomanPSMT;MS Gothic"/>
          <w:color w:val="000000"/>
          <w:sz w:val="24"/>
          <w:szCs w:val="24"/>
        </w:rPr>
      </w:pPr>
      <w:r>
        <w:rPr>
          <w:rFonts w:eastAsia="TimesNewRomanPSMT;MS Gothic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  <w:t xml:space="preserve">Желаем успехов в профессиональной деятельности 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20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  <w:t>в дни конкурсных испытаний!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0"/>
      <w:ind w:firstLine="142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1">
    <w:name w:val="c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  <w:ind w:firstLine="28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сновной нов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21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Список определений"/>
    <w:basedOn w:val="Normal"/>
    <w:next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2:00Z</dcterms:created>
  <dc:creator>Светлана Ивановна Курицина</dc:creator>
  <dc:description/>
  <cp:keywords/>
  <dc:language>en-US</dc:language>
  <cp:lastModifiedBy>Елена Валентиновна Вербицкая</cp:lastModifiedBy>
  <cp:lastPrinted>2017-04-03T13:35:00Z</cp:lastPrinted>
  <dcterms:modified xsi:type="dcterms:W3CDTF">2025-01-20T07:33:00Z</dcterms:modified>
  <cp:revision>87</cp:revision>
  <dc:subject/>
  <dc:title/>
</cp:coreProperties>
</file>