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ЕТОДИЧЕСКИЕ МАТЕРИАЛЫ</w:t>
      </w:r>
    </w:p>
    <w:p>
      <w:pPr>
        <w:pStyle w:val="Normal"/>
        <w:jc w:val="center"/>
        <w:rPr/>
      </w:pPr>
      <w:r>
        <w:rPr/>
        <w:t xml:space="preserve">ПО ПРОВЕДЕНИЮ </w:t>
      </w:r>
    </w:p>
    <w:p>
      <w:pPr>
        <w:pStyle w:val="Normal"/>
        <w:jc w:val="center"/>
        <w:rPr/>
      </w:pPr>
      <w:r>
        <w:rPr/>
        <w:t>ОБЛАСТНОГО ЭТАПА</w:t>
      </w:r>
    </w:p>
    <w:p>
      <w:pPr>
        <w:pStyle w:val="Heading1"/>
        <w:rPr/>
      </w:pPr>
      <w:r>
        <w:rPr>
          <w:sz w:val="24"/>
        </w:rPr>
        <w:t>ВСЕРОССИЙСКОГО КОНКУРСА</w:t>
      </w:r>
    </w:p>
    <w:p>
      <w:pPr>
        <w:pStyle w:val="Normal"/>
        <w:jc w:val="center"/>
        <w:rPr/>
      </w:pPr>
      <w:r>
        <w:rPr>
          <w:b/>
        </w:rPr>
        <w:t>«УЧИТЕЛЬ ГОДА РОССИ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2025 году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Форма представления кандидата на участие в областном этапе конкурса</w:t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В оргкомитет </w:t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областного этапа </w:t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Всероссийского конкурса </w:t>
      </w:r>
    </w:p>
    <w:p>
      <w:pPr>
        <w:pStyle w:val="Normal"/>
        <w:shd w:fill="FFFFFF" w:val="clear"/>
        <w:ind w:left="6237" w:hanging="0"/>
        <w:rPr/>
      </w:pPr>
      <w:r>
        <w:rPr/>
        <w:t>«Учитель года России» в 20___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/>
        <w:t>(наименование муниципального органа, осуществляющего управление в сфере образован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7"/>
        </w:rPr>
      </w:pPr>
      <w:r>
        <w:rPr>
          <w:spacing w:val="-1"/>
        </w:rPr>
        <w:t xml:space="preserve">выдвигает </w:t>
      </w:r>
      <w:r>
        <w:rPr>
          <w:spacing w:val="-7"/>
        </w:rPr>
        <w:t>на участие в областном этапе Всероссийского конкурса «Учитель года России» в_____________-</w:t>
      </w:r>
      <w:r>
        <w:rPr/>
        <w:t>год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(в родительном падеже: фамилия, имя, отчество кандидата на участие в област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1"/>
        </w:rPr>
      </w:pPr>
      <w:r>
        <w:rPr>
          <w:spacing w:val="-1"/>
        </w:rPr>
        <w:t>Личный Интернет-ресурс кандидата на участие в областном этапе конкурса: 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/>
      </w:pPr>
      <w:r>
        <w:rPr>
          <w:spacing w:val="-1"/>
        </w:rPr>
        <w:t>(фамилия, имя, отчество)</w:t>
      </w:r>
      <w:r>
        <w:rPr/>
        <w:tab/>
      </w:r>
      <w:r>
        <w:rPr>
          <w:spacing w:val="-2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spacing w:val="-4"/>
        </w:rPr>
      </w:pPr>
      <w:r>
        <w:rPr>
          <w:spacing w:val="-4"/>
        </w:rPr>
        <w:t>М. П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выписки из протокола заседания оргкомитета муниципального этап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 о выдвижении кандидатуры на участие в областном этапе конкур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ргкомитета муниципального этап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муниципального района Ярославской области)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ргкомитет областного  этапа  Всероссийского конкурса «Учитель года России»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___ от ___ ______________ 20___ год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 О выдвижении кандидатуры на участие в областном этапе Всероссийского конкурса «Учитель года России» в 20___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 Выдвинуть на участие в областном этапе Всероссийского конкурса «Учитель года России» в 20___ г. _____________________________________________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в родительном падеже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вшего ___ место на муниципальном этапе Всероссийского конкурса «Учитель года России» в _______________________________________________ в 20___ го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: ____ чел.</w:t>
        <w:tab/>
        <w:tab/>
        <w:t xml:space="preserve">  «ПРОТИВ»: ____ чел.</w:t>
        <w:tab/>
        <w:tab/>
        <w:t xml:space="preserve"> «ВОЗДЕРЖАЛИСЬ»: ____ че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едседатель оргкомитет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униципального этап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</w:rPr>
      </w:pPr>
      <w:r>
        <w:rPr>
          <w:spacing w:val="-1"/>
        </w:rPr>
        <w:t>__________________________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</w:rPr>
        <w:t xml:space="preserve">     </w:t>
      </w:r>
      <w:r>
        <w:rPr>
          <w:spacing w:val="-1"/>
        </w:rPr>
        <w:t>(фамилия, имя, отчество)</w:t>
      </w:r>
      <w:r>
        <w:rPr/>
        <w:tab/>
        <w:t xml:space="preserve">           </w:t>
      </w:r>
      <w:r>
        <w:rPr>
          <w:spacing w:val="-2"/>
        </w:rPr>
        <w:t>(подпись)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Форма заявления кандидата на участие в областном этап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>В 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0</wp:posOffset>
                </wp:positionH>
                <wp:positionV relativeFrom="paragraph">
                  <wp:posOffset>104140</wp:posOffset>
                </wp:positionV>
                <wp:extent cx="11576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pt;height:66pt" filled="f" o:ole="">
                                  <v:imagedata r:id="rId3" o:title=""/>
                                </v:shape>
                                <o:OLEObject Type="Embed" ProgID="" ShapeID="ole_rId2" DrawAspect="Content" ObjectID="_12867651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3pt;mso-wrap-distance-left:9.05pt;mso-wrap-distance-right:9.05pt;mso-wrap-distance-top:0pt;mso-wrap-distance-bottom:0pt;margin-top:8.2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pt;height:66pt" filled="f" o:ole="">
                            <v:imagedata r:id="rId5" o:title=""/>
                          </v:shape>
                          <o:OLEObject Type="Embed" ProgID="" ShapeID="ole_rId4" DrawAspect="Content" ObjectID="_14077492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>«Учитель года России» в 20_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ю согласие на участие в областном этапе Всероссийского конкурса «Учитель года России» в 20_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конкурсной комиссии. </w:t>
      </w:r>
    </w:p>
    <w:p>
      <w:pPr>
        <w:pStyle w:val="Normal"/>
        <w:jc w:val="both"/>
        <w:rPr/>
      </w:pPr>
      <w:r>
        <w:rPr/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/>
      </w:pPr>
      <w:r>
        <w:rPr/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pBdr>
          <w:bottom w:val="nil"/>
        </w:pBdr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pBdr>
          <w:bottom w:val="nil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ластного этапа 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ластного этапа 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682688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25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6663690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 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4.7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 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highlight w:val="darkYellow"/>
          <w:shd w:fill="FFFF99" w:val="clear"/>
        </w:rPr>
      </w:pPr>
      <w:r>
        <w:rPr>
          <w:b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82600</wp:posOffset>
            </wp:positionH>
            <wp:positionV relativeFrom="margin">
              <wp:posOffset>6125210</wp:posOffset>
            </wp:positionV>
            <wp:extent cx="5681980" cy="3190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9695</wp:posOffset>
                </wp:positionH>
                <wp:positionV relativeFrom="margin">
                  <wp:posOffset>5000625</wp:posOffset>
                </wp:positionV>
                <wp:extent cx="6543675" cy="721995"/>
                <wp:effectExtent l="32385" t="32385" r="32385" b="31750"/>
                <wp:wrapSquare wrapText="bothSides"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93.75pt;width:515.2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58101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9.45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darkYellow"/>
          <w:shd w:fill="FFFF99" w:val="clear"/>
        </w:rPr>
      </w:pPr>
      <w:r>
        <w:rPr>
          <w:b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участника областного этап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51"/>
      </w:tblGrid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Ярославской обла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</w:rPr>
              <w:t>Талан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му вам нравится работать в школе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и личностные ценности, наиболее вам близк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представлению фотографий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 Фотопортрет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 Жанровая фотография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</w:rPr>
      </w:pPr>
      <w:r>
        <w:rPr>
          <w:i/>
        </w:rPr>
        <w:t>Фотографии загружаются в формате *.jpg с разрешением 300 точек на дюйм без уменьшения исходного размера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справки об итогах муниципального и школьного этапов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тогах муниципального и школьного этапов Всероссийского этапа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20___ году состоялся муниципальный этап Всероссийского конкурса «Учи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едседатель оргкомитет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униципального этап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</w:rPr>
        <w:t xml:space="preserve">       </w:t>
      </w:r>
      <w:r>
        <w:rPr>
          <w:spacing w:val="-1"/>
        </w:rPr>
        <w:t>(фамилия, имя, отчество)</w:t>
      </w:r>
      <w:r>
        <w:rPr/>
        <w:tab/>
        <w:t xml:space="preserve">            </w:t>
      </w:r>
      <w:r>
        <w:rPr>
          <w:spacing w:val="-2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согласия на обработку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PSMT;MS Gothic"/>
        </w:rPr>
      </w:pPr>
      <w:r>
        <w:rPr>
          <w:rFonts w:eastAsia="TimesNewRomanPSMT;MS Gothic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both"/>
        <w:rPr/>
      </w:pPr>
      <w:r>
        <w:rPr>
          <w:rFonts w:eastAsia="TimesNewRomanPSMT;MS Gothic"/>
        </w:rPr>
        <w:t>Я, 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>_________________________________ серия ________№________________________</w:t>
      </w:r>
    </w:p>
    <w:p>
      <w:pPr>
        <w:pStyle w:val="Normal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(вид документа, удостоверяющий личность)</w:t>
      </w:r>
    </w:p>
    <w:p>
      <w:pPr>
        <w:pStyle w:val="Normal"/>
        <w:jc w:val="both"/>
        <w:rPr/>
      </w:pPr>
      <w:r>
        <w:rPr>
          <w:rFonts w:eastAsia="TimesNewRomanPSMT;MS Gothic"/>
        </w:rPr>
        <w:t>выдан __________________________________________________ ,_______________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кем и когда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проживающий (ая) по адресу _______________________________________________ </w:t>
      </w:r>
    </w:p>
    <w:p>
      <w:pPr>
        <w:pStyle w:val="Style21"/>
        <w:ind w:firstLine="567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настоящим даю своё согласие ______________________________________________</w:t>
      </w:r>
    </w:p>
    <w:p>
      <w:pPr>
        <w:pStyle w:val="Style21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4"/>
          <w:szCs w:val="24"/>
          <w:u w:val="single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u w:val="single"/>
          <w:lang w:val="ru-RU"/>
        </w:rPr>
        <w:t>ГАУ ДПО ЯО «Институт развития образования»</w:t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наименование оператора конкурса в дательном падеже)</w:t>
      </w:r>
    </w:p>
    <w:p>
      <w:pPr>
        <w:pStyle w:val="Style21"/>
        <w:spacing w:lineRule="auto" w:line="360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MS Gothic" w:cs="Times New Roman" w:ascii="Times New Roman" w:hAnsi="Times New Roman"/>
          <w:sz w:val="24"/>
          <w:szCs w:val="24"/>
        </w:rPr>
        <w:t> 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MS Gothic"/>
          <w:color w:val="000000"/>
        </w:rPr>
        <w:t xml:space="preserve">оргкомитет областного и заключительного этапов Всероссийского конкурса «Учитель года России» </w:t>
      </w:r>
      <w:r>
        <w:rPr>
          <w:rFonts w:eastAsia="TimesNewRomanPSMT;MS Gothic"/>
        </w:rPr>
        <w:t>(далее – конкурс) для обеспечения моего участия в областном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 образования Ярославской области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right"/>
        <w:rPr/>
      </w:pPr>
      <w:r>
        <w:rPr/>
        <w:t>________________________Подпись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Областной этап Всероссийского конкурса «Учитель года России» проводится в два тур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ервый тур</w:t>
      </w:r>
      <w:r>
        <w:rPr/>
        <w:t xml:space="preserve"> является обязательным для всех участников областного этап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торой тур</w:t>
      </w:r>
      <w:r>
        <w:rPr/>
        <w:t xml:space="preserve"> проводится для участников, успешно прошедших первый тур и вышедших в финал областного этапа.</w:t>
      </w:r>
    </w:p>
    <w:p>
      <w:pPr>
        <w:pStyle w:val="Heading1"/>
        <w:keepLines/>
        <w:widowControl w:val="false"/>
        <w:autoSpaceDE w:val="false"/>
        <w:ind w:left="360" w:hanging="0"/>
        <w:jc w:val="left"/>
        <w:rPr>
          <w:color w:val="000000"/>
          <w:sz w:val="24"/>
        </w:rPr>
      </w:pPr>
      <w:r>
        <w:rPr>
          <w:b/>
          <w:i/>
          <w:sz w:val="24"/>
        </w:rPr>
        <w:t>Первый тур</w:t>
      </w:r>
      <w:r>
        <w:rPr>
          <w:sz w:val="24"/>
        </w:rPr>
        <w:t xml:space="preserve"> включает </w:t>
      </w:r>
      <w:r>
        <w:rPr>
          <w:b/>
          <w:i/>
          <w:sz w:val="24"/>
        </w:rPr>
        <w:t>4 конкурсных испытания</w:t>
      </w:r>
      <w:r>
        <w:rPr>
          <w:sz w:val="24"/>
        </w:rPr>
        <w:t xml:space="preserve">: </w:t>
        <w:br/>
      </w:r>
      <w:r>
        <w:rPr>
          <w:b/>
          <w:color w:val="000000"/>
          <w:sz w:val="24"/>
        </w:rPr>
        <w:t>Заочные</w:t>
      </w:r>
      <w:r>
        <w:rPr>
          <w:color w:val="000000"/>
          <w:sz w:val="24"/>
        </w:rPr>
        <w:t xml:space="preserve"> конкурсные испытания (экспертиза предполагает заочную оценку):</w:t>
      </w:r>
    </w:p>
    <w:p>
      <w:pPr>
        <w:pStyle w:val="Heading1"/>
        <w:keepLines/>
        <w:widowControl w:val="false"/>
        <w:numPr>
          <w:ilvl w:val="0"/>
          <w:numId w:val="4"/>
        </w:numPr>
        <w:autoSpaceDE w:val="false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«</w:t>
      </w:r>
      <w:r>
        <w:rPr>
          <w:b/>
          <w:i/>
          <w:sz w:val="24"/>
        </w:rPr>
        <w:t>Медиавизитк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</w:rPr>
        <w:t>«Эссе»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b/>
          <w:color w:val="000000"/>
        </w:rPr>
        <w:t>Очные</w:t>
      </w:r>
      <w:r>
        <w:rPr>
          <w:color w:val="000000"/>
        </w:rPr>
        <w:t xml:space="preserve"> конкурсные испыт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63" w:hanging="47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</w:rPr>
        <w:t>«</w:t>
      </w:r>
      <w:r>
        <w:rPr>
          <w:b/>
          <w:i/>
        </w:rPr>
        <w:t>Моя педагогическая находка»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63" w:hanging="47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«Урок»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 xml:space="preserve">Второй тур, </w:t>
      </w:r>
      <w:r>
        <w:rPr/>
        <w:t xml:space="preserve">организуемый для участников, успешно вышедших в финал областного этапа, состоит из </w:t>
      </w:r>
      <w:r>
        <w:rPr>
          <w:b/>
          <w:i/>
        </w:rPr>
        <w:t>2 конкурсных испытани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 xml:space="preserve">конкурсное испытание </w:t>
      </w:r>
      <w:r>
        <w:rPr>
          <w:b/>
          <w:i/>
          <w:color w:val="000000"/>
        </w:rPr>
        <w:t>«Мастер-класс»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b/>
          <w:b/>
        </w:rPr>
      </w:pPr>
      <w:r>
        <w:rPr>
          <w:color w:val="000000"/>
        </w:rPr>
        <w:t xml:space="preserve">конкурсное испытание </w:t>
      </w:r>
      <w:r>
        <w:rPr>
          <w:b/>
        </w:rPr>
        <w:t>«</w:t>
      </w:r>
      <w:r>
        <w:rPr>
          <w:b/>
          <w:i/>
          <w:color w:val="000000"/>
        </w:rPr>
        <w:t>Брифинг»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</w:rPr>
        <w:t xml:space="preserve">Конкурсное испытание </w:t>
      </w:r>
      <w:r>
        <w:rPr>
          <w:b/>
          <w:i/>
        </w:rPr>
        <w:t>«Медиавизитка»</w:t>
      </w:r>
      <w:r>
        <w:rPr>
          <w:b/>
          <w:i/>
          <w:lang w:val="en-US"/>
        </w:rPr>
        <w:br/>
      </w:r>
    </w:p>
    <w:p>
      <w:pPr>
        <w:pStyle w:val="Normal"/>
        <w:rPr/>
      </w:pPr>
      <w:r>
        <w:rPr/>
        <w:t>Участники конкурса размещают на интернет-ресурсе МЕДИАВИЗИТКУ (</w:t>
      </w:r>
      <w:r>
        <w:rPr>
          <w:i/>
        </w:rPr>
        <w:t xml:space="preserve">видеоролик </w:t>
      </w:r>
      <w:r>
        <w:rPr/>
        <w:t xml:space="preserve">продолжительностью до 3-х минут), </w:t>
      </w:r>
    </w:p>
    <w:p>
      <w:pPr>
        <w:pStyle w:val="Normal"/>
        <w:jc w:val="both"/>
        <w:rPr/>
      </w:pPr>
      <w:r>
        <w:rPr/>
        <w:t xml:space="preserve">Адрес интернет-ресурса вносится в информационную карту участника. Прописывается </w:t>
      </w:r>
      <w:r>
        <w:rPr>
          <w:b/>
        </w:rPr>
        <w:t>только один интернет-адрес</w:t>
      </w:r>
      <w:r>
        <w:rPr/>
        <w:t>. Он должен быть активным при открытии при входе через любой брауз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еоролик, представляющий педагогического работника, рассказывает о его учебной, воспитательной деятельности, достижениях и увлеч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сами определяют жанр видеоролика (интервью, репортаж, видеоклип и т.п.)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Формат:</w:t>
      </w:r>
      <w:r>
        <w:rPr>
          <w:color w:val="000000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.</w:t>
      </w:r>
    </w:p>
    <w:p>
      <w:pPr>
        <w:pStyle w:val="Normal"/>
        <w:jc w:val="both"/>
        <w:rPr/>
      </w:pPr>
      <w:r>
        <w:rPr>
          <w:color w:val="000000"/>
        </w:rPr>
        <w:t xml:space="preserve">Видеоролик должен быть оформлен информационной заставкой с указанием </w:t>
      </w:r>
      <w:r>
        <w:rPr/>
        <w:t xml:space="preserve">сведений о конкурсанте (ФИО, должность, преподаваемый предмет) и образовательной организации, в которой он работает (субъект Российской Федерации, населенный пункт, наименование)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ценка выполнения конкурсного задания осуществляется по 3 критериям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32"/>
        <w:gridCol w:w="6517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нешнее оформл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эстетичность офор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чество изображ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 зву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наполн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  <w:r>
              <w:rPr/>
              <w:t>сцена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полнота и корректность подачи информации, </w:t>
            </w:r>
            <w:r>
              <w:rPr>
                <w:color w:val="000000"/>
              </w:rPr>
              <w:t>профессиональные достижения педагога, интересы и увлечения педагога, связанные с профессиональной деятельностью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ригинальнос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ость и образность из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4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ндартност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4" w:leader="none"/>
        </w:tabs>
        <w:ind w:left="1135" w:hanging="0"/>
        <w:jc w:val="center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i/>
        </w:rPr>
        <w:t xml:space="preserve">.Конкурсное испытание </w:t>
      </w:r>
      <w:r>
        <w:rPr>
          <w:b/>
          <w:i/>
        </w:rPr>
        <w:t>«Эссе »</w:t>
        <w:br/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  <w:i/>
          <w:i/>
        </w:rPr>
      </w:pPr>
      <w:r>
        <w:rPr>
          <w:b/>
          <w:bCs/>
          <w:i/>
          <w:iCs/>
        </w:rPr>
        <w:t>Цель:</w:t>
      </w:r>
      <w:r>
        <w:rPr>
          <w:b/>
          <w:i/>
        </w:rPr>
        <w:t xml:space="preserve"> </w:t>
      </w:r>
      <w:r>
        <w:rPr/>
        <w:t>раскрытие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.</w:t>
      </w:r>
    </w:p>
    <w:p>
      <w:pPr>
        <w:pStyle w:val="Normal"/>
        <w:tabs>
          <w:tab w:val="clear" w:pos="708"/>
          <w:tab w:val="left" w:pos="1484" w:leader="none"/>
        </w:tabs>
        <w:jc w:val="both"/>
        <w:rPr/>
      </w:pPr>
      <w:r>
        <w:rPr>
          <w:b/>
          <w:bCs/>
          <w:i/>
        </w:rPr>
        <w:t>Формат конкурсного испытания:</w:t>
      </w:r>
      <w:r>
        <w:rPr>
          <w:b/>
          <w:i/>
        </w:rPr>
        <w:t xml:space="preserve"> </w:t>
      </w:r>
      <w:r>
        <w:rPr/>
        <w:t>текст эссе (до 3 страниц), шрифт – Times New Roman, размер – 14, интервал– 1,5.</w:t>
      </w:r>
    </w:p>
    <w:p>
      <w:pPr>
        <w:pStyle w:val="Normal"/>
        <w:tabs>
          <w:tab w:val="clear" w:pos="708"/>
          <w:tab w:val="left" w:pos="1484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ценка выполнения конкурсного задания осуществляется по 3 критериям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06"/>
        <w:gridCol w:w="6119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24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овая грамотность текста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ценностных ориентиров и аргументированность позици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ллюстрирующих примеров и факт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сть аргументов,  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злож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стил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rPr>
          <w:b w:val="false"/>
          <w:b w:val="false"/>
          <w:i/>
          <w:i/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Моя педагогическая находка»</w:t>
        <w:br/>
      </w:r>
    </w:p>
    <w:p>
      <w:pPr>
        <w:pStyle w:val="Default"/>
        <w:rPr/>
      </w:pPr>
      <w:r>
        <w:rPr>
          <w:b/>
          <w:bCs/>
          <w:i/>
        </w:rPr>
        <w:t>Цель конкурсного испытания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емонстрация конкурсантом </w:t>
      </w:r>
      <w:r>
        <w:rPr/>
        <w:t>владения теоретическим и практическим инструментарием по актуальным вопросам образования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Формат: </w:t>
      </w:r>
      <w:r>
        <w:rPr>
          <w:color w:val="000000"/>
        </w:rPr>
        <w:t xml:space="preserve">выступление конкурсанта, демонстрирующее </w:t>
      </w:r>
      <w:r>
        <w:rPr>
          <w:b/>
          <w:bCs/>
          <w:iCs/>
          <w:color w:val="000000"/>
        </w:rPr>
        <w:t>элемент профессиональной деятельности</w:t>
      </w:r>
      <w:r>
        <w:rPr>
          <w:color w:val="000000"/>
        </w:rPr>
        <w:t xml:space="preserve">, который он позиционирует как свою педагогическую находку и </w:t>
      </w:r>
      <w:r>
        <w:rPr/>
        <w:t>открытая беседа конкурсанта с членами жюри в формате «вопрос-ответ»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Регламент: </w:t>
      </w:r>
      <w:r>
        <w:rPr>
          <w:color w:val="000000"/>
        </w:rPr>
        <w:t>выступление конкурсанта - 7 минут, ответы на вопросы жюри 7 мину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чередность выступления участников определяется жеребьёвкой накануне конкурсных испытан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испытания осуществляется по 4 критериям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20"/>
        <w:gridCol w:w="5662"/>
        <w:gridCol w:w="13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формированность педагогического мышл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ргументирует собственную позицию по обсуждаемой пробле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лагает личную оценку фактов и тенденций по обсуждаемому вопрос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нализирует и оценивает конкретные образовательные ситуации и педагогические задач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Формулирует творческие педагогические иде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ициирует новые проекты в сфере образова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</w:t>
            </w:r>
            <w:r>
              <w:rPr>
                <w:bCs/>
              </w:rPr>
              <w:t xml:space="preserve">бщий кругозор и профессиональная эруди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емонстрирует глубину познаний, широкий круг интересов, нравственную культур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Транслирует понимание ключевой идеи беседы, точно применяет терминологи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ращается к традиционным российским духовно-нравственным ценностям при освещении вопросов бесед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злагает собственную позицию по вопросам беседы, опираясь на современные научные исследова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оддерживает разговор участников беседы с опорой на произведения искусства и литературы, примеры из жизни и творчества известных люде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оциальная ответственность и гражданская позиц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ражает социально обусловленное отношение к своей стране, гражданскому обществу и самому себе на основе рефлексии собственных действий и поступк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оявляет приверженность социально-педагогическим ценностям (непрерывное образование, стремление к саморазвитию и самореализации, развитие творческого потенциала личности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онятно и четко формулирует свою профессиональную позицию на основе анализа, обобщения и оценки актуальной практики в системе образова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/>
              <w:t>Формулирует круг последствий осуществляемой профессиональной деятельности для государства, социального прогресса обществ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заимодействует на основе морально-нравственных норм и соблюдает педагогическую этик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ммуникативная культура и навыки самопрезентац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общении следует педагогическим идеалам и ценностям, демонстрирует принадлежность к педагогическому сообществ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оявляет собственные личностно-профессиональные качества с учетом условий ситуации коммуникаци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злагает собственную позицию в соответствии с темой бесед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ует вербальные и невербальные средства коммуникации с учетом специфики и интересов аудитори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43" w:hanging="0"/>
        <w:jc w:val="both"/>
        <w:rPr/>
      </w:pPr>
      <w:r>
        <w:rPr/>
      </w:r>
    </w:p>
    <w:p>
      <w:pPr>
        <w:pStyle w:val="Heading3"/>
        <w:rPr>
          <w:i/>
          <w:i/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УРОК»</w:t>
        <w:br/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конкурсантом профессиональных компетенций в области проектирования, организации, проведения и самоанализа урока и как основной формы организации учебно-воспитательного процесса. </w:t>
      </w:r>
    </w:p>
    <w:p>
      <w:pPr>
        <w:pStyle w:val="Normal"/>
        <w:shd w:fill="FFFFFF" w:val="clear"/>
        <w:ind w:left="-15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 первого тура. </w:t>
      </w:r>
    </w:p>
    <w:p>
      <w:pPr>
        <w:pStyle w:val="Default"/>
        <w:rPr/>
      </w:pPr>
      <w:r>
        <w:rPr/>
        <w:t xml:space="preserve"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 первого тура. В случае если преподаваемый конкурсантом предмет не изучается </w:t>
      </w:r>
      <w:r>
        <w:rPr>
          <w:color w:val="000000"/>
        </w:rPr>
        <w:t xml:space="preserve">в данной общеобразовательной организации, урок проводится как вводный по данному предмету. </w:t>
      </w:r>
    </w:p>
    <w:p>
      <w:pPr>
        <w:pStyle w:val="Default"/>
        <w:rPr>
          <w:color w:val="000000"/>
        </w:rPr>
      </w:pPr>
      <w:r>
        <w:rPr>
          <w:color w:val="000000"/>
        </w:rPr>
        <w:t>Сведения о необходимом для проведения урока оборудовании предоставляются конкурсантом при подаче документов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i/>
          <w:color w:val="000000"/>
        </w:rPr>
        <w:t>Регламент конкурсного испытания</w:t>
      </w:r>
      <w:r>
        <w:rPr>
          <w:b/>
          <w:bCs/>
          <w:color w:val="000000"/>
        </w:rPr>
        <w:t xml:space="preserve">: </w:t>
      </w:r>
      <w:r>
        <w:rPr/>
        <w:t>проведение урока – 35 минут; самоанализ урока и ответы на вопросы членов жюри – до 10 минут.</w:t>
      </w:r>
      <w:r>
        <w:rPr>
          <w:b/>
          <w:i/>
        </w:rPr>
        <w:t xml:space="preserve">  </w:t>
      </w:r>
    </w:p>
    <w:p>
      <w:pPr>
        <w:pStyle w:val="Normal"/>
        <w:ind w:left="-15" w:right="64" w:hanging="0"/>
        <w:jc w:val="both"/>
        <w:rPr/>
      </w:pPr>
      <w:r>
        <w:rPr/>
        <w:t>Возрастная группа (класс), в которой будет проводиться урок, выбирается конкурсантом.</w:t>
      </w:r>
    </w:p>
    <w:p>
      <w:pPr>
        <w:pStyle w:val="Normal"/>
        <w:ind w:left="-15" w:hanging="0"/>
        <w:jc w:val="both"/>
        <w:rPr/>
      </w:pPr>
      <w:r>
        <w:rPr/>
        <w:t>Конкурсный урок является иллюстрацией представленного опыта работы учителя на конкурсном испытании «Моя педагогическая находка».</w:t>
      </w:r>
    </w:p>
    <w:p>
      <w:pPr>
        <w:pStyle w:val="Normal"/>
        <w:ind w:left="-15" w:hanging="0"/>
        <w:jc w:val="both"/>
        <w:rPr>
          <w:color w:val="000000"/>
        </w:rPr>
      </w:pPr>
      <w:r>
        <w:rPr/>
        <w:t>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 не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заявкой участника конкурса. Тема урока соответствует календарному плану изучения материала.</w:t>
      </w:r>
      <w:r>
        <w:rPr>
          <w:color w:val="000000"/>
        </w:rPr>
        <w:t xml:space="preserve"> </w:t>
      </w:r>
    </w:p>
    <w:p>
      <w:pPr>
        <w:pStyle w:val="Normal"/>
        <w:ind w:left="-15" w:hanging="0"/>
        <w:jc w:val="both"/>
        <w:rPr/>
      </w:pPr>
      <w:r>
        <w:rPr/>
        <w:t>Самоанализ урока проходит непосредственно после проведения учебного занятия. Конкурсант может сравнить условия проведения конкурсного урока с теми, в которых работает сам,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6 критериям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6379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Методическая и психолого-педагогическая грамо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емонстрирует готовность к проведению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гулирует темп и ритм урока, предлагает объем учебного материала в соответствии с возрастными особенностями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ыстраивает структуру урока в соответствии с целью, обеспечивает смену видов деятельности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рганизует совместную учебную деятельность обучающихся на основе различных форм взаимодейст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Корректно применяет средства обучения (материалы и оборудование), в том числе цифров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рректность и глубина понимания предметного содерж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лагает обучающимся четко структурированный предметный материал, отобранный с учетом современных достижений науки, техники и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2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Формирует ценностное отношение обучающихся к изучаемому предметному содерж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Корректно применяет понятийный аппарат учебного предмета, организует работу обучающихся с метапредметными поняти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рганизует исследовательскую деятельность обучающихся на предметном материа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оделирует реальные ситуации из жизни и деятельности человека, в которых может применяться содержание учебного предм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Целеполагание и результативность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Формулирует цель урока в соответствии с федеральной рабочей программой по учебному предм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/>
              <w:t>Определяет соответствие индивидуальных достижений обучающихся и планируемых результатов освоения образовательной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/>
              <w:t>Применяет критериальное оценивание учебной деятельности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яет приемы, поддерживающие учебную успешность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Обеспечивает обучающимся обратную связь для коррекции их учеб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еализованность воспитательного потенциала уро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Формулирует воспитательную задачу урока в соответствии со спецификой учебного предм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яет на уроке методы и приемы, обеспечивающие формирование у обучающихся традиционных российских духовно-нравственных ценностей с учетом возрастных особен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рганизует на уроке обсуждение специально отобранного предметного содержания и проблемных ситуаций с учетом личностных интересов обучающихся и общественных потреб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яет на уроке интерактивные формы учебной работы, способствующие развитию социально-личностных качеств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Побуждает обучающихся соблюдать нормы поведения, правила общения на уроке, соответствующие морально-нравственным нормам и поддерживающие доброжелательную атмосфер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ммуникативная культу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держивается делового стиля общения с обучающими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емонстрирует педагогический такт, включенность в совместную деятельность с обучающими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оддерживает положительный эмоциональный контакт с обучающими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яет вербальные и невербальные средства коммуникации с обучающими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ефлексивная культу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Корректирует собственные действия и поведение на основе обратной свя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ценивает степень реализации цели урока и достижения планируемых резуль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нализирует эффективность педагогического взаимодействия на уро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нализирует место и значение применения на уроке нестандартных педагогических приемов и средств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Демонстрирует системность самоанализа урока, строит оценочные суждения на научной основе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  <w:p>
            <w:pPr>
              <w:pStyle w:val="Normal"/>
              <w:shd w:fill="FFFFFF" w:val="clear"/>
              <w:spacing w:lineRule="auto" w:line="276"/>
              <w:ind w:left="139" w:hanging="13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V</w:t>
      </w: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МАСТЕР-КЛАСС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i/>
          <w:iCs/>
          <w:color w:val="000000"/>
        </w:rPr>
        <w:t>Цель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емонстрация финалистом конкурса профессионального мастерства в области презентации и трансляции  педагогического опыта в ситуации профессионального взаимодействия.</w:t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Формат конкурсного испытания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учебно-методическое занятие с коллегами, демонстрирующее педагогическое мастерство лауреата в области трансляции своего педагогического опыта, доказавшего эффективность в практической работе.</w:t>
      </w:r>
      <w:r>
        <w:rPr>
          <w:b/>
          <w:i/>
          <w:color w:val="000000"/>
        </w:rPr>
        <w:br/>
      </w:r>
      <w:r>
        <w:rPr>
          <w:b/>
          <w:bCs/>
          <w:i/>
          <w:iCs/>
          <w:color w:val="000000"/>
        </w:rPr>
        <w:t>Регламент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оведение мастер-класса - до 20 мин., ответы на вопросы жюри - до 10 мин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му, формат проведения мастер-класса, </w:t>
      </w:r>
      <w:r>
        <w:rPr>
          <w:color w:val="000000"/>
        </w:rPr>
        <w:t>наличие фокус-группы</w:t>
      </w:r>
      <w:r>
        <w:rPr>
          <w:lang w:eastAsia="en-US"/>
        </w:rPr>
        <w:t xml:space="preserve"> финалист выбирает самостоятельно. </w:t>
      </w:r>
      <w:r>
        <w:rPr>
          <w:bCs/>
        </w:rPr>
        <w:t>Очередность выступления участников определяется жеребьёвк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анное конкурсное испытание - показатель зрелости учителя, высокого уровня его профессионального мастерств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</w:t>
      </w:r>
    </w:p>
    <w:p>
      <w:pPr>
        <w:pStyle w:val="Normal"/>
        <w:jc w:val="both"/>
        <w:rPr/>
      </w:pPr>
      <w:r>
        <w:rPr>
          <w:lang w:eastAsia="en-US"/>
        </w:rPr>
        <w:t>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конкурсанта. Учитель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демонстрирует, в широком смысле слова, авторство конкурсан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6 критериям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6662"/>
        <w:gridCol w:w="14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М</w:t>
            </w:r>
            <w:r>
              <w:rPr/>
              <w:t xml:space="preserve">етодическая обоснованность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ставляет оригинальную педагогическую практику по актуальным направлениям развития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ргументирует значимость темы для формирования педагогической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ъявляет методически проработанный педагогический опыт для распростра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яет авторские средства обучения и воспитания (материалы и оборудование), в том числе цифров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яет методы и приемы активного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значимость и применимость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/>
              <w:t>Демонстрирует верифицированное на практике решение нестандартной профессиональной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лагает варианты использования представленного опыта в профессиональн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основывает новизну методического решения профессиональной задач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основывает соответствие представленного решения приоритетным направлениям государственной политики в сфере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ыделяет и обосновывает эффекты применения своего педагогического опыта для системы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ьность и глубина предметного содерж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метное содержание соответствует ФГОС, принципам обучения и воспитания и передовым достижениям российской нау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метное содержание проработано методичес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метное содержание направлено на формирование целостной картины ми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метное содержание адаптировано для обогащения социального опы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метное содержание ориентировано на формирование эмоционально-ценностного отношения к мир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Э</w:t>
            </w:r>
            <w:r>
              <w:rPr/>
              <w:t xml:space="preserve">ффективность форм педагогического взаимодейств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яет различные формы педагогического взаимодействия в соответствии с целью мастер-кла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ивает сотрудничество и диалог участников мастер-кла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ивает творческую деятельность участников мастер-кла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Целостно использует предметно-пространственную среду взаимодей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Гибко адаптируется в новых межличностных отношен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" w:right="-114" w:firstLine="10"/>
              <w:rPr/>
            </w:pPr>
            <w:r>
              <w:rPr/>
              <w:t xml:space="preserve">Информационная, коммуникативная культура и культура самопрезентации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яет информационное обеспечение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яет широкий репертуар способов коммуникации между участниками мастер-кла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ует вербальные и невербальные средства коммуникации с учетом специфики и интересов ауд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ставляет собственные личностно-профессиональные качества с учетом условий ситуации коммун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флексивная культура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Корректирует собственные действия и поведение на основе обратной свя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ивает обратную связь участникам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смысливает неординарные практические задачи и ход их ре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ценивает степень реализации цели занятия и достижения планируемых результа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нализирует эффективность педагогического взаимодействия на занят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i/>
          <w:iCs/>
          <w:color w:val="000000"/>
        </w:rPr>
        <w:t xml:space="preserve">Конкурсное </w:t>
      </w:r>
      <w:r>
        <w:rPr>
          <w:i/>
        </w:rPr>
        <w:t xml:space="preserve">испытание </w:t>
      </w:r>
      <w:r>
        <w:rPr>
          <w:b/>
          <w:i/>
        </w:rPr>
        <w:t xml:space="preserve">БРИФИНГ» </w:t>
        <w:br/>
      </w:r>
      <w:r>
        <w:rPr>
          <w:b/>
        </w:rPr>
        <w:t>(для финалистов)</w:t>
        <w:br/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Цель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емонстрация финалистом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рмат конкурсного испытания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тветы финалистов конкурса на вопросы интервьютеров из числа ученической, студенческой, родительской, профессиональной общественности и представителей СМИ в формате </w:t>
      </w:r>
      <w:r>
        <w:rPr/>
        <w:t>брифинга</w:t>
      </w:r>
      <w:r>
        <w:rPr>
          <w:color w:val="000000"/>
        </w:rPr>
        <w:t xml:space="preserve"> (регламент- 60 минут)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4 критериям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804"/>
        <w:gridCol w:w="1417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нностные основания и аргументированность профессионально-личностной позиции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оявляет приверженность традиционным духовно-нравственным и социально-педагогическим ценнос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0 до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скрывает собственную профессионально-личностную позицию на основе государственной политики в сфере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Транслирует приоритет совместной деятельности и субъект-субъектных отношений участников образовательного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заимодействует на основе морально-нравственных норм и соблюдает педагогическую этик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ует конструктивную критику для обоснования собственной точки зр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/>
              <w:t>Масштабность видения проблем и нестандартность предлагаемых решений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нализирует проблему в соответствии с основными положениями государственной политики в сфере образования и вос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ысказывает творческие профессиональные идеи и решения для развития единого образовательного простран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основывает предложенные идеи и решения с точки зрения государственной политики в сфере образования и воспит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лагает и детализирует проекты для реализации в сфере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носит предложения по обновлению содержания образования с учетом приоритетных направлений развития науки, технологий и тех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/>
              <w:t>Конструктивность пози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емонстрирует эмоциональное благополучие оптимизм, положительный настр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Контролирует собственные эмоции и меняет их для повышения эффективности об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оявляет умение слушать собеседников, использует различные виды слуш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лагает критически выверенные умозаклю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ует аргументы для обоснования собственной точки зр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/>
              <w:t xml:space="preserve">Коммуникативная культу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общении следует педагогическим идеалам и ценностям, демонстрирует принадлежность к педагогическому сообществ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ставляет собственные личностно-профессиональные качества с учетом условий ситуации коммун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злагает собственную позицию в соответствии с темой бес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пользует вербальные и невербальные средства коммуникации с учетом специфики и интересов аудитор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емонстрирует коммуникативные качества речи (правильность, содержательность, выразительность, чистота, логичность и др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4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Желаем успехов в профессиональной деятельности и в дни конкурсных испытаний!</w:t>
      </w:r>
    </w:p>
    <w:sectPr>
      <w:footerReference w:type="default" r:id="rId7"/>
      <w:footerReference w:type="first" r:id="rId8"/>
      <w:type w:val="nextPage"/>
      <w:pgSz w:w="11906" w:h="16838"/>
      <w:pgMar w:left="851" w:right="849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4">
    <w:name w:val="c4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6:00Z</dcterms:created>
  <dc:creator>opr</dc:creator>
  <dc:description/>
  <cp:keywords/>
  <dc:language>en-US</dc:language>
  <cp:lastModifiedBy>Ирина Васильевна Лапшина</cp:lastModifiedBy>
  <cp:lastPrinted>2016-01-20T15:53:00Z</cp:lastPrinted>
  <dcterms:modified xsi:type="dcterms:W3CDTF">2025-01-27T07:56:00Z</dcterms:modified>
  <cp:revision>51</cp:revision>
  <dc:subject/>
  <dc:title/>
</cp:coreProperties>
</file>