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едагогический дебют - 2025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 НА УЧАСТИЕ В РЕГИОН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заявки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аявка на участие в региональном этап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Заявка на участие в региональном этапе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67131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  <w:t>Педагогический дебют— 20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  <w:t>Педагогический дебют— 20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6045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8.35pt;mso-position-vertical-relative:text;margin-left:-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Фамили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28445</wp:posOffset>
            </wp:positionH>
            <wp:positionV relativeFrom="margin">
              <wp:posOffset>6169660</wp:posOffset>
            </wp:positionV>
            <wp:extent cx="3836670" cy="3009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4011" r="20361" b="1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 в региональном этап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ческий дебют – 20__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1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аботы или учебы (название образовательной организации  по устав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 xml:space="preserve">Участник муниципального этапа конкурса (год и результат участия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tabs>
                <w:tab w:val="clear" w:pos="708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дебют - 20__»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бланк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полное наименование выдвигающей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ыдвигает 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фамилия, имя, отчество участника регионального этапа Конкурса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занимаемая должность и место работы участника регионального этапа Конкурса)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на участие в региональном этапе Всероссийского конкурса «Педагогический дебют -  20___».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ый Интернет-ресурс кандидата на участие в региональном этапе конкурса: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Интернет-ресурса участника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Подпись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       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(фамилия, имя, отчество)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участие в региональном этапе конкурса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Я ___________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подтверждаю согласие на участие в региональном этапе Всероссийского конкурса «Педагогический дебют - 20___»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Подтверждаю правильность изложенной в Заявке на участие в региональном этапе Всероссийского конкурса «Педагогический дебют - 20__» информации.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 соответствии с Федеральным законом Российской Федерации от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зарегистрировать в базе данных участников Конкурсных мероприятий путем записи персональных данных, указанных в Заявке на участие в региональном этапе Всероссийского конкурса «Педагогический дебют – 20__»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Гарантирую соблюдение авторских прав при подготовке материалов, представленных на Конкурс.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При этом: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Организатор Конкурса гарантирует обеспечение сохранности базы данных участников от несанкционированного доступа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одпись ____________________(_______________________)        Дата 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Конкурса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региональ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регионального этапа. </w:t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4 конкурсных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Heading1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ое портфолио»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- </w:t>
      </w:r>
      <w:r>
        <w:rPr>
          <w:rFonts w:cs="Times New Roman" w:ascii="Times New Roman" w:hAnsi="Times New Roman"/>
          <w:i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ои точки роста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i/>
          <w:sz w:val="24"/>
          <w:szCs w:val="24"/>
        </w:rPr>
        <w:t>«Визитная карточк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«Методическое портфолио» участников конкурса (</w:t>
      </w:r>
      <w:r>
        <w:rPr>
          <w:rFonts w:cs="Times New Roman" w:ascii="Times New Roman" w:hAnsi="Times New Roman"/>
          <w:b/>
          <w:sz w:val="24"/>
          <w:szCs w:val="24"/>
        </w:rPr>
        <w:t>2 конкурсных задания</w:t>
      </w:r>
      <w:r>
        <w:rPr>
          <w:rFonts w:cs="Times New Roman" w:ascii="Times New Roman" w:hAnsi="Times New Roman"/>
          <w:sz w:val="24"/>
          <w:szCs w:val="24"/>
        </w:rPr>
        <w:t xml:space="preserve">) предполагает заочную оценку материалов, размещённых на Интернет-ресурсе конкурсанта </w:t>
      </w:r>
      <w:r>
        <w:rPr>
          <w:rFonts w:cs="Times New Roman" w:ascii="Times New Roman" w:hAnsi="Times New Roman"/>
          <w:color w:val="000000"/>
          <w:sz w:val="24"/>
          <w:szCs w:val="24"/>
        </w:rPr>
        <w:t>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  <w:r>
        <w:rPr>
          <w:rFonts w:cs="Times New Roman" w:ascii="Times New Roman" w:hAnsi="Times New Roman"/>
          <w:sz w:val="24"/>
          <w:szCs w:val="24"/>
        </w:rPr>
        <w:t xml:space="preserve"> Адрес интернет-ресурса вноси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на участие в региональном этапе </w:t>
      </w:r>
      <w:r>
        <w:rPr>
          <w:rFonts w:cs="Times New Roman" w:ascii="Times New Roman" w:hAnsi="Times New Roman"/>
          <w:sz w:val="24"/>
          <w:szCs w:val="24"/>
        </w:rPr>
        <w:t xml:space="preserve">конкурса. Прописывается только один интернет-адрес. Он должен быть активным при открытии при входе через любой браузер (Internet Explorer, Mozilla Firefox, Google Chrome, Opera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 участника</w:t>
      </w:r>
      <w:r>
        <w:rPr>
          <w:rFonts w:cs="Times New Roman" w:ascii="Times New Roman" w:hAnsi="Times New Roman"/>
          <w:sz w:val="24"/>
          <w:szCs w:val="24"/>
        </w:rPr>
        <w:t xml:space="preserve"> конкурса жюри </w:t>
      </w:r>
      <w:r>
        <w:rPr>
          <w:rFonts w:cs="Times New Roman" w:ascii="Times New Roman" w:hAnsi="Times New Roman"/>
          <w:b/>
          <w:i/>
          <w:sz w:val="24"/>
          <w:szCs w:val="24"/>
        </w:rPr>
        <w:t>не оценивае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 педагогического опы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</w:t>
      </w:r>
      <w:r>
        <w:rPr>
          <w:rFonts w:cs="Times New Roman" w:ascii="Times New Roman" w:hAnsi="Times New Roman"/>
          <w:sz w:val="24"/>
          <w:szCs w:val="24"/>
        </w:rPr>
        <w:t>проводятся очн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зентация из опыта работы «У меня это хорошо получается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едагогическое мероприятие с участниками образовательных отношений – «Открытое занят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тур, </w:t>
      </w:r>
      <w:r>
        <w:rPr>
          <w:rFonts w:cs="Times New Roman" w:ascii="Times New Roman" w:hAnsi="Times New Roman"/>
          <w:sz w:val="24"/>
          <w:szCs w:val="24"/>
        </w:rPr>
        <w:t xml:space="preserve">организуемый для участников, успешно вышедших в финал регионального этапа,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убличное выступление на тем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И ТОЧКИ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ь мотивы выбора</w:t>
      </w:r>
      <w:r>
        <w:rPr>
          <w:rFonts w:cs="Times New Roman" w:ascii="Times New Roman" w:hAnsi="Times New Roman"/>
          <w:sz w:val="24"/>
          <w:szCs w:val="24"/>
        </w:rPr>
        <w:t xml:space="preserve"> профессии педагога образовательной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е педагогические принципы и подходы к образованию, своё понимание миссии педагога в современном мире, смысла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Документ в текстовом редакторе Word. Шрифт – Times New Roman, кегль 14, межстрочный интервал – одинарный, выравнивание по ширине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ворческой работы или эссе не должен превышать 5000 знаков (</w:t>
      </w:r>
      <w:r>
        <w:rPr>
          <w:rFonts w:cs="Times New Roman" w:ascii="Times New Roman" w:hAnsi="Times New Roman"/>
          <w:color w:val="000000"/>
          <w:sz w:val="24"/>
          <w:szCs w:val="24"/>
        </w:rPr>
        <w:t>2 -3 страницы)</w:t>
      </w:r>
      <w:r>
        <w:rPr>
          <w:rFonts w:cs="Times New Roman" w:ascii="Times New Roman" w:hAnsi="Times New Roman"/>
          <w:sz w:val="24"/>
          <w:szCs w:val="24"/>
        </w:rPr>
        <w:t>, без учета пробел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ая работа размещается на интернет-ресурс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работа может носить характер рассуждения о профессиональном портрете педагога образовательной организации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педагога, рассказать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ролик размещается на интернет-ресурсе участник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35"/>
        <w:gridCol w:w="5782"/>
        <w:gridCol w:w="13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оформления, цветового реш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изображен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узыки, синхронизация музыки и изобра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я (содержания)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итульного кадра, титр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ПЕДАГОГИЧЕСКОГО ОПЫ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из опыта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У МЕНЯ ЭТО ХОРОШО ПОЛУЧА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0"/>
        <w:rPr/>
      </w:pPr>
      <w:r>
        <w:rPr>
          <w:rStyle w:val="StrongEmphasis"/>
          <w:i/>
        </w:rPr>
        <w:t>Цель:</w:t>
      </w:r>
      <w:r>
        <w:rPr>
          <w:rStyle w:val="StrongEmphasis"/>
        </w:rPr>
        <w:t xml:space="preserve"> </w:t>
      </w:r>
      <w:r>
        <w:rPr/>
        <w:t>выявление профессиональной компетентности и инновационного потенциала педагога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т конкурсного испы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нт в тезисной форме в течение 7 - 10 минут представляет свой педагогический опыт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может сопровождаться мультимедийной презентацией, содержащей описание опыта профессиональной деятельности участника конкурса, используемых им технологий, методик, приёмов и форм работы с детьми. 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в течение 3 минут конкурсант отвечает на вопросы членов жюри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диапазоне от 0 до 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02"/>
        <w:gridCol w:w="5923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авторских находо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овременных образовательных технолог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в процесс эффективных форм работы с детьми: ИКТ, проектной деятельности, игровых, проблемно-обучающих ситуаций и др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сение изменений в практическую деятельность педагога на основе требований ФГОС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сть представленного опыт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явление индивидуальности и отход от существующих шаблон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ьный и ценностный потенциал представленного опыт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изна и разнообразие используемых методических приём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бор наиболее оптимальных методов, приёмов и форм работы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авторских иде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екватная оценка и мониторинг собственных педагогических достижений в области методики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 и практическая применимост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количественных и качественных показателей достижения результата и разнообразие результатов (образовательные, личностные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упность и применимость представленного опыта другими педагогами с учетом адаптации к новым услов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мысление перспектив собственного профессионального развития и потенциала транслирования методик и технологий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мотность речи, ясность выражения мыслей и  владение навыками ораторского мастер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дагогический кругозор н общая эрудиц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точников информации и образовательных ресурсов; 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очность и полнота ответов на вопросы жюр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color w:val="000000"/>
          <w:sz w:val="28"/>
          <w:szCs w:val="28"/>
        </w:rPr>
        <w:t>онкурсное испыта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ое мероприятие с участниками образовательных отношений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«ОТКРЫТОЕ ЗАНЯТ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ллю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ыта, наглядная демонстрация тех профессиональных компетенций, которые были представлены участником </w:t>
      </w:r>
      <w:r>
        <w:rPr>
          <w:rFonts w:cs="Times New Roman" w:ascii="Times New Roman" w:hAnsi="Times New Roman"/>
          <w:sz w:val="24"/>
          <w:szCs w:val="24"/>
        </w:rPr>
        <w:t xml:space="preserve">на предыдущих конкурсных испыт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участниками образовательных отношений, демонстрирующее практический опыт участника Конкурс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в</w:t>
      </w:r>
      <w:r>
        <w:rPr>
          <w:rFonts w:cs="Times New Roman" w:ascii="Times New Roman" w:hAnsi="Times New Roman"/>
          <w:sz w:val="24"/>
          <w:szCs w:val="24"/>
        </w:rPr>
        <w:t>сех 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методы и прием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язь с жизнью и личным опытом каждого</w:t>
      </w:r>
      <w:r>
        <w:rPr>
          <w:rFonts w:cs="Times New Roman" w:ascii="Times New Roman" w:hAnsi="Times New Roman"/>
          <w:sz w:val="24"/>
          <w:szCs w:val="24"/>
        </w:rPr>
        <w:t xml:space="preserve"> участника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участниками образовательных отношений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>
          <w:szCs w:val="24"/>
        </w:rPr>
        <w:t xml:space="preserve">оценивает степень удовлетворенности участников образовательных отношени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занятия – 30 минут, самоанализ – 10 минут, ответы на вопросы членов жюри конкурса – 5 мину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6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378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личностных качеств педагога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культура и эрудиция педагога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научного языка (термины, символы, условные обозначения), глубина и широта знаний по тем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ая компетентност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ыстраивать взаимодействие со всеми участникам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ьтура и выразительность речи, ситуативная соотнесенность, умение быть логичным, понятны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шний вид педагога, мимика, жесты, культура повед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характеристик участников образовательных отношений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товнос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 восприятию информации, участию в меропри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познавательной активности, творчества и самостоятель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здание на занятии ситуаций для выбора и самоопредел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рганизованности и заинтересован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стиж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ами образовательных отношений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чнос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содержания открытого занят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 xml:space="preserve">оригинальность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организации и выбора содержания занятия: соответствие содержания, методов и приёмов возраст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 на зан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изна, проблемность и привлекательность получаемой участниками образовательных отношений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ора на интересы и потреб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сть, доступность и оптимальность объема предлагаемого для усвоения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 продуктивного характера (проблемные ситуации, экспериментирование, моделирование и т.д.)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способов деятельности педагога и участников образовательных отношений в ходе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пособов, методов и приемов, обеспечивающих эффективность занятия: рациональность и эффективность использования времени на занятии, оптимальность темпа, а также чередование и смена видов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сотрудничества на занят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совместной деятельности с другими субъектами образовательной деятельност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, направленных на развитие коммуникативных способност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ыстраивание эффективной обратной связи в педагогической деятельности и способность педагога задавать модель коммуникаци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здоровьесберегающих технологий, методик и приемов оздоровле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рганизация пространства для проведения занятия с учётом размещения 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брожелательная атмосфер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комфортных условий для каждого участн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занят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разовательной успешности для все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целей и результатов проведенного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несение действий с планируемыми результат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бучающего воздействия занятия (чему и в какой степени научились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>рациональность структуры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ность к анализу своей деятельности педагог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УБЛИЧНОЕ ВЫСТУПЛЕНИЕ НА ТЕМ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профессиональной и гражданской позиции </w:t>
      </w:r>
      <w:r>
        <w:rPr>
          <w:rFonts w:cs="Times New Roman" w:ascii="Times New Roman" w:hAnsi="Times New Roman"/>
          <w:iCs/>
          <w:sz w:val="24"/>
          <w:szCs w:val="24"/>
        </w:rPr>
        <w:t>на заданн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бличное выступление на заданную тему до 7 минут. Ответы на вопросы жюри - до 3 минут каждый финал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ы выступлений для каждого участника, отражающие современные тенденции развития образования, определяются и утверждаются организационным комитетом Конкурса. Тема и очередность выступления финалистов определяется жеребьёвкой накануне конкурсных испыт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выступление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выступление - речь произносимая, а не читаема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м более ему свойственны все характеристики живого разговора, тем сильнее его воздействие на слушателей. В то же время, это речь подготовленная, базой для него, как правило, служит написанный текс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, облегчающие восприятие выступления участника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4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держания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ответствие выступления заданной теме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ражение в выступлении социокультурной основы современного образования и тенденций его разви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ктуальность высказываемых идей и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практического значения излагаемых теоретических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культура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ентирование внимания аудитории на основных положениях и выводах выступления, тайминг (хронометраж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ичность, доказательность и аргументированность из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сность и доступность материала с учетом подготовленности слушател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методов активизации мышления слушателей, использование ИКТ и раздаточного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оминающееся заключени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моциональность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ивая, увлекательная манера выступления, умение держаться перед аудиторией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онтакт с залом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рудированность педагога, глубина и широта знаний по тем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приемов поддержания внимания (риторические вопросы, шутки, исторические экскурсы и т.п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различных приёмов для предъявления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заданной темы, степень полноты и точности рассмотрения основных вопро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ринципа органической связи теории с практико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-познавательная ценность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ное воздействие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полнота ответов на вопросы жюр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ок – шо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На данном конкурсном испытании финалисты демонстрируют уровень публичного представления, обоснования и защиты своих взглядов на образование и развитие личности в социуме; проявляют свой публицистический талант; пытаются возбудить интерес общественности к проблемам и перспективам региональной системы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095"/>
        <w:gridCol w:w="1388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ность и понимание тенденций развития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центирование внимания па актуальные вопросы развития образования и знание нормативно-правовой современ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я на вызовы времени и запросы социу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и конструктивность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нимание смысла педагогической деятельности и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умение выявить и сформулировать педагогическую проблем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ржательность, аргументированность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кретность собственной пози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быть логичным, понятным аудитор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вести профессиональный диало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давать комментарии по рассматриваемым тем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личие собственной позиц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заданной тем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ценностных ориентиров современного  образования и наличие мировоззренческой пози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в дни конкурсных испытаний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!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7:00Z</dcterms:created>
  <dc:creator>Светлана Ивановна Курицина</dc:creator>
  <dc:description/>
  <cp:keywords/>
  <dc:language>en-US</dc:language>
  <cp:lastModifiedBy>Елена Валентиновна Вербицкая</cp:lastModifiedBy>
  <cp:lastPrinted>2017-04-03T13:35:00Z</cp:lastPrinted>
  <dcterms:modified xsi:type="dcterms:W3CDTF">2024-08-26T07:27:00Z</dcterms:modified>
  <cp:revision>2</cp:revision>
  <dc:subject/>
  <dc:title/>
</cp:coreProperties>
</file>