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ЕТОДИЧЕСКИЕ МАТЕРИА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РОВЕДЕНИЮ </w:t>
      </w:r>
    </w:p>
    <w:p>
      <w:pPr>
        <w:pStyle w:val="Normal"/>
        <w:jc w:val="center"/>
        <w:rPr/>
      </w:pPr>
      <w:r>
        <w:rPr>
          <w:sz w:val="56"/>
          <w:szCs w:val="56"/>
        </w:rPr>
        <w:t>ОБЛАСТНОГО ЭТАПА</w:t>
      </w:r>
    </w:p>
    <w:p>
      <w:pPr>
        <w:pStyle w:val="Heading1"/>
        <w:rPr/>
      </w:pPr>
      <w:r>
        <w:rPr>
          <w:sz w:val="56"/>
          <w:szCs w:val="56"/>
        </w:rPr>
        <w:t>ВСЕРОССИЙСК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УЧИТЕЛЬ ГОДА РОССИ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2020 году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    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гает </w:t>
      </w:r>
      <w:r>
        <w:rPr>
          <w:spacing w:val="-7"/>
          <w:sz w:val="28"/>
          <w:szCs w:val="28"/>
        </w:rPr>
        <w:t>на участие в областном этапе Всероссийского конкурса «Учитель года России» в_</w:t>
      </w:r>
      <w:r>
        <w:rPr>
          <w:sz w:val="28"/>
          <w:szCs w:val="28"/>
        </w:rPr>
        <w:t>__ 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Оргкомитет  областного  этапа  Всероссийского  конкурса  «Учитель   года  России»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</w:t>
        <w:tab/>
        <w:tab/>
        <w:t xml:space="preserve">  «ПРОТИВ»: ____ чел.</w:t>
        <w:tab/>
        <w:t xml:space="preserve">          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</w:t>
      </w:r>
      <w:r>
        <w:rPr>
          <w:spacing w:val="-2"/>
          <w:sz w:val="28"/>
          <w:szCs w:val="28"/>
        </w:rPr>
        <w:t>(подпись)</w:t>
      </w:r>
      <w:r>
        <w:br w:type="page"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sz w:val="28"/>
          <w:szCs w:val="28"/>
        </w:rPr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9316318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16067557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sz w:val="28"/>
          <w:szCs w:val="28"/>
        </w:rPr>
        <w:t>«Учитель года России» в 20_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областном этапе Всероссийского конкурса «Учитель года России» в 20_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2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2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зец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щее количество участников Всероссийского конкурса «Учитель года России» в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  <w:sz w:val="28"/>
          <w:szCs w:val="28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 </w:t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ец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MS Gothic" w:cs="Times New Roman"/>
          <w:color w:val="000000"/>
          <w:sz w:val="28"/>
          <w:szCs w:val="28"/>
        </w:rPr>
      </w:pPr>
      <w:r>
        <w:rPr>
          <w:rFonts w:eastAsia="TimesNewRomanPSMT;MS Gothic"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NewRomanPSMT;MS Gothic"/>
          <w:sz w:val="28"/>
          <w:szCs w:val="28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MS Gothic"/>
        </w:rPr>
      </w:pPr>
      <w:r>
        <w:rPr>
          <w:rFonts w:eastAsia="TimesNewRomanPSMT;MS Gothic"/>
        </w:rPr>
        <w:t>(вид документа, удостоверяющий личность)</w:t>
      </w:r>
    </w:p>
    <w:p>
      <w:pPr>
        <w:pStyle w:val="Normal"/>
        <w:jc w:val="both"/>
        <w:rPr/>
      </w:pPr>
      <w:r>
        <w:rPr>
          <w:rFonts w:eastAsia="TimesNewRomanPSMT;MS Gothic"/>
          <w:sz w:val="28"/>
          <w:szCs w:val="28"/>
        </w:rPr>
        <w:t>выдан __________________________________________________ , _______________</w:t>
      </w:r>
    </w:p>
    <w:p>
      <w:pPr>
        <w:pStyle w:val="Normal"/>
        <w:spacing w:lineRule="auto" w:line="360"/>
        <w:jc w:val="center"/>
        <w:rPr>
          <w:rFonts w:eastAsia="TimesNewRomanPSMT;MS Gothic"/>
        </w:rPr>
      </w:pPr>
      <w:r>
        <w:rPr>
          <w:rFonts w:eastAsia="TimesNewRomanPSMT;MS Gothic"/>
        </w:rPr>
        <w:t>(кем и когда)</w:t>
      </w:r>
    </w:p>
    <w:p>
      <w:pPr>
        <w:pStyle w:val="Normal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MS Gothic" w:cs="Times New Roman"/>
          <w:sz w:val="28"/>
          <w:szCs w:val="28"/>
          <w:lang w:val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MS Gothic" w:cs="Times New Roman"/>
          <w:sz w:val="28"/>
          <w:szCs w:val="28"/>
          <w:lang w:val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8"/>
          <w:szCs w:val="28"/>
          <w:u w:val="single"/>
          <w:lang w:val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MS Gothic" w:cs="Times New Roman"/>
          <w:sz w:val="28"/>
          <w:szCs w:val="28"/>
          <w:lang w:val="ru-RU"/>
        </w:rPr>
      </w:pPr>
      <w:r>
        <w:rPr>
          <w:rFonts w:eastAsia="TimesNewRomanPSMT;MS Gothic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MS Gothic" w:cs="Times New Roman" w:ascii="Times New Roman" w:hAnsi="Times New Roman"/>
          <w:sz w:val="28"/>
          <w:szCs w:val="28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MS Gothic" w:cs="Times New Roman" w:ascii="Times New Roman" w:hAnsi="Times New Roman"/>
          <w:sz w:val="28"/>
          <w:szCs w:val="28"/>
        </w:rPr>
        <w:t> </w:t>
      </w:r>
      <w:r>
        <w:rPr>
          <w:rFonts w:eastAsia="TimesNewRomanPSMT;MS Gothic" w:cs="Times New Roman" w:ascii="Times New Roman" w:hAnsi="Times New Roman"/>
          <w:sz w:val="28"/>
          <w:szCs w:val="28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MS Gothic"/>
          <w:color w:val="000000"/>
          <w:sz w:val="28"/>
          <w:szCs w:val="28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MS Gothic"/>
          <w:sz w:val="28"/>
          <w:szCs w:val="28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</w:r>
    </w:p>
    <w:p>
      <w:pPr>
        <w:pStyle w:val="Normal"/>
        <w:jc w:val="both"/>
        <w:rPr>
          <w:rFonts w:eastAsia="TimesNewRomanPSMT;MS Gothic"/>
          <w:sz w:val="27"/>
          <w:szCs w:val="27"/>
        </w:rPr>
      </w:pPr>
      <w:r>
        <w:rPr>
          <w:rFonts w:eastAsia="TimesNewRomanPSMT;MS Gothic"/>
          <w:sz w:val="27"/>
          <w:szCs w:val="27"/>
        </w:rPr>
      </w:r>
      <w:r>
        <w:br w:type="page"/>
      </w:r>
    </w:p>
    <w:p>
      <w:pPr>
        <w:pStyle w:val="Normal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jc w:val="both"/>
        <w:rPr/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4 конкурсных испытания</w:t>
      </w:r>
      <w:r>
        <w:rPr>
          <w:sz w:val="24"/>
        </w:rPr>
        <w:t xml:space="preserve">: </w:t>
      </w:r>
    </w:p>
    <w:p>
      <w:pPr>
        <w:pStyle w:val="Heading1"/>
        <w:keepLines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b/>
          <w:sz w:val="24"/>
        </w:rPr>
        <w:t xml:space="preserve">«Методическое портфолио» 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sz w:val="24"/>
        </w:rPr>
        <w:t>«Интернет-ресурс»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sz w:val="24"/>
        </w:rPr>
      </w:pPr>
      <w:r>
        <w:rPr>
          <w:color w:val="000000"/>
          <w:sz w:val="24"/>
        </w:rPr>
        <w:t>конкурсное испытание</w:t>
      </w:r>
      <w:r>
        <w:rPr>
          <w:sz w:val="24"/>
        </w:rPr>
        <w:t xml:space="preserve"> </w:t>
      </w:r>
      <w:r>
        <w:rPr>
          <w:i/>
          <w:sz w:val="24"/>
        </w:rPr>
        <w:t>«Эсс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спертиза методического портфолио участников конкурса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color w:val="000000"/>
        </w:rPr>
        <w:t>«Учитель-проф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i/>
          <w:i/>
          <w:color w:val="000000"/>
        </w:rPr>
      </w:pPr>
      <w:r>
        <w:rPr>
          <w:color w:val="000000"/>
        </w:rPr>
        <w:t xml:space="preserve">конкурсное испытание </w:t>
      </w:r>
      <w:r>
        <w:rPr>
          <w:i/>
        </w:rPr>
        <w:t>«Публичная лекция»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color w:val="000000"/>
        </w:rPr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Урок»</w:t>
      </w:r>
    </w:p>
    <w:p>
      <w:pPr>
        <w:pStyle w:val="Normal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 организуемый для участников, успешно вышедших в финал областного этапа, состоит также из </w:t>
      </w:r>
      <w:r>
        <w:rPr>
          <w:b/>
          <w:i/>
        </w:rPr>
        <w:t>4 конкурсных испытани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olor w:val="000000"/>
        </w:rPr>
        <w:t>«Учитель-мастер»</w:t>
      </w:r>
    </w:p>
    <w:p>
      <w:pPr>
        <w:pStyle w:val="Heading1"/>
        <w:keepLines/>
        <w:widowControl w:val="false"/>
        <w:numPr>
          <w:ilvl w:val="0"/>
          <w:numId w:val="7"/>
        </w:numPr>
        <w:autoSpaceDE w:val="false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color w:val="000000"/>
          <w:sz w:val="24"/>
        </w:rPr>
        <w:t>«Образовательный проект»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color w:val="000000"/>
        </w:rPr>
        <w:t xml:space="preserve">конкурсное испытание </w:t>
      </w:r>
      <w:r>
        <w:rPr>
          <w:i/>
        </w:rPr>
        <w:t>«Внеурочное мероприятие»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Мастер-класс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«Учитель-лидер»</w:t>
      </w:r>
      <w:r>
        <w:rPr>
          <w:color w:val="000000"/>
        </w:rPr>
        <w:t xml:space="preserve"> включает конкурсное испытание </w:t>
      </w:r>
      <w:r>
        <w:rPr>
          <w:i/>
          <w:color w:val="000000"/>
        </w:rPr>
        <w:t>«Круглый стол образовательных политиков»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нкурсное испытание </w:t>
      </w:r>
      <w:r>
        <w:rPr>
          <w:b/>
          <w:i/>
          <w:sz w:val="28"/>
          <w:szCs w:val="28"/>
        </w:rPr>
        <w:t>«ИНТЕРНЕТ-РЕСУРС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. </w:t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Интернет-ресурс</w:t>
      </w:r>
      <w:r>
        <w:rPr>
          <w:color w:val="FF0000"/>
        </w:rPr>
        <w:t xml:space="preserve"> </w:t>
      </w:r>
      <w:r>
        <w:rPr/>
        <w:t xml:space="preserve">участника конкурса (личный сайт, блог, в том числе и на странице социальной сети, страница на сайте образовательной организации), на котором можно познакомиться с опытом использования участником электронных образовательных и информационных ресурсов, а также формами его коммуникации в сети Интернет. </w:t>
      </w:r>
    </w:p>
    <w:p>
      <w:pPr>
        <w:pStyle w:val="Normal"/>
        <w:jc w:val="both"/>
        <w:rPr/>
      </w:pPr>
      <w:r>
        <w:rPr/>
        <w:t>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налич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7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5"/>
        <w:gridCol w:w="6132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насыщенность </w:t>
            </w:r>
            <w:r>
              <w:rPr/>
              <w:t>и содержательност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информации для разных категорий пользователей интернет-ресурса (педагогов, родителей, школьников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разных форм представления информации (текстовая, числовая, графическая, аудио, видео и др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авторских методических материалов и видеороликов конкурсанта (в том числе ссылок на проведенные семинары, вебинары и прочее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материалов, отражающих достижения конкурсанта и (или) его ученик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рректность размещения ссылок на внешние источники информации, указание авторств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содержания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грамотность и научная корректност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целостность и структурированность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целостности в представлении методических материал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учно-методическое обеспечение реализации образовательных программ (размещение рабочих программ учебных предметов, курсов, дисциплин (модулей), оценочных материалов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организованность информации</w:t>
            </w:r>
            <w:r>
              <w:rPr/>
              <w:t xml:space="preserve">; размещение методических материалов в соответствии с рубриками, использование тематического способа представления информации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навигации, которая обеспечивает быстрый поиск нужной информации (наличие карты сайта, навигатор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содержательной взаимосвязи разделов/рубрик интернет-рес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методических материалов по организации учебной и воспитательной деятельности обучающихся с особыми потребностями в образовании: одаренные, русский язык неродной, с ОВЗ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ценность информации для профессионального сообществ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адекватность виртуальной среды интернет-ресурса образовательным целям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ёт требований здоровьесбережения, в том числе в размере шрифта, цветовых решениях, четкости и резкости изображений и др.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возможности использования интернет-ресурса разными группами пользователей, в том числе с особыми образовательными потребностя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чёт средней скорости Интернета при загрузке материалов (оптимизация объема загруженных материалов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наличие четких инструкций и пояснений для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беспечение соблюдения правовых, нравственных и этических нор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облюдение орфографических, пунктуационных и языковых норм и правил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воевременное осуществление обратной связи (не позднее, чем через неделю после обращения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контактных данных педагог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различных возможностей для осуществления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инструментов, обеспечивающих интерактивность ресурс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оступность и открытость Интернет- ресурса различным группам обучающихся РФ без ограничения по языку, этническому составу, территориальному и другим признака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озможность конструктивной профессиональной коммуникации конкурсанта с коллега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нсивность обратной связи и количество вовлечённых пользователей; </w:t>
            </w:r>
            <w:r>
              <w:rPr/>
              <w:t xml:space="preserve">вовлечение в обратную связь как обучающиеся, так и их родителей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Актуальность и периодичность обновл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гулярное обновление информации профессионального содержания, в том числе нормативной баз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информации в соответствие с текущими событиями страны, региона, муниципалитета и образовательной организ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актуальных ссылок на профессиональные сообщества в социальных сетях и профессиональные блоги значимых экспер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объявлений и анонсов образовательных событи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информации о других образовательных интернет-ресурсах, которые могут быть полезны для педагогов, школьников и роди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возможности оперативной коммуникации пользователей с педагого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истематическое (еженедельное) обновление новостной ленты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Heading1"/>
        <w:keepLines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Lines/>
        <w:widowControl w:val="false"/>
        <w:autoSpaceDE w:val="false"/>
        <w:rPr>
          <w:i/>
          <w:i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i/>
          <w:szCs w:val="28"/>
        </w:rPr>
        <w:t xml:space="preserve">Конкурсное испытание </w:t>
      </w:r>
      <w:r>
        <w:rPr>
          <w:b/>
          <w:i/>
          <w:szCs w:val="28"/>
        </w:rPr>
        <w:t>«ЭССЕ»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текст эссе (до 4 -5 страниц, </w:t>
      </w:r>
      <w:r>
        <w:rPr/>
        <w:t>не более 10 000 знаков) - шрифт – Times New Roman, размер – 14, интервал– 1,5.</w:t>
      </w:r>
    </w:p>
    <w:p>
      <w:pPr>
        <w:pStyle w:val="Normal"/>
        <w:ind w:left="-15" w:right="64" w:hanging="0"/>
        <w:jc w:val="both"/>
        <w:rPr/>
      </w:pPr>
      <w:r>
        <w:rPr/>
      </w:r>
    </w:p>
    <w:p>
      <w:pPr>
        <w:pStyle w:val="Normal"/>
        <w:ind w:left="-15" w:right="64" w:hanging="0"/>
        <w:jc w:val="both"/>
        <w:rPr/>
      </w:pPr>
      <w:r>
        <w:rPr/>
        <w:t xml:space="preserve">Тема эссе определяется и утверждается оргкомитетом конкурса, объявляется на информационно-методическом семинаре для потенциальных участников областного этапа конкурса в текущем году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ССЕ (фр. </w:t>
      </w:r>
      <w:r>
        <w:rPr>
          <w:lang w:val="en-US"/>
        </w:rPr>
        <w:t>essai</w:t>
      </w:r>
      <w:r>
        <w:rPr/>
        <w:t xml:space="preserve"> – попытка, проба, очерк, от лат. </w:t>
      </w:r>
      <w:r>
        <w:rPr>
          <w:lang w:val="en-US"/>
        </w:rPr>
        <w:t>exaigium</w:t>
      </w:r>
      <w:r>
        <w:rPr/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Как правило, эссе предполагает новое, субъектно окрашенное слово о чем-либо и может иметь философский, историко-биографический, публицистический, литературно-критический, научно-популярный или беллетристический характер.</w:t>
      </w:r>
    </w:p>
    <w:p>
      <w:pPr>
        <w:pStyle w:val="Normal"/>
        <w:jc w:val="both"/>
        <w:rPr/>
      </w:pPr>
      <w:r>
        <w:rPr/>
        <w:t>Для эссе характерны следующие чер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вободная композиция. </w:t>
      </w:r>
    </w:p>
    <w:p>
      <w:pPr>
        <w:pStyle w:val="Normal"/>
        <w:spacing w:before="0" w:after="0"/>
        <w:contextualSpacing/>
        <w:jc w:val="both"/>
        <w:rPr/>
      </w:pPr>
      <w:r>
        <w:rPr/>
        <w:t>ЭССЕ призвано раскрыть мотивы выбора учительской профессии, отразить мировоззренческую и философскую позиции автора,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учителя, размышления о роли педагога в развитии и становлении ребенка в современном, высокотехнологичном обществ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ЭССЕ размещается на интернет-сайте участника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color w:val="000000"/>
        </w:rPr>
        <w:t>, каждый из которых включает 2 -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5"/>
        <w:gridCol w:w="5980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2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Языковая грамотность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грамо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4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в области грам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онн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Ценностно-личностная значимост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нность позиции автор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водов и об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идение проблем и возможных путей их реш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4</w:t>
            </w:r>
          </w:p>
        </w:tc>
      </w:tr>
      <w:tr>
        <w:trPr>
          <w:trHeight w:val="1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предлагаемых ре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Индивидуальность и</w:t>
            </w:r>
            <w:r>
              <w:rPr>
                <w:color w:val="000000"/>
              </w:rPr>
              <w:t xml:space="preserve"> оригинальность излож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 и образ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целост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ПУБЛИЧНАЯ ЛЕКЦИЯ»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способности участников конкурса к активному и эффективному позиционированию педагогически целесообразных идей и подходов в выявлении и решении современных проблем образования, </w:t>
      </w:r>
      <w:r>
        <w:rPr>
          <w:color w:val="000000"/>
        </w:rPr>
        <w:t>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</w:t>
      </w:r>
      <w:r>
        <w:rPr/>
        <w:t xml:space="preserve">. </w:t>
      </w:r>
    </w:p>
    <w:p>
      <w:pPr>
        <w:pStyle w:val="Normal"/>
        <w:ind w:left="43" w:right="64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>
          <w:bCs/>
        </w:rPr>
        <w:t>публичное выступление</w:t>
      </w:r>
      <w:r>
        <w:rPr/>
        <w:t xml:space="preserve">, отражающее видение участником конкурса основных тенденций развития современного школьного образования, профессиональную и гражданскую позицию конкурсанта в определении и решении актуальных проблем российского образования, умение вести профессиональный диалог с аудиторией. </w:t>
      </w:r>
    </w:p>
    <w:p>
      <w:pPr>
        <w:pStyle w:val="Normal"/>
        <w:ind w:left="43" w:right="62" w:hanging="0"/>
        <w:jc w:val="both"/>
        <w:rPr/>
      </w:pPr>
      <w:r>
        <w:rPr/>
        <w:t xml:space="preserve">Тему </w:t>
      </w:r>
      <w:r>
        <w:rPr>
          <w:bCs/>
        </w:rPr>
        <w:t xml:space="preserve">публичной лекции </w:t>
      </w:r>
      <w:r>
        <w:rPr/>
        <w:t xml:space="preserve">конкурсант выбирает самостоятельно. </w:t>
      </w:r>
    </w:p>
    <w:p>
      <w:pPr>
        <w:pStyle w:val="Normal"/>
        <w:ind w:left="43" w:hanging="0"/>
        <w:jc w:val="both"/>
        <w:rPr/>
      </w:pPr>
      <w:r>
        <w:rPr>
          <w:bCs/>
        </w:rPr>
        <w:t xml:space="preserve">Очередность выступления участников определяется жеребьёвкой накануне конкурсных испытаний. </w:t>
      </w:r>
    </w:p>
    <w:p>
      <w:pPr>
        <w:pStyle w:val="Normal"/>
        <w:ind w:left="43" w:hanging="0"/>
        <w:jc w:val="both"/>
        <w:rPr/>
      </w:pPr>
      <w:r>
        <w:rPr>
          <w:b/>
          <w:bCs/>
          <w:i/>
        </w:rPr>
        <w:t xml:space="preserve">Регламент: </w:t>
      </w:r>
      <w:r>
        <w:rPr>
          <w:bCs/>
        </w:rPr>
        <w:t>до 7 минут. Ответы на вопросы жюри - до 3 минут каждый финалист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43" w:hanging="0"/>
        <w:jc w:val="both"/>
        <w:rPr/>
      </w:pPr>
      <w:r>
        <w:rPr/>
        <w:t xml:space="preserve">Суть данного конкурсного испытания состоит в изложении важнейшей информации по выбранной теме. </w:t>
      </w:r>
    </w:p>
    <w:p>
      <w:pPr>
        <w:pStyle w:val="Normal"/>
        <w:ind w:left="43" w:hanging="0"/>
        <w:jc w:val="both"/>
        <w:rPr/>
      </w:pPr>
      <w:r>
        <w:rPr/>
        <w:t xml:space="preserve">Публичная лекция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ind w:left="43" w:hanging="0"/>
        <w:jc w:val="both"/>
        <w:rPr/>
      </w:pPr>
      <w:r>
        <w:rPr/>
        <w:t>Публичная лекция - речь произносимая, а не читаемая!</w:t>
      </w:r>
      <w:r>
        <w:rPr>
          <w:sz w:val="28"/>
          <w:szCs w:val="28"/>
        </w:rPr>
        <w:t xml:space="preserve"> </w:t>
      </w:r>
      <w:r>
        <w:rPr/>
        <w:t>И чем более ей свойственны все характеристики живого разговора, тем сильнее ее воздействие на слушателей. В то же время, это речь подготовленная, базой для нее, как правило, служит написанный текст.</w:t>
      </w:r>
    </w:p>
    <w:p>
      <w:pPr>
        <w:pStyle w:val="Normal"/>
        <w:ind w:left="43" w:hanging="0"/>
        <w:jc w:val="both"/>
        <w:rPr/>
      </w:pPr>
      <w:r>
        <w:rPr/>
        <w:t>Другая отличительная особенность публичной лекции - это живая интонация разговорной речи, т.е. возможность в устном монологе выразить свое отношение к произносимому не только словами, но и тембрально-тоновой окраской голоса, системой логических ударений и пауз, мимикой, жестом.</w:t>
      </w:r>
    </w:p>
    <w:p>
      <w:pPr>
        <w:pStyle w:val="Normal"/>
        <w:ind w:left="43" w:hanging="0"/>
        <w:jc w:val="both"/>
        <w:rPr/>
      </w:pPr>
      <w:r>
        <w:rPr/>
        <w:t>Публичная лекция одновременно решает две основные задачи: сообщение новых знаний, расширяющих культурный и научный кругозор слушателей, и формирование на их основе мировоззрения, общественного сознания, принципов поведения.</w:t>
      </w:r>
    </w:p>
    <w:p>
      <w:pPr>
        <w:pStyle w:val="Normal"/>
        <w:ind w:left="43" w:hanging="0"/>
        <w:jc w:val="both"/>
        <w:rPr/>
      </w:pPr>
      <w:r>
        <w:rPr/>
        <w:t>Сообщение знаний более направлено на логическое мышление слушателей и опирается в основном на рациональное начало в лекции, на строгость и последовательность системы аргументов; однако новые знания значительно лучше усваиваются слушателями, если они преподносятся ярко, заинтересованно. Формировать же мировоззрение, воздействовать на умы и чувства слушателей без эмоций, страстной увлеченности и убежденности лектора просто невозможно.</w:t>
      </w:r>
    </w:p>
    <w:p>
      <w:pPr>
        <w:pStyle w:val="Normal"/>
        <w:ind w:left="43" w:hanging="0"/>
        <w:jc w:val="both"/>
        <w:rPr/>
      </w:pPr>
      <w:r>
        <w:rPr/>
        <w:t xml:space="preserve">Для того чтобы решать эти задачи, лектор прежде всего должен отлично знать предмет своей лекции, быть широко эрудированным в этой области и, конечно же, образованным и грамотным человеком. Главным, ведущим, всегда остается содержание лекции, ее высокая идейность, научность, информативность, актуальность и органическая связь с действительностью. </w:t>
      </w:r>
    </w:p>
    <w:p>
      <w:pPr>
        <w:pStyle w:val="Heading2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3" w:hanging="0"/>
        <w:rPr>
          <w:sz w:val="24"/>
          <w:szCs w:val="24"/>
        </w:rPr>
      </w:pPr>
      <w:r>
        <w:rPr>
          <w:sz w:val="24"/>
          <w:szCs w:val="24"/>
        </w:rPr>
        <w:t>Методические приемы, облегчающие восприятие лекционного материала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3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испыт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0 или 1</w:t>
      </w:r>
      <w:r>
        <w:rPr/>
        <w:t xml:space="preserve"> балл.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Оценка содержания выступления: актуальность пробл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Реалистичность и обоснованность предложенных путей решения пробл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идение путей эффективного решения проблем и значимости решений для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/>
              <w:t>системность, композиционная целостность, полнота представления подходов к решению проблем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ение найти пути решения проблемы, опираясь на социальный и личный опы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актическая значимость </w:t>
            </w:r>
            <w:r>
              <w:rPr/>
              <w:t>предложенных путей решения проблем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ированность и логичность выступления, обеспечивающие понимание </w:t>
            </w:r>
            <w:r>
              <w:rPr/>
              <w:t>предложенных ре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Ценностные основания позиции финали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цели, личностного смысла и общественной значимости данной проблемы; глубокая заинтересованность финалиста в результатах её реш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ывание ценностных оснований выбора содержания выступления; обращение внимания аудитории на ценностные ориентиры и ценностные аспекты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ценностной определённости и ценностной толерантност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пособности к кооперации, соотнесению своих интересов с интересами других люд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решений проблемы на развитие лич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Информационная культура и языковая грамо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>о</w:t>
            </w:r>
            <w:r>
              <w:rPr/>
              <w:t xml:space="preserve">раторское искусство, воздействие на аудиторию, </w:t>
            </w:r>
            <w:r>
              <w:rPr>
                <w:bCs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ращенность и «адресность» к определенной аудитор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спользование различных приёмов для 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</w:rPr>
            </w:pPr>
            <w:r>
              <w:rPr/>
              <w:t>Масштабность и нестандартность суж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масштабность и оригинальность предложенных идей и решений пробле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5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ние и понимание процессов, происходящих в педагогической науке и обществе, экономике, политике, культур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изна и самостоятельность в постановке проблемы,</w:t>
            </w:r>
            <w:r>
              <w:rPr/>
              <w:t xml:space="preserve"> наличие собственной позиции по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кцентирование внимания аудитории на вызовы времени и запросы социум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подход к отбору и структурированию материала по заданной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УРОК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предмету. </w:t>
      </w:r>
    </w:p>
    <w:p>
      <w:pPr>
        <w:pStyle w:val="Normal"/>
        <w:ind w:left="-15" w:right="64" w:hanging="0"/>
        <w:jc w:val="both"/>
        <w:rPr/>
      </w:pPr>
      <w:r>
        <w:rPr>
          <w:b/>
          <w:i/>
        </w:rPr>
        <w:t>Регламент:</w:t>
      </w:r>
      <w:r>
        <w:rPr/>
        <w:t xml:space="preserve"> обоснование использования концептуальных методических подходов и приемов в соответствии с заявленной темой и целевыми ориентирами урока – 5 минут; проведение урока – 30 минут; самоанализ урока и ответы на вопросы членов жюри – до 7 минут.</w:t>
      </w:r>
      <w:r>
        <w:rPr>
          <w:b/>
          <w:i/>
        </w:rPr>
        <w:t xml:space="preserve">  </w:t>
      </w:r>
    </w:p>
    <w:p>
      <w:pPr>
        <w:pStyle w:val="Normal"/>
        <w:ind w:left="-15" w:right="64" w:hanging="0"/>
        <w:jc w:val="both"/>
        <w:rPr/>
      </w:pPr>
      <w:r>
        <w:rPr/>
        <w:t>Возрастная группа (класс), в которой будет проводиться урок, выбирается конкурсантом.</w:t>
      </w:r>
    </w:p>
    <w:p>
      <w:pPr>
        <w:pStyle w:val="Normal"/>
        <w:ind w:left="-15" w:hanging="0"/>
        <w:jc w:val="both"/>
        <w:rPr/>
      </w:pPr>
      <w:r>
        <w:rPr/>
        <w:t>Конкурсный урок является иллюстрацией представленного опыта работы учителя.</w:t>
      </w:r>
    </w:p>
    <w:p>
      <w:pPr>
        <w:pStyle w:val="Normal"/>
        <w:ind w:left="-15" w:hanging="0"/>
        <w:jc w:val="both"/>
        <w:rPr/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В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ind w:left="-15" w:hanging="0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shd w:fill="FFFFFF" w:val="clear"/>
        <w:spacing w:lineRule="auto" w:line="276" w:before="14" w:after="0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0"/>
        <w:gridCol w:w="5905"/>
        <w:gridCol w:w="1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Разработка, обоснование и представление проекта уро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улировка темы, цели, задач и прогнозируемых результатов урока в соответствии с возрастными особенностями обучающихс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результатов урока (предметных, метапредметных и личностных)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пределение последовательности необходимых действий для достижения определенного результа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основание технологий, методов, приемов обучения, форм организации деятельности обучающихся в соответствии с целью, задачами и содержанием урока, возрастом обучающих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ставление проекта урока целостно в соответствии с замыслом; корректное использование профессиональной терминолог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метное содерж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предметного содержания требованиям ФГОС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предметного содержания теме, цели и задачам урока, целям изучения данного предме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содержания учебного материала дидактическим принципам (научность, доступность, новизна, проблемность, воспитательная направленность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блемный (исследовательский) характер учебных заданий, вопросов, упражнений;</w:t>
            </w:r>
            <w:r>
              <w:rPr>
                <w:color w:val="000000"/>
              </w:rPr>
              <w:t xml:space="preserve"> опора на интересы, потребности и жизненный опыт обучающих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и понимание целей, задач и ожидаем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выполнения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авил н процедур совместной работы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sz w:val="23"/>
              </w:rPr>
              <w:t>рациональное использование образовательного пространства и средств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Творческий подход к решению методических/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офессиональных задач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использование сравнительных и дискуссионных подходов, проектирования, формирование умения аргументировать свою позицию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етодов и приемов целеполаганию: реализации цели, решению задач, достижению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/>
              <w:t>Психолого-педагогическая и коммуникативная культур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 xml:space="preserve">знание правил организации пространства коммуникации; </w:t>
            </w:r>
            <w:r>
              <w:rPr>
                <w:color w:val="000000"/>
              </w:rPr>
              <w:t>наличие эффективной обратной связи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целенаправленное создание и поддержание атмосферы заинтересованности и высокой интенсивности деятельности обучающихся на уроке; владение приемами привлечения и удержания внимания обучающих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новационная составляющая профессиональной деятельност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/>
              <w:t>соотнесение современной реальности с требованиями личностно-ориентированного образования, коррекция образовательного процесса по критериям инновационн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собенностей, системность и целесообразность использования метапредметного подхода и междисциплинарных связ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условий для рефлексии обучающимися достигнут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владение учителем и применение на уроке методов прогнозирования и моделирова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, уместность и грамотное сочетание современных интерактивных технологий, приемов обуч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учебного содержания и использования научного языка (термины, символы, условные обозначения)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4" w:hanging="0"/>
              <w:jc w:val="both"/>
              <w:rPr>
                <w:color w:val="000000"/>
              </w:rPr>
            </w:pPr>
            <w:r>
              <w:rPr/>
              <w:t xml:space="preserve">Профессионально-личностные качества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ворческих задач, использование активных и интерактивных подходов для развития самостоятельности обучающихся (работ в группах, формулирование вопросов и т. 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анорамность и гибкость мышления учителя: творческая способность генерировать и продуцировать новые идеи, готовность к незапланированным, нестандартным ситуациям на уроке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редметн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метапредме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 xml:space="preserve">10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проведенного уро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объективность и открытость оценивания </w:t>
            </w:r>
            <w:r>
              <w:rPr/>
              <w:t>проведенного урока</w:t>
            </w:r>
            <w:r>
              <w:rPr>
                <w:color w:val="000000"/>
              </w:rPr>
              <w:t>, связь с целеполагание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разных способов оценивания и рефлексии проведенного урока, умение обосновать их выбор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собственной деятельности по итогам проведенного урока с учетом оценки его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вязь самоанализа с этапом проектирования урока: возможность корректировки проектного замысла урока по итогам анализа его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декватность оценки и рефлексии проведенного урока, понимание достижений и проблем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ОБРАЗОВАТЕЛЬНЫ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демонстрация культуры проектирования, понимания источников и факторов социокультурной проблематики образования, видения актуальных запросов участников образовательных отношений, умения продуктивно работать в команде и выстраивать конструктивное взаимодействие, создавать работоспособные модели проектов.</w:t>
      </w:r>
    </w:p>
    <w:p>
      <w:pPr>
        <w:pStyle w:val="Normal"/>
        <w:ind w:left="43" w:right="64" w:hanging="0"/>
        <w:jc w:val="both"/>
        <w:rPr/>
      </w:pPr>
      <w:r>
        <w:rPr>
          <w:b/>
          <w:i/>
          <w:color w:val="000000"/>
        </w:rPr>
        <w:t xml:space="preserve">Формат конкурсного испытания: </w:t>
      </w:r>
      <w:r>
        <w:rPr>
          <w:b/>
          <w:color w:val="000000"/>
        </w:rPr>
        <w:t>2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группы из </w:t>
      </w:r>
      <w:r>
        <w:rPr>
          <w:b/>
          <w:color w:val="000000"/>
        </w:rPr>
        <w:t>3 финалистов,</w:t>
      </w:r>
      <w:r>
        <w:rPr>
          <w:color w:val="000000"/>
        </w:rPr>
        <w:t xml:space="preserve"> </w:t>
      </w:r>
      <w:r>
        <w:rPr/>
        <w:t>сформированные по результатам жеребьевки, в режиме реального времени создают проект, направленный на решение проблемной ситуации, актуальной для общеобразовательных организаций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Финалисты в течение 15 минут проводят обсуждение, распределяют зоны ответственности каждого члена команды. Группы получают не менее </w:t>
      </w:r>
      <w:r>
        <w:rPr>
          <w:b/>
          <w:color w:val="000000"/>
        </w:rPr>
        <w:t>4 часов</w:t>
      </w:r>
      <w:r>
        <w:rPr>
          <w:color w:val="000000"/>
        </w:rPr>
        <w:t xml:space="preserve"> для разработки образовательного проекта и его оформления в электронном и/или другом формате. Для представления (защиты) образовательного проекта группа получает 15 минут и в течение 10 минут отвечает на вопросы экспертов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/>
        <w:t>Форму представления (защиты) проекта проектные группы выбирают самостоятельно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м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пределение проблемы и цел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нный и разносторонний анализ ситу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разных проблем и понимание сути решаемой проблем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двигать гипотезы н предположения, проводить проверку и основывать свои вывод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родуманность и четкая последовательность: план действий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ыстраивание целеполагания: умение ставить и осознавать цели, понимание ожидаемых результатов, соотнесение задач с поставленными целям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Убедительность и аргументация предлагаемых педагогических ре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сть н наглядность достижения поставленных целей и выполнения задач 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ость результатов, соотнесение достигнутых и планируемых результат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нкретность и продуктивность деятельности (продукты, эффекты проекта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ъявление основных психолого-педагогических, финансово-экономических, информационно-методических и материально-технических условий реализации проектного продукта в системе образ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эффектность, наглядность и культура представления (защиты)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новационный подход к решению поставленной проект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н оригинальность идей и  предложен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ой проблем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рефлексия </w:t>
            </w:r>
            <w:r>
              <w:rPr/>
              <w:t>своей деятельности (с выходом на причины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bCs/>
              </w:rPr>
              <w:t xml:space="preserve">оценивание </w:t>
            </w:r>
            <w:r>
              <w:rPr/>
              <w:t>своего проектного продукта (каждого участника, группы в целом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самооценки деятельности и результатов проекта, способность к внесению корректи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лнота, реализуемость и реалистичность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истемность, композиционная целостность, полнота представления подходов к решению проблем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идение путей эффективного решения существующих проблем и значимости решений для образ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ализация исходной цели и поставленных задач в проектном продукте</w:t>
            </w:r>
            <w:r>
              <w:rPr>
                <w:b/>
              </w:rPr>
              <w:t xml:space="preserve">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распространения н внедрения проекта в образовательную практику, </w:t>
            </w:r>
            <w:r>
              <w:rPr/>
              <w:t>допустимость переноса проектного продукта в иной контекст,</w:t>
            </w:r>
            <w:r>
              <w:rPr>
                <w:color w:val="000000"/>
              </w:rPr>
              <w:t xml:space="preserve"> потенциал тиражир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ммуникативная культура и вклад каждого участника  в разработку и презентацию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пособность работать в команде: </w:t>
            </w:r>
            <w:r>
              <w:rPr>
                <w:color w:val="000000"/>
              </w:rPr>
              <w:t xml:space="preserve">выстраивание конструктивного взаимодействия, </w:t>
            </w:r>
            <w:r>
              <w:rPr/>
              <w:t>готовность взять на себя ответственность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мение мотивировать команду на достижение планируемого результата, стимулировать самостоятельность участников группы и решать возникающие противореч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ность в разработку и представление проекта: умение слушать и слышать, умение осмыслить и переработать имеющийся опыт, </w:t>
            </w:r>
            <w:r>
              <w:rPr/>
              <w:t xml:space="preserve">четко излагать свои мысли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личная заинтересованность в достижении целей проекта,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роявление творчества, индивидуальности,</w:t>
            </w:r>
            <w:r>
              <w:rPr/>
              <w:t xml:space="preserve"> сбалансированность творческой и технологической составляющих деятельности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, делать комментарии и отвечать на поставленные вопрос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ведение дискуссии (уважение других точек зрения, понимание других точек зрения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ое </w:t>
            </w: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ВНЕУРОЧНОЕ МЕРОПРИ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>демонстрация профессиональных компетенций конкурсанта в области организации, проведения и самоанализа внеурочного мероприятия, направленного на решение воспитательных задач средствами межпредметного ценностно ориентированного содержания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внеурочное мероприятие, которое проводится финалистом в общеобразовательной организации, утверждённой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</w:t>
      </w:r>
      <w:r>
        <w:rPr/>
        <w:t>проведение внеурочного мероприятия – 30 минут; самоанализ внеурочного мероприятия и ответы на вопросы членов жюри – до 10 минут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3" w:right="62" w:hanging="0"/>
        <w:jc w:val="both"/>
        <w:rPr/>
      </w:pPr>
      <w:r>
        <w:rPr/>
        <w:t xml:space="preserve">Направление внеурочного мероприятия (из перечня направлений развития личности, предусмотренных ФГОС), а также класс, в котором проводится внеурочное мероприятие (возрастная группа 1-4 классы </w:t>
      </w:r>
      <w:r>
        <w:rPr>
          <w:sz w:val="27"/>
        </w:rPr>
        <w:t>–</w:t>
      </w:r>
      <w:r>
        <w:rPr/>
        <w:t xml:space="preserve"> для учителей, осуществляющих деятельность по образовательным программам начального общего образования, и возрастная группа 5-11 классы </w:t>
      </w:r>
      <w:r>
        <w:rPr>
          <w:sz w:val="27"/>
        </w:rPr>
        <w:t>–</w:t>
      </w:r>
      <w:r>
        <w:rPr/>
        <w:t xml:space="preserve"> для учителей, осуществляющих деятельность по образовательным программам основного общего и среднего общего образования), определяются по результатам жеребьевки, проводимой в день проведения конкурсного испытания «Образовательный проект». </w:t>
      </w:r>
    </w:p>
    <w:p>
      <w:pPr>
        <w:pStyle w:val="Normal"/>
        <w:ind w:left="43" w:right="62" w:hanging="0"/>
        <w:jc w:val="both"/>
        <w:rPr/>
      </w:pPr>
      <w:r>
        <w:rPr/>
      </w:r>
    </w:p>
    <w:p>
      <w:pPr>
        <w:pStyle w:val="Normal"/>
        <w:ind w:left="43" w:right="62" w:hanging="0"/>
        <w:jc w:val="both"/>
        <w:rPr/>
      </w:pPr>
      <w:r>
        <w:rPr/>
        <w:t xml:space="preserve">Тему внеурочного мероприятия конкурсант выбирает самостоятельно. </w:t>
      </w:r>
    </w:p>
    <w:p>
      <w:pPr>
        <w:pStyle w:val="Normal"/>
        <w:ind w:left="43" w:right="62" w:hanging="0"/>
        <w:jc w:val="both"/>
        <w:rPr/>
      </w:pPr>
      <w:r>
        <w:rPr/>
        <w:t xml:space="preserve">Внеурочное мероприятие проводится в форме, соответствующей характеру внеурочной деятельности (классный час, занятия в школьных кружках, студиях, клубах, секциях и т.п.). Форма внеурочного мероприятия определяется конкурсантом самостоятельно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8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5927"/>
        <w:gridCol w:w="14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Целеполагание в организации и проведении внеурочного мероприят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/>
              <w:t xml:space="preserve">корректность формулировки темы, цели, задач и прогнозируемых результатов внеурочного мероприятия в соответствии с выбранным направлением внеурочной деятельности и возрастными особенностями обучающихся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одержание теме, цели и задачам внеурочного мероприятия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форм организации деятельности обучающихся теме, цели, задачам и  содержанию внеурочного мероприятия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структуры внеурочного мероприятия цели, задачам, содержанию и прогнозируемым результатам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есурсного обеспечения реализации проекта внеурочного мероприятия в соответствии с целью, задачами и содержанием 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Актуальность и обоснованность выбранной темы внеурочного мероприят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ктуальность формулировки темы внеурочного мероприятия в соответствии с выбранным направлением внеурочной деятельности и возрастными особенностями обучающихс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тепень актуальности для детей целей и задач предстоящей деятельност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ность темы мероприятия на развитие ценностно-смысловой сферы личности на основе общечеловеческой нравственност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творческого и критического мышления дете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своение обучающимися новых знаний, умений, социального опыт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жпредметное ценностно ориентированное содержание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ращение внимания обучающихся на ценностные ориентиры: личностная и духовно-нравственная ценность внеурочного мероприятия для детей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толерантного отношения к различным мнениям н культурным особенностям; формирование оптимистического мировосприятия собственным примером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спитательный эффект внеурочного мероприятия и педагогической деятельности учител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ворческий и инновационный подход к решению воспитательных задач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участие детей в целеполаг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ализация индивидуального и личностного подходов: создание условий для самореализации, самоутверждения обучающихся в коллектив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оявления и развития обучающимися своих интересов на основе свободного выбора: возможность выбора обучающимися содержания и формы участия в деятельности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воспитательных возможностей различных видов деятельности обучающихся (учебной, игровой, трудовой, художественной и др.) в процессе внеурочного мероприят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едагогом ресурсов образовательной среды школы, в которой проводится внеурочное мероприяти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Психолого-педагогическая и коммуникативная культура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оздание атмосферы, способствующей эффективной коммуникации и диалоговому взаимодействию; организация сотрудничества и совместной деятельности в ходе внеурочного мероприятия, </w:t>
            </w:r>
            <w:r>
              <w:rPr>
                <w:rStyle w:val="C4"/>
              </w:rPr>
              <w:t>совместный поиск ответов на проблемные вопросы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ность к педагогической импровизации, умение применять все разнообразие средства воздейств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ие слушать, слышать и понимать позиции учащихся, обобщать высказывания и организовать рефлексию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 xml:space="preserve">умение учителя создавать и поддерживать атмосферу взаимоуважения, эмпатии и толерантности: </w:t>
            </w:r>
            <w:r>
              <w:rPr>
                <w:color w:val="000000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умение учителя управлять своим психическим состоянием, голосом, мимико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Организация и проведение внеурочного мероприят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благоприятного психологического климата и возможности для проявления творческих и индивидуальных особенностей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совместной деятельности обучающихся друг с другом и с учителем с учетом их возрастных особенностей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ование различных методов и приемов развития интереса обучающихся к содержанию внеурочного мероприятия; стимулирование обучающихся к достижению поставленной цел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рганизованность учащихся, выполнение ими норм и правил поведения (была ли необходимость в организации контроля поведения учащихся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ий подход и </w:t>
            </w:r>
            <w:r>
              <w:rPr/>
              <w:t>оригинальность выбора формы проведения внеурочного мероприятия; соответствие формы проведения мероприятия возрастным особенностям учащихся и социально-педагогической ситуации в классе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62" w:hanging="0"/>
              <w:rPr/>
            </w:pPr>
            <w:r>
              <w:rPr/>
              <w:t xml:space="preserve">Информационная и языковая грамотность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эрудированность педагога по обсуждаемой на внеурочном мероприятии проблеме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тепень новизны, проблемности и привлекательности познавательной информации для учащихс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именение техник эффективного убеждения: четкое обоснование педагогом своей позиции, обращение к личному опыту обучающихс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ование современных технологий, в т.ч. компьютерных, личностно ориентированных и др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создание условий для совершенствования речевой культуры обучающихся (учитель не допускает ошибок в собственной речи или исправляет их, исправляет ошибки, допускаемые обучающимися) 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rPr>
                <w:color w:val="000000"/>
              </w:rPr>
            </w:pPr>
            <w:r>
              <w:rPr/>
              <w:t>Рефлексия проведенного внеурочного мероприят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/>
              <w:t xml:space="preserve">эмоциональные реакции и особенности поведения обучающихся в процессе проведения мероприятия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ценка результативности проведенного внеурочного мероприятия: рефлексия собственной деятельности по итогам проведенного внеурочного мероприятия с учетом оценки его результативности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ияние проведенного мероприятия на совершенствование межличностных отношений в коллективе, установление новых контактов и т.д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оценка воспитательной и познавательной ценности внеурочного мероприят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екватность оценки и рефлексии проведенного </w:t>
            </w:r>
            <w:r>
              <w:rPr/>
              <w:t>внеурочного мероприятия</w:t>
            </w:r>
            <w:r>
              <w:rPr>
                <w:color w:val="000000"/>
              </w:rPr>
              <w:t>, понимание проблем, точность ответов на вопросы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МАСТЕР-КЛАС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</w:t>
      </w:r>
      <w:r>
        <w:rPr/>
        <w:t xml:space="preserve">демонстрация профессионального мастерства участников конкурса в области передачи собственного инновационного педагогического опыта в условиях интерактивного профессионального общения. 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</w:t>
      </w:r>
      <w:r>
        <w:rPr/>
        <w:t>публичная индивидуальная презентация образовательных технологий (методов, эффективных приемов и т.д.) в целях трансляции лучшего педагогического опыта и инновационных практик.</w:t>
      </w:r>
    </w:p>
    <w:p>
      <w:pPr>
        <w:pStyle w:val="Normal"/>
        <w:shd w:fill="FFFFFF" w:val="clear"/>
        <w:ind w:left="-15" w:hanging="0"/>
        <w:jc w:val="both"/>
        <w:rPr>
          <w:color w:val="000000"/>
        </w:rPr>
      </w:pPr>
      <w:r>
        <w:rPr>
          <w:b/>
          <w:i/>
          <w:color w:val="000000"/>
        </w:rPr>
        <w:t>Регламент:</w:t>
      </w:r>
      <w:r>
        <w:rPr>
          <w:color w:val="000000"/>
        </w:rPr>
        <w:t xml:space="preserve"> выступление конкурсанта - до 15 мин., вопросы жюри и ответы участника - до 5 мин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Тему и формат проведения мастер-класса финалист выбирает самостоятельно.</w:t>
      </w:r>
    </w:p>
    <w:p>
      <w:pPr>
        <w:pStyle w:val="Normal"/>
        <w:jc w:val="both"/>
        <w:rPr/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Учитель должен уметь представлять свой опыт как профессиональному сообществу, так и широкой общественности: </w:t>
      </w:r>
      <w:r>
        <w:rPr/>
        <w:t>пояснить сложный учебный материал, показать выход преподаваемого предмета на метауровень, на уровень общекультурных и мировоззренческих обобщений, обратить внимание на общечеловеческие ценности, проблемы, волнующие всех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конкурсан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конкурсан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и </w:t>
            </w:r>
            <w:r>
              <w:rPr/>
              <w:t>методическая обоснова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практическая применимость внесение изменений в практику преподавания на основе требований ФГОС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перспективность темы представляем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ые ориентиры и </w:t>
            </w:r>
            <w:r>
              <w:rPr/>
              <w:t>образовательный потенциал представленного мастер-кла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ный и ценностный потенциал представленного опыта педагогической деятельности учителя: </w:t>
            </w:r>
            <w:r>
              <w:rPr/>
              <w:t>обращение внимания на ценностные ориентиры и ценностные аспекты учебного зн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амостоятельности, инициативы и ответственности личности обучающихся как условия её самоактуализац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ость </w:t>
            </w:r>
            <w:r>
              <w:rPr/>
              <w:t>и межпредметный характ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 транслируемости педагогическ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новационная составляющая представляемого оп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/>
              <w:t xml:space="preserve">уникальность представляемого опыта; </w:t>
            </w:r>
            <w:r>
              <w:rPr>
                <w:color w:val="000000"/>
              </w:rPr>
              <w:t>проявление индивидуальности и отход от существующих шаблон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риёмов и условий включения каждого участника в творческую деятельность по созданию нового продукта профессиона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овый подход к конструированию содержания образования; способность найти неожиданные решения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ндивидуальных достижений обучающих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 в  представлении педагогического опыта (сопоставление и использование лучших практик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актическая значимость и применим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lang w:eastAsia="en-US"/>
              </w:rPr>
              <w:t>теоретическая обоснованность</w:t>
            </w:r>
            <w:r>
              <w:rPr/>
              <w:t>, целостность, системность и эффективность опы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исание факторов успешности опыта, обеспечивающих его эффектив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отнесение представляемого опыта с планируемыми результатами: 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тивация аудитории к использованию представленных авторских находок и идей: </w:t>
            </w:r>
            <w:r>
              <w:rPr/>
              <w:t>возможность творческого применения данного опыта; наличие конструктивной педагогической идеи, конкретных средств, которые могут стать достоянием других педагог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Творческий подход к представлению опы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ёмов театральной педагогики, артистиз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мыслить и переработать имеющийся опы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приемов интерактивного обучения, в т.ч. обратной связи в работе с участниками мастер-класс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ммуникативная культура и профессиональное взаимодействие с аудитор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траивать взаимодействие со всеми участниками образовательных отношений; включение разных групп в работу с аудитори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способность учителя задавать модель коммуникации: выстраивание эффективной обратной связи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ладение культурными нормами и традициями  (понимание и учёт в своей педагогической практике социокультурных особенностей страны, региона и учеников своей школ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олнота и точность ответов на вопросы экспер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способность к анализу своей деятельности по осмыслению представляемого опыта: осознание педагогом своей деятельности в сравнительном и рефлексивном контекст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едагогической рефлексии: способность отобрать факторы, обеспечивающие успех и достижение положитель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обственных педагогических дости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</w:t>
            </w:r>
            <w:r>
              <w:rPr/>
              <w:t>езультативность мастер-кла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Конкурсное задание</w:t>
      </w:r>
      <w:r>
        <w:rPr>
          <w:b/>
          <w:i/>
          <w:iCs/>
          <w:color w:val="000000"/>
          <w:sz w:val="28"/>
          <w:szCs w:val="28"/>
        </w:rPr>
        <w:t xml:space="preserve"> «КРУГЛЫЙ СТОЛ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ЫХ </w:t>
      </w:r>
      <w:r>
        <w:rPr>
          <w:b/>
          <w:i/>
          <w:iCs/>
          <w:color w:val="000000"/>
          <w:sz w:val="28"/>
          <w:szCs w:val="28"/>
        </w:rPr>
        <w:t>ПОЛИ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потенциала лидерских качеств финалист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проблем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руглый стол образовательных политиков (регламент- 60 минут), который проводится с участием директора департамента образования Ярославской области. Тема «круглого стола» определяется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5924"/>
        <w:gridCol w:w="1530"/>
      </w:tblGrid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онимание тенденций развития образования и вопросов государственной образовательной политик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идение и оценка современных мировых и отечественных тенденций в развитии образова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Глубина и</w:t>
            </w:r>
            <w:r>
              <w:rPr>
                <w:color w:val="000000"/>
              </w:rPr>
              <w:t xml:space="preserve"> нестандартность суждени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вызовы времени и запросы социум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 xml:space="preserve">Обоснованность и конструктивность </w:t>
            </w:r>
            <w:r>
              <w:rPr>
                <w:color w:val="000000"/>
              </w:rPr>
              <w:t>предложени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идеть конструктивные и реалистичные  пути решения имеющихся пробле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последовательность и чёткость изложения собственной позиции (конкретность и обоснованность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наглядность и четкость в  представлении своей позиц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 и личная позиц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 системы образования и наличие мировоззренческой пози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left="24" w:right="158"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/>
      </w:pPr>
      <w:r>
        <w:rPr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6:00Z</dcterms:created>
  <dc:creator>opr</dc:creator>
  <dc:description/>
  <cp:keywords/>
  <dc:language>en-US</dc:language>
  <cp:lastModifiedBy>Светлана Ивановна Курицина</cp:lastModifiedBy>
  <cp:lastPrinted>2016-01-20T15:53:00Z</cp:lastPrinted>
  <dcterms:modified xsi:type="dcterms:W3CDTF">2020-01-28T06:50:00Z</dcterms:modified>
  <cp:revision>13</cp:revision>
  <dc:subject/>
  <dc:title/>
</cp:coreProperties>
</file>