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РИТЕРИИ </w:t>
      </w:r>
      <w:r>
        <w:rPr>
          <w:rFonts w:eastAsia="Calibri"/>
          <w:b/>
          <w:sz w:val="28"/>
          <w:szCs w:val="28"/>
          <w:lang w:val="en-US" w:eastAsia="en-US"/>
        </w:rPr>
        <w:t xml:space="preserve">ОТБОРА ПОБЕДИТЕЛЕЙ </w:t>
      </w:r>
      <w:r>
        <w:rPr>
          <w:rFonts w:eastAsia="Calibri"/>
          <w:b/>
          <w:sz w:val="28"/>
          <w:szCs w:val="28"/>
          <w:lang w:eastAsia="en-US"/>
        </w:rPr>
        <w:t>ЗА</w:t>
      </w:r>
      <w:r>
        <w:rPr>
          <w:rFonts w:eastAsia="Calibri"/>
          <w:b/>
          <w:sz w:val="28"/>
          <w:szCs w:val="28"/>
          <w:lang w:val="en-US" w:eastAsia="en-US"/>
        </w:rPr>
        <w:t>ОЧНОЙ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 xml:space="preserve">ЧАСТИ </w:t>
      </w:r>
      <w:r>
        <w:rPr>
          <w:rFonts w:eastAsia="Calibri"/>
          <w:b/>
          <w:sz w:val="28"/>
          <w:szCs w:val="28"/>
          <w:lang w:eastAsia="en-US"/>
        </w:rPr>
        <w:t>РЕГИОНАЛЬНОГО</w:t>
      </w:r>
      <w:r>
        <w:rPr>
          <w:rFonts w:eastAsia="Calibri"/>
          <w:b/>
          <w:sz w:val="28"/>
          <w:szCs w:val="28"/>
          <w:lang w:val="en-US" w:eastAsia="en-US"/>
        </w:rPr>
        <w:t xml:space="preserve"> ЭТАПА КОНКУРСА</w:t>
      </w:r>
    </w:p>
    <w:p>
      <w:pPr>
        <w:pStyle w:val="Normal"/>
        <w:widowControl/>
        <w:autoSpaceDE w:val="tru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номинации «Лучший инклюзивный детский сад России – 2019 год»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0"/>
        <w:gridCol w:w="99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ите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Баллы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итерии оценки анкеты-заявки  ОО -участника Конкурс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локальной нормативной базы инклюзивного образования в ОО (МР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ложение о реализации инклюзивной практики в ОО и/или Порядок организации обучения ребенка с ОВЗ в ОО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Договор с родителями детей с ОВЗ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ложение о ПМПк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ложение о разработке и реализации индивидуального учебного плана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Положение о разработке и реализации АООП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Положение о службе психолого-педагогического сопровождения (если есть)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/или Положение об организации психолого-педагогического сопровождения ребёнка с ОВЗ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 </w:t>
            </w:r>
            <w:r>
              <w:rPr/>
              <w:t>Договора о сотрудничестве с ППМС-центром и со специальными коррекционными ОУ, лечебно-профилактическими учреждениями, учреждениями здравоохранения, учреждениями социального обслуживания (в том числе о сетевом взаимодействии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Положение «Об инклюзивном образовании в школе» Положение «О системе адаптивном оценивании», достижения планируемых результатов ООП Программа развития Уст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Службы ранней помощи для детей с ОВ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и описание форм организации, методов и приемов работы Службы ранней помощи для детей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и описание паспорта доступности О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и описание всех материально-технических средств необходимых для каждого ребенка с ОВЗ ОО в соответствии с заключением ПМП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и описание кадрового обеспечения инклюзивного образовательного процес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исление всех специалистов, работающих с детьми с ОВЗ, их уровень образования и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Интернет-ресурса на сайте ОО, посвященного инклюзивному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онно насыщенный интернет-ресурс, наполненный современными программно-методическими материалами, методическими разработками(электронные конструкторы, дистанционное обучение, справочники для родителей.); разнообразие содержания; доступность информации; научная корректность; методическая грамотн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авторских программ, методик, научных статей и публикаций по проблемам дефект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личие подтверждающих материалов в Приложении к Информационной карте участника либо ссылки на соответствующей Интернет-ресур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ответствие материалов требованиям действующего законодательства в сфере образования, ФГОС ОВЗ, примерных адаптированных образовательных программ, образовательная и методическая ценность; научная корректность; методическая грамот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trike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бедительное и аргументированное методическое обоснование эффективности представленного оп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ктуальность и современность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пора на инновационные подходы и технологии в области о</w:t>
            </w:r>
            <w:r>
              <w:rPr>
                <w:sz w:val="23"/>
                <w:szCs w:val="23"/>
              </w:rPr>
              <w:t xml:space="preserve">бучения, воспитания, коррекции нарушений развития и социальной адаптации обучающихся </w:t>
            </w:r>
            <w:r>
              <w:rPr>
                <w:rFonts w:eastAsia="Calibri"/>
                <w:sz w:val="24"/>
                <w:szCs w:val="24"/>
              </w:rPr>
              <w:t>с ОВЗ и инвалид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ражение практического опыта работы участника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формация об обучающих мероприятиях (мастер-классах, семинарах и др.), проведенных участником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одтверждающих документов и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об опыте участия в конкурсах профессионального мастер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одтверждающих документов и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Оригинальность в представлении материа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Культура представления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визна и оригинальность подходов, нестандартность материалов, отображающ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индивидуальность учителя-дефектоло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Разнообразие форм работы с информацией и использование раз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  <w:tr>
        <w:trPr>
          <w:trHeight w:val="75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ожность тиражирования и трансляции опы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актическая значимость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>
          <w:trHeight w:val="89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озможность тиражирования с учетом применения для различных нозологических групп обучающихся с ОВ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аксимальное количест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4">
    <w:name w:val="заголовок столбца Знак"/>
    <w:qFormat/>
    <w:rPr>
      <w:b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Endnote">
    <w:name w:val="Endnote Text"/>
    <w:basedOn w:val="Normal"/>
    <w:pPr/>
    <w:rPr/>
  </w:style>
  <w:style w:type="paragraph" w:styleId="Style29">
    <w:name w:val="заголовок столбца"/>
    <w:basedOn w:val="Normal"/>
    <w:qFormat/>
    <w:pPr>
      <w:widowControl/>
      <w:suppressAutoHyphens w:val="true"/>
      <w:autoSpaceDE w:val="true"/>
      <w:snapToGrid w:val="false"/>
      <w:spacing w:before="0" w:after="120"/>
      <w:jc w:val="center"/>
    </w:pPr>
    <w:rPr>
      <w:rFonts w:ascii="Calibri" w:hAnsi="Calibri" w:eastAsia="Calibri" w:cs="Times New Roman"/>
      <w:b/>
      <w:color w:val="000000"/>
      <w:sz w:val="16"/>
      <w:szCs w:val="16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27:00Z</dcterms:created>
  <dc:creator>User-PC</dc:creator>
  <dc:description/>
  <cp:keywords/>
  <dc:language>en-US</dc:language>
  <cp:lastModifiedBy>Галина Овсеповна Рощина</cp:lastModifiedBy>
  <cp:lastPrinted>2018-12-29T13:47:00Z</cp:lastPrinted>
  <dcterms:modified xsi:type="dcterms:W3CDTF">2019-05-15T11:27:00Z</dcterms:modified>
  <cp:revision>3</cp:revision>
  <dc:subject/>
  <dc:title/>
</cp:coreProperties>
</file>