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17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Heading"/>
        <w:jc w:val="right"/>
        <w:rPr/>
      </w:pPr>
      <w:r>
        <w:rPr/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4465</wp:posOffset>
            </wp:positionH>
            <wp:positionV relativeFrom="margin">
              <wp:posOffset>189865</wp:posOffset>
            </wp:positionV>
            <wp:extent cx="1256030" cy="10890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«Воспитатель года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201__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— 201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— 201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4165" cy="34969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9380" cy="3404235"/>
                                  <wp:effectExtent l="0" t="0" r="0" b="0"/>
                                  <wp:docPr id="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9380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3.95pt;height:275.35pt;mso-wrap-distance-left:9.05pt;mso-wrap-distance-right:9.05pt;mso-wrap-distance-top:0pt;mso-wrap-distance-bottom:0pt;margin-top:468.25pt;mso-position-vertical:bottom;mso-position-vertical-relative:margin;margin-left:99.7pt;mso-position-horizontal:center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9380" cy="3404235"/>
                            <wp:effectExtent l="0" t="0" r="0" b="0"/>
                            <wp:docPr id="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9380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b/>
              </w:rPr>
              <w:t>4. Конкурсное задание перв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испытание первого тура -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России» в 201__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ыдвигает 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победителя   (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место</w:t>
      </w:r>
      <w:r>
        <w:rPr>
          <w:rFonts w:cs="Times New Roman" w:ascii="Times New Roman" w:hAnsi="Times New Roman"/>
          <w:sz w:val="27"/>
          <w:szCs w:val="27"/>
          <w:u w:val="single"/>
        </w:rPr>
        <w:t>)   муниципального этапа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</w:rPr>
        <w:t>Всероссийского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профессионального   конкурса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«Воспитат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год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России</w:t>
      </w:r>
      <w:r>
        <w:rPr>
          <w:rFonts w:cs="Times New Roman" w:ascii="Times New Roman" w:hAnsi="Times New Roman"/>
          <w:u w:val="single"/>
        </w:rPr>
        <w:t xml:space="preserve">- </w:t>
      </w:r>
      <w:r>
        <w:rPr>
          <w:rFonts w:cs="Times New Roman" w:ascii="Times New Roman" w:hAnsi="Times New Roman"/>
          <w:sz w:val="27"/>
          <w:szCs w:val="27"/>
          <w:u w:val="single"/>
        </w:rPr>
        <w:t>201__»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иональном этапе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регионального этапа конкурс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профессион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оспитатель года России</w:t>
      </w:r>
      <w:r>
        <w:rPr>
          <w:rFonts w:cs="Times New Roman" w:ascii="Times New Roman" w:hAnsi="Times New Roman"/>
          <w:sz w:val="24"/>
          <w:szCs w:val="24"/>
        </w:rPr>
        <w:t xml:space="preserve">» (далее – региональный конкурс)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регионального конкурса проводится до 01 марта текущего года органами местного самоуправления муниципальных образований области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 (далее – муниципальные органы), в установленном им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регионального конкурса (далее – заключительный этап) проводится департамент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этап региональ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ходит в два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заключитель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заключите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6 конкурсн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нтернет-портфолио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едагогическая находк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Эссе «Я – педагог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изитная карточ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методического портфолио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4 конкурсных задания</w:t>
      </w:r>
      <w:r>
        <w:rPr>
          <w:rFonts w:cs="Times New Roman" w:ascii="Times New Roman" w:hAnsi="Times New Roman"/>
          <w:sz w:val="24"/>
          <w:szCs w:val="24"/>
        </w:rPr>
        <w:t>)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стер-клас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- п</w:t>
      </w:r>
      <w:r>
        <w:rPr>
          <w:rFonts w:cs="Times New Roman" w:ascii="Times New Roman" w:hAnsi="Times New Roman"/>
          <w:sz w:val="24"/>
          <w:szCs w:val="24"/>
        </w:rPr>
        <w:t>едагогическое мероприятие с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Конкурсн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 организуемый для участников, успешно вышедших в финал областного этапа, состоит 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бличная лек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м этапе конкурсант должен продемонстриров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нформационно-коммуникационных технологий как ресурса повышения качества профессиональной деятельности педагог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Страница участника регионального этапа Конкурса на интернет-сайте образовательной организации, </w:t>
      </w:r>
      <w:r>
        <w:rPr>
          <w:rFonts w:eastAsia="Arial Unicode MS" w:cs="Times New Roman" w:ascii="Times New Roman" w:hAnsi="Times New Roman"/>
          <w:sz w:val="24"/>
          <w:szCs w:val="24"/>
        </w:rPr>
        <w:t>реализующей программы дошкольного образования, включающая 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лич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зывы посетителей сай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При оценке информационного ресурса основным является контент (</w:t>
      </w:r>
      <w:r>
        <w:rPr>
          <w:rFonts w:cs="Times New Roman" w:ascii="Times New Roman" w:hAnsi="Times New Roman"/>
          <w:b/>
          <w:i/>
          <w:lang w:eastAsia="en-US"/>
        </w:rPr>
        <w:t>содержание)</w:t>
      </w:r>
      <w:r>
        <w:rPr>
          <w:rFonts w:cs="Times New Roman" w:ascii="Times New Roman" w:hAnsi="Times New Roman"/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дреснос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льтура представления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6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7"/>
        <w:gridCol w:w="6489"/>
        <w:gridCol w:w="13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ставленной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ценность (развивающий характер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содерж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ное меню (рубрикация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навиг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ная скорость загрузк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ный формат для коммуник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ая культур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сть обратной связ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нтактных данных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для обсуждений и дискусси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нформ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сть обновления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нформации с текущими событи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групп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 и оригиналь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 адекватность дизай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ые цветовые реш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стил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 изображенной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образовательной деятельности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Тему работы определяет сам участник Конкурса. К конспекту (после текста) должен быть прикреплен </w:t>
      </w:r>
      <w:r>
        <w:rPr>
          <w:rFonts w:cs="Times New Roman" w:ascii="Times New Roman" w:hAnsi="Times New Roman"/>
          <w:b/>
          <w:i/>
        </w:rPr>
        <w:t>отчет системы автоматической проверки текстов «Антиплагиа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5">
        <w:r>
          <w:rPr>
            <w:rStyle w:val="InternetLink"/>
            <w:rFonts w:cs="Times New Roman" w:ascii="Times New Roman" w:hAnsi="Times New Roman"/>
          </w:rPr>
          <w:t>http://www.antiplagiat.ru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на наличие заимствований из общедоступных сетев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размещается на интернет-ресурсе участника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ъем работы</w:t>
      </w:r>
      <w:r>
        <w:rPr>
          <w:rFonts w:cs="Times New Roman" w:ascii="Times New Roman" w:hAnsi="Times New Roman"/>
        </w:rPr>
        <w:t xml:space="preserve"> не должен превышать 7 (семь) страниц формата А-4 (без учета титульного листа) в текстовом редакторе Word, шрифт – Times New Roman, кегль 14, межстрочный интервал – одинарный, выравнивание по ширине листа.</w:t>
      </w:r>
    </w:p>
    <w:p>
      <w:pPr>
        <w:pStyle w:val="Style24"/>
        <w:spacing w:before="0" w:after="0"/>
        <w:jc w:val="both"/>
        <w:rPr/>
      </w:pPr>
      <w:r>
        <w:rPr/>
        <w:t>Конспект</w:t>
      </w:r>
      <w:r>
        <w:rPr>
          <w:sz w:val="22"/>
          <w:szCs w:val="22"/>
        </w:rPr>
        <w:t xml:space="preserve">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может быть составлен в любой удобной для педагога форме. Однако существует несколько важных условий, которые педагогу необходимо соблюдать при планировании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ткое представление результатов работы, которые должны быть достигнуты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Не менее важным условием составления плана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является учет специфических особенностей возрастной группы, реальной обстановки и условий, в которых осуществляется образовательная деятельность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Как бы ни был оформлен план проведения образовательной деятельности с детьми, он должен отвечать определенным требования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ться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развивающего образования, целью которого является развитие каждого ребен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комплексно-тематическом принципе построения образовательного процес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единство целей и задач образования воспитанников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требования к методической разработке, представляемой на Конкур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титульном листе конкурсной работы указывается наименование работы, фамилия, имя, отчество, образовательная организация, которую представляет ав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ояснительная записка: </w:t>
      </w:r>
      <w:r>
        <w:rPr>
          <w:rFonts w:cs="Times New Roman" w:ascii="Times New Roman" w:hAnsi="Times New Roman"/>
        </w:rPr>
        <w:t xml:space="preserve">наименование, направленность и уровень разработки (цель, задачи, адресат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4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 содержания методической разработ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роектируемых</w:t>
              </w:r>
            </w:hyperlink>
            <w:r>
              <w:rPr>
                <w:rFonts w:cs="Times New Roman" w:ascii="Times New Roman" w:hAnsi="Times New Roman"/>
              </w:rPr>
              <w:t xml:space="preserve"> целей и задач образовательной деятельности с деть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ставленных задач типу и содержанию образовательной деятельности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 наиболее оптимальных методов, методических прие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ость организации учебного процесса, применение современных технических и информационных средств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ключение в процесс эффективных форм работы с детьми: ИКТ, проектной деятельности, игровых, проблемно-обучающих ситуаций в рамках интеграции образовательных област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ость и применимость разработки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новизна и 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значимость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и методическая ц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жение в работе личного практического опы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логика</w:t>
              </w:r>
            </w:hyperlink>
            <w:r>
              <w:rPr>
                <w:rFonts w:cs="Times New Roman" w:ascii="Times New Roman" w:hAnsi="Times New Roman"/>
              </w:rPr>
              <w:t xml:space="preserve"> и культура исполнения работы,  качество изложения материал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ФГОС Д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бразовательной деятельности на основе индивидуальных особенностей каждого ребён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и сотрудничество детей и взрослы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детей к социо-культурным нормам, традициям семьи, общества и государ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ССЕ «Я - ПЕДАГ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ъем эссе не должен превышать 5000 знаков (</w:t>
      </w:r>
      <w:r>
        <w:rPr>
          <w:rFonts w:cs="Times New Roman" w:ascii="Times New Roman" w:hAnsi="Times New Roman"/>
          <w:color w:val="000000"/>
        </w:rPr>
        <w:t>2 -3 страницы</w:t>
      </w:r>
      <w:r>
        <w:rPr>
          <w:color w:val="000000"/>
        </w:rPr>
        <w:t>)</w:t>
      </w:r>
      <w:r>
        <w:rPr>
          <w:rFonts w:cs="Times New Roman" w:ascii="Times New Roman" w:hAnsi="Times New Roman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ССЕ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ССЕ (фр. </w:t>
      </w:r>
      <w:r>
        <w:rPr>
          <w:rFonts w:cs="Times New Roman" w:ascii="Times New Roman" w:hAnsi="Times New Roman"/>
          <w:lang w:val="en-US"/>
        </w:rPr>
        <w:t>essai</w:t>
      </w:r>
      <w:r>
        <w:rPr>
          <w:rFonts w:cs="Times New Roman" w:ascii="Times New Roman" w:hAnsi="Times New Roman"/>
        </w:rPr>
        <w:t xml:space="preserve"> – попытка, проба, очерк, от лат. </w:t>
      </w:r>
      <w:r>
        <w:rPr>
          <w:rFonts w:cs="Times New Roman" w:ascii="Times New Roman" w:hAnsi="Times New Roman"/>
          <w:lang w:val="en-US"/>
        </w:rPr>
        <w:t>exaigium</w:t>
      </w:r>
      <w:r>
        <w:rPr>
          <w:rFonts w:cs="Times New Roman" w:ascii="Times New Roman" w:hAnsi="Times New Roman"/>
        </w:rPr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Для эссе характерны следующие чер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ая композиц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может носить характер творческого рассуждения о профессиональном портрете педагога дошкольного образования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Формат:</w:t>
      </w:r>
      <w:r>
        <w:rPr/>
        <w:t xml:space="preserve"> </w:t>
      </w:r>
      <w:r>
        <w:rPr>
          <w:rFonts w:cs="Times New Roman" w:ascii="Times New Roman" w:hAnsi="Times New Roman"/>
        </w:rPr>
        <w:t>видеоролик продолжительностью не</w:t>
      </w:r>
      <w:r>
        <w:rPr/>
        <w:t xml:space="preserve"> </w:t>
      </w:r>
      <w:r>
        <w:rPr>
          <w:rFonts w:cs="Times New Roman" w:ascii="Times New Roman" w:hAnsi="Times New Roman"/>
        </w:rPr>
        <w:t>более 3-х минут,</w:t>
      </w:r>
      <w:r>
        <w:rPr/>
        <w:t xml:space="preserve"> </w:t>
      </w:r>
      <w:r>
        <w:rPr>
          <w:rFonts w:cs="Times New Roman" w:ascii="Times New Roman" w:hAnsi="Times New Roman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</w:t>
            </w:r>
            <w:r>
              <w:rPr>
                <w:rFonts w:cs="Times New Roman" w:ascii="Times New Roman" w:hAnsi="Times New Roman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СТЕР-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стер-класс участника регионального конкурса </w:t>
      </w:r>
      <w:r>
        <w:rPr>
          <w:rFonts w:cs="Times New Roman" w:ascii="Times New Roman" w:hAnsi="Times New Roman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до 12 минут - на выступление участника, 3 минуты - на вопросы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rFonts w:cs="Times New Roman" w:ascii="Times New Roman" w:hAnsi="Times New Roman"/>
          <w:bCs/>
          <w:iCs/>
        </w:rPr>
        <w:t>астер-класс</w:t>
      </w:r>
      <w:r>
        <w:rPr>
          <w:rFonts w:cs="Times New Roman" w:ascii="Times New Roman" w:hAnsi="Times New Roman"/>
        </w:rPr>
        <w:t xml:space="preserve"> – это передача не столько знаний, сколько идей. Он</w:t>
      </w:r>
      <w:r>
        <w:rPr>
          <w:rFonts w:cs="Times New Roman" w:ascii="Times New Roman" w:hAnsi="Times New Roman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rFonts w:cs="Times New Roman" w:ascii="Times New Roman" w:hAnsi="Times New Roman"/>
        </w:rPr>
        <w:t>делиться некоторыми профессиональными секретами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ждый из которых включает 5 показателей. Соответствие конкретному показателю </w:t>
      </w:r>
      <w:r>
        <w:rPr>
          <w:rFonts w:cs="Times New Roman" w:ascii="Times New Roman" w:hAnsi="Times New Roman"/>
          <w:color w:val="000000"/>
        </w:rPr>
        <w:t>оценивается в 0, 1 или 2 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методическое обос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ктическую деятельность педагога на основе требований ФГОС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и методическое обоснование представляем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оригинальность содерж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изна и разнообразие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осмысленность и технологичность опыта, доведенная до алгоритма педагогических действий с прогнозированием результ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аудитории к использованию авторских находок и ид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й подход и импров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творческого замыс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ртистизм: эмоциональность, выразительность, степень воздействия на аудитор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провиз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траивать взаимодействие со всеми участниками образовательн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(понимание и учёт в своей педагогической практике социокультурных особенностей регион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ение перспектив собственного профессионального развития и потенциала транслирования методик и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ющий характер и результатив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й характер обуче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на потенциал личностного развития детей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ая деятельность с опорой на разнообразные потребност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явить и обосновать ключевую проблему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сть и видение путей решения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подведение итогов (анализ и осмысл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- </w:t>
      </w:r>
      <w:r>
        <w:rPr>
          <w:b w:val="false"/>
          <w:i/>
          <w:sz w:val="28"/>
          <w:szCs w:val="28"/>
        </w:rPr>
        <w:t xml:space="preserve">педагогическое мероприяти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заня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детьм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</w:rPr>
              <w:t>Проективные ум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циональность структуры занят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организации и выбора содержания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й деятельности (педагогами и воспитанникам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содержания, методов и приёмов возрасту 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интересовать группу детей выбранным содержанием и видом деятельности и поддержать детскую инициативу и самостоятельно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остного образовательного процесс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и удерживать интерес дете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ообразных видов деятельности, интегрируемых друг с дру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ирование к детской ак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ость и последовательность проведения мотивации в струк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ов и приёмов продуктивного характера (проблемные ситуации, экспериментирование, моделирование и т.д.), опора на интересы и потребности де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тодов и приёмов, направленных на развитие коммуникативных способностей дете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разовательной успешности для всех воспитанников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страивать взаимодействие со всеми участниками образовательной деятельности,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декватность стиля взаимодействия с детьми групп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сотрудничества детей групп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регион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Техн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единство воспитательных, развивающих и обучающих  зад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транства для проведения мероприятия с учётом размещения участников, создание комфортных условий для каждого, доброжелательная атмосфера, безопасная и удоб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о-простран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педагогических технологий, обеспечивающих личностно-ориентированное развитие и воспитание ребён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сть нагрузки в рамках мероприятия (интеллектуальная, физическая, деятельностная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дагога к импровизации в ход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рованность педагога, корректность и грамотность в высказываниях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и выразительность речи педаг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ий характер и результативность педагогического мероприятия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мероприятия (уровень достижения цели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детей по итогам мероприятия (единство представлений по проблеме, широта кругозора, системность знаний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ая вовлечённость детей, удовлетворённость детей участием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тей к восприятию информации, участию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УБЛИЧНАЯ ЛЕК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данного конкурсного испытания состоит в изложении важнейшей информации по заданной т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Формат:</w:t>
      </w:r>
      <w:r>
        <w:rPr>
          <w:rFonts w:cs="Times New Roman" w:ascii="Times New Roman" w:hAnsi="Times New Roman"/>
          <w:bCs/>
        </w:rPr>
        <w:t xml:space="preserve"> публичное выступление на заданную т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Темы выступлений для каждого участника, отражающие современные тенденции развития дошкольного образования, определяются и утверждаются организационным комитетом Конкурса. Тема выступления (лекции) и очередность выступления лауреатов определяется жеребьёвкой накануне конкурсных испыт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Регламент: </w:t>
      </w:r>
      <w:r>
        <w:rPr>
          <w:rFonts w:cs="Times New Roman" w:ascii="Times New Roman" w:hAnsi="Times New Roman"/>
          <w:bCs/>
        </w:rPr>
        <w:t>до 7 минут. Ответы на вопросы жюри - до 3 минут каждый фин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лекция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лекция - речь произносимая, а не читаема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м более ей свойственны все характеристики живого разговора, тем сильнее ее воздействие на слушателей. В то же время, это речь подготовленная, базой для нее, как правило, служит написан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отличительная особенность публичной лекции - это живая интонация разговорной речи, т.е. возможность в устном монологе выразить свое отношение к произносимому не только словами, но и тембрально-тоновой окраской голоса, системой логических ударений и пауз, мимикой, же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лекция одновременно решает две основные задачи: сообщение новых знаний, расширяющих культурный и научный кругозор слушателей, и формирование на их основе мировоззрения, общественного сознания, принципов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наний более направлено на логическое мышление слушателей и опирается в основном на рациональное начало в лекции, на строгость и последовательность системы аргументов; однако новые знания значительно лучше усваиваются слушателями, если они преподносятся ярко, заинтересованно. Формировать же мировоззрение, воздействовать на умы и чувства слушателей без эмоций, страстной увлеченности и убежденности лектора просто не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решать эти задачи, лектор прежде всего должен отлично знать предмет своей лекции, быть широко эрудированным в этой области и, конечно же, образованным и грамотным человеком. Главным, ведущим, всегда остается содержание лекции, ее высокая идейность, научность, информативность, актуальность и органическая связь с действительностью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лекционного материала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ражение в выступлении социокультурной основы современного дошколь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 ле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аудитории на основных положениях и выводах лекции, тайминг (хронометраж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доказательность и аргументированность из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щееся заключе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ржаться перед аудитори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акт с залом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сутствие скова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материа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она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, увлекательная манера высту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поддержания внимания (риторические вопросы, шутки, исторические экскурсы, рассказы из жизни замечательных людей, из опыта научно-исследовательской, творческой работы педагога и т.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сть речи педаго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голосом, интонацией, темпом речи наиболее важной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, структурирование информации в разных форматах (текстовом, графическ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приёмов для 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речи педаг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ле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органической связи теории с практико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ценность лек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воздействие лек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лнота ответов на вопросы жюр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ток – ш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системы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облем развития дошкольного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па актуальные вопросы развития дошкольного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онимания стратегических направлений развития дошкольного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ных ориентиров современной  системы дошкольного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в дни конкурсных испытаний!</w:t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;Microsoft YaHei" w:hAnsi=";Microsoft YaHei" w:cs="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;Microsoft YaHei" w:hAnsi=";Microsoft YaHei" w:cs=";Microsoft YaHei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8"/>
      <w:sz w:val="28"/>
      <w:szCs w:val="28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;Microsoft YaHei" w:hAnsi=";Microsoft YaHei" w:cs=";Microsoft YaHe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8"/>
      <w:sz w:val="28"/>
      <w:szCs w:val="28"/>
      <w:vertAlign w:val="baseline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8"/>
      <w:sz w:val="28"/>
      <w:szCs w:val="28"/>
      <w:vertAlign w:val="baseline"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http://pandia.ru/text/categ/wiki/001/94.php" TargetMode="External"/><Relationship Id="rId7" Type="http://schemas.openxmlformats.org/officeDocument/2006/relationships/hyperlink" Target="http://pandia.ru/text/categ/nauka/127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5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4-03T13:35:00Z</cp:lastPrinted>
  <dcterms:modified xsi:type="dcterms:W3CDTF">2017-04-04T07:57:00Z</dcterms:modified>
  <cp:revision>12</cp:revision>
  <dc:subject/>
  <dc:title/>
</cp:coreProperties>
</file>