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щеобразовательное учреждение средняя школа № 7 </w:t>
      </w:r>
    </w:p>
    <w:p>
      <w:pPr>
        <w:pStyle w:val="ListParagraph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ни адмирала Ф.Ф. Ушакова Тутаевского муниципального района</w:t>
      </w:r>
    </w:p>
    <w:p>
      <w:pPr>
        <w:pStyle w:val="ListParagraph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новационный проект</w:t>
      </w:r>
    </w:p>
    <w:p>
      <w:pPr>
        <w:pStyle w:val="ListParagraph"/>
        <w:spacing w:lineRule="auto" w:line="288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разовательные субботы как способ повышения мотивации обучающихся к познавательной и творческой деятельности»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описание организационно-управленческой модели формирования и развития детско-взрослой общности средней школы №7 в рамках образовательных суббот на основе программно-вариативного подхода в условиях пятидневной учебной недели в 1-9 классах.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предметно-развивающую сред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о-взрослой общности средней школы №7 в рамках образовательных суббот в 1-9 класс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роектирование и реализацию тематических образовательных суббот (на осно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но-вариативного подхода), способствующих повышению мотивации обучающихся к познавательной и творче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собствовать формированию детско-взрослых постоянно действующих клубов по интересам, их включению в учебно-воспитательный процесс средней школы №7.</w:t>
      </w:r>
    </w:p>
    <w:p>
      <w:pPr>
        <w:pStyle w:val="ListParagraph"/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идея проекта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годня сложились и дискутируются на различных научных форумах несколько сценариев развития национального образования. Ряд из них опирается на идеи зависимости результатов деятельности, активности образовательных организаций и отдельных специалистов от мониторингового инструментария, наличия и применения способов управления валидными данными относительно качества подготовки обучающихся в сопоставительном контексте, с учетом динамики и факторов, влияющих на улучшение образовательных результатов. 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ругие фиксируют внимание на практиках открытого образования цифровой эпохи, связывая будущее с механизмами повышения интерактивности педагогических средств, доступности электронного контента, вариативностью образовательных ситуаций on-line и off-line, гибкостью сетевых планов и отношений, тьюторским сопровождением обучающегося. 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нию способности к самостоятельному решению жизненных задач могут служить специальные занятия. Такие формы работы позволяют включить детей в осмысление своего местожительства (инкультурация, гражданская идентичность), в освоение способов работы с текстами разного уровня (литературные и научные источники, видеоматериалы, схемы и т.п.), дать основы самопрезентации, проектирования событий для себя, сверстников, семьи. 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адиционные процедуры классно-урочной системы, обеспечивающие восприятие информации через канал «субъект — объекту», перестают удовлетворять современного человека, который хочет быть субъектом процесса обучения, самостоятельно выбирать, что, когда и как ему учить с точки зрения полезности, трудоемкости усвоения, привлекательности знания. 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нейная схема образовательного процесса изменяется кардинальным образом. Заданный стандартом универсальный (шаблонный) образовательный маршрут разбивается на осознанно выбранные и индивидуально сконструированные траектории изучения предметов в соответствии с местом данных курсов в итоговом «портфолио» (портфеле профессиональных достижений) ученика и компетенциях, отразившихся в образовательном результате. Вместе с тем, несмотря на 9 лет реализации ФГОС в средней школе остаются актуальными следующие проблемы функционирования образовательных организац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ющаяся ориентация на учебу и «предметные результаты» как единственные цели работы школ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ладение большей частью учителей способами индивидуализации образовательного процесса, персонифицированного сопровождения их познавательной и творческ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подготовка выпускников к реальной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товность школы к работе с детьми с существенно различающимися образовательными потребностями.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нить ситуацию возможно при повышении событийности образовательного процесса, при условии включения всех субъектов образовательных отношений в проектирование и реализацию маршрутов, позволяющих удовлетворить различные познавательные и творческие потребности обучающихся. </w:t>
      </w:r>
    </w:p>
    <w:p>
      <w:pPr>
        <w:pStyle w:val="ListParagraph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ы видим следующие особенности педагогического процесса субъектно-ориентированного типа средней школы №7 как компоненты и принципы со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о-развивающей сред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о-взрослой общ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й особенностью является постановка ученика в позицию субъекта через предоставление ему возможности в деятельности реализовать собственные жизненные смыслы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олучает возможность самостоятельной постановки собственных целей обучения и выбора путей их достижения, приобретает таким образом опыт полноцен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при этом переходит с роли инструктора на роль сопровождающего полноценную деятельность обучающего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процесс становится более открытым, вариативным, ориентированным на индивидуальные особенности школь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составляющей является самореализация и самопродвижение подростка в поле образовательных возможностей.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ы готовы проводить особые «уроки и занятия» в субботу, основанные на следующих идеях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материала «из жизни», социальные практики и предпрофессиональные проб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йный подход (отношение к конкретному дню, историческому или актуальному политическому событию и т.п.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отивирующих заданий, призванных проявить эмоциональное отношение к деятельности, текстам или объект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й выход в междисциплинарное взаимодействие и использование культурологического, краеведческого материала, а также интеграция объектов сфер «Искусство», «Наука», «Техника», «Технолог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е включение обучающихся в деятельность по самооценке и рефлексии (листы самооценивания, письмо к себе и др. способы формирующего оценива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оследействия (мини-проекты, выходящие в семейную среду, создание постоянно действующих клубов).</w:t>
      </w:r>
    </w:p>
    <w:p>
      <w:pPr>
        <w:pStyle w:val="ListParagraph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а изменитьс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зовательная инфраструктура для реализации программ и проектов неформального образования, которая способствует создани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«входа» в образовательные маршруты школьников из разных мест проживания (в том числе, как «операторская» или «диспетчерская»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«встречи» детей и взрослых, тренеров неформального образования и эксп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размещения библиотеки неформального образовании и других ресурсов, позволяющих осуществлять демонстрацию образцов неформального образования, etc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ый план выйдет включение значимых взрослых (неспециалистов сферы образования, родителей) в реализацию программ внеурочной деятельности, социальных проектов, проведение проблемно-тематических дней и других образовательных событий.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образовательной субботы для обучающихся и их родителей (дни свободного выбора и т.п.) планируется строить за счет часов внеурочной и внешкольной деятельности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виды рабо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ектной среды (каждое дело и событие оценивается как вклад в копилку семейного самоопределения и как след, формирующий семейный интеллектуальный капитал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 деятельности семьи в конкретной территории, создание условий, при которых местожительство семьи становится предметом преобразований (присвоение места, ценность малой родины, ценности дома и очага, взаимодействия с соседя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ичностно и социально значимых образовательных событий, где событийность понимается как практика реальных (в противовес «имитационным», «ролевым» играм и мероприятиям), «бытовых», практико-ориентированных решений (замысел, реализация, рефлексия дня ребёнка и взрослого в семь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дур выбора образовательных маршрутов за пределами суб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диционно образовательная суббота проходит по следующей структу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-первых, открытие дня, включающее создание проблемной или мотивационной ситуации, знакомство с планом и правилами дня. Здесь полезно пригласить специалистов, которые дадут значимое именно в этот день задание, подведут итоги конкурсов, проведенных на этапе подготовки, представят результаты экскурсий, выставок, обсуждений, анкетирования и тому подоб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лее следуют от двух до четырех занятий или мастер-классов по тематике дня. Важно, чтобы они отличались от традиционных уроков, по возможности были разновозрастными, проходили в виде праздников, деловых игр, конкурс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и занятия и мастер-классы позволяют детям и взрослым оформить в течение дня замысел какого-либо проекта, создать небольшой продукт творческой деятельности, спроектировать что-то значимое для каждого участника, что он перенесет за пределы субботы и реализует в самостоятельном режи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чень важен этап презентации замыслов проектов или представление продуктов. Он может проходить как с применением процедур экспертизы и оценивания, так и без них, поскольку реализуется принцип: «все успешны». На этом этапе могут оформляться портфолио замысла проекта или проду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онце дня рекомендуется проводить итоговую дискуссию по проблеме или теме дня. Этот этап может быть посвящен награждению, высказыванию мнений и оценок проведенной работе. </w:t>
      </w:r>
    </w:p>
    <w:p>
      <w:pPr>
        <w:pStyle w:val="Style19"/>
        <w:shd w:fill="FFFFFF" w:val="clear"/>
        <w:spacing w:before="0" w:after="0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гут рассматриваться реальные жизненные ситуации, а также тексты мировоззренческого содержания (например, с помощью методов моральных дилемм), позволяющие осуществить процедуры понимания и самоопределения, выбора приоритетов. </w:t>
      </w:r>
    </w:p>
    <w:p>
      <w:pPr>
        <w:pStyle w:val="Style19"/>
        <w:shd w:fill="FFFFFF" w:val="clear"/>
        <w:spacing w:before="0" w:after="0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остное образовательное событие предполагает формирование проблемной ситуации, решение которой требует продуцирования, разработки и защиты различных гипотез (нескольких проектных ходов) в ответе на вопросы: «как и каким способом изменить ситуацию?». </w:t>
      </w:r>
    </w:p>
    <w:p>
      <w:pPr>
        <w:pStyle w:val="Style19"/>
        <w:shd w:fill="FFFFFF" w:val="clear"/>
        <w:spacing w:before="0" w:after="0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Чаще всего событие или цепочка событий заканчиваются защитой замыслов нескольких проектов (разработанных в группе), которые могут стать основой индивидуальных проектов (самостоятельной домашней работы по доработке замыслов, поисков и описания ресурсов реализации альтернативных решений).</w:t>
      </w:r>
    </w:p>
    <w:p>
      <w:pPr>
        <w:pStyle w:val="Style19"/>
        <w:shd w:fill="FFFFFF" w:val="clear"/>
        <w:spacing w:before="0" w:after="0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елательно устанавливать общую рамку события, чтобы подвести общий итог новообразований, собрать «палитру отношений к случившемуся». </w:t>
      </w:r>
    </w:p>
    <w:p>
      <w:pPr>
        <w:pStyle w:val="Style19"/>
        <w:shd w:fill="FFFFFF" w:val="clear"/>
        <w:spacing w:before="0" w:after="0"/>
        <w:ind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я событие, мы должны ответить на следующие «ключевые вопросы»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В чем ведущая ценность события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событие «привязано» к реальному жизненному процессу? Как повысить событийность календарной даты, что в ней может «зацепить» современного подростка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мотивирующие задания я выберу, чтобы усилить событийность той или иной образовательной ситуации (приемы-ледоколы)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связаны между собой структурные элементы образовательного события? Из чего оно вытекает, куда втекает? Что при этом передается и сохраняется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Есть ли предыстория у события? Какие действия до начала события необходимо предпринять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необходимы дополнительные ресурсы для проведения события (человеческие, материально-технические)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ой видится роль в событии детского школьного самоуправления, родителей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 оценить, провести рефлексию события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Есть ли возможность последействия события? Можно ли запустить мини-проекты, продолжающие событийный ряд (индивидуальные и групповые)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роизводимо ли событие на следующий год?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397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е существуют риски проведения события? Как их минимизировать?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>
          <w:color w:val="000000"/>
          <w:szCs w:val="28"/>
        </w:rPr>
        <w:t xml:space="preserve">Проектируя событие, необходимо учитывать, насколько глубоко, осознанно и рефлексивно вовлечен каждый участник. Событие разворачивается как </w:t>
      </w:r>
      <w:r>
        <w:rPr>
          <w:iCs/>
          <w:color w:val="000000"/>
          <w:szCs w:val="28"/>
        </w:rPr>
        <w:t>преодоление</w:t>
      </w:r>
      <w:r>
        <w:rPr>
          <w:color w:val="000000"/>
          <w:szCs w:val="28"/>
        </w:rPr>
        <w:t xml:space="preserve"> человеком определённых границ, как практических, связанных с осуществлением нового действия, так и границ в мышлении. </w:t>
      </w:r>
    </w:p>
    <w:p>
      <w:pPr>
        <w:pStyle w:val="Style19"/>
        <w:shd w:fill="FFFFFF" w:val="clear"/>
        <w:spacing w:before="0" w:after="0"/>
        <w:ind w:left="37" w:firstLine="360"/>
        <w:jc w:val="both"/>
        <w:rPr/>
      </w:pPr>
      <w:r>
        <w:rPr>
          <w:color w:val="000000"/>
          <w:szCs w:val="28"/>
        </w:rPr>
        <w:t xml:space="preserve">Событие может быть понято как </w:t>
      </w:r>
      <w:r>
        <w:rPr>
          <w:iCs/>
          <w:color w:val="000000"/>
          <w:szCs w:val="28"/>
        </w:rPr>
        <w:t>сборка</w:t>
      </w:r>
      <w:r>
        <w:rPr>
          <w:color w:val="000000"/>
          <w:szCs w:val="28"/>
        </w:rPr>
        <w:t xml:space="preserve"> самого себя заново, как поиск новых возможностей и ресурсов, как реализация собственного потенциала. После события нечто меняется, например, организация жизни, картина мира, восприятия окружающих, самоощущение; появляются новые смыслы, установки, возникает или значительно расширяется круг об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 ноября 2016 г. две организации – средняя школа №7 и Православная школа – реализовали программу образовательной субботы, посвященной духовному подвигу новомучеников и исповедников Русской Православной церкви XX 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евой компонент образовательной субботы вошл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outlineLvl w:val="4"/>
        <w:rPr/>
      </w:pPr>
      <w:r>
        <w:rPr>
          <w:rFonts w:cs="Times New Roman" w:ascii="Times New Roman" w:hAnsi="Times New Roman"/>
          <w:sz w:val="24"/>
          <w:szCs w:val="28"/>
        </w:rPr>
        <w:t xml:space="preserve">мотивация семиклассников на смысловое прочтение житийной и другой литературы, посвященной духовному подвигу новомучеников и исповед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sz w:val="24"/>
          <w:szCs w:val="28"/>
        </w:rPr>
        <w:t xml:space="preserve"> ве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мысловой установки: духовный подвиг – это не только единичный героический поступок, это ежедневный труд преодоления, очищения души, конкретные дела милосерд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ключение учеников в неформальное общение с потенциальными «значимыми взрослыми»: священнослужителями, учителями, родителям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97"/>
        <w:contextualSpacing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ыт проживания субботы как особого образовательного пространства творчества, свободы выбора, положительных эмоций, успе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им некоторые этапы образовательной субботы по теме «Духовный подвиг новомученников и исповедник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неделю до события ученики реализовали мини-исследовательские проекты, отобрав информацию для «живых газет», посвященных святителю патриарху Тихону, великой княгине Елизавете Федоровне, епископу Вениамину (Романовском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рыл образовательную субботу епископ Даниловский и Рыбинский Вениами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день памяти отца Павла Груздева мы вспомнили его подвижнический путь истинного христианина, показали небольшой фрагмент фильма из воспоминаний священнослужителей о святом старце. Кстати, и завершили день отрывком из фильма Олега Субботина «Легко ли быть счастливым?», где отец Павел рассказывает о самом счастливом дне жизни, когда он, сам страшно голодая, бескорыстно накормил голодную девочку – «Господа накормил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защиты «живых газет», посвященных подвигу новомучеников, семиклассники разошлись по станциям. Станции предполагали «мозговой штурм» и групповую работу, позволяющие создать коллаж «Духовный подвиг» и толкование понятия «Сострадание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ция «Коллаж» предлагала создать творческий продукт из изображений (выбрать 5-6 из 30) и цитат (5-6 из 30). Изображения были различными – от картин, посвященных Великой Отечественной войне, до изображений, иллюстрирующих духовные подвиги новомучен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текстов, которые осмысливали де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ятитель Игнатий Брянчанинов: «У разных подвигов – разные цели. Однако телесный подвиг, не сопровождаемый душевным, более вреден, нежели полезен, он служит причиной необыкновенного усиления душевных страстей…»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ятитель Василий Великий: «Любой подвиг проходит сквозь душу человека, заполняя ее светом или тьмой в зависимости от поставленной цели; у человека, который ежедневно совершает духовные подвиги в своей душе, ведет подвижническую жизнь, только одна цель: спасение души…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ец Амфилохий: «Духовные подвиги должны носить печать искренней любви и смирения. Потому что только имеющий это одеяние не считается ни с трудностями этой жизни, ни ненавистью сатаны, ни со злобой, которую показывают его орудия»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талья, 25 лет: «Сегодня героем можно назвать мать-одиночку, которая каждый день совершает подвиг: справляется со всеми трудностями, поднимает себя с постели в 6 утра и работает на двух работах, чтобы прокормить своё чад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, работая с текстами и изображениями, смогли подобрать цепочки ассоциаций, нашли те смыслы, которые отвечали их мировосприятию. Место нашлось и «Вечному огню», и «Александру Невскому», и «всем самоотверженным, всегда любящим и прощающим мамам», и «девочке, собирающей в социальной сети средства на покупку воды для африканских детей», и «тем, кто организует приюты для бездомных собак», и, конечно, новомученикам и исповедник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станции «Толкование» семиклассники работали со словарями и текстами, позволяющими сформулировать собственное понимание понятия «Сострад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суббота показала – тема милосердия, готовности к самопожертвованию, потребности протянуть руку помощи, неприятия насилия, противостояния злу добром очень актуальна для современных подростков из воцерковленных и невоцерковленных сем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тем каждая группа защитила свой продук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м события стало выступление о духовном подвиге Иоанна Кронштадтского и Царской семьи игуменьи Дамианы из Вауловского ск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статируем, что в основу любых программ и проектов духовно-нравственного образования должен быть положен рефлексивно-деятельностный подход, предполагающий, что проживание каждым ребёнком и взрослым действия как события позволяет им сформировать ценностное отношение к себе и чужому опыту, выйти на собственные смыслы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для развития системы образования Ярославской област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 последнее десятилетие в России произошли экономические и политические изменения, которые привели к угрожающей социальной дифференциации населения, снижению значения традиционных духовных ценностей. Эти изменения снизили воспитательное воздействие культуры на подрастающее поколение. Вместе с тем, события последних лет – присоединение Крыма к Российской Федерации, противостояние санкциям Европейских держав и США подняли новую волну патриотических настроений, в очередной раз доказав состоятельность корней нашей государственности, оснований национальной духовной культуры, в том числе православ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оэтому возрождение гражданского, духовно-нравственного и патриотического воспитания является приоритетной задачей системы образования. Эта деятельность должна осуществляться на основе качественно нового представления о статусе воспитания и просвещения с учётом отечественных традиций, национально-региональных особенностей, достижений современного педагогического опы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т сомнений, что нестабильность различных институтов культуры, агрессия современных источников информации приводит к необходимости повышения воспитательного потенциала образовательных учреждений через различные способы интеграции с некоммерческими организациями, реализующими социально-значимые проекты и программы, включение школы в деятельность по развитию неформального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сключительное значение приобретает развитие у детей и подростков способности к сотрудничеству, формирование готовности взять на себя ответственность за судьбу стра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оект «Образовательные субботы» может стать еще одним действенным способом интеграции усилий школы и общественных организаций по возрождению интереса обучающихся к значимым людям своей страны, по выращиванию идеи служения Отчеству, осознанному выбору и уважению тех людей, на которых хочется равняться, с кого хочется брать приме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едняя школа №7 носит имя святого и праведного война – адмирала Ф.Ф. Ушакова, позиционирует себя как «Школа гражданской зрелости». Это определяет необходимость разработки и реализации проектов и программ формирования национальной и гражданской идентичности, системной работы классных руководителей и учителей с ценностными установками обучающихся, усвоения каждым школьником стратегии поведения и деятельности толерантной лич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ы сознательно усиливаем блоки основных образовательных программ школы, посвященные гражданскому, духовно-нравственному и патриотическому воспитанию, используем образовательные технологии субъектно-ориентированного типа педагогического процесса (в 2014-16 гг. являлись соучастниками региональной инновационной площадки по теме </w:t>
      </w:r>
      <w:r>
        <w:rPr>
          <w:rFonts w:eastAsia="Times New Roman" w:cs="Times New Roman" w:ascii="Times New Roman" w:hAnsi="Times New Roman"/>
          <w:sz w:val="24"/>
          <w:szCs w:val="28"/>
        </w:rPr>
        <w:t>«Развитие образцов субъектно-ориентированного типа педагогического процесса в условиях реализации ФГОС»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ля нас является очевидным, что реализовать требования к личностным результатам образовательных стандартов 2008 г. в условиях классно-урочной системы школе в изоляции от родителей, без учета социального окружения и местного контекста не удастся. Мы делаем ставку на партнерство с образовательными организациями района (школами, учреждениями дополнительного образования детей, ДЮСШ), тесно взаимодействуем с волонтерами и активистами «Социального агентства «Молодежный центр «Галактика», детского досугового движения ТМР «К истокам нашим». Это сотрудничество заключается в разработке и реализации социальных проектов, поддержке детской общественной организации «Флотилия», функционирующей на базе нашей школы. Мы инициируем творческие смотры и фестивали, проводим открытые мероприятия увековечивания памяти нашего земляка адмирала                       Ф.Ф. Ушако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Уверены, что опыт организации образовательных суббот будет востребован образовательными организациями Ярославской области. </w:t>
      </w:r>
    </w:p>
    <w:p>
      <w:pPr>
        <w:pStyle w:val="ListParagraph"/>
        <w:spacing w:lineRule="auto" w:line="240" w:before="0" w:after="0"/>
        <w:ind w:left="0" w:firstLine="39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очный (сентябрь 2016 – февраль 2017 г): проведение организационно-деятельностных семинаров по осмыслению проблемы, определению содержания и механизмов реализации проекта «Образовательные субботы», апробация формата образовательной субботы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очная образовательная сессия для волонтеров и команды проекта (март – июнь 2017 г.): защита концепции проекта, определение технологических шагов по реализации проекта в сентябре 2017 г. – июне 2018 г., закрепление ответственных лиц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п реализации проектного замысла на уровне средней школы №7 (сентябрь 2017 г. – июнь 2018 г.): деятельность проектной команды и волонтеров по проведению образовательных суббот по темам «Юный эколог», «Галерея героев малой и большой Родины», «Ф.Ф. Ушаков – святой праведный воин», «Портрет жителя Романово-Борисоглебска», «Юный Ушаковец», «Юный предприниматель» и др., оформление материалов с использованием электронных оболочек проект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риалов проекта с использованием социальных сетей, организация комментирования материалов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промежуточных результатов проекта на уровне муниципального района в рамках недели образовательных событий «Неделя Мужества и Чести» (с 12 по 17 ноября 2018 года)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поддержка деятельности постоянно действующих клубов неформального образования на базе средней школы №7 – 2019 год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ключения в сетевой проект команд школ-партнеров Тутаевского муниципального района (районные образовательные субботы), выполнение ими проектного задания (по аналогии с материалами средней школы №7) – 2019 год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ивности проекта, перевод проектных решений в штатный режим – не позднее сентября 2019 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ый план-график проекта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ентябрь 2016 – февраль 2017 г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оектировочный  этап: проведение организационно-деятельностных семинаров по осмыслению проблемы, определению концепции, содержания и механизмов реализации проекта «Образовательные субботы»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бучающий семинар по теме «Образовательная среда и комплексные проекты школы» (внутришкольное обучение (сентябрь), проводит тьютор школы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бучающий семинар по теме «Планирование Событийной  недели» (октябрь, внутришкольное обучение, проводит тьютор школы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разовательная суббота «Духовный подвиг новомучеников и исповедников Русской Земли» (19 ноября, проектная группа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разовательные субботы, разработанные и реализованные МО гуманитарного и естественно-научного цикла (не менее пяти каждым МО, в течение 2016-17 учебного года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17 июня 2017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Установочная образовательная сессия для волонтеров и команды проект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защита концепции проекта, определение технологических шагов по реализации проекта в сентябре – декабре 2015 г., закрепление ответственных лиц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Сентябрь 2017 – июнь 2018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Этап реализации проектного замысла на уровне средней школы №7: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проектной команды и волонтеров по проведению образовательных суббот по темам «Юный эколог», «Галерея героев малой и большой Родины», «Ф.Ф. Ушаков – святой праведный воин», «Портрет жителя Романово-Борисоглебска», «Юный Ушаковец», «Юный предприниматель» и др., оформление материалов с использованием электронных оболочек проект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риалов проекта с использованием социальных сетей, организация комментирования материалов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формление материалов с использованием электронных оболочек проекта;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PR материалов проекта с использованием социальных сетей;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рганизация комментирования материалов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12 по 17 ноября 2018 года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промежуточных результатов проекта на уровне муниципального района в рамках недели образовательных событий «Неделя Мужества и Чести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2019 год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иражирование проекта на уровне муниципального района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ценка результативности проекта, перевод проектных решений в штатный режим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озможности реализации проект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о-методическая поддержка обеспечен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ом школы в разработке и реализации программ событийных недель, посвященных героям Отечества: «Вахта Памяти», «Месячник Ф.Ф. Ушакова», «Событийная Неделя к Юбилею в ВОВ» и др.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педагогического коллектива получили опыт проектирования образовательных событий в рамках цикла семинаров региональной инновационной площадки (на базе МОУ СОШ №7) «Развитие образцов субъектно-ориентированного типа педагогического процесса в условиях реализации ФГОС ООО»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стью деятельности школьного музея, защитившего на региональном уровне программу развития (конкурс ГОУ ЯО «Центр детского и юношеского туризма и экскурсий» программ развития школьных музеев 2015 г. с выделением гранта на развитие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ффективным взаимодействием в проведении акций и образовательных событий гражданского, духовно-нравственного, патриотического образования МОУ СШ №7 и Военно-спортивного клуба «Патриот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онно-техническая поддержка обеспечен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м ИТ-специалистов в МОУ СШ №7 – учитель информатики, технологии, инженер-программис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аточностью ИТ-базы МОУ СШ №7 – 100% кабинетов имеют автоматизированное рабочее место учителя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ом реализации сетевых проектов с использованием электронных оболочек и сервисов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адро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держка обеспечен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интересованностью административной команды школы в данном направлении работы (внесены соответствующие показатели в Эффективный контракт работников школы)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м постоянно действующей творческой группы школы по направлению «Гражданское, духовно-нравственное, патриотическое образование»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ю к совместной работе Военно-спортивного клуба «Патриот»; Православной школы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ом взаимодействия с проектными командами школ ТМР по направлению «Гражданское, духовно-нравственное, патриотическое образов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щая стоимость проекта определяется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инансированием в школе деятельности по исполнению функций классных руководителей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оимостью балла в рамках показателей инновационно-методической деятельности Эффективного контракта;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спределением обязанностей в рамках ставок тьютора школы, заместителей директора по УВР, курирующих начальную школу и воспитательную работу, руководителя школьного музе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акупки оборудования проектными решениями не предполагается, ключевые мероприятия проекта, требующие использования школьного оборудования и расходования канцелярских товаров и т.п., осуществляются в рамках традиционных педагогических и  образовательных событий школы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распространению и внедрению результатов реализации проект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7 по результатам реализации проекта может выступить стажерской площадкой по теме «Разработка событий образовательных суббот»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инновационного проекта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читаем, что проект может реализовываться на постоянной основе как один из ключевых элементов программы воспитания и социализации школы, а также являться формой постоянных контактов с организациями-партнерами МОУ СШ №7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результаты проекта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овлетворенность целевой группы проекта обучающиеся и их родители (по результатам анкетирования) – не менее 90% от числа участников образовательных суббот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решения школами ТМР об участии в проекте (не менее 2х со-участников в 2019 г.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ыт разработки и апробации проектов гражданского образования и просвещения (не менее трех клубов неформального образования) с учетом дистанционной коммуникации детей и взрослых в специально созданной социальной сети (форумы и блоги проекта, сайт проекта, страницах в популярных социальных сетях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Эффекты реализации проекта (качественные показатели)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я взаимодействия школы с социальными партнерами (увеличение количества постоянных партнеров)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имиджа школы как регионального ресурсного центра в сфере духовно-нравственного, гражданского и патриотического образования и просвещ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  <w:lang w:val="en-US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uppressAutoHyphens w:val="true"/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8:00Z</dcterms:created>
  <dc:creator>kozina</dc:creator>
  <dc:description/>
  <cp:keywords/>
  <dc:language>en-US</dc:language>
  <cp:lastModifiedBy>Кирилл Сапегин</cp:lastModifiedBy>
  <cp:lastPrinted>2016-12-23T11:39:00Z</cp:lastPrinted>
  <dcterms:modified xsi:type="dcterms:W3CDTF">2017-01-17T08:54:00Z</dcterms:modified>
  <cp:revision>46</cp:revision>
  <dc:subject/>
  <dc:title>Инновационный проект</dc:title>
</cp:coreProperties>
</file>