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смотра – конкурса лучших практик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 по работе с детьми,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мися на различных видах учета в организациях и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х системы профилактики безнадзорности и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 несовершеннолетних «Правильный выбор»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/>
      </w:pPr>
      <w:bookmarkStart w:id="0" w:name="sub_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проведении смотра – конкурса лучших практик образовательных организаций по работе с детьми, находящимися на различных видах учета в организациях и учреждениях системы профилактики безнадзорности и правонарушений несовершеннолетних «Правильный выбор»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ложение) определяет порядок и условия проведения смотра – конкурса (далее – смотр – конкурс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аторами смотра – конкурса являются 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/>
      </w:pPr>
      <w:r>
        <w:rPr>
          <w:rFonts w:cs="Times New Roman"/>
          <w:szCs w:val="28"/>
        </w:rPr>
        <w:t>Руководство подготовкой и проведением смотра – конкурса осуществляет организационный комитет по проведению смотра – конкурса (далее – организационный комитет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ализ материалов, представленных на смотр – конкурс, а также определение его победителей и лауреатов осуществляет жюри, состав которого утверждается организационным комитетом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юри осуществляет деятельность на безвозмездной основе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проведения смотра –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 Целью проведения смотра – конкурса является популяризация лучших практик  образовательных организаций по работе с детьми, находящимися на различных видах учета в организациях и учреждений системы профилактики безнадзорности и правонарушений несовершеннолетних Ярославской области (далее – органы и учреждения системы профилактики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 Задачи смотра – конкурса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изучение и распространение актуальных и эффективных практик </w:t>
      </w:r>
      <w:r>
        <w:rPr>
          <w:rFonts w:cs="Times New Roman"/>
          <w:szCs w:val="28"/>
        </w:rPr>
        <w:t xml:space="preserve">по работе с детьми, находящимися на различных видах учета в организациях и учреждений системы профилактики безнадзорности и правонарушений несовершеннолетних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повышение компетенций субъектов профилактики в решении задач, связанных с конструированием позитивного опыта социальной адаптации несовершеннолетних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совершенствование системы работы с несовершеннолетними, </w:t>
      </w:r>
      <w:r>
        <w:rPr>
          <w:rFonts w:cs="Times New Roman"/>
          <w:szCs w:val="28"/>
        </w:rPr>
        <w:t xml:space="preserve">находящимися на различных видах учета в организациях и учреждений системы профилактики безнадзорности и правонарушений несовершеннолетних </w:t>
      </w:r>
      <w:r>
        <w:rPr>
          <w:szCs w:val="28"/>
        </w:rPr>
        <w:t>и формирование пакета долгосрочных задач профилактики правонарушений.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3"/>
      <w:bookmarkStart w:id="5" w:name="sub_103"/>
      <w:bookmarkEnd w:id="5"/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ловия и порядок проведения смотра –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Смотр – конкурс проводится с 02 октября 2017 по 31 октября 2017 года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both"/>
        <w:rPr/>
      </w:pPr>
      <w:r>
        <w:rPr>
          <w:szCs w:val="28"/>
        </w:rPr>
        <w:t>Смотр – конкурс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(заочный) – экспертиза представленных материалов - до </w:t>
      </w:r>
      <w:r>
        <w:rPr>
          <w:b/>
          <w:szCs w:val="28"/>
        </w:rPr>
        <w:t>27 октября 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23" w:leader="none"/>
        </w:tabs>
        <w:suppressAutoHyphens w:val="true"/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(очный) – презентация участниками практик  </w:t>
      </w:r>
      <w:r>
        <w:rPr>
          <w:rFonts w:cs="Times New Roman"/>
          <w:szCs w:val="28"/>
        </w:rPr>
        <w:t xml:space="preserve">образовательных организаций по работе с детьми, находящимися на различных видах учета в организациях и учреждений системы профилактики безнадзорности и правонарушений несовершеннолетних Ярославской области </w:t>
      </w:r>
      <w:r>
        <w:rPr>
          <w:szCs w:val="28"/>
        </w:rPr>
        <w:t xml:space="preserve">– </w:t>
      </w:r>
      <w:r>
        <w:rPr>
          <w:b/>
          <w:szCs w:val="28"/>
        </w:rPr>
        <w:t>31 октя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В смотре – конкурсе участвуют образовательные организации (далее – участники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both"/>
        <w:rPr/>
      </w:pPr>
      <w:r>
        <w:rPr>
          <w:rFonts w:eastAsia="Times New Roman"/>
          <w:szCs w:val="28"/>
          <w:lang w:eastAsia="ru-RU"/>
        </w:rPr>
        <w:t>3.3. Расходы на участие в конкурсных мероприятиях берут на себя сторона – участник смотра – конкурс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3.4. Для подготовки и проведения смотра – конкурса создаётся Организационный комитет и Конкурсная комиссия (жюри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епосредственную организацию осуществляет организационный комитет смотра – конкурса (далее – Оргкомитет) (Приложение №1)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кация сообщения об условиях, порядке и начале проведения смотра – кон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независимой конкурсной комиссии (жюри) для экспертизы представленных на смотр – конкурс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дение сопровождающей  документации (протоколы и т.п.) основного / очного этапа смотра –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определение победителей смотра –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организация итоговых мероприятий и церемонии вручения почетных дипломов лауреатам смотра – конкурса.</w:t>
      </w:r>
    </w:p>
    <w:p>
      <w:pPr>
        <w:pStyle w:val="Style22"/>
        <w:tabs>
          <w:tab w:val="clear" w:pos="708"/>
          <w:tab w:val="left" w:pos="9214" w:leader="none"/>
          <w:tab w:val="left" w:pos="9923" w:leader="none"/>
        </w:tabs>
        <w:jc w:val="both"/>
        <w:rPr/>
      </w:pPr>
      <w:r>
        <w:rPr>
          <w:sz w:val="28"/>
          <w:szCs w:val="28"/>
        </w:rPr>
        <w:t>3.5. Конкурсная документация представляется в Оргкомитет одновременно на бумажном и электронном носителях. Конкурсная документация на бумажном носителе представляется в канцелярской папке формата А4 с любыми видами фиксатор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Адрес представления конкурсной документации на бумажном и электронных носителях: 150014, г. Ярославль, ул. Богдановича, 16, каб. 304 (кафедра общей педагогики и психологии). Прием конкурсной документации осуществляется Чиркун О.В., Тупиной Т.М. Для участия в смотре – конкурсе претенденты в срок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02 октября до 20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организационный комитет смотра – конкурса следующие документы (в отдельных файлах) на бумажном и электронном носите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заявка на участие в смотре – конкурсе по указанной форме (Приложение №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/>
      </w:pPr>
      <w:r>
        <w:rPr>
          <w:szCs w:val="28"/>
        </w:rPr>
        <w:t>описание опыта  / эффективных практи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  <w:tab w:val="left" w:pos="9923" w:leader="none"/>
        </w:tabs>
        <w:autoSpaceDE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>3.6. Представленные на смотр – конкурс материалы не рецензируются и не возвращаются участникам заявившимся участникам. Одновременно с материалами, в отношении которых участники смотра – конкурса являются обладателями исключительных прав в соответствии с действующим законодательством РФ, организатору смотра –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360"/>
        <w:jc w:val="both"/>
        <w:rPr/>
      </w:pPr>
      <w:r>
        <w:rPr>
          <w:rFonts w:eastAsia="Times New Roman"/>
          <w:szCs w:val="28"/>
          <w:lang w:eastAsia="ru-RU"/>
        </w:rPr>
        <w:t>права на использование материалов организатору смотра – конкурса 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eastAsia="Times New Roman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214" w:leader="none"/>
          <w:tab w:val="left" w:pos="9923" w:leader="none"/>
        </w:tabs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Организатор смотра – конкурса не предоставляет участникам смотра –  конкурса отчеты об использовании материалов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 Участие в смотре –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/>
      </w:pPr>
      <w:bookmarkStart w:id="6" w:name="sub_103"/>
      <w:bookmarkStart w:id="7" w:name="sub_104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ритерии оценки и требования к материалам,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ным для участия в 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отре – конкурсе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9923" w:leader="none"/>
        </w:tabs>
        <w:ind w:hanging="0"/>
        <w:jc w:val="both"/>
        <w:rPr/>
      </w:pPr>
      <w:r>
        <w:rPr>
          <w:szCs w:val="28"/>
        </w:rPr>
        <w:t>4.1. Экспертиза представленных материалов производится Конкурсной комиссией (жюри)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актуа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отражение межведомственного взаимодействия в образовательной</w:t>
        <w:tab/>
        <w:t xml:space="preserve"> организации в деятельности с несовершеннолетним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практическая значимость представленных материалов, их направленность на развит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культура оформления электронных материалов (в т.ч. корректность ссылок, соблюдение авторского права, оформление источник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возможность и перспективность тиражирования опы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4.2. На смотр – конкурс  предста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Электронные материалы на CD-диске, содержащие Оглавление и Конкурсные материалы с гиперссылками на них на сайте О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left="0"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Печатные материал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>
          <w:rFonts w:eastAsia="Arial Unicode MS" w:cs="Times New Roman"/>
          <w:b/>
          <w:b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ab/>
      </w:r>
      <w:r>
        <w:rPr>
          <w:rFonts w:eastAsia="Arial Unicode MS" w:cs="Times New Roman"/>
          <w:b/>
          <w:color w:val="000000"/>
          <w:szCs w:val="28"/>
          <w:lang w:bidi="en-US"/>
        </w:rPr>
        <w:t>Переданные материалы для смотра – конкурса не должны содержать персональные данные и конкретную информацию о несовершеннолетн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ab/>
        <w:t>Для работы экспертов с материалами CD-диска предлагается следующая структу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1.</w:t>
        <w:tab/>
        <w:t>Титульный лист, адрес и контактная информация учреждения, а также ссылка на сайт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2.</w:t>
        <w:tab/>
        <w:t xml:space="preserve">Заяв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3.</w:t>
        <w:tab/>
        <w:t xml:space="preserve">Оглавление </w:t>
      </w:r>
      <w:r>
        <w:rPr>
          <w:rFonts w:eastAsia="Arial Unicode MS" w:cs="Times New Roman"/>
          <w:i/>
          <w:color w:val="000000"/>
          <w:szCs w:val="28"/>
          <w:lang w:bidi="en-US"/>
        </w:rPr>
        <w:t>(разделы наполняются по усмотрению конкурсантов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Раздел № 1 «Нормативные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Раздел № 2 «Организация рабо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Раздел № 3 «Сценарии массовых мероприятий, организованных в детском коллективе (по тематике смотра – конкурса)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/>
      </w:pPr>
      <w:r>
        <w:rPr>
          <w:rFonts w:eastAsia="Arial Unicode MS" w:cs="Times New Roman"/>
          <w:color w:val="000000"/>
          <w:szCs w:val="28"/>
          <w:lang w:bidi="en-US"/>
        </w:rPr>
        <w:t>Раздел № 4 «Эффективный опыт (план или программа индивидуальной работы и т.п.) 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true"/>
        <w:ind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  <w:t>Раздел № 5 «Дополнительные материалы» (в том числе отражение материалов на сайте ОО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eastAsia="Arial Unicode MS" w:cs="Times New Roman"/>
          <w:color w:val="000000"/>
          <w:szCs w:val="28"/>
          <w:lang w:bidi="en-US"/>
        </w:rPr>
      </w:pPr>
      <w:r>
        <w:rPr>
          <w:rFonts w:eastAsia="Arial Unicode MS" w:cs="Times New Roman"/>
          <w:color w:val="000000"/>
          <w:szCs w:val="28"/>
          <w:lang w:bidi="en-US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дведение итогов смотра – конкурса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zCs w:val="28"/>
        </w:rPr>
      </w:pPr>
      <w:bookmarkStart w:id="10" w:name="sub_106"/>
      <w:bookmarkEnd w:id="10"/>
      <w:r>
        <w:rPr>
          <w:rFonts w:cs="Times New Roman"/>
          <w:szCs w:val="28"/>
        </w:rPr>
        <w:t>Конкурсные материалы участников оценивает жюри, сформированное оргкомитетом конкурса. Решение конкурсной комиссии (жюри)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учшие авторские разработки, по мнению жюри, по решению оргкомитета будут представлены во время церемонии награждения победителей смотра – конкурса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курсная комиссия на каждом из этапов конкурса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/>
      </w:pPr>
      <w:r>
        <w:rPr>
          <w:rFonts w:cs="Times New Roman"/>
          <w:szCs w:val="28"/>
        </w:rPr>
        <w:t>Победители (за первое, за второе и за третье место) награждаются дипломам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/>
      </w:pPr>
      <w:r>
        <w:rPr>
          <w:rFonts w:cs="Times New Roman"/>
          <w:spacing w:val="-2"/>
          <w:szCs w:val="28"/>
        </w:rPr>
        <w:t xml:space="preserve">Все участники получают сертификат участника смотра – конкурса, подписанный ректором </w:t>
      </w:r>
      <w:r>
        <w:rPr>
          <w:rFonts w:cs="Times New Roman"/>
          <w:szCs w:val="28"/>
        </w:rPr>
        <w:t>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rFonts w:cs="Times New Roman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jc w:val="both"/>
        <w:rPr>
          <w:rFonts w:cs="Times New Roman"/>
          <w:spacing w:val="-2"/>
          <w:szCs w:val="28"/>
        </w:rPr>
      </w:pPr>
      <w:r>
        <w:rPr>
          <w:rFonts w:cs="Times New Roman"/>
          <w:szCs w:val="28"/>
        </w:rPr>
        <w:t>Итоги смотра – конкурса освещаются на сайте ГАУ ДПО ЯО ИРО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37"/>
        <w:ind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  <w:bookmarkStart w:id="11" w:name="sub_100"/>
      <w:bookmarkStart w:id="12" w:name="sub_100"/>
      <w:bookmarkEnd w:id="12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right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>Состав Оргкомитета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center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szCs w:val="28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Место работы, должность</w:t>
            </w:r>
          </w:p>
        </w:tc>
      </w:tr>
      <w:tr>
        <w:trPr>
          <w:trHeight w:val="1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center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Смирнова Алев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ГАУ ДР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проректор по методической и информацион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Костыл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ГУ ЯО ЦОиКК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Чиркун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ind w:hanging="0"/>
              <w:jc w:val="both"/>
              <w:rPr>
                <w:rFonts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>старший преподаватель кафедры общей педагогики и психологии ГАУ ДПО ЯО ИРО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ind w:hanging="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right"/>
        <w:rPr>
          <w:rFonts w:cs="Times New Roman"/>
          <w:szCs w:val="28"/>
        </w:rPr>
      </w:pPr>
      <w:r>
        <w:rPr>
          <w:rStyle w:val="Style16"/>
          <w:b w:val="false"/>
          <w:color w:val="000000"/>
          <w:szCs w:val="28"/>
        </w:rPr>
        <w:t>Приложение 2</w:t>
        <w:br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3" w:name="sub_100"/>
      <w:bookmarkStart w:id="14" w:name="sub_100"/>
      <w:bookmarkEnd w:id="14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Style w:val="Style16"/>
          <w:b w:val="false"/>
          <w:color w:val="000000"/>
          <w:szCs w:val="28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  <w:br/>
        <w:t xml:space="preserve">на участие в смотре – конкурсе лучших практик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 по работе с детьми,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мися на различных видах учета в организациях и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х системы профилактики безнадзорности и </w:t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lineRule="auto" w:line="237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 несовершеннолетних «Правильный выбор»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Прошу зарегистрировать в качестве участника смотра – конкурса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наименование органа или учреждения системы профилактики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надзорности и правонарушений несовершеннолетних Ярославской области)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Адрес, контактный телефон 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Ф.И.О. руководителя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9214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ражаю согласие с условиями проведения смотра – конкурса лучших практик образовательных организаций по работе с детьми, находящимися на различных видах учета в организациях и учреждениях системы профилактики безнадзорности и правонарушений несовершеннолетних «Правильный выбор», в том числе согласие на публикацию материалов, представленных для участия в смотре – конкурсе в средствах массовой информации в рамках других мероприятий, проводимых организаторами смотра – конкурса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ind w:hanging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Cs w:val="28"/>
                <w:lang w:val="en-US" w:eastAsia="ru-RU"/>
              </w:rPr>
              <w:t xml:space="preserve">  </w:t>
            </w:r>
            <w:r>
              <w:rPr>
                <w:rFonts w:cs="Times New Roman"/>
                <w:szCs w:val="28"/>
                <w:lang w:eastAsia="ru-RU"/>
              </w:rPr>
              <w:t>_______________/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ind w:hanging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(подпись)   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rFonts w:cs="Times New Roman"/>
          <w:sz w:val="24"/>
          <w:szCs w:val="24"/>
        </w:rPr>
        <w:t>(исполнитель, контактный телефон)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ersonalitiestitle">
    <w:name w:val="personalities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rFonts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0:00Z</dcterms:created>
  <dc:creator>Сергей</dc:creator>
  <dc:description/>
  <cp:keywords/>
  <dc:language>en-US</dc:language>
  <cp:lastModifiedBy>Ольга Владимировна Чиркун</cp:lastModifiedBy>
  <cp:lastPrinted>2017-09-26T16:37:00Z</cp:lastPrinted>
  <dcterms:modified xsi:type="dcterms:W3CDTF">2017-09-28T12:03:00Z</dcterms:modified>
  <cp:revision>26</cp:revision>
  <dc:subject/>
  <dc:title>УТВЕРЖДЕНО</dc:title>
</cp:coreProperties>
</file>