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Проект муниципального образовательного учреждения дополнительного образования детей Центр детского творчества «Горизонт» (г. Ярославль)</w:t>
      </w:r>
    </w:p>
    <w:p>
      <w:pPr>
        <w:pStyle w:val="TextBody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«Неформальное образование детей с ОВЗ средствами</w:t>
      </w:r>
    </w:p>
    <w:p>
      <w:pPr>
        <w:pStyle w:val="TextBody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интеграции социальных институтов»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ктуальность проекта</w:t>
      </w:r>
    </w:p>
    <w:p>
      <w:pPr>
        <w:pStyle w:val="TextBody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Одна из стратегических целей развития системы российского образования заключается в том, чтобы предоставить детям с ОВЗ равные возможности полноценного участия во всех сферах школьной и внешкольной активности, и тем самым обеспечить их социальную интеграцию (Паспорт государственной программы Российской Федерации «Развитие образования» на 2013-2020 годы).</w:t>
      </w:r>
    </w:p>
    <w:p>
      <w:pPr>
        <w:pStyle w:val="TextBody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Ярославской области задачи социальной интеграции детей с ОВЗ, включения их в полноценные общественные отношения решает не только система образования, но и другие социальные институты, среди которых как государственные организации (комплексные центры социального обслуживания населения), так и общественные (благотворительные фонды, социально- ориентированные некоммерческие и общественные организации). Каждый социальный институт обладает определенными возможностями и опытом в деле социальной интеграции детей с ОВЗ, однако деятельность этих организаций не скоординирована, система взаимодействия и социального партнерства развита недостаточно.</w:t>
      </w:r>
    </w:p>
    <w:p>
      <w:pPr>
        <w:pStyle w:val="TextBody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ри этом неформальное образование (НФО), являясь инновационным направлением развития региональной системы образования, может обеспечить диверсификацию образовательных услуг, отвечающих разнообразным и специфичным образовательным и социо-культурным потребностям детей с ОВЗ. В этой связи неформальное образование может стать общим полем взаимодействия разных социальных институтов, в котором, благодаря </w:t>
      </w:r>
      <w:r>
        <w:rPr>
          <w:rFonts w:cs="Times New Roman"/>
          <w:i/>
          <w:color w:val="000000"/>
          <w:sz w:val="28"/>
          <w:szCs w:val="28"/>
        </w:rPr>
        <w:t>интеграции </w:t>
      </w:r>
      <w:r>
        <w:rPr>
          <w:rFonts w:cs="Times New Roman"/>
          <w:color w:val="000000"/>
          <w:sz w:val="28"/>
          <w:szCs w:val="28"/>
        </w:rPr>
        <w:t>их адаптационных и образовательных ресурсов, могут быть созданы </w:t>
      </w:r>
      <w:r>
        <w:rPr>
          <w:rFonts w:cs="Times New Roman"/>
          <w:i/>
          <w:color w:val="000000"/>
          <w:sz w:val="28"/>
          <w:szCs w:val="28"/>
        </w:rPr>
        <w:t>уникальные образовательные возможности</w:t>
      </w:r>
      <w:r>
        <w:rPr>
          <w:rFonts w:cs="Times New Roman"/>
          <w:color w:val="000000"/>
          <w:sz w:val="28"/>
          <w:szCs w:val="28"/>
        </w:rPr>
        <w:t> для детей с ОВЗ и их семей.</w:t>
      </w:r>
    </w:p>
    <w:p>
      <w:pPr>
        <w:pStyle w:val="TextBody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аким образом, в современной педагогической практике Ярославского региона назрела необходимость в разработке инновационного механизма взаимодействия разных социальных институтов, решающих общую задачу: включение детей с ОВЗ в пространство неформального образования.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ектная идея</w:t>
      </w:r>
    </w:p>
    <w:p>
      <w:pPr>
        <w:pStyle w:val="TextBody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основе Проекта лежит идея создания пространства неформального образования детей с ОВЗ через интеграцию возможностей социальных институтов: МОУ СОШ № 57, Комплексного центра социального обслуживания Ленинского района г. Ярославля, АНО Конно-спортивного клуба «Кентавр», ГОАУ ЯО «Институт развития образования», МОУ ЦДТ «Горизонт», являющимися со-исполнителями Проекта.</w:t>
      </w:r>
    </w:p>
    <w:p>
      <w:pPr>
        <w:pStyle w:val="TextBody"/>
        <w:ind w:firstLine="709"/>
        <w:jc w:val="both"/>
        <w:rPr/>
      </w:pPr>
      <w:r>
        <w:rPr/>
        <w:t>Со-исполнители Проекта, имея разную ведомственную и секторальную принадлежность, реализуют общую цель: социальная адаптация и интеграция детей с ОВЗ в полноценные общественные отношения. При этом каждый социальный институт осуществляет эту деятельность, используя специфичные ресурсы и средства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3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Социальный институт –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-исполн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едомственная принадлежность,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едства, ресурс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едняя общеобразовательная  школа № 57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рекционная педагогик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нтр детского творчества «Гориз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дагогика дополнительного образования дете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Комплексный центр социального обслуживания Ленинского района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. 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емейная терапия, психо-логическое сопровождение семей с детьми с ОВЗ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нно-спортивный клуб «Кентав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втономная некоммерческ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ппотерапия, лечебно-верховая езда, инклюзивный иппотеат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нститут развития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ое образовательное автономное учреждение Яросла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учно-методическое сопровождение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грация ресурсов, опыта, средств адаптации и социальной интеграции детей с ОВЗ со-исполнителей проекта позволит создать качественно новый результат – пространство неформального образования детей с ОВЗ, отвечающего особым образовательным потребностям этой категории детей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новационное «зерно» Проекта: разработка механизма интеграции социальных институтов для удовлетворения особых потребностей детей с ОВЗ в неформальном образовании.</w:t>
      </w:r>
    </w:p>
    <w:p>
      <w:pPr>
        <w:pStyle w:val="TextBody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Основные целевые группы проекта</w:t>
      </w:r>
      <w:r>
        <w:rPr>
          <w:rFonts w:cs="Times New Roman"/>
          <w:color w:val="000000"/>
          <w:sz w:val="28"/>
          <w:szCs w:val="28"/>
        </w:rPr>
        <w:t>: дети с ОВЗ и их семьи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Цель проекта</w:t>
      </w:r>
      <w:r>
        <w:rPr>
          <w:rFonts w:cs="Times New Roman"/>
          <w:color w:val="000000"/>
          <w:sz w:val="28"/>
          <w:szCs w:val="28"/>
        </w:rPr>
        <w:t>: создание инновационной практики неформального образования детей с ОВЗ средствами интеграции социальных институтов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ч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выявить и описать возможные (потенциальные) ресурсы каждого из социальных институтов в контексте пространства НФО: УДОД, школа, комплексный центр социального обслуживания населения, некоммерческая организация «Кентавр», Институт развития образования;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определить содержание и эффекты интеграции социальных институтов;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разработать механизм интеграции социальных институтов;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апробировать механизм интеграции и оценить его эффективность.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ы:</w:t>
      </w:r>
    </w:p>
    <w:p>
      <w:pPr>
        <w:pStyle w:val="TextBody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 xml:space="preserve">1. </w:t>
      </w:r>
      <w:r>
        <w:rPr>
          <w:rFonts w:cs="Times New Roman"/>
          <w:color w:val="000000"/>
          <w:sz w:val="28"/>
          <w:szCs w:val="28"/>
        </w:rPr>
        <w:t>Реализована инновационная практика интеграции социальных институтов в целях создания пространства неформального образования детей с ОВЗ.</w:t>
      </w:r>
    </w:p>
    <w:p>
      <w:pPr>
        <w:pStyle w:val="TextBody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. </w:t>
      </w:r>
      <w:r>
        <w:rPr>
          <w:rFonts w:cs="Times New Roman"/>
          <w:color w:val="000000"/>
          <w:sz w:val="28"/>
          <w:szCs w:val="28"/>
        </w:rPr>
        <w:t>Создан методический комплекс неформального образования для детей с ОВЗ, включающий в себя: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</w:rPr>
        <w:t>-диагностический инструментарий для выявления индивидуальных       образовательных потребностей детей с ОВЗ;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</w:rPr>
        <w:t>-программы неформального образования детей с ОВЗ, индивидуальные образовательные маршруты в условиях интеграции социальных институтов;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</w:rPr>
        <w:t>-интегрированные программы деятельности социальных институтов в целях создания пространства неформального образования и набор событий для социализации детей с ОВЗ;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</w:rPr>
        <w:t>-механизм интеграции социальных институтов;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мониторинг результативности неформального образования детей средствами интеграции социальных институтов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чимость Проекта  для региональной системы образования</w:t>
      </w:r>
    </w:p>
    <w:p>
      <w:pPr>
        <w:pStyle w:val="Normal"/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екта позволит внести вклад в развитие системы образования Ярославской области  по следующим направлениям:</w:t>
      </w:r>
    </w:p>
    <w:p>
      <w:pPr>
        <w:pStyle w:val="Style24"/>
        <w:numPr>
          <w:ilvl w:val="0"/>
          <w:numId w:val="4"/>
        </w:numPr>
        <w:shd w:fill="FFFFFF" w:val="clear"/>
        <w:spacing w:lineRule="auto" w:line="240" w:before="150" w:after="15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е пространства неформального образования для развития у детей с ОВЗ  социальных компетенций, гражданских установок, культуры здорового образа жизни, функциональной грамотности;  </w:t>
      </w:r>
      <w:r>
        <w:rPr>
          <w:rFonts w:cs="Times New Roman" w:ascii="Times New Roman" w:hAnsi="Times New Roman"/>
          <w:sz w:val="28"/>
          <w:szCs w:val="28"/>
        </w:rPr>
        <w:t>обогащение содержания неформального образования для детей с ОВЗ через: создание  технологий, программного и научно-методическое обеспеч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разработки новых форм и методов работы образовательной организации с семьей, воспитывающей ребенка с ОВЗ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еформального и информ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повышение масштаба и эффективности использования ресурсов неформального образования (за рамками организаций дополнительного образования детей)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ка и реализация  региональных концепции и модели неформального образования на основе межведомственного взаимодействия, социального и государственно-частного партнерства; </w:t>
      </w:r>
      <w:r>
        <w:rPr>
          <w:rFonts w:cs="Times New Roman" w:ascii="Times New Roman" w:hAnsi="Times New Roman"/>
          <w:sz w:val="28"/>
          <w:szCs w:val="28"/>
        </w:rPr>
        <w:t>приобретение опыта управления образовательной средой, включающей в себя организации различного типа и ведомственной принадлежности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территориальных сетей социализации на основе интеграции и кооперации организаций различного типа и ведомственной принадлежности; развитие социального партнерства на рынке образовательных услуг, межведомственное и сетевое взаимодействие в реализации принципа неформализации образования, развитие разных потенциалов образования в государственном, негосударственном, общественном секторах.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эффекты от реализации Проекта: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инятия обществом детей с ОВЗ, снижение социальных барьеров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количества детей с ОВЗ, вовлеченных в дополнительное образование, в творческую и социально-значимую деятельность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мотивации к работе с детьми с ОВЗ у педагогов в  учреждениях общего и дополнительного образова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сходные теоретические положения</w:t>
      </w:r>
    </w:p>
    <w:p>
      <w:pPr>
        <w:pStyle w:val="TextBody"/>
        <w:ind w:firstLine="709"/>
        <w:jc w:val="both"/>
        <w:rPr/>
      </w:pPr>
      <w:r>
        <w:rPr>
          <w:b/>
          <w:sz w:val="28"/>
        </w:rPr>
        <w:t>Дети с ограниченными возможностями здоровья</w:t>
      </w:r>
      <w:r>
        <w:rPr>
          <w:sz w:val="28"/>
        </w:rPr>
        <w:t xml:space="preserve"> – это  дети, имеющие различные отклонения психического или физического плана, которые обусловливают нарушения общего развития, не позволяющие детям вести полноценную жизнь. Синонимами данного понятия могут выступать следующие определения таких детей: "дети с проблемами", "дети с особыми нуждами", "нетипичные дети", "дети с трудностями в обучении", "аномальные дети"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Классифицировать дефекты таких детей принято в соответствии с МКБ-10 (международная классификация болезней).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В зависимости от характера нарушения одни дефекты могут полностью преодолеваться в процессе развития, обучения и воспитания ребенка, другие лишь сглаживаться, а некоторые только компенсироваться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ичности ребенка происходит в процессе накопления его жизненного опыта: взаимодействуя с окружающим миром, социализируясь в нем, ребенок овладевает социально приемлемыми формами поведения – натуральное поведение постепенно превращается в культурное – со временем социальная жизнь преобразует внешние приемы взаимодействия ребенка с окружающей действительностью, его культурные навыки во внутренние процессы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Множественные жесткие ограничения или гиперопека (предъявление завышенных требований, без учета возраста и недостатка жизненного опыта или же наоборот), не допускают ребенка к активной самостоятельной жизни, не позволяют действовать в жизни методом проб и </w:t>
      </w:r>
      <w:r>
        <w:rPr>
          <w:sz w:val="28"/>
          <w:szCs w:val="28"/>
        </w:rPr>
        <w:t>ошибок.</w:t>
      </w:r>
      <w:r>
        <w:rPr>
          <w:color w:val="000000"/>
          <w:sz w:val="28"/>
          <w:szCs w:val="28"/>
        </w:rPr>
        <w:t xml:space="preserve"> И в том, и в другом случае дети вырастают с личностной деформацией, слабо адаптированные в окружающем мире, имеют недостаточный опыт для полноценной социализации в обществе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ые различные организации занимаются реализацией адаптации таких детей к социальной среде и созданием условий для их развития. 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елика потребность в объединении  усилий и создании комплексных межведомственных программ по работе с детьми, имеющими отклонения в развитии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акой задачей может справиться неформальное образование детей.</w:t>
      </w:r>
    </w:p>
    <w:p>
      <w:pPr>
        <w:pStyle w:val="TextBody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еформальное образование</w:t>
      </w:r>
      <w:r>
        <w:rPr>
          <w:rFonts w:cs="Times New Roman"/>
          <w:color w:val="000000"/>
          <w:sz w:val="28"/>
          <w:szCs w:val="28"/>
        </w:rPr>
        <w:t> пользуется большой свободой в отношении содержания, методов и форм обучения и ориентировано не только на усвоение определенных знаний, навыков, овладение компетенциями, но и на изменение психологических черт, установок, поведения.</w:t>
      </w:r>
    </w:p>
    <w:p>
      <w:pPr>
        <w:pStyle w:val="TextBody"/>
        <w:jc w:val="both"/>
        <w:rPr/>
      </w:pPr>
      <w:r>
        <w:rPr>
          <w:rFonts w:cs="Times New Roman"/>
          <w:color w:val="000000"/>
          <w:sz w:val="28"/>
          <w:szCs w:val="28"/>
        </w:rPr>
        <w:t>Неформальное образовательное пространство может строиться как </w:t>
      </w:r>
      <w:r>
        <w:rPr>
          <w:rFonts w:cs="Times New Roman"/>
          <w:b/>
          <w:i/>
          <w:color w:val="000000"/>
          <w:sz w:val="28"/>
          <w:szCs w:val="28"/>
        </w:rPr>
        <w:t>образование под заказ</w:t>
      </w:r>
      <w:r>
        <w:rPr>
          <w:rFonts w:cs="Times New Roman"/>
          <w:color w:val="000000"/>
          <w:sz w:val="28"/>
          <w:szCs w:val="28"/>
        </w:rPr>
        <w:t>, направленное на реализацию конкретных потребностей и интересов заказчиков (детей и родителей).</w:t>
      </w:r>
    </w:p>
    <w:p>
      <w:pPr>
        <w:pStyle w:val="TextBody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сновные принципы неформального образования:</w:t>
      </w:r>
    </w:p>
    <w:p>
      <w:pPr>
        <w:pStyle w:val="TextBody"/>
        <w:jc w:val="both"/>
        <w:rPr/>
      </w:pPr>
      <w:bookmarkStart w:id="0" w:name="OCRUncertain827"/>
      <w:bookmarkStart w:id="1" w:name="OCRUncertain820"/>
      <w:bookmarkEnd w:id="0"/>
      <w:bookmarkEnd w:id="1"/>
      <w:r>
        <w:rPr>
          <w:rFonts w:cs="Times New Roman"/>
          <w:i/>
          <w:color w:val="000000"/>
          <w:sz w:val="28"/>
          <w:szCs w:val="28"/>
        </w:rPr>
        <w:t>Принцип личностной детерминации</w:t>
      </w:r>
      <w:r>
        <w:rPr>
          <w:rFonts w:cs="Times New Roman"/>
          <w:color w:val="000000"/>
          <w:sz w:val="28"/>
          <w:szCs w:val="28"/>
        </w:rPr>
        <w:t>. Потребности и интересы побуждают людей к деятельности, являются источником их активности. В соответствии с данным принципом доминантой построения неформального образования должно стать создание условий для свободного выбора вариантов образовательной деятельности всех участников образовательного процесса: детей с ОВЗ, родителей (законных представителей), педагогов, психологов, тренеров и т.д.</w:t>
      </w:r>
    </w:p>
    <w:p>
      <w:pPr>
        <w:pStyle w:val="TextBody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Принцип добровольности.</w:t>
      </w:r>
      <w:r>
        <w:rPr>
          <w:rFonts w:cs="Times New Roman"/>
          <w:color w:val="000000"/>
          <w:sz w:val="28"/>
          <w:szCs w:val="28"/>
        </w:rPr>
        <w:t> Организация образовательного процесса не допускает ни принуждения, ни предписания – обучающийся сам выбирает и созидает процесс образования, находит себя в этом мире и несет ответственность за свою собственную судьбу.</w:t>
      </w:r>
    </w:p>
    <w:p>
      <w:pPr>
        <w:pStyle w:val="TextBody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Принцип открытости </w:t>
      </w:r>
      <w:r>
        <w:rPr>
          <w:rFonts w:cs="Times New Roman"/>
          <w:color w:val="000000"/>
          <w:sz w:val="28"/>
          <w:szCs w:val="28"/>
        </w:rPr>
        <w:t>предполагает создание условий для развития свободных, самоактуализирующихся личностей, обеспечение доступности образования в связи с растущими потребностями личности и динамично изменяющимися требованиями общества и рынка труда. Кроме того, должны обеспечиваться свободные временные параметры освоения обучаемым любого из видов неформального образования, право его на выбор образовательной программы, формы обучения и педагога.</w:t>
      </w:r>
    </w:p>
    <w:p>
      <w:pPr>
        <w:pStyle w:val="TextBody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Принцип диверсификации. </w:t>
      </w:r>
      <w:r>
        <w:rPr>
          <w:rFonts w:cs="Times New Roman"/>
          <w:color w:val="000000"/>
          <w:sz w:val="28"/>
          <w:szCs w:val="28"/>
        </w:rPr>
        <w:t>Смысловая доминанта слова диверсификация – разнообразие, многообразие. При этом должно соблюдаться </w:t>
      </w:r>
      <w:r>
        <w:rPr>
          <w:rFonts w:cs="Times New Roman"/>
          <w:i/>
          <w:color w:val="000000"/>
          <w:sz w:val="28"/>
          <w:szCs w:val="28"/>
        </w:rPr>
        <w:t>разнообразие</w:t>
      </w:r>
      <w:r>
        <w:rPr>
          <w:rFonts w:cs="Times New Roman"/>
          <w:color w:val="000000"/>
          <w:sz w:val="28"/>
          <w:szCs w:val="28"/>
        </w:rPr>
        <w:t>: возрастов (от дошкольников до студентов), способностей (музыкальных, спортивных, интеллектуальных, творческих и других) и особенностей (одаренных, с ограниченными возможностями здоровья, социальными проблемами) обучающихся, направленностей деятельности (художественной, спортивно-технической, эколого-биологической, социально-педагогической и другими), типов и видов образовательных программ, форм образовательных объединений (кружок, клуб, школа, студия, мастерская, лаборатория и другие) и др.</w:t>
      </w:r>
    </w:p>
    <w:p>
      <w:pPr>
        <w:pStyle w:val="Normal"/>
        <w:ind w:firstLine="709"/>
        <w:jc w:val="both"/>
        <w:rPr>
          <w:rFonts w:cs="Times New Roman"/>
          <w:b/>
          <w:b/>
          <w:color w:val="5B9BD5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циальное партнерство –</w:t>
      </w:r>
      <w:r>
        <w:rPr>
          <w:rFonts w:cs="Times New Roman"/>
          <w:b/>
          <w:color w:val="5B9BD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совместная  деятельность, сопровождающаяся взаимопониманием и взаимосодействием всех сторон в достижении общей цели. </w:t>
      </w:r>
    </w:p>
    <w:p>
      <w:pPr>
        <w:pStyle w:val="Normal"/>
        <w:jc w:val="both"/>
        <w:rPr>
          <w:rFonts w:cs="Times New Roman"/>
          <w:b/>
          <w:b/>
          <w:color w:val="5B9BD5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ля построения социального партнерства следует учитывать следующие </w:t>
      </w:r>
      <w:r>
        <w:rPr>
          <w:rFonts w:eastAsia="Times New Roman" w:cs="Times New Roman"/>
          <w:b/>
          <w:sz w:val="28"/>
          <w:szCs w:val="28"/>
          <w:lang w:eastAsia="ru-RU"/>
        </w:rPr>
        <w:t>принципы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>Принцип социальной справедливости и согласования интересов.</w:t>
      </w:r>
      <w:r>
        <w:rPr>
          <w:rFonts w:eastAsia="Times New Roman" w:cs="Times New Roman"/>
          <w:sz w:val="28"/>
          <w:szCs w:val="28"/>
          <w:lang w:eastAsia="ru-RU"/>
        </w:rPr>
        <w:t xml:space="preserve"> В условиях социального расслоения необходимо обеспечить равновесие интересов всех групп во избежание социальных конфликтов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>Принцип законодательного закрепления отношений,</w:t>
      </w:r>
      <w:r>
        <w:rPr>
          <w:rFonts w:eastAsia="Times New Roman" w:cs="Times New Roman"/>
          <w:sz w:val="28"/>
          <w:szCs w:val="28"/>
          <w:lang w:eastAsia="ru-RU"/>
        </w:rPr>
        <w:t xml:space="preserve"> который позволяет сделать партнерство прочным, исключает взаимные претензии. </w:t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 xml:space="preserve">Принцип ответственности партнеров друг перед другом.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  <w:t>Принцип добровольности и равновыгодности.</w:t>
      </w:r>
      <w:r>
        <w:rPr>
          <w:rFonts w:eastAsia="Times New Roman" w:cs="Times New Roman"/>
          <w:sz w:val="28"/>
          <w:szCs w:val="28"/>
          <w:lang w:eastAsia="ru-RU"/>
        </w:rPr>
        <w:t xml:space="preserve"> Соблюдение данных принципов позволяет интегрировать в едином образовательном и информационном пространстве интересы различных социальных групп, оказывающих влияние на развитие образовательных процессов и способных предложить эффективную стратегию развития образования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/>
          <w:sz w:val="28"/>
          <w:szCs w:val="28"/>
          <w:lang w:eastAsia="ru-RU"/>
        </w:rPr>
        <w:t xml:space="preserve">оциальное партнерство  является одним из условий развития открытых образовательных систем и действенным механизмом вовлечения широкого круга заинтересованных лиц в обсуждение и решение проблем развития образования. 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ок выполнения проекта: </w:t>
      </w:r>
      <w:r>
        <w:rPr>
          <w:rFonts w:cs="Times New Roman"/>
          <w:color w:val="000000"/>
          <w:sz w:val="28"/>
          <w:szCs w:val="28"/>
        </w:rPr>
        <w:t>март 2015 г. – май 2017 г.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еханизм и календарный план проекта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Основной механизм реализации проекта – </w:t>
      </w:r>
      <w:r>
        <w:rPr>
          <w:rFonts w:cs="Times New Roman"/>
          <w:sz w:val="28"/>
          <w:szCs w:val="28"/>
        </w:rPr>
        <w:t xml:space="preserve">интеграция ресурсов, опыта, средств </w:t>
      </w:r>
      <w:r>
        <w:rPr>
          <w:rFonts w:cs="Times New Roman"/>
          <w:color w:val="000000"/>
          <w:sz w:val="28"/>
          <w:szCs w:val="28"/>
        </w:rPr>
        <w:t xml:space="preserve">социальных институтов  для создания в рамках неформального образования особых условий для развития и адаптации в обществе детей с ОВЗ. Описание эффектов  и  содержания интеграции позволит органам власти, образовательным организациям  использовать инновационную практику для развития системы образования и других ведомств.  </w:t>
      </w:r>
    </w:p>
    <w:p>
      <w:pPr>
        <w:pStyle w:val="TextBody"/>
        <w:jc w:val="both"/>
        <w:rPr/>
      </w:pPr>
      <w:r>
        <w:rPr/>
        <w:t>Календарный план реализации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89"/>
        <w:gridCol w:w="1258"/>
        <w:gridCol w:w="2041"/>
        <w:gridCol w:w="273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дача и меропри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езультаты этап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нечный результат Проек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b/>
              </w:rPr>
              <w:t>ЭТАП 1. Выявление потенциальных ресурсов для реализации неформального образования детей с ОВЗ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Изучение социального запроса на неформальное образование у детей с ОВЗ и их семей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/>
              <w:t>Проведение опроса среди семей воспитывающих ребенка с ОВЗ в Ленинском районе города Ярослав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-май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  <w:t>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/>
              <w:t>Определен социальный заказ и сформирована и целевая группа прое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Изучение возможностей социальных институтов для реализации неформального образования детей с ОВЗ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color w:val="000000"/>
              </w:rPr>
              <w:t>Ознакомительные экскурсии. Презентация деятельности социальных институтов  для целевой групп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-май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  <w:t>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/>
              <w:t>Определены возможности НФО в организациях – участниках прое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оздание программного обеспечения</w:t>
            </w:r>
          </w:p>
          <w:p>
            <w:pPr>
              <w:pStyle w:val="TextBody"/>
              <w:jc w:val="both"/>
              <w:rPr/>
            </w:pPr>
            <w:r>
              <w:rPr/>
              <w:t>Разработка модульной программы «Успешный ребенок».</w:t>
            </w:r>
          </w:p>
          <w:p>
            <w:pPr>
              <w:pStyle w:val="TextBody"/>
              <w:jc w:val="both"/>
              <w:rPr/>
            </w:pPr>
            <w:r>
              <w:rPr/>
              <w:t>Разработка  интегрированной программы.</w:t>
            </w:r>
          </w:p>
          <w:p>
            <w:pPr>
              <w:pStyle w:val="TextBody"/>
              <w:jc w:val="both"/>
              <w:rPr/>
            </w:pPr>
            <w:r>
              <w:rPr/>
              <w:t>Подбор и реализация  в работе с детьми диагностических методик.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t>Организация со-бытий для детей и их семей силами разных организа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/>
                <w:color w:val="000000"/>
              </w:rPr>
              <w:t>Май-август</w:t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5 г.</w:t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 течение всего период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lang w:eastAsia="ru-RU"/>
              </w:rPr>
              <w:t>Созданы продукты методического комплекса: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дульная  программа «Успешный ребенок»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тегрированные программы (образцы)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Набор событий для социализации детей (сборник сценариев)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иагностический инструментарий оценки дефицитов детей;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b/>
              </w:rPr>
              <w:t>ЭТАП 2. Определение содержания и эффектов интеграции социальных институт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азработка механизмов интеграции социальных институтов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работка нормативных документов (договора, соглашения о намерениях, локальные акты и т.п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 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аботан пакет нормативных документов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озданы продукты методического комплекса: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ханизм интеграции социальных институтов.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дивидуальные образовательные программы (образцы)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Индивидуальные образовательные 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ршруты (образцы) и рекомендации по их созданию.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ормативные документы (локальные акты) образовательной организации, регламентирующие деятельность в сфере НФО.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Апробация содержания инновационной практики и механизмов интеграции социальных институтов</w:t>
            </w:r>
          </w:p>
          <w:p>
            <w:pPr>
              <w:pStyle w:val="TextBody"/>
              <w:jc w:val="both"/>
              <w:rPr/>
            </w:pPr>
            <w:r>
              <w:rPr/>
              <w:t>Реализация интегрированных программ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работка и реализация индивидуальных программ и индивидуальных образовательных маршру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нтябрь 2015 г. – май 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16 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 и апробирован механизм интеграции социальных институтов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ценка эффектов и коррекция механизма интеграции</w:t>
            </w:r>
          </w:p>
          <w:p>
            <w:pPr>
              <w:pStyle w:val="TextBody"/>
              <w:jc w:val="both"/>
              <w:rPr/>
            </w:pPr>
            <w:r>
              <w:rPr/>
              <w:t>Разработка критериев оценки проекта</w:t>
            </w:r>
          </w:p>
          <w:p>
            <w:pPr>
              <w:pStyle w:val="TextBody"/>
              <w:jc w:val="both"/>
              <w:rPr/>
            </w:pPr>
            <w:r>
              <w:rPr/>
              <w:t>Мониторинг результатов, определение проблем, возникших в ходе реализации проекта, и способов их решения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Внесение изменений в механизм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 2016 г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корректированы действия в рамках проект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Анализ результатов Проекта</w:t>
            </w:r>
          </w:p>
          <w:p>
            <w:pPr>
              <w:pStyle w:val="TextBody"/>
              <w:jc w:val="both"/>
              <w:rPr/>
            </w:pPr>
            <w:r>
              <w:rPr/>
              <w:t>Опрос участников.</w:t>
            </w:r>
          </w:p>
          <w:p>
            <w:pPr>
              <w:pStyle w:val="TextBody"/>
              <w:jc w:val="both"/>
              <w:rPr/>
            </w:pPr>
            <w:r>
              <w:rPr/>
              <w:t>Педагогический консилиум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бобщение результатов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-октябрь 2016 г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b/>
              </w:rPr>
              <w:t>ЭТАП 3. Верификация механизма интеграции социальных институт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Реализация инновационной практики с участием других социальных партнеров и целевой групп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(по согласованию с субъектами деятельност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  <w:p>
            <w:pPr>
              <w:pStyle w:val="TextBody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6 г.-апрель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тверждение результативности практи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Трансляция и диссеминация опыта</w:t>
            </w:r>
          </w:p>
          <w:p>
            <w:pPr>
              <w:pStyle w:val="TextBody"/>
              <w:jc w:val="both"/>
              <w:rPr/>
            </w:pPr>
            <w:r>
              <w:rPr/>
              <w:t>Семинары по теме проекта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бмен опытом организаций- участников Про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оябрь- 2016-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/>
              <w:t>2017 г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пространение опыта по созданию инновационной практи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иражирование продуктов, составляющих инновационную практику организаций Ярославского региона (по заявке департамента образова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 – май 2017 год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иражирование инновационного опыта</w:t>
            </w:r>
          </w:p>
        </w:tc>
      </w:tr>
    </w:tbl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/>
          <w:b/>
          <w:sz w:val="28"/>
          <w:szCs w:val="28"/>
        </w:rPr>
        <w:t>Риски при подготовке и реализации проекта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екта столкнется с трудностями и противоречиями, которые могут снизить его результативность и поэтому могут рассматриваться как факторы риска, среди них: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</w:t>
      </w:r>
      <w:r>
        <w:rPr>
          <w:rFonts w:cs="Times New Roman"/>
          <w:sz w:val="28"/>
          <w:szCs w:val="28"/>
        </w:rPr>
        <w:t>сутствие общепринятого</w:t>
      </w:r>
      <w:r>
        <w:rPr>
          <w:rFonts w:cs="Times New Roman"/>
          <w:color w:val="FF0000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онятия «неформальное образование». По сути, создается практика в сфере с неопределенным научным аппаратом, методологией и практическим содержанием, а  потому с неизвестными перспективами;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сутствие опыта взаимодействия со-исполнителей, работающих в разных педагогических парадигмах, и, соответственно, имеется опасность </w:t>
      </w:r>
      <w:r>
        <w:rPr>
          <w:rFonts w:cs="Times New Roman"/>
          <w:b/>
          <w:bCs/>
          <w:i/>
          <w:iCs/>
          <w:sz w:val="28"/>
          <w:szCs w:val="28"/>
        </w:rPr>
        <w:t>несоздания</w:t>
      </w:r>
      <w:r>
        <w:rPr>
          <w:rFonts w:cs="Times New Roman"/>
          <w:sz w:val="28"/>
          <w:szCs w:val="28"/>
        </w:rPr>
        <w:t xml:space="preserve"> целостной и системной практики в рамках единого Проекта;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готовность родителей детей с ОВЗ включаться в Проект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учные и учебно-методические разработки по теме Проекта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дев, М.В., Золотарева, А.В. Задачи и возможности интеграции формального и неформального образования [Текст]/ М.В. Груздев, А.В. Золотарева // Образовательная панорама.- 2014.- №1.-С.4-9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, А.В. Интеграция формального и неформального образования[Текст]/А.В. Золотарева// Воспитание школьников.-2013.-№6.-С.8-15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соев, Н.Н. Психологическое сопровождение семей, имеющих ребенка с ограниченными возможностями здоровья[Текст]/ Н.Н. Посысоев // Образовательная панорама.- 2014.- №1.-С.43-47.</w:t>
      </w:r>
    </w:p>
    <w:p>
      <w:pPr>
        <w:pStyle w:val="Style24"/>
        <w:numPr>
          <w:ilvl w:val="0"/>
          <w:numId w:val="3"/>
        </w:numPr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вное образование в России [Электронный ресурс] Код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rspektiva-inva.ru/userfiles/education/publication/incliuzivnoe-obrazovanie-v-rossii.pdf</w:t>
        </w:r>
      </w:hyperlink>
    </w:p>
    <w:p>
      <w:pPr>
        <w:pStyle w:val="Style24"/>
        <w:numPr>
          <w:ilvl w:val="0"/>
          <w:numId w:val="3"/>
        </w:numPr>
        <w:jc w:val="both"/>
        <w:rPr/>
      </w:pP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сихолого-педагогическое обеспечение работы с детьми с ограниченными возможностями здоровья. По материалам ГОУ ЯО «Центр помощи детям» </w:t>
      </w:r>
      <w:r>
        <w:rPr>
          <w:rFonts w:cs="Times New Roman" w:ascii="Times New Roman" w:hAnsi="Times New Roman"/>
          <w:sz w:val="28"/>
          <w:szCs w:val="28"/>
        </w:rPr>
        <w:t>[Электронный ресурс]/ Ярославская область: образовательные ресурсы. Информационно-методический сборник. - Выпуск 299. - 2014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циального партнерства [Электронный ресурс] Код доступа:  http://center-yf.ru/data/ip/Vidy-socialnogo-partnerstva.ph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pektiva-inva.ru/userfiles/education/publication/incliuzivnoe-obrazovanie-v-rossi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13:00Z</dcterms:created>
  <dc:creator>Тамара</dc:creator>
  <dc:description/>
  <cp:keywords/>
  <dc:language>en-US</dc:language>
  <cp:lastModifiedBy>Тамара Александровна Цветкова</cp:lastModifiedBy>
  <cp:lastPrinted>2015-01-29T12:39:00Z</cp:lastPrinted>
  <dcterms:modified xsi:type="dcterms:W3CDTF">2015-01-29T14:39:00Z</dcterms:modified>
  <cp:revision>18</cp:revision>
  <dc:subject/>
  <dc:title/>
</cp:coreProperties>
</file>