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тельного учреждения дополнительного профессионального образования (повышения квалификации) специалистов «Информационно-образовательный центр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онкурном отборе на присвоение статуса региональной инновационной площадки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rPr/>
      </w:pPr>
      <w:r>
        <w:rPr/>
        <w:t>Сведения об организации-заявител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Информационно-образовательный центр»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ЧРЕДИТЕЛЯ (УЧРЕДИТЕЛЕЙ)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таевский муниципальный район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0 Ярославская область, г. Тутаев, ул. Розы Люксембург, д. 64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Козина Елена Николаевн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, ФАКС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533)2372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А ЭЛЕКТРОННОЙ ПОЧТЫ И ОФИЦИАЛЬНОГО САЙТА ОРГАНИЗАЦИИ-ЗАЯВИТЕЛЯ В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НТЕРН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tmrim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tmrio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t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outlineLvl w:val="0"/>
        <w:rPr/>
      </w:pPr>
      <w:r>
        <w:rPr/>
        <w:t xml:space="preserve">Опыт проектной деятельности организации-заявителя за последние 5 лет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8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региональных проек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государственно-общественного управления образованием на муниципальном уровне средствами информационно-коммуникационных технолог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обучения общественных управляющих средствами сайта «Образование и общество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система оценки качества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униципальной системы оценки каче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метапредметов в образовательный процесс современной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разработка программ метапредметных курсов, освоение и применение технологии сценирования урочных и внеурочных занятий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информационно-методическое пространств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писание модели пространства. Обеспечение открытости пространства: публикация сайтов ИОЦ, РМО, «Образование и общество», учреждений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/>
        <w:t xml:space="preserve">Сведения о проекте организации-заявителя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ССЫЛКА НА ПОСВЯЩЕННЫЙ ПРОЕКТУ РАЗДЕЛ ОФИЦИАЛЬНОГО САЙТА ОРГАНИЗАЦИИ-ЗАЯВИТЕЛЯ В СЕТИ ИНТЕРНЕ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lang w:eastAsia="ru-RU"/>
              </w:rPr>
              <w:t>Создание уровневой модели внедрения метапредметных технологий в образовательный процесс как средство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tmrioc.ts6.ru/p103aa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ГОСУДАРСТВЕННОЙ (РЕГИОНАЛЬНОЙ) ПОЛИТИКИ В СФЕРЕ ОБРАЗОВАНИЯ, СФОРМУЛИРОВАННЫЕ В ОСНОВОПОЛАГАЮЩИХ ДОКУМЕНТАХ, НА РЕШЕНИЕ КОТОРЫХ НАПРАВЛЕН ПРОЕКТ ОРГАНИЗАЦИИ-ЗАЯВИТЕЛЯ (вставить цитату из документа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88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ализация ФГОС в практике дошкольных образовательных учреждений, введение ФГОС на ступенях основного общего, общего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оритетные направления инновационной деятельности в региональ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yarregion.ru/depts/dobr/tmpPages/news.aspx?newsID=207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88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ижен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во всех субъектах Российской Федерации стратегических ориентиров национальной образовательной инициативы «Наша новая школа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целевая программа развития образования на 2011-2015 год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p.kpmo.ru/fip/info/1343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88" w:before="0" w:after="0"/>
              <w:jc w:val="both"/>
              <w:outlineLvl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сударственная программа Российской Федерации «Развитие образования» на 2013-2020 год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80abucjiibhv9a.xn--p1ai/%D0%B4%D0%BE%D0%BA%D1%83%D0%BC%D0%B5%D0%BD%D1%82%D1%8B/34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АКТУАЛЬНОСТИ И ИННОВАЦИОННОСТИ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школа в соответствии с требованиями ФГОС должна формировать у детей не только знания, умения и навыки, но и культурные способы мышления, действия, коммуникации, понимания, рефлексии, воображения, которые имеют метапредметный статус и являются основой компетентностей обучающихся. Стратегическим направлением развития школы является переход к формированию базовых способностей выпускника, позволяющих ему осуществлять социальное действие, содержательную коммуникацию, работать на передовом крае науки, в задачной, проблемной и проектной формах деятельности. Поэтому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дня понятия «метапредмет», «метапредметное обучение», «метапредметный подход»  приобретают особую значимость. Это вполне объяснимо, поскольку метапредметный подход заложен в основу федеральных государственных образовательных стандар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предлагаемого проекта опирается на ряд масштабных отечественных проектов, направленных на развитие российской системы образования: «Мыследеятельностная педагогика» (1989 г.), «Образование как средство развития региональных общественных систем» (1990 г.) и «Школа будущего» (2006 г.). Разработка этих проектов велась научным коллективом под руководством  доктора психологических наук Ю.В. Громыко на основе мыследеятельностной методологии, разработанной Г.П. Щедровицким, Н.Г. Алексеевым и др.. Согласно основной идее данных проектов, школа, как социальный институт, должна выработать свое видение будущего, построив конструктивное обсуждение тенденций и проблем мирового развития, вступив в коммуникацию и взаимодействие с представителями различных сфер общества, от которых, собственно, зависит это будущее. Процессы, происходящие в Российском образовании, делают данную тему актуальной и позволяют работать на опереж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стоящее время развивается сотрудничество группы образовательных учреждений Тутаевского МР с инновационной компанией «Мыследеятельностная педагогика», ФИП «Технологии достижения метапредметных результатов в рамках реализации ФГОС нового поколения» г. Москвы. В рамках взаимодействия с ФИП организуется участие педагогов района в конференциях, обучающих семинарах, стажировках. </w:t>
            </w:r>
          </w:p>
          <w:p>
            <w:pPr>
              <w:pStyle w:val="Normal"/>
              <w:spacing w:lineRule="auto" w:line="288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ный проект является логическим продолжением проекта «Внедрение метапредметов в образовательный процесс современной школы», реализованный в статусе РИП МОУ ДПО «Информационно-образовательный центр» с группой образовательных учреждений в 2013 году. Итоговым продуктом данного проекта стал сборник материалов, в который вошли локальные проекты школ, рабочие программы метапредметных курсов, сценарии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ый проект предполагает создание 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lang w:eastAsia="ru-RU"/>
              </w:rPr>
              <w:t xml:space="preserve">уровневой модели внедрения метапредметных технологий в образовательный проце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школьного, начального, основного и среднего общего образования, что предполагает увеличение количества образовательных учреждений, участников проекта, и педагогов-инноваторов (воспитатели ДОУ, учителя начальных классов и др.). Разрабатываемая модель призвана обеспечить преемственность между всеми уровнями образования и осуществить целостность общекультурного личностного и познавательного развития и саморазвития ребен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яду с участниками проекта 2013 года (лицей №1, СОШ №№ 3, 5 и 6) в число участников нового проекта включены МДОУ №1 «Лениниц» (левобережная часть города) и МДОУ №3 «Якорек» (правобережная часть города), выпускники которых продолжат обучение в школах-участницах РИ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ссчитан на повышение профессиональной компетентности педагогов в использовании метапредметных технологий, создание новых образцов педагогической практики на всех уровнях образова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чебные и внеучебные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-игровые сессии, образовательные события и др.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также на разработку инструментария для оценки метапредметных образовательных результатов обучающихся и уровня владения педагогами ТМР метапредметными технологиям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РЕАЛИЗАЦИИ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 (2014 – 2016 годы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ПРОДУКТОВ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уровневой модели  внедрения метапредметных технологий в образовательный процесс ОУ ТМР в условиях реализации ФГО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образовательные программы учреждений (дошкольного образ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, основного и среднего общего образован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программы метапредметных курсов, реализованных в ходе проекта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сценированию учебных и внеучебных занятий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сценариев метапредметных учебных и внеучебных занятий, образовательно-игровых сессий, образовательных событий и др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детско-взрослых социально-значимых проектов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пакет материалов для оценки метапредметных образовательных результатов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проведения мониторинга развития способностей детей, начиная с дошкольной ступе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стажировки педагогов региона на базе учреждений РИП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  <w:lang w:eastAsia="ru-RU"/>
              </w:rPr>
              <w:t>ОЖИДАЕМЫЕ ЭФФЕКТЫ ПРОЕКТА ДЛЯ РЕГИОНАЛЬНОЙ (МУНИЦИПАЛЬНОЙ) СИСТЕМЫ ОБРАЗОВА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овых профессиональных позиций, повышение мотивации педагогов к инновационной деятельности и профессиональному партнерству на муниципальном и региональном уровнях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сылки расширения образовательного ресурса для формирования индивидуального учебного плана учащихся (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ючение в индивидуальный учебный план программ и курсов, организованных разными образовате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 образовательных учреждений от работы в знаниевой парадигме к работе со способностями обучающихс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Ы РАЗВИТИЯ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заверше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хнологического этап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ализации проекта в 2016 год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зация инновационного опыта и превращение его в инновационный проду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)  наступи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 активного освоения инновационного проду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за проектирования и подготовки условий для внедрения инновационного продукта, фаза подготовки субъектов-пользователей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дренчески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ние новой образовательной практики в учреждениях района и региона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ДХОДЫ К ОЦЕНКЕ ЭФФЕКТИВНОСТИ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воение и применение методов оценки метапредметных образовательных результатов обучающихся на основе диагностических технологий, обеспечивающих оценку базовых способностей учащихся (инновационная разработка ИК «Мыследеятельностная педагогика»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тельная оценка уровня достижения метапредметных результатов обучения обучающихся в образовательных учреждениях, участвующих в реализации инновационного проекта, и в контрольной группе образовательных учреждений райо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е и применение системы показателей и критериев оценки уровня владения педагогом метапредметными образовательными технологиями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АУ ЯО «Институт развития образования», ММС -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можность использования итоговых продуктов проекта в организации КПК, стажировок педагогов.</w:t>
            </w:r>
          </w:p>
          <w:p>
            <w:pPr>
              <w:pStyle w:val="Normal"/>
              <w:spacing w:lineRule="auto" w:line="288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е работники региона - возможность использования итоговых продуктов проекта при построении (развитии) практики достижения метапредметных результато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 - СОИСПОЛНИТЕЛИ ПРОЕКТА (при наличии, с указанием их функций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тельное учреждение лицей №1. 152300, Ярославская обл., г. Тутаев, проспект 50-летия Победы, 23. Тел. (48533)2-36-66. Адрес электронной почты (Е-mail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ce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иректор: Шинкевич Наталья Василье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 по теме: «Уровневая модель внедрения метапредмета «Маршрут» в образовательный процесс МОУ лицей №1 в рамках реализации ФГОС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300, Ярославская обл., Тутаев, пр-т 50-летия Победы, д.32. Тел. (48533)2-08-61. Адрес электронной почты (Е-mail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l3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иректор: Грачева Наталья Алексее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 по теме: «Реализация метапредмета «Задача» и расширение зоны применения метапредметных технологий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№ 5 им. П.Н. Бучина. 152302, Ярославская обл., г. Тутаев, ул. Ушакова, д.48. Тел. (48533)7-85-91. Адрес электронной почты (Е-mail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ule_5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иректор: Хохлова Ольга Владимиро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 по теме: «Метапредметный подход в урочной и внеурочной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 учреждение средняя общеобразовательная школа №6. 152300, Ярославская обл., г. Тутаев, ул. Моторостроителей, д.54 Тел. (48533)7-01-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 (Е-mail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@yaroslav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иректор: Манокина Елена Викторо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 по теме: «Метапредметный подход во внеурочной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 учреждение общеразвивающего вида №3 «Якорек». 152300, Ярославская обл., г. Тутаев, ул. Моторостроителей, д.60 Тел. (48533)2-03-9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 (Е-mail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Ydets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аведующий: Арефьева Наталья Петро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 по теме: «Развитие базовых способностей у старших дошкольников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 учреждение общеразвивающего вида №1 «Ленинец». 152300, Ярославская обл., г. Тутаев, ул. Крестовоздвиженская, д.51-а Тел. (48533) 7-84-87. Адрес электронной почты: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ninecz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Заведующий: Смирнова Ольга Владимиро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 по теме: «Развитие базовых способностей у старших дошкольников»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2"/>
        <w:gridCol w:w="1795"/>
        <w:gridCol w:w="2165"/>
        <w:gridCol w:w="897"/>
        <w:gridCol w:w="1623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 п/п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екте организации-заяв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 Елена Николаевна, директор МОУ ДПО ИО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П 2009 «Развитие системы государственно-общественного управления образованием на муниципальном уровне средствами информационно-коммуникационных технологий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П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система оценки качества образования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ва Александра Дмитриевна, заместитель директора МОУ ДПО ИО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П 2009 «Разработка и реализации системы духовно-нравственного воспитания обучающихся на основе курса «Православие и русская культура» в ОУ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, методический консультант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, методический консульта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годкина Ольга Константиновна, методист МОУ ДПО ИОЦ, к.п.н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2 «Создание образовательной среды для детей со смешанным расстройством психического развития в ОУ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, методический консульта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евич Наталья Васильевна, директор лицея №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2, 2013 «Центр дистанционной поддержки обучающихся как ресурс развития сетевого взаимодействия  ОУ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единичного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окина Елена Викторовна, директор СОШ №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2 «Центр дистанционной поддержки обучающихся как ресурс развития сетевого взаимодействия  ОУ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единичного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ева Наталья Алексеевна, директор СОШ №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Создание школьного центра ЗОЖ как фактора развития муниципального здоровьесберегающего пространства»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единичного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 Ольга Владимировна, директор СОШ №5 им. П.Н. Бучин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единичного проек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Е 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вого акта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.12.2012 №273-ФЗ «Об образовании в Российской Федерации»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компетенцию образовательного учреждения по обеспечению функционирования системы внутреннего мониторинга качества образования, общие требования к организации образовательного процесс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17.12.2010 №1897 "Об утверждении государственных стандартов общего образования"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ет требования к содержанию, условиям и результатам образовательных услуг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ПРОЕКТ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успешной реализации проекта необходимо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педагоги, взявшие на себя дополнительную работу по освоению и внедрению метапредметных технологий, разработке программ, сценариев получали соответствующее материальное вознаграждение. В минимальном режиме это может осуществляться через фонд стимулирования оплаты труда каждого ОУ. Однако привлечение дополнительных, в т.ч. внебюджетных средств способствуют активизации и эффективности данной работ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методическое сопровождение участников РИП сотрудниками МОУ ДПО ИОЦ с привлечением представителей науки - ИК «Мыследеятельностная педагогика» (проведение образовательных сессий, стажировок в ОУ г. Москвы, консультирование, экспертиза итоговых продуктов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субсидия на реализацию про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тыс.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в рамках муниципального зад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тыс. руб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тыс. руб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лгоритм реализации проекта </w:t>
      </w:r>
      <w:r>
        <w:rPr/>
        <w:t>(дорожная карта)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144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продукты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, 2014 год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манду вновь подключившихся к проекту педагогов к реализации метапредметного подхода в образова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 в г. Москва «Метапредметный результат на дошкольной и начальной школьной ступенях образования - способности воображения и организации действ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 дистанционных КПК «Теория и методика развития творческого мышления учащихся» в АНО ДПО «Межрегиональный центр инновационных технологий в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сессии по темам «Метапредметы и метапредметные технологии»; «Образовательные оргдеятельностные игры»; «Детско-взрослые прорывные прое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окт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образование педагогов с целью погружения в метапредметное 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ЭТАП 2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  <w:t>практический, 2014-2015  годы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уровневую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я метапредметных технологий в образовательный процесс в условиях реализации 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деятельностная игра для административных команд учреждений-участников РИП «Преемственность уровней образования в развитии базовых способностей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уровневой модели внедрения метапредметных технологий в образовательный процесс ОУ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П учрежде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группы по разработке уровнев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творческой группы по разработке уровнев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– октябр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единичных проектов учреждений РИП «Внедрение метапредметных технолог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ДОУ, НОО, О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еализовать план образовательных событий для членов метапредметного 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, ноя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када «Реализация ФГОС средствами мыследеятельностной педагог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новые образцы педагогической практики достижения метапредметных результа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и корректировка апробированных программ метапредмет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чие программы метапредметных курсов, реализованных в ходе проекта</w:t>
            </w:r>
          </w:p>
          <w:p>
            <w:pPr>
              <w:pStyle w:val="Style18"/>
              <w:autoSpaceDE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сценариев метапредметных учебных и внеучебных занятий, образовательно-игровых сессий и образовательных событий и др.</w:t>
            </w:r>
          </w:p>
          <w:p>
            <w:pPr>
              <w:pStyle w:val="Style18"/>
              <w:autoSpaceDE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 метапредет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метапредметных кур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образовательных оргдеятельностных игр для обучающихся 10-1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ждение инновационного опыта реализации детско-взрослых прорывных проектов (поиск партнеров из научной и производственной сфер, заключение договорных отношений, оформление замыслов, основных идей проект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дходы к оценке эффективности проекта на уровне инновационной сети и на уровне учреждений Р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 «Методы оценки метапредметных образовательных результатов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пакет материалов для оценки метапредметного образовательного результата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нструментария для проведения входной диагностики метапредметных результатов обучени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входной диагностики метапредметных результатов обучения обучающихся в учреждениях РИП и в контрольн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образовательных событий для членов метапредметного 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ы, консультации, мастер-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конкурсных мероприятиях ЦИ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повышение квалификации педагогов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дополнительной профессиональной программы повышения квалификации с включением программ стажировок на базе учреждений РИП (ИОЦ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стажировки педагогов региона на базе учреждений РИ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 обучение групп по Д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оектировать и подготовить условия для внедрения инновационного продукта, подготовка субъектов-пользов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ы, конференции, демонстрирующие инновационную прак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реализации детско-взрослых социально-значимых проектов в системе образования района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сценированию занят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ологизация инновационного опыта, создание инновационных проду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ть систему критериев и показателей оценки уровня владения педагогом метапредметными образовательными технолог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деятельностный (разработческий) семинар «Оценка уровня владения педагогом метапредметными образовательными технологи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ки уровня владения педагогом метапредметными образовательными технология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апробация диагностического инструмент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диагностики уровня владения педагогами района метапредметными образовательными технолог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, ноябр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3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о-коррекционный, 2015-2016 го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ценку эффективности проекта на уровне инновационной сети и на уровне учреждений Р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ромежуточной и итоговой диагностики метапредметных результатов обучения обучающихся в учреждениях РИП и в контрольн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, ноябрь 201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по итогам проек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экспертизу и корректировку итоговых проду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экспертизы итоговых продуктов Р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тоговых продуктов к тиражированию (с учетом экспертных заключ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Е.Н. Коз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Segoe UI" w:hAnsi="Calibri Light;Segoe UI" w:eastAsia="Times New Roman" w:cs="Calibri Light;Segoe UI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 Light;Segoe UI" w:hAnsi="Calibri Light;Segoe UI" w:cs="Calibri Light;Segoe UI"/>
      <w:color w:val="2E74B5"/>
      <w:sz w:val="26"/>
      <w:szCs w:val="26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Bserpurlmark">
    <w:name w:val="b-serp-url__mark"/>
    <w:basedOn w:val="Style13"/>
    <w:qFormat/>
    <w:rPr/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rimc@mail.ru" TargetMode="External"/><Relationship Id="rId3" Type="http://schemas.openxmlformats.org/officeDocument/2006/relationships/hyperlink" Target="http://tmrioc.ts6.ru/" TargetMode="External"/><Relationship Id="rId4" Type="http://schemas.openxmlformats.org/officeDocument/2006/relationships/hyperlink" Target="http://tmrioc.ts6.ru/p103aa1.html" TargetMode="External"/><Relationship Id="rId5" Type="http://schemas.openxmlformats.org/officeDocument/2006/relationships/hyperlink" Target="http://www.yarregion.ru/depts/dobr/tmpPages/news.aspx?newsID=207" TargetMode="External"/><Relationship Id="rId6" Type="http://schemas.openxmlformats.org/officeDocument/2006/relationships/hyperlink" Target="http://fip.kpmo.ru/fip/info/13430.html" TargetMode="External"/><Relationship Id="rId7" Type="http://schemas.openxmlformats.org/officeDocument/2006/relationships/hyperlink" Target="http://xn--80abucjiibhv9a.xn--p1ai/&#1076;&#1086;&#1082;&#1091;&#1084;&#1077;&#1085;&#1090;&#1099;/3409" TargetMode="External"/><Relationship Id="rId8" Type="http://schemas.openxmlformats.org/officeDocument/2006/relationships/hyperlink" Target="mailto:liceym@yandex.ru" TargetMode="External"/><Relationship Id="rId9" Type="http://schemas.openxmlformats.org/officeDocument/2006/relationships/hyperlink" Target="mailto:schol31@yandex.ru" TargetMode="External"/><Relationship Id="rId10" Type="http://schemas.openxmlformats.org/officeDocument/2006/relationships/hyperlink" Target="mailto:schoule_5@mail.ru" TargetMode="External"/><Relationship Id="rId11" Type="http://schemas.openxmlformats.org/officeDocument/2006/relationships/hyperlink" Target="mailto:book@yaroslavl.ru" TargetMode="External"/><Relationship Id="rId12" Type="http://schemas.openxmlformats.org/officeDocument/2006/relationships/hyperlink" Target="mailto:MDOYdetsad@yandex.ru" TargetMode="External"/><Relationship Id="rId13" Type="http://schemas.openxmlformats.org/officeDocument/2006/relationships/hyperlink" Target="mailto:leninecz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9:00Z</dcterms:created>
  <dc:creator>Светлана Михайловна Полищук</dc:creator>
  <dc:description/>
  <cp:keywords/>
  <dc:language>en-US</dc:language>
  <cp:lastModifiedBy>kozina</cp:lastModifiedBy>
  <cp:lastPrinted>2014-01-31T08:57:00Z</cp:lastPrinted>
  <dcterms:modified xsi:type="dcterms:W3CDTF">2014-01-31T06:01:00Z</dcterms:modified>
  <cp:revision>7</cp:revision>
  <dc:subject/>
  <dc:title>СТРУКТУРА ЗАЯВКИ</dc:title>
</cp:coreProperties>
</file>