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МОУ Некоуз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 Некоузская средняя общеобразовательная школ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30 Ярославская область, Некоузский район, село Новый Некоуз, улица Советская, дом 38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еспёрстова Валентина Александр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48547) 2 – 10 – 80 (факс)                                                                             Секретарь (48547) 2 – 19 – 6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kol1994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hyperlink r:id="rId3" w:tgtFrame="_blank">
              <w:r>
                <w:rPr>
                  <w:rStyle w:val="InternetLink"/>
                  <w:lang w:val="en-US"/>
                </w:rPr>
                <w:t>sch-nkz.edu.yar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здоровьесберегающей и здоровьесохраняющей деятельности ОУ разных типов и в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программы по физической культуре для 1-4 классов и 5-9 клас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 по дистанционному обуч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по настоящее 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танционных курсов по предпрофильной подготовк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, содействующая здоровью как центр развития  современных образовательных практик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гарантирующих охрану и укрепление здоровья обучающихс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стойчивой мотивации у школьников и педагогов вести здоровый образ жизни;</w:t>
            </w:r>
          </w:p>
          <w:p>
            <w:pPr>
              <w:pStyle w:val="Heading"/>
              <w:ind w:firstLine="426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Внедрение новых оздоровительных технологий в деятельность образовательного учреждения; </w:t>
            </w:r>
          </w:p>
          <w:p>
            <w:pPr>
              <w:pStyle w:val="Heading"/>
              <w:ind w:firstLine="42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асширение арсенала педагогических средств, форм и методов, используемых в работе с детьми;</w:t>
            </w:r>
          </w:p>
          <w:p>
            <w:pPr>
              <w:pStyle w:val="Heading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системы медицинского обеспечения детей в образовательном учреждении.</w:t>
            </w:r>
          </w:p>
          <w:p>
            <w:pPr>
              <w:pStyle w:val="Heading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клюзивного образования в систему работы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нормативн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акон Российской Федерации «Об образовании»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Федеральный государственный образовательный стандарт (стандарты II поколения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Инициатива «Наша новая школа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инобразования России от 31.10.2003 № 13-51-263/13 «Об оценивании и аттестации учащихся, отнесенных по состоянию здоровья к специальной медицинской группе для занятий физической культурой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инобразования России от 28.04.2003. № 13-51-86/13 «Об увеличении двигательной активности обучающихся общеобразовательных учреждений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О РФ от 20.04.2001 № 408/13-13 «Рекомендации по организации обучения в 1-х классах в адаптационный период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иказ Минобразования России, Минздрава России, Госкомспорта России и РАО от 16.07.2002 № 2715/227/166/19 «О совершенствовании процесса физического воспитания в образовательных учреждениях Российской Федерации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иказ Минобрнауки РФ от 03.06.2008. № 164 «О внесении изменений в ФКГОС РФ от 05.03.2004 № 1089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О РФ «О введении третьего дополнительного часа физической культуры в образовательных учреждениях Российской Федерации от 12.08.2002 № 13-51-99/14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инобрнауки РФ от 29.03.2010 № 06-499 «О проведении мониторинга физического развития обучающихс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исьмо МО РФ «О введении зачетов по физической культуре для учащихся выпускных классов (9-11) общеобразовательной школы» №142/11 от 3.02.1995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Приказ Минздрава РФ «Распределение школьников на медицинские группы» № 495, декабрь 1986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Ярославской области от 23.12.2010 N 1000-п «Об областной целевой программе «Семья и дети Ярославии» на 2011-2013 годы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rPr/>
            </w:pPr>
            <w:r>
              <w:rPr>
                <w:color w:val="000000"/>
              </w:rPr>
              <w:t>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»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426"/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lang w:eastAsia="en-US"/>
              </w:rPr>
              <w:t>Постановление Правительства области от 26.08.2011 № 638-п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rPr/>
            </w:pPr>
            <w:r>
              <w:rPr>
                <w:color w:val="000000"/>
              </w:rPr>
              <w:t>Письмо ДО ЯО 19.09.2011 № 2825/01-10 «Об организации мероприятий по сдаче норм 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роблемы здоровья детей встали на повестку дня многих организаций и ведомств; планируются, осуществляются многие программы, цель которых – сохранить и укрепить здоровье, снизить уровень заболеваемости. В работу включено большое количество специалистов, в нее вкладываются большие средства, потому что самые лучшие инвестиции – инвестиции в здоровье, которое является залогом востребованности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ффективной организации здоровьсберегающей и здоровьеформирующей  работы требуется комплексная педагогическая, социальная и медицинская деятельность по широкому фронту, объединяющему детей, родителей, педагогические коллективы и медицинские учреждения, учреждения культуры и спорта и т.д. Во всех школах района работа по здоровьесбережению ведется, но чаще всего разрозненная и нескоординированная с работой других ведомств (образования, здравоохранения, культуры, социального обеспечения), а потому серьезно ощутимых результатов пока не дает. На базе нашей школы мы хотим и можем создать школу, содействующую здоровью. Школа имеет хорошую материально-техническую базу: 2 оборудованных спортивных залах; тренажерный зал, кабинет ритмики, кабинет логопеда, кабинет психолога, сенсорная комната. В школе есть опыт разработки региональных и муниципальных программ обучения, в том, числе в дистанционной форме. Обучающиеся имеют высокие спортивные достижения. Воспитанники школы добиваются успехов в региональных и всероссийских соревнованиях. Около 60% обучающихся посещают спортивные кружки и секции. Очень популярны в школе спортивные праздники «Наши парни «Кросс-нации», «Лыжня России», Дни Здоровья и др. На базе школы работают клубы «десантник» и «Юный полицейский России». Школа победитель региональных конкурсов «Школа – территория здоровья», «Олимпиада начинается в школе», «Организация спортивно-массовой работы» и участник Всеросийского конкурса «Олимпиада начинается в школе». У нас сложились тесное сотрудничество с детско-юношеской спортивной школой, комитетом культуры, молодежной политики и спорта администрации МР, МУЗ центральной районной больницей. Преподаватели нашей школы последние 3 года привлекаются для участия в проведении курсов повышения квалификации, направленных на обновление компетенций учителей в области здоровьесбережения,  в ГОАУ ЯО ИР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, что по итогам медицинского осмотра этого года  в школе 70% здоровых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анализируя региональный опыт организации здоровьесберегающей деятельности в ОУ, мы обнаружили следующие направления работы, которые до сих пор не разработаны, не апробированы и не внедрены: инструменты внедрения инклюзивного образования, использование дистанционной формы индивидуального образовательного маршрута в общеобразовательной школе как для детей с ОВЗ, так для одаренных детей, программы обучения для старшей школы в соответствии с ФГ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школы готов взять на себя ответственность за разработку, апробацию и внедрение данных направлени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ю очередь для школы участие в проекте станет еще одним толчком для развития, поможет стать школой, содействующей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центром развития  современных образовательных прак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мы понимаем, что деятельность  учреждений здравоохранения, культуры и спорта по укреплению здоровья детей, учителей должна быть интегрирована в уклад жизни самого образовательного учреждения, образовательный процесс, окружающая среда пропитаны идеей здоровья, школа должна  подводить ученика, педагога к признанию здоровья как основной жизненной ценност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6 год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-сопровождающие  материалы (пакет контрольно-измерительных материалов по диагностике эффективности здоровьесберегающей и здоровьесохраняющей деяте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о физической культуре для 10-11 классов в соответствии с требованиями  ФГОС втор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 программы для  индивидуального образовательного маршрута по физической культуре для детей с ограниченными возможностями здоровья (в рамках дистанционного обуч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 материалы по внедрению новых форм спортивно-массовой работы в практику работы школы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школы стажировочной площадки для педагогов области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обучением в школе среди родителей, учеников, муниципальными органами образования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«под ключ» продуктов проекта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оптимальной внутришкольной среды и организации обучения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 – психологического климата школьного коллектива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стойчивой потребности  у обучающихся и педагогов вести здоровый образ жизни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ы школы с общественностью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24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еспечение, мониторинг и постоянный анализ показателей здоровья обучающихся всей школ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Ярославской области;                                            Обучающиеся, педагоги, родители обучающихся МОУ Некоузской СОШ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Некоузская ЦРБ;  культурно-досуговый центр села Новый Некоуз; комитет культуры и спорта администрации Некоузского М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37"/>
        <w:gridCol w:w="2027"/>
        <w:gridCol w:w="1792"/>
        <w:gridCol w:w="742"/>
        <w:gridCol w:w="171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(при наличии)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ина Галина Овсеповна, заведующая кафедрой укрепления и сохранения здоровья участников образовательного процесса, кандидат педагогических нау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здоровьесберегающей и здоровьесохраняющей деятельности ОУ разных типов и вид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Ирина Геннадьевна, заместитель директора по УВР 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здоровьесберегающей и здоровьесохраняющей деятельности ОУ разных типов и вид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, разработчик региональных программ по физической культуре для 1-4 и 5-9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Валентина Николаевна, заместитель директора по образовательной политике 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лена Анатольевна, педагог – психолог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здоровьесберегающей и здоровьесохраняющей деятельности ОУ разных типов и вид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региональных программ по физической культуре для 1-4 и 5-9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лия Александровна, педагог – логопед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никова Лидия Юрьевна, учитель физической культуры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ков Александр Владимирович, учитель физической культуры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Зоя Александровна, социальный педагог МОУ Некоузская СОШ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оссийской Федерации «Об образовании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4.2.282-10 «Гигиенические требования к условиям и организации обучения в общеобразовательных учреждениях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а «Наша новая школа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МО РФ от 20.04.2001 № 408/13-13 «Рекомендации по организации обучения в 1-х классах в адаптационный период»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х основании проводится здоровьесберегающая и здоровьесохраняющая деятельность ОУ, регулируется режим работы школы, соблюдаются требования к ОУ в части охраны здоровья обучающихся, воспитанник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второго поколен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исьмо Минобразования России от 28.04.2003. № 13-51-86/13 «Об увеличении двигательной активности обучающихся общеобразовательных учреждений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исьмо МО РФ «О введении третьего дополнительного часа физической культуры в образовательных учреждениях Российской Федерации от 12.08.2002 № 13-51-99/14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риказ Минобразования России, Минздрава России, Госкомспорта России и РАО от 16.07.2002 № 2715/227/166/19 «О совершенствовании процесса физического воспитания в образовательных учреждениях Российской Федерации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firstLine="2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исьмо МО РФ «О введении зачетов по физической культуре для учащихся выпускных классов (9-11) общеобразовательной школы» №142/11  от 3.02.1995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документов будет разработана трех часовая программа по физической культуре для 10-11 класс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исьмо Минобразования России от 31.10.2003 № 13-51-263/13 «Об оценивании и аттестации учащихся, отнесенных по состоянию здоровья к специальной медицинской группе для занятий физической культурой»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рекомендаций будет создана примерная программа для  индивидуального образовательного маршрута по физической культуре для детей с ограниченными возможностями здоровь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55"/>
              <w:contextualSpacing/>
              <w:rPr/>
            </w:pPr>
            <w:r>
              <w:rPr>
                <w:color w:val="000000"/>
              </w:rPr>
              <w:t xml:space="preserve">Приказ Минобразования России, Минздрава России, Госкомспорта России и РАО от 16.07.2002 № 2715/227/166/19 «О совершенствовании процесса физического воспитания в образовательных учреждениях Российской Федерации»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55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»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155"/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lang w:eastAsia="en-US"/>
              </w:rPr>
              <w:t>Постановление Правительства области от 26.08.2011 № 638-п 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55"/>
              <w:contextualSpacing/>
              <w:rPr>
                <w:color w:val="000000"/>
              </w:rPr>
            </w:pPr>
            <w:r>
              <w:rPr>
                <w:color w:val="000000"/>
              </w:rPr>
              <w:t>Письмо ДО ЯО 19.09.2011  №  2825/01-10  «Об организации мероприятий  по сдаче норм  ГТО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55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Ярославской области от 23.12.2010 N 1000-п «Об областной целевой программе «Семья и дети Ярославии» на 2011-201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рекомендаций будут созданы методические материалы по внедрению новых форм спортивно-массовой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-78" w:firstLine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-78" w:firstLine="284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»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 на основании приказа социальные партнеры будут взаимодействовать со школой по формированию здорового образа жизн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-78" w:firstLine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исьмо Минобрнауки РФ от 29.03.2010  № 06-499 «О проведении мониторинга физического развития обучающихся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-78" w:firstLine="284"/>
              <w:contextualSpacing/>
              <w:rPr/>
            </w:pPr>
            <w:r>
              <w:rPr>
                <w:color w:val="000000"/>
              </w:rPr>
              <w:t>Приказ Минздрава РФ «Распределение школьников на медицинские группы» № 495, декабрь 1986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сурсно-сопровождающих материал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программы по физической культуре для 10-11 классов в соответствии с требованиями  ФГОС втор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 приме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для индивидуального образовательного маршрута по физической культуре для детей с ограниченными возможностями здоровья (в рамках дистанционного обучен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– 100 тыс. ру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 ресурсно-сопровождающих материалов (пакет контрольно-измерительных материалов по диагностике эффективности здоровьесберегающей и здоровьесохраняющей деятельност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– 40 тыс. ру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 методических материалов по внедрению новых форм спортивно-массовой работы в практику работы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-  50 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 ру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667"/>
        <w:gridCol w:w="1134"/>
        <w:gridCol w:w="28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Подготовительный этап (март, 2014 – август, 201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вгуст, 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для 10-11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 август, 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для детей с особыми возможностями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сширение арсенала педагогических средств, форм и методов, используемых в работе с деть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прохождение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 август, 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новым формам спортивно-массов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системы медицинского обеспечения детей в образовательном учрежд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с социальными партнерами в сфере здоровьесбережения и здоровье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с социальными партнерам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Основной этап (июнь, 2014 – май, 201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гарантирующих охрану и укрепление здоровья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здоровья обучающихся, удовлетворенности организацией образовательного процесса участников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недостающего оборудования для организации здоровьесохраняющего 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ятие положения об оценке урока с позиций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годно,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- август, 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, 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ресурсно-сопровождающих материалов (пакет контрольно-измерительных материалов по диагностике эффективности здоровьесберегающей и здоровьесохраняющей деятельности)</w:t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омплектованность школы в соответствие со стандартом </w:t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е подходы к организации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недрение оздоровительных технологий в деятельность образовательного учре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здоровьесберегающих и здоровьесохраняющих технологий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- май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чебно-методических материалов по применению здоровьесберегающих и здоровьесохраняющих технологий в образовательном процесс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у обучающихся и педагогов вести здоровый образ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 новых форм спортивно-м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- май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их материалов по внедрению новых форм спортивно-массовой работы.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Заключительный этап (июнь, 2016 – декабрь, 201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Здоровьесбережение с позиций перехода на новый ФГОС через систему развивающего обучения Л.В. Зан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Использование дистанционного обучения как фактор сохранения здоровья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Особенности создания программы по физической культуре для 10-11 классов, по физической культуре дл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зработан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обучающихся, мотивации обучающихся и педагогов вести здоровый образ жизни, организацией  образовательного процесса после введения здоровьесберегающих и здоровьесохраняющ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ное заключение</w:t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1994@mail.ru" TargetMode="External"/><Relationship Id="rId3" Type="http://schemas.openxmlformats.org/officeDocument/2006/relationships/hyperlink" Target="http://sch-nkz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8:00Z</dcterms:created>
  <dc:creator>Ольга Николаевна Наумова</dc:creator>
  <dc:description/>
  <dc:language>en-US</dc:language>
  <cp:lastModifiedBy>muravieva-ig</cp:lastModifiedBy>
  <cp:lastPrinted>2014-01-31T10:27:00Z</cp:lastPrinted>
  <dcterms:modified xsi:type="dcterms:W3CDTF">2014-01-31T07:43:00Z</dcterms:modified>
  <cp:revision>3</cp:revision>
  <dc:subject/>
  <dc:title/>
</cp:coreProperties>
</file>