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ЕПАРТАМЕНТ ОБРАЗОВАНИЯ ЯРОСЛАВСКОЙ ОБЛАСТИ </w:t>
      </w:r>
    </w:p>
    <w:p>
      <w:pPr>
        <w:pStyle w:val="Normal"/>
        <w:ind w:left="1843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left="708" w:hanging="0"/>
        <w:jc w:val="center"/>
        <w:rPr>
          <w:sz w:val="18"/>
        </w:rPr>
      </w:pPr>
      <w:r>
        <w:rPr>
          <w:b/>
          <w:sz w:val="32"/>
          <w:szCs w:val="32"/>
        </w:rPr>
        <w:t>ГОАУ ЯО ИНСТИТУТ РАЗВИТИЯ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содействия укреплению и сохранению здоровья участников образовательного процесса</w:t>
      </w:r>
    </w:p>
    <w:p>
      <w:pPr>
        <w:pStyle w:val="Normal"/>
        <w:ind w:left="1843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center" w:pos="50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81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ма вебинара 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32"/>
          <w:szCs w:val="32"/>
        </w:rPr>
        <w:t>«</w:t>
      </w:r>
      <w:r>
        <w:rPr>
          <w:b/>
          <w:i/>
          <w:sz w:val="32"/>
          <w:szCs w:val="32"/>
        </w:rPr>
        <w:t>Опыт, проблемы и пути совершенствования организации питания обучающихся в общеобразовательных учреждениях</w:t>
      </w:r>
      <w:r>
        <w:rPr>
          <w:rStyle w:val="Emphasis"/>
          <w:b/>
          <w:bCs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15 сентября 2011 г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Ярославль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i w:val="false"/>
          <w:sz w:val="28"/>
          <w:szCs w:val="28"/>
          <w:u w:val="single"/>
        </w:rPr>
        <w:t>Тема вебинара:</w:t>
      </w:r>
      <w:r>
        <w:rPr>
          <w:rStyle w:val="Emphasis"/>
          <w:b/>
          <w:bCs/>
          <w:sz w:val="32"/>
          <w:szCs w:val="32"/>
        </w:rPr>
        <w:t xml:space="preserve"> «</w:t>
      </w:r>
      <w:r>
        <w:rPr>
          <w:b/>
          <w:i/>
          <w:sz w:val="32"/>
          <w:szCs w:val="32"/>
        </w:rPr>
        <w:t>Опыт, проблемы и пути совершенствования организации питания обучающихся в общеобразовательных учреждениях</w:t>
      </w:r>
      <w:r>
        <w:rPr>
          <w:rStyle w:val="Emphasis"/>
          <w:b/>
          <w:bCs/>
          <w:sz w:val="32"/>
          <w:szCs w:val="32"/>
        </w:rPr>
        <w:t>».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Style16"/>
        <w:jc w:val="both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>Время проведения вебинара</w:t>
      </w:r>
      <w:r>
        <w:rPr>
          <w:rStyle w:val="Emphasis"/>
          <w:b/>
          <w:bCs/>
          <w:i w:val="false"/>
          <w:sz w:val="28"/>
          <w:szCs w:val="28"/>
        </w:rPr>
        <w:t>: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15 сентября 2011 года с 10.30 до 11.40.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: 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1. Жаворонкова Лилия Викторовна, главный специалист отдела развития общего и дополнительного образования департамента образования Ярославской области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2. Кривенков Дмитрий Викторович, специалист института отраслевого питания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Яланузян Ирина Юрьевна, заведующая  технологической пищевой лабораторией Ярославской области.</w:t>
      </w:r>
    </w:p>
    <w:p>
      <w:pPr>
        <w:pStyle w:val="Normal"/>
        <w:ind w:firstLine="708"/>
        <w:jc w:val="both"/>
        <w:rPr>
          <w:rStyle w:val="Emphasis"/>
          <w:bCs/>
          <w:color w:val="FF0000"/>
          <w:sz w:val="28"/>
          <w:szCs w:val="28"/>
        </w:rPr>
      </w:pPr>
      <w:r>
        <w:rPr>
          <w:sz w:val="28"/>
          <w:szCs w:val="28"/>
        </w:rPr>
        <w:t>На вебинаре предлагается обсудить проблемы и пути совершенствования организации питания обучающихся в общеобразовательных учреждениях Ярославской области в 2011-2012 уч. году</w:t>
      </w:r>
      <w:r>
        <w:rPr>
          <w:rStyle w:val="Emphasis"/>
          <w:bCs/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ебинар </w:t>
      </w:r>
      <w:r>
        <w:rPr>
          <w:sz w:val="28"/>
          <w:szCs w:val="28"/>
        </w:rPr>
        <w:t xml:space="preserve">организуется центром содействия укреплению и сохранению здоровья участников образовательного процесса, центром информационных технологий ГОАУ ЯО ИРО и проводится на основе использования технологий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tLeast" w:line="240"/>
        <w:jc w:val="both"/>
        <w:rPr/>
      </w:pPr>
      <w:r>
        <w:rPr>
          <w:b/>
          <w:sz w:val="28"/>
          <w:szCs w:val="28"/>
        </w:rPr>
        <w:t xml:space="preserve">Контактный  адрес для тестирования и уточнение всех необходимых вопросов, связанных с техническим сопровождением вебинара: </w:t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sz w:val="28"/>
          <w:szCs w:val="28"/>
        </w:rPr>
        <w:t xml:space="preserve">Этот адрес e-mail защищен от спам-ботов. Чтобы увидеть его, у Вас должен быть включен Java-Script </w:t>
      </w:r>
      <w:r>
        <w:rPr>
          <w:b/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den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 xml:space="preserve">Контакты организатора вебинара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imc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i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ya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21-92-36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ощина Галина Овсеповна, руководитель центра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ентра: Легкошур Ирина Михайловна, Бажанова Анна Геннадьев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Обсуждаемые проблемы и вопросы:</w:t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75"/>
        <w:gridCol w:w="2816"/>
        <w:gridCol w:w="1776"/>
        <w:gridCol w:w="149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  <w:lang w:val="en-US"/>
              </w:rPr>
              <w:t>n\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ФИО, должность выступающег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Тема вы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Врем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Cs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rStyle w:val="Emphasis"/>
                <w:b/>
                <w:b/>
                <w:iCs w:val="false"/>
              </w:rPr>
            </w:pPr>
            <w:r>
              <w:rPr>
                <w:rStyle w:val="Emphasis"/>
                <w:b/>
                <w:bCs/>
              </w:rPr>
              <w:t>Легкошур Ирина Михайл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b/>
                <w:bCs/>
              </w:rPr>
              <w:t>Представление участников вебина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</w:rPr>
              <w:t>5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0.30-10.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Cs/>
                <w:i w:val="false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  <w:t>Жаворонкова Лилия Викторовна</w:t>
            </w:r>
            <w:r>
              <w:rPr/>
              <w:t xml:space="preserve">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 w:val="false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>Нормативно-правовое обеспечение организации горячего питания в ОУ ЯО в 2011-2012 уч.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5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0.35-10.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Cs/>
                <w:i w:val="false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Легкошур Ирина Михайл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Предоставление слова выступающему (вопросы выступающем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10.50-10-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Emphasis"/>
                <w:bCs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</w:rPr>
            </w:pPr>
            <w:r>
              <w:rPr>
                <w:sz w:val="28"/>
                <w:szCs w:val="28"/>
              </w:rPr>
              <w:t>Яланузян Ирина Юрье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</w:rPr>
              <w:t>Особенности организации горячего питания в ОУ ЯО в 2011-2012 уч.го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</w:rPr>
              <w:t>15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0.55-11.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Cs/>
                <w:i w:val="false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Легкошур Ирина Михайл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Предоставление слова выступающему (вопросы выступающем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5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.10-11.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Cs/>
              </w:rPr>
              <w:t>6</w:t>
            </w:r>
            <w:r>
              <w:rPr>
                <w:rStyle w:val="Emphasis"/>
                <w:bCs/>
                <w:lang w:val="en-US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28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Кривенков Дмитрий Викторович</w:t>
            </w:r>
          </w:p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Современное оборудование на школьных пищебло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5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>11.15-11.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Cs/>
                <w:i w:val="false"/>
              </w:rPr>
              <w:t>7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</w:rPr>
              <w:t>Легкошур Ирина Михайлов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Обсуждение вопросов по теме</w:t>
            </w: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:</w:t>
            </w:r>
            <w:r>
              <w:rPr>
                <w:rStyle w:val="Emphasis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Emphasis"/>
                <w:b/>
                <w:bCs/>
              </w:rPr>
              <w:t>«</w:t>
            </w:r>
            <w:r>
              <w:rPr>
                <w:b/>
                <w:i/>
              </w:rPr>
              <w:t>Опыт, проблемы и пути совершенствования организации питания обучающихся в общеобразовательных учреждениях</w:t>
            </w:r>
            <w:r>
              <w:rPr>
                <w:rStyle w:val="Emphasis"/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Подведение итогов вебина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</w:rPr>
              <w:t>10 м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b/>
                <w:bCs/>
                <w:i w:val="false"/>
              </w:rPr>
              <w:t xml:space="preserve">11.30-11.40 </w:t>
            </w:r>
          </w:p>
        </w:tc>
      </w:tr>
    </w:tbl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tLeast" w:line="24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imcn@iro.ya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8:00Z</dcterms:created>
  <dc:creator>bosjanova</dc:creator>
  <dc:description/>
  <dc:language>en-US</dc:language>
  <cp:lastModifiedBy>bosjanova</cp:lastModifiedBy>
  <dcterms:modified xsi:type="dcterms:W3CDTF">2011-09-19T09:29:00Z</dcterms:modified>
  <cp:revision>1</cp:revision>
  <dc:subject/>
  <dc:title/>
</cp:coreProperties>
</file>