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uppressAutoHyphens w:val="false"/>
        <w:snapToGrid w:val="false"/>
        <w:spacing w:lineRule="auto" w:line="240" w:before="0" w:after="0"/>
        <w:jc w:val="center"/>
        <w:rPr/>
      </w:pPr>
      <w:r>
        <w:rPr>
          <w:b/>
          <w:bCs/>
          <w:spacing w:val="-3"/>
          <w:sz w:val="28"/>
          <w:szCs w:val="28"/>
          <w:lang w:val="ru-RU"/>
        </w:rPr>
        <w:t>Организация видеоконференцсвязи для образовательного процесс</w:t>
      </w:r>
      <w:r>
        <w:rPr>
          <w:spacing w:val="-3"/>
          <w:sz w:val="28"/>
          <w:szCs w:val="28"/>
          <w:lang w:val="ru-RU"/>
        </w:rPr>
        <w:t>а</w:t>
      </w:r>
    </w:p>
    <w:p>
      <w:pPr>
        <w:pStyle w:val="Style16"/>
        <w:shd w:fill="FFFFFF" w:val="clear"/>
        <w:suppressAutoHyphens w:val="false"/>
        <w:snapToGrid w:val="false"/>
        <w:spacing w:lineRule="auto" w:line="240" w:before="0" w:after="0"/>
        <w:ind w:left="4500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>Чичерина О.В., заместитель директора МОУ лицей №1 г. Тутаев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глобальных информационных технологий, постоянное совершенствование их структуры и качества предоставляемых услуг позволяет в настоящее время обеспечить эффективное взаимодействие субъектов образовательного процесс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В марте 2008 года МОУ лицей № 1 г. Тутаева вступил в «Гимназический союз России», участниками которого являются 295 лицеев и гимназий всех уголков России. В Ярославской области таких гимназий – три. «</w:t>
      </w:r>
      <w:hyperlink r:id="rId2">
        <w:r>
          <w:rPr>
            <w:rStyle w:val="InternetLink"/>
            <w:sz w:val="26"/>
            <w:szCs w:val="26"/>
          </w:rPr>
          <w:t>Гимназический союз России</w:t>
        </w:r>
      </w:hyperlink>
      <w:r>
        <w:rPr>
          <w:sz w:val="26"/>
          <w:szCs w:val="26"/>
        </w:rPr>
        <w:t>» – основная программа Фонда поддержки образования, которая ориентирована на трансляцию передового профессионально опыт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д поддержки образования (ФОБР) реализует программы (проекты) в сфере образования и науки. Приоритетные направления деятельности Фонда направлены на создание единого информационного пространства для гимназий (лицеев) России, организацию их сетевого взаимодействия, внедрение инновационных технологий и распространение передового профессионального опыта образовательных учреждений и лучших учителей страны.</w:t>
      </w:r>
    </w:p>
    <w:p>
      <w:pPr>
        <w:pStyle w:val="Normal"/>
        <w:suppressAutoHyphens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 рамках проекта в лицее было установлено оборудование для проведения видеоконференцсвязи (ВКС), которое успешно используется как работниками лицея, так и представителями Департамента образования и других школ г. Тутаева.</w:t>
      </w:r>
    </w:p>
    <w:p>
      <w:pPr>
        <w:pStyle w:val="NormalWeb"/>
        <w:suppressAutoHyphens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аботать с оборудованием ВКС можно в 2-х режимах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pacing w:val="-3"/>
          <w:sz w:val="26"/>
          <w:szCs w:val="26"/>
        </w:rPr>
        <w:t xml:space="preserve">под руководством Фонда, по запланированному графику (с которым можно познакомиться на сайте Фонда – </w:t>
      </w:r>
      <w:r>
        <w:rPr>
          <w:spacing w:val="-3"/>
          <w:sz w:val="26"/>
          <w:szCs w:val="26"/>
          <w:lang w:val="en-US"/>
        </w:rPr>
        <w:t>www</w:t>
      </w:r>
      <w:r>
        <w:rPr>
          <w:spacing w:val="-3"/>
          <w:sz w:val="26"/>
          <w:szCs w:val="26"/>
        </w:rPr>
        <w:t>.</w:t>
      </w:r>
      <w:r>
        <w:rPr>
          <w:spacing w:val="-3"/>
          <w:sz w:val="26"/>
          <w:szCs w:val="26"/>
          <w:lang w:val="en-US"/>
        </w:rPr>
        <w:t>fobr</w:t>
      </w:r>
      <w:r>
        <w:rPr>
          <w:spacing w:val="-3"/>
          <w:sz w:val="26"/>
          <w:szCs w:val="26"/>
        </w:rPr>
        <w:t>.</w:t>
      </w:r>
      <w:r>
        <w:rPr>
          <w:spacing w:val="-3"/>
          <w:sz w:val="26"/>
          <w:szCs w:val="26"/>
          <w:lang w:val="en-US"/>
        </w:rPr>
        <w:t>ru</w:t>
      </w:r>
      <w:r>
        <w:rPr>
          <w:spacing w:val="-3"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амостоятельно, без привлечения Фонда, но при обязательном информировании о предстоящем сеансе. При этом образовательные учреждения договариваются о совместной конференции самостоятельно по актуальной для них теме.</w:t>
      </w:r>
    </w:p>
    <w:p>
      <w:pPr>
        <w:pStyle w:val="Normal"/>
        <w:suppressAutoHyphens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еоконференция – это способ обмена видеоизображениями, звуком и данными между двумя или более точками, оборудованными соответствующими аппаратно-программными комплексами. Ее участники могут видеть и слышать друг друга в реальном времени, а также обмениваться данными и совместно их обрабатыв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3"/>
          <w:sz w:val="26"/>
          <w:szCs w:val="26"/>
        </w:rPr>
        <w:t>Существует множество определений термина «видеоконференция». Наиболее часто встречающиеся, из них</w:t>
      </w:r>
      <w:r>
        <w:rPr>
          <w:rStyle w:val="FootnoteCharacters"/>
          <w:rStyle w:val="FootnoteAnchor"/>
          <w:spacing w:val="-3"/>
          <w:sz w:val="26"/>
          <w:szCs w:val="26"/>
        </w:rPr>
        <w:footnoteReference w:id="2"/>
      </w:r>
      <w:r>
        <w:rPr>
          <w:spacing w:val="-3"/>
          <w:sz w:val="26"/>
          <w:szCs w:val="26"/>
        </w:rPr>
        <w:t>.</w:t>
      </w:r>
    </w:p>
    <w:p>
      <w:pPr>
        <w:pStyle w:val="Normal"/>
        <w:suppressAutoHyphens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Видеоконференция – это вид групповых телекоммуникаций, который позволяет группе людей из 3 и более человек видеть и слышать друг друга, а так же обмениваться данными с персонального компьютера (передача данных), независимо от разделяющего их расстояния» (Википедия).</w:t>
      </w:r>
    </w:p>
    <w:p>
      <w:pPr>
        <w:pStyle w:val="Normal"/>
        <w:suppressAutoHyphens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Видеоконференция – методология проведения совещаний и дискуссий между группами удаленных пользователей с исполнением трансляции изображения в среде Интернет» (Толковый словарь Интернет-терминов).</w:t>
      </w:r>
    </w:p>
    <w:p>
      <w:pPr>
        <w:pStyle w:val="Normal"/>
        <w:suppressAutoHyphens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Видеоконференция – встреча, методическое заседание, или разговор между людьми, находящимися в разных местах и использующих видеотехнологию как основной канал связи. При этом предоставляется двусторонний звук и одно- или двустороннее видео» (Толковый словарь терминов дистанционного образования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сследованиями психологов, в процессе телефонного разговора в среднем воспринимается около 20% информации, в ходе личного общения – 80%, а в ходе сеанса видеосвязи – 60%. То есть если к общению собеседников по звуковому (аудиальному) каналу добавляется визуальный невербальный язык (жесты, мимика), то у собеседников повышается эффективность восприятия информации. Как видно по своим психофизиологическим параметрам видеосвязь достаточно близка к личному общению.</w:t>
      </w:r>
    </w:p>
    <w:p>
      <w:pPr>
        <w:pStyle w:val="NormalWeb"/>
        <w:suppressAutoHyphens w:val="false"/>
        <w:ind w:firstLine="709"/>
        <w:jc w:val="both"/>
        <w:rPr/>
      </w:pPr>
      <w:r>
        <w:rPr>
          <w:sz w:val="26"/>
          <w:szCs w:val="26"/>
        </w:rPr>
        <w:t>Для образования – это серьезная основа для создания единого сообщества образовательных учреждений, позволяющая обмениваться опытом, проводить мастер-классы и конференции не зависимо от территориального нахожд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двух лет мы были участниками 25 видеоконференций, организаторами которых выступали коллеги из г. Буй, г. Великие Луки, г. Чебоксары, г. Нерюнгри, г. Усть-Илимск, г. Старый Оскол, г. Ярославль, </w:t>
        <w:br/>
        <w:t>г. Мценск, г. Санкт-Петербург и др. Практически все педагоги лицея принимали в них участие. На данном этапе учителями математики лицея готовится собственная видеоконференц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каз о некоторых, наиболее запомнившихся, и на наш взгляд, наиболее удачных ВКС (Индивидуализация, Бои по программированию, конкурс работ обучающихся, собственная ВКС)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участников видеоконференции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ля успешной организации видеоконференции необходимо учитывать технические, организационные, содержательные аспекты.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к мероприятию необходимо  распределить роли между участниками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роли участников видеоконференции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в образовательном учреждении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в образовательном учреждении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видеоконференц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человек может играть как одну, так и несколько ролей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ординатор.  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ординатор организовывает, и в целом осуществляет видеоконференцию, рассматривая ресурсы и учебную поддержку, планирование, потенциал и сотрудничество участников мероприятия. 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ординатор координирует ход видеоконференции: распределение ролей, сбор вопросов, помощь при ответе на вопросы. 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Также его обязанностью  является распространение материала для видеоконференции среди участник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едущий (докладчик).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ледит за видеоконференцией в образовательном учреждении, находится в постоянном контакте с другими участниками видеоконференции, находящимися вне помещ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му следует следить за дикцией, говорить внятно.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 следует забывать о задержках в передаче видеоизображения. Нужно делать паузы, чтобы другие участники могли высказать свое мнени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тельно, чтобы ведущий вовлёк в обсуждение собеседников. Готовить свои материалы он должен таким образом, чтобы они были визуально интересны и вызывали собеседников на обсуждение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должен подводить итог каждой части выступления, делать паузу перед вопросом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должен называть участников по именам, если он их знае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не должен перебивать своего удаленного собеседника: одновременная речь двух собеседников воспринимается плохо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ехнический специалист в образовательном учреждении.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дача технического специалиста – обеспечить оптимальную поддержку связи того ОУ, которое будет участником видеоконференции. </w:t>
      </w:r>
    </w:p>
    <w:p>
      <w:pPr>
        <w:pStyle w:val="Style17"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ехническая поддержка важна для управления данными, регистрации, обслуживания, тестировани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еру нужно располагать на мониторе, на середине его верхней поверхно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стник видеоконференции (слушатель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видеоконференции находится в аудитории непосредственно во время сеанса. Он должен внимательно слушать выступающего, по мере необходимости через ведущего задавать вопросы по заданной теме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сеансов ВКС лучше избегать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дежде и оформлении помещения красный, чёрный и ослепительно-белый цвета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ежды с рисунком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ачиваний и размахиваний, «игру» с ручками, карандашами, бумагами, очками или другой мелочью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ентариев и реплик «про себя», жестикулирования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следует помнить, что в сеанс ВКС – обычное общение, при котором ваши собеседники физически отсутствуют в аудитории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ыт проведения конференций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ые районные родительские собрания,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инары для учителей-предме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</w:r>
      <w:r>
        <w:rPr/>
        <w:t>http://www.videoport.ru/support/videoconferencing-terminology/video-conferencing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reference">
    <w:name w:val="footnote reference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br.ru/programms/gsr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6:00Z</dcterms:created>
  <dc:creator>usv</dc:creator>
  <dc:description/>
  <cp:keywords/>
  <dc:language>en-US</dc:language>
  <cp:lastModifiedBy>usv</cp:lastModifiedBy>
  <dcterms:modified xsi:type="dcterms:W3CDTF">2010-08-30T10:13:00Z</dcterms:modified>
  <cp:revision>4</cp:revision>
  <dc:subject/>
  <dc:title/>
</cp:coreProperties>
</file>