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ы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ы школьного музея в достижении образовательн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Мокеевская средняя школа» Яросл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«Институт развития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не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Яросл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Педагогика сельской школы» НЦ РАО при ЯГПУ им. К.Д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образовательных организаций, музеев сельских школ Вологодской, Костромской и Ярославской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ОУ Мокеевская СШ ЯМР, Ярославский район, Ярослав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Ярославская область, Ярославский район,  д. Мокеевское, дом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14 февраля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10.00-15.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.02.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080"/>
        <w:gridCol w:w="6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ткрытие </w:t>
            </w:r>
          </w:p>
        </w:tc>
      </w:tr>
      <w:tr>
        <w:trPr>
          <w:trHeight w:val="66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участников семинара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ни-экскурс: Наши социально значимые проекты 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30-10.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йная пауза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Знакомьтесь - школьный музей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50-11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: Ресурсы школьного музея в достижении образовательных результатов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0-12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школьных музеев Мокеевской средней школы                    (обзорная экскурсия)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. Демонстрационные площадки. 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0-12.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Урок математики. Тема: Пропорции и масштаб (6 классе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узейное занятие с элементами поисковой работы на тему: О чём рассказала русская изба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Урок по предмету «Вероятность и статистика» «Дисперсия числового набора» (8 класс)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Урок биологии «Взаимосвязи организмов в природных сообществах Туношенского сельского поселения» (9 класс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еклассная работ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0-13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нглийский язык. Внеклассное мероприятие «Знаменитые личности Отечества в  истории нашего края»   (10 класс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изическая  культура. Внеклассное мероприятие «Русская лапта»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9 класс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Литература.  Урок «Жанры устного народного творчества»  (5 класс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Внеклассное мероприятие «Мы – участники операции «Ветеран живёт рядом» (4 класс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5-13.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ведение итогов ча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ое образование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5-14.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ктакль, посвящённый 80-летию Победы в Великой Отечественной войне (1941-1945гг.)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Закрытие семинар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25-14.3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флексия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ршение семинара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.15.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ъезд участников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29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29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4:00Z</dcterms:created>
  <dc:creator>Павел П</dc:creator>
  <dc:description/>
  <dc:language>en-US</dc:language>
  <cp:lastModifiedBy>Павел П</cp:lastModifiedBy>
  <dcterms:modified xsi:type="dcterms:W3CDTF">2025-02-12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