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" t="8199" r="1866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80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" t="8441" r="1370" b="1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74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" t="8199" r="3624" b="1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275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" t="8665" r="866" b="1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9:00Z</dcterms:created>
  <dc:creator>Лариса Юрьевна Сысуева</dc:creator>
  <dc:description/>
  <cp:keywords/>
  <dc:language>en-US</dc:language>
  <cp:lastModifiedBy>Лариса Юрьевна Сысуева</cp:lastModifiedBy>
  <dcterms:modified xsi:type="dcterms:W3CDTF">2021-05-17T07:32:00Z</dcterms:modified>
  <cp:revision>7</cp:revision>
  <dc:subject/>
  <dc:title/>
</cp:coreProperties>
</file>