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916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529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стественно-математически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методическое объединение учителей технологии «ТЕМП»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EC008C"/>
          <w:sz w:val="28"/>
          <w:szCs w:val="28"/>
        </w:rPr>
      </w:pPr>
      <w:r>
        <w:rPr>
          <w:rFonts w:cs="Times New Roman" w:ascii="Times New Roman" w:hAnsi="Times New Roman"/>
          <w:b/>
          <w:color w:val="EC008C"/>
          <w:sz w:val="28"/>
          <w:szCs w:val="28"/>
        </w:rPr>
        <w:t>РЕГИОНАЛЬНАЯ АССАМБЛЕЯ УЧИТЕЛЕЙ ТЕХНОЛОГ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EC008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C008C"/>
          <w:sz w:val="24"/>
          <w:szCs w:val="24"/>
        </w:rPr>
        <w:t>Он-лайн трансля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EC008C"/>
          <w:sz w:val="28"/>
          <w:szCs w:val="28"/>
        </w:rPr>
      </w:pPr>
      <w:r>
        <w:rPr>
          <w:rFonts w:cs="Times New Roman" w:ascii="Times New Roman" w:hAnsi="Times New Roman"/>
          <w:b/>
          <w:color w:val="EC008C"/>
          <w:sz w:val="28"/>
          <w:szCs w:val="28"/>
        </w:rPr>
        <w:t>16-18 декабря 2020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cs="Times New Roman" w:ascii="Times New Roman" w:hAnsi="Times New Roman"/>
          <w:b/>
          <w:sz w:val="24"/>
          <w:szCs w:val="24"/>
        </w:rPr>
        <w:t xml:space="preserve">16-18 декабря 2020 года </w:t>
      </w:r>
      <w:r>
        <w:rPr>
          <w:rFonts w:cs="Times New Roman" w:ascii="Times New Roman" w:hAnsi="Times New Roman"/>
          <w:sz w:val="24"/>
          <w:szCs w:val="24"/>
        </w:rPr>
        <w:t xml:space="preserve">проводит в г.Ярославл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ональную ассамблею учителей технологии </w:t>
      </w:r>
      <w:r>
        <w:rPr>
          <w:rFonts w:cs="Times New Roman" w:ascii="Times New Roman" w:hAnsi="Times New Roman"/>
          <w:sz w:val="24"/>
          <w:szCs w:val="24"/>
        </w:rPr>
        <w:t>(далее - Ассамблея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амблея – собрание педагогического сообщества, направленное на популяризацию технологического образования, профессиональное развитие учителей технологии, поддержку творчески работающих педагогов, распространение передовых практик, совершенствование информационного и научно-методического обеспечения предметной области «Технолог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Ассамблея проходит в он-лайн формате в течение трех дн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EC008C"/>
          <w:sz w:val="24"/>
          <w:szCs w:val="24"/>
        </w:rPr>
      </w:pPr>
      <w:r>
        <w:rPr>
          <w:rFonts w:cs="Times New Roman" w:ascii="Times New Roman" w:hAnsi="Times New Roman"/>
          <w:b/>
          <w:color w:val="EC008C"/>
          <w:sz w:val="24"/>
          <w:szCs w:val="24"/>
        </w:rPr>
        <w:t xml:space="preserve">16 декабря 2020 года </w:t>
      </w:r>
      <w:r>
        <w:rPr>
          <w:rFonts w:cs="Times New Roman" w:ascii="Times New Roman" w:hAnsi="Times New Roman"/>
          <w:color w:val="EC008C"/>
          <w:sz w:val="24"/>
          <w:szCs w:val="24"/>
        </w:rPr>
        <w:t>(он-лайн трансляция) (13.30 - 15.00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«ПРЕДМЕТНАЯ ОБЛАСТЬ «ТЕХНОЛОГИЯ» В СОВРЕМЕННОЙ ШКОЛ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пленарном заседании будут рассмотрены следующие вопросы: роль предметных концепций в развитии региональной системы образования, механизмы обновления предметной области «Технология», реализация общеобразовательных программ в сетевой форме, развитие научно-технической и проектной деятельности в общеобразовательных организациях, направления модернизации технологического образования в общеобразовательных учреждениях муниципального района, практика профильного обучения в инженерной школе, о региональной сетевой площадке непрерывного технологического образования школьников: результаты деятельности, перспективы развит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EC008C"/>
          <w:sz w:val="24"/>
          <w:szCs w:val="24"/>
        </w:rPr>
      </w:pPr>
      <w:r>
        <w:rPr>
          <w:rFonts w:cs="Times New Roman" w:ascii="Times New Roman" w:hAnsi="Times New Roman"/>
          <w:b/>
          <w:color w:val="EC008C"/>
          <w:sz w:val="24"/>
          <w:szCs w:val="24"/>
        </w:rPr>
        <w:t xml:space="preserve">17 декабря 2020 года </w:t>
      </w:r>
      <w:r>
        <w:rPr>
          <w:rFonts w:cs="Times New Roman" w:ascii="Times New Roman" w:hAnsi="Times New Roman"/>
          <w:color w:val="EC008C"/>
          <w:sz w:val="24"/>
          <w:szCs w:val="24"/>
        </w:rPr>
        <w:t>(он-лайн трансляция) (13.30 - 15.00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 ОБНОВЛЕНИЯ СОДЕРЖАНИЯ И МЕТОДОВ ОБУЧЕНИЯ ПРЕДМЕТНОЙ ОБЛАСТИ «ТЕХНОЛОГИ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он-лайн встрече будет представлен опыт учителей технологии, педагогов дополнительного образования, преподавателей колледжей по актуальным вопросам обновления содержания и методов и форм обучения предметной области «Технологи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EC008C"/>
          <w:sz w:val="24"/>
          <w:szCs w:val="24"/>
        </w:rPr>
      </w:pPr>
      <w:r>
        <w:rPr>
          <w:rFonts w:cs="Times New Roman" w:ascii="Times New Roman" w:hAnsi="Times New Roman"/>
          <w:b/>
          <w:color w:val="EC008C"/>
          <w:sz w:val="24"/>
          <w:szCs w:val="24"/>
        </w:rPr>
        <w:t xml:space="preserve">18 декабря 2020 года </w:t>
      </w:r>
      <w:r>
        <w:rPr>
          <w:rFonts w:cs="Times New Roman" w:ascii="Times New Roman" w:hAnsi="Times New Roman"/>
          <w:color w:val="EC008C"/>
          <w:sz w:val="24"/>
          <w:szCs w:val="24"/>
        </w:rPr>
        <w:t>(он-лайн трансляция) (13.30 - 15.30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Ы УЧИТЕЛЕЙ ТЕХНОЛОГИИ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На мастер-классах можно познакомиться с доступными технологиями преобразования материалов, изготовлением сувенирной продукции к новогодним праздникам. Будет проведено 9 мастер классов. Одновременно будут проходить 3 мастер-класса. Максимальное количество, в которых вы сможете принять участие - 3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мероприятиях Ассамблеи приглашаются: учителя технологии, учителя трудового обучения и инструкторы по труду; педагоги дополнительного образования детей; представители органов управления образования (департаментов, управлений, отделов), методических служб муниципальных районов; руководители образовательных организаций общего и дополнительного образования; представители профессиональных образовательных организаций (СПО и ВПО), студенты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инять участие в работе Конференции, пройти мастер-классы у нескольких мастеров, познакомиться с передовыми практиками учителей технолог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нимание! Для участия в Ассамблее необходимо пройти регистрацию на сайте ГАУ ДПО ЯО ИР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для подключения к мероприятиям будут вставлены на сайте институ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муталина Елена Евгеньевна, доцент КЕМД, тел. 8(4852)23-05-97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camut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amuta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анова Татьяна Леонидовна, ассистент КЕМД, тел. 8(4852)23-05-97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danovat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amutalina@yandex.ru" TargetMode="External"/><Relationship Id="rId4" Type="http://schemas.openxmlformats.org/officeDocument/2006/relationships/hyperlink" Target="mailto:tsamutalina@iro.yar.ru" TargetMode="External"/><Relationship Id="rId5" Type="http://schemas.openxmlformats.org/officeDocument/2006/relationships/hyperlink" Target="mailto:mordanova@iro.yar.ru" TargetMode="External"/><Relationship Id="rId6" Type="http://schemas.openxmlformats.org/officeDocument/2006/relationships/hyperlink" Target="mailto:mordanovat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7:00Z</dcterms:created>
  <dc:creator>Елена Евгеньевна Цамуталина</dc:creator>
  <dc:description/>
  <dc:language>en-US</dc:language>
  <cp:lastModifiedBy>Татьяна Леонидовна Морданова</cp:lastModifiedBy>
  <dcterms:modified xsi:type="dcterms:W3CDTF">2020-12-09T10:37:00Z</dcterms:modified>
  <cp:revision>2</cp:revision>
  <dc:subject/>
  <dc:title/>
</cp:coreProperties>
</file>