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 xml:space="preserve">МДОУ «Детский сад № 112» в статусе Базовой площадки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 xml:space="preserve">Тема площадки: </w:t>
      </w:r>
      <w:bookmarkStart w:id="0" w:name="_Hlk166946068"/>
      <w:r>
        <w:rPr>
          <w:b/>
        </w:rPr>
        <w:t>«</w:t>
      </w:r>
      <w:bookmarkEnd w:id="0"/>
      <w:r>
        <w:rPr>
          <w:b/>
          <w:bCs/>
        </w:rPr>
        <w:t>Реализация образовательных практик по формированию основ финансовой культуры у детей дошкольного возраста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ind w:firstLine="426"/>
        <w:jc w:val="both"/>
        <w:rPr>
          <w:iCs/>
          <w:spacing w:val="-8"/>
          <w:lang w:eastAsia="en-US"/>
        </w:rPr>
      </w:pPr>
      <w:r>
        <w:rPr>
          <w:b/>
          <w:iCs/>
          <w:spacing w:val="-8"/>
          <w:lang w:eastAsia="en-US"/>
        </w:rPr>
        <w:t>Цель:</w:t>
      </w:r>
      <w:r>
        <w:rPr>
          <w:iCs/>
          <w:color w:val="FF0000"/>
          <w:spacing w:val="-8"/>
          <w:lang w:eastAsia="en-US"/>
        </w:rPr>
        <w:t xml:space="preserve"> </w:t>
      </w:r>
      <w:r>
        <w:rPr>
          <w:iCs/>
          <w:spacing w:val="-8"/>
          <w:lang w:eastAsia="en-US"/>
        </w:rPr>
        <w:t>создание условий для формирования основ финансовой культуры у дошкольников 4-7 лет.</w:t>
      </w:r>
    </w:p>
    <w:p>
      <w:pPr>
        <w:pStyle w:val="Normal"/>
        <w:ind w:firstLine="426"/>
        <w:jc w:val="both"/>
        <w:rPr>
          <w:b/>
          <w:b/>
          <w:iCs/>
          <w:spacing w:val="-8"/>
          <w:lang w:eastAsia="en-US"/>
        </w:rPr>
      </w:pPr>
      <w:r>
        <w:rPr>
          <w:b/>
          <w:iCs/>
          <w:spacing w:val="-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роанализировать нормативно–правовую базу по вопросам формирования финансовой культуры и финансовой грамотности у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Организовать повышение компетентности педагогов и родителей по направлению «Финансовая грамотность в дошкольном возраст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Представить профессиональному сообществу Ярославской области образовательные практики МДОУ «Детский сад № 112» г. Ярославля </w:t>
      </w:r>
      <w:r>
        <w:rPr>
          <w:rFonts w:cs="Times New Roman" w:ascii="Times New Roman" w:hAnsi="Times New Roman"/>
          <w:sz w:val="24"/>
          <w:szCs w:val="24"/>
        </w:rPr>
        <w:t xml:space="preserve">по формированию основ финансовой культуры дошкольник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 дошкольных образовательных организаций Ярославской области в процессе профессионального общения по внедрению инновационных практик, способствующих формированию основ финансовой культуры у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гатить развивающую предметно-пространственную среду ДОУ играми и пособиями экономической направленн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pacing w:val="-8"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вышение профессиональной компетентности педагогов ДОУ по вопросам формирования основ финансовой культуры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Обобщение и распространения эффективных образовательных практик по формированию финансовой культуры дошкольников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оставлен перечень нормативно-правовой базы федерального, регионального и локального уровней по вопросам формирования финансовой культуры и финансовой грамотности у до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ена научно-методическая, консультационная, информационная поддержка и повышена профессиональная компетентность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еспечено методическое сопровождение педагогов дошкольных образовательных организаций по заявленной тематике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ведены открытые мероприятия для педагогов региона по данному направлению и разработан сборник образовательных практик </w:t>
      </w:r>
      <w:r>
        <w:rPr>
          <w:bCs/>
        </w:rPr>
        <w:t>по формированию основ финансовой культуры у детей дошкольного возраста 4-7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оведена работа с родителями воспитанников МДОУ «Детский сад № 112» по формированию основ финансовой культуры у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Развивающая предметно-пространственная среда детского сада пополнена авторскими дидактическими материалами и пособиями экономической направленности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5 учебного год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"/>
        <w:gridCol w:w="2418"/>
        <w:gridCol w:w="1701"/>
        <w:gridCol w:w="1842"/>
        <w:gridCol w:w="1985"/>
        <w:gridCol w:w="2410"/>
      </w:tblGrid>
      <w:tr>
        <w:trPr>
          <w:trHeight w:val="11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я с педагогам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ей группы педагогов детского сада по реализации деятельности баз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ведующий, 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 «Детский сад № 112» Парамонова М.А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казка ложь, да в ней намек – финансовой грамотности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метод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-психолог Щур М.Н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и презентация развивающих игр для детей дошкольного возраста по финансов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авторских игр по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и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едагогов по тематике баз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ДОУ «Детский сад № 112» Парамонова М.А.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Шипина Н.С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участники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Готовность родителей к реализации задач по обучению детей основам финансовой грамотности», «Что знает Ваш ребенок о финансовой культур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по итогам анке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средних, старших и подготовитель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чение совместно с родителями «Ярморочные гул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мероприятия, фото и видео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и детского сада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емейных творческих работ «Необыкновенная коп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и родители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семей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, воспитатели и специалисты детского сада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родителей в образовательный процесс по обучению дошкольников финансовой грамотности: совместная деятельность педагогов с родителями в рамках реализации образовательных и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родители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педагог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чение совместно с родителями «Ярморочные гул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мероприятия, фото и видео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и детского сада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прогулок с элементами финансовой грамотности с детьми дошкольного возраста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школьного возраста 5-7 лет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ролики прог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групп детей дошкольного возраста 5-7 лет, 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Щур М.Н. 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иагностики и мониторинга по финансовой грамотности, анализ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>(группы № 5,6,7,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для мониторинга, оценка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воспитатели групп детей дошкольного возраста 5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согласно перспектив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ланов образовательной деятельности групп, разработка конспектов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 ДОУ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транички сайта МДОУ «Детский сад № 112» </w:t>
            </w:r>
            <w:hyperlink r:id="rId2">
              <w:r>
                <w:rPr>
                  <w:rStyle w:val="InternetLink"/>
                  <w:color w:val="000000"/>
                </w:rPr>
                <w:t>https://mdou112.edu.yar.ru/</w:t>
              </w:r>
            </w:hyperlink>
            <w:r>
              <w:rPr/>
              <w:t xml:space="preserve">  для представления опыта работы 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Шипина Н.С., педагог-психолог Щур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ерспективного плана работы с дошкольниками 4-7 лет по теме 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участники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 ДОУ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диагностического инструментария по определению уровня сформированности основ финансовой грамотности у дошкольников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ен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 по диагно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 педагогов ДОУ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12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1:00Z</dcterms:created>
  <dc:creator>User</dc:creator>
  <dc:description/>
  <cp:keywords/>
  <dc:language>en-US</dc:language>
  <cp:lastModifiedBy>Татьяна Николаевна Захарова</cp:lastModifiedBy>
  <dcterms:modified xsi:type="dcterms:W3CDTF">2025-06-17T14:11:00Z</dcterms:modified>
  <cp:revision>2</cp:revision>
  <dc:subject/>
  <dc:title>Приложение 2 к Положению</dc:title>
</cp:coreProperties>
</file>