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142 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полугодие  2025 учебный год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овременный детский сад – территория «Вдохновения». Создание мотивирующей предметно-пространственной среды в ДОУ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продвижению инновационных практик (программа «Вдохновение»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42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программы «Вдохновение» и созданию мотивирующей образователь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программы «Вдохновение» и созданию мотивирующей предметно-пространственной среды в ДО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ОУ по  вопросам  </w:t>
      </w:r>
      <w:r>
        <w:rPr>
          <w:iCs/>
          <w:spacing w:val="-8"/>
          <w:sz w:val="28"/>
          <w:szCs w:val="28"/>
        </w:rPr>
        <w:t>создания мотивирующей предметно-пространствен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общение и распространения эффективных практик по  </w:t>
      </w:r>
      <w:r>
        <w:rPr>
          <w:iCs/>
          <w:spacing w:val="-8"/>
          <w:sz w:val="28"/>
          <w:szCs w:val="28"/>
        </w:rPr>
        <w:t>созданию  образовательной среды</w:t>
      </w:r>
      <w:r>
        <w:rPr>
          <w:sz w:val="28"/>
          <w:szCs w:val="28"/>
        </w:rPr>
        <w:t xml:space="preserve"> программы   «Вдохновение» в системе дошкольного образования Ярославской области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редставлены варианты  методических материалов, иллюстрирующие практики оснащения предметно-пространственной среды ДОО в ракурсе идеи программы Вдохновени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66"/>
        <w:gridCol w:w="1586"/>
        <w:gridCol w:w="1809"/>
        <w:gridCol w:w="1985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 по реализации образовательных технологий и создания современной образовательной среды в соответствии с ФОП Д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межрегионального взаимодействия с АНО ДПО «Национального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итута качества образования»  Ивановского отделе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утреннюю оценку по показателю Область качества ОБРАЗОВАТЕЛЬНЫЙ ПРОЦЕСС (4) Показатель 4.5. «Образовательные ситуа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езентация и выступление по итогам проведения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межрегионального взаимодействия с АНО ДПО «Национального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итута качества образования»  Ивановского отделе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атериалы мастер-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Математика в детском саду. Мате +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24" w:hanging="0"/>
              <w:rPr/>
            </w:pPr>
            <w:r>
              <w:rPr/>
              <w:t>Семинар –практикум</w:t>
            </w:r>
          </w:p>
          <w:p>
            <w:pPr>
              <w:pStyle w:val="Normal"/>
              <w:ind w:left="34" w:right="424" w:hanging="0"/>
              <w:rPr>
                <w:lang w:eastAsia="en-US"/>
              </w:rPr>
            </w:pPr>
            <w:r>
              <w:rPr>
                <w:lang w:eastAsia="en-US"/>
              </w:rPr>
              <w:t>Игрофестиваль «Играем с вдохновение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,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142, 85,139  в рамках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на базе МДОУ «Детский сад №14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«Итоги работы площад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электронных метод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банка методических и практических материалов по теме Б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4:00Z</dcterms:created>
  <dc:creator>User</dc:creator>
  <dc:description/>
  <cp:keywords/>
  <dc:language>en-US</dc:language>
  <cp:lastModifiedBy>1657448</cp:lastModifiedBy>
  <cp:lastPrinted>2023-01-31T11:32:00Z</cp:lastPrinted>
  <dcterms:modified xsi:type="dcterms:W3CDTF">2025-01-27T07:57:00Z</dcterms:modified>
  <cp:revision>4</cp:revision>
  <dc:subject/>
  <dc:title>Приложение 2 к Положению</dc:title>
</cp:coreProperties>
</file>