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/>
      </w:pPr>
      <w:r>
        <w:rPr>
          <w:b/>
          <w:szCs w:val="28"/>
        </w:rPr>
        <w:t>План работы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дошкольного образовательного учреждения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МДОУ «Детский сад № 40»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Cs w:val="28"/>
        </w:rPr>
      </w:pPr>
      <w:r>
        <w:rPr>
          <w:b/>
          <w:szCs w:val="28"/>
        </w:rPr>
        <w:t>в статусе Базовой площадки.</w:t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b/>
        </w:rPr>
        <w:t>Тема площадки:</w:t>
      </w:r>
      <w:r>
        <w:rPr/>
        <w:t xml:space="preserve"> «Взаимодействие дошкольной образовательной организации с семьей по формированию здоровьесберегающей функциональной грамотности детей».</w:t>
      </w:r>
    </w:p>
    <w:p>
      <w:pPr>
        <w:pStyle w:val="Style16"/>
        <w:spacing w:lineRule="auto" w:line="276" w:before="178" w:after="0"/>
        <w:jc w:val="both"/>
        <w:textAlignment w:val="top"/>
        <w:rPr>
          <w:color w:val="000000"/>
          <w:szCs w:val="28"/>
        </w:rPr>
      </w:pPr>
      <w:r>
        <w:rPr>
          <w:b/>
          <w:iCs/>
          <w:spacing w:val="-8"/>
          <w:szCs w:val="28"/>
          <w:lang w:eastAsia="en-US"/>
        </w:rPr>
        <w:t xml:space="preserve">Цель: </w:t>
      </w:r>
      <w:r>
        <w:rPr>
          <w:color w:val="000000"/>
          <w:szCs w:val="28"/>
        </w:rPr>
        <w:t xml:space="preserve">создание единого образовательного пространства, формирующего функциональную здоровьесберегающую грамотность в </w:t>
      </w:r>
      <w:r>
        <w:rPr>
          <w:iCs/>
          <w:spacing w:val="-8"/>
          <w:szCs w:val="28"/>
          <w:lang w:eastAsia="en-US"/>
        </w:rPr>
        <w:t>дошкольных образовательных учреждениях Ярославской области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Задачи</w:t>
      </w:r>
      <w:r>
        <w:rPr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Cs/>
          <w:spacing w:val="-8"/>
          <w:sz w:val="24"/>
          <w:szCs w:val="28"/>
        </w:rPr>
      </w:pPr>
      <w:r>
        <w:rPr>
          <w:rFonts w:cs="Times New Roman" w:ascii="Times New Roman" w:hAnsi="Times New Roman"/>
          <w:iCs/>
          <w:spacing w:val="-8"/>
          <w:sz w:val="24"/>
          <w:szCs w:val="28"/>
        </w:rPr>
        <w:t xml:space="preserve">Представить профессиональному сообществу Ярославской области вариативные образовательные практики МДОУ «Детский сад № 40» г. Ярославля </w:t>
      </w:r>
      <w:r>
        <w:rPr>
          <w:rFonts w:cs="Times New Roman" w:ascii="Times New Roman" w:hAnsi="Times New Roman"/>
          <w:sz w:val="24"/>
          <w:szCs w:val="28"/>
        </w:rPr>
        <w:t xml:space="preserve">по </w:t>
      </w:r>
      <w:r>
        <w:rPr>
          <w:rFonts w:cs="Times New Roman" w:ascii="Times New Roman" w:hAnsi="Times New Roman"/>
          <w:sz w:val="24"/>
        </w:rPr>
        <w:t>формированию функциональной здоровьесберегающей грамотности в условиях взаимодействия детского сада и семьи</w:t>
      </w:r>
      <w:r>
        <w:rPr>
          <w:rFonts w:cs="Times New Roman" w:ascii="Times New Roman" w:hAnsi="Times New Roman"/>
          <w:iCs/>
          <w:spacing w:val="-8"/>
          <w:sz w:val="24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Cs/>
          <w:spacing w:val="-8"/>
          <w:sz w:val="24"/>
          <w:szCs w:val="28"/>
        </w:rPr>
      </w:pPr>
      <w:r>
        <w:rPr>
          <w:rFonts w:cs="Times New Roman" w:ascii="Times New Roman" w:hAnsi="Times New Roman"/>
          <w:iCs/>
          <w:spacing w:val="-8"/>
          <w:sz w:val="24"/>
          <w:szCs w:val="28"/>
        </w:rPr>
        <w:t>Организовать научно-методическую, консультационную и информационную поддержку дошкольных образовательных учреждений региона по заявленной тематике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Cs/>
          <w:spacing w:val="-8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еспечить методическое сопровождение педагогов дошкольных образовательных организаций в процессе профессионального общения в открытом информационно-образовательном пространстве по внедрению инновационных практик, способствующих </w:t>
      </w:r>
      <w:r>
        <w:rPr>
          <w:rFonts w:cs="Times New Roman" w:ascii="Times New Roman" w:hAnsi="Times New Roman"/>
          <w:sz w:val="24"/>
        </w:rPr>
        <w:t>формированию функциональной здоровьесберегающей грамотности в условиях взаимодействия детского сада и семьи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iCs/>
          <w:spacing w:val="-8"/>
          <w:sz w:val="24"/>
          <w:szCs w:val="28"/>
        </w:rPr>
      </w:pPr>
      <w:r>
        <w:rPr>
          <w:rFonts w:cs="Times New Roman" w:ascii="Times New Roman" w:hAnsi="Times New Roman"/>
          <w:iCs/>
          <w:spacing w:val="-8"/>
          <w:sz w:val="24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pacing w:val="-8"/>
          <w:sz w:val="24"/>
          <w:szCs w:val="28"/>
        </w:rPr>
      </w:pPr>
      <w:r>
        <w:rPr>
          <w:rFonts w:eastAsia="Calibri" w:cs="Times New Roman" w:ascii="Times New Roman" w:hAnsi="Times New Roman"/>
          <w:b/>
          <w:iCs/>
          <w:spacing w:val="-8"/>
          <w:sz w:val="24"/>
          <w:szCs w:val="28"/>
        </w:rPr>
        <w:t>Основные направления деятельност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Повышение профессиональной компетентности педагогов и специалистов ДОУ по вопросам </w:t>
      </w:r>
      <w:r>
        <w:rPr/>
        <w:t>формированию функциональной здоровьесберегающей грамотности в условиях взаимодействия детского сада и семьи</w:t>
      </w:r>
      <w:r>
        <w:rPr>
          <w:iCs/>
          <w:spacing w:val="-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Обобщение и распространение эффективных </w:t>
      </w:r>
      <w:r>
        <w:rPr/>
        <w:t>вариативных образовательных практик по формированию функциональной здоровьесберегающей грамотности в условиях взаимодействия детского сада и семьи</w:t>
      </w:r>
      <w:r>
        <w:rPr>
          <w:szCs w:val="28"/>
        </w:rPr>
        <w:t xml:space="preserve"> в системе дошкольного образования Ярославской обл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оздание сообщества социальных партнёров и других образовательных организаций региона в рамках темы базовой площад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Прогнозируемые результ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Осуществлена научно-методическая, консультационная и информационная поддержка педагогов дошкольных образовательных учреждений региона по тематике базов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Обеспечено методическое сопровождение педагогов дошкольных образовательных организаций в процессе профессионального общения педагогов Яросла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40"/>
        <w:jc w:val="both"/>
        <w:rPr>
          <w:sz w:val="22"/>
        </w:rPr>
      </w:pPr>
      <w:r>
        <w:rPr>
          <w:szCs w:val="28"/>
        </w:rPr>
        <w:t xml:space="preserve">Представлены варианты методических материалов, иллюстрирующие </w:t>
      </w:r>
      <w:r>
        <w:rPr/>
        <w:t>вариативные образовательные практики по формированию функциональной здоровьесберегающей грамотности в условиях взаимодействия детского сада и семь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firstLine="709"/>
        <w:jc w:val="both"/>
        <w:rPr>
          <w:sz w:val="22"/>
        </w:rPr>
      </w:pPr>
      <w:r>
        <w:rPr>
          <w:b/>
          <w:bCs/>
          <w:szCs w:val="28"/>
        </w:rPr>
        <w:t>Перспективное планирование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024-2025 - Изучение альтернативного опыта по </w:t>
      </w:r>
      <w:r>
        <w:rPr>
          <w:rFonts w:cs="Times New Roman" w:ascii="Times New Roman" w:hAnsi="Times New Roman"/>
          <w:sz w:val="24"/>
        </w:rPr>
        <w:t>реализации вариативных образовательных практик по формированию функциональной здоровьесберегающей грамотности в условиях взаимодействия детского сада и семьи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025-2026 - Активное преобразование среды и внедрение новых </w:t>
      </w:r>
      <w:r>
        <w:rPr>
          <w:rFonts w:cs="Times New Roman" w:ascii="Times New Roman" w:hAnsi="Times New Roman"/>
          <w:sz w:val="24"/>
        </w:rPr>
        <w:t>вариативных образовательных практик по формированию функциональной здоровьесберегающей грамотности в условиях взаимодействия детского сада и семьи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26-2027 - Анализ и обобщение полученного опыта, создание методических материалов по теме базовой площадки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на 1 полугодие 2024-2025 учебного года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69"/>
        <w:gridCol w:w="1674"/>
        <w:gridCol w:w="1586"/>
        <w:gridCol w:w="108"/>
        <w:gridCol w:w="142"/>
        <w:gridCol w:w="1792"/>
        <w:gridCol w:w="1752"/>
      </w:tblGrid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мероприя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, место проведения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атегория участников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представления итоговых материал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ФИО ответственных (исполнителей</w:t>
            </w:r>
            <w:r>
              <w:rPr>
                <w:b/>
                <w:iCs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роприятия с педагогами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й группы педагогов детского сада по реализации деятельности базовой площадки</w:t>
            </w:r>
          </w:p>
          <w:p>
            <w:pPr>
              <w:pStyle w:val="Normal"/>
              <w:rPr/>
            </w:pPr>
            <w:r>
              <w:rPr/>
              <w:t>распределение ответственности между субъектами, управление и установление взаимосвязи между ним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старший воспитатель, воспитатели и специалисты детского сада, сотрудники КДО ИР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создании рабочей групп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>
          <w:trHeight w:val="2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</w:t>
            </w:r>
          </w:p>
          <w:p>
            <w:pPr>
              <w:pStyle w:val="Normal"/>
              <w:rPr/>
            </w:pPr>
            <w:r>
              <w:rPr/>
              <w:t>формального,</w:t>
            </w:r>
          </w:p>
          <w:p>
            <w:pPr>
              <w:pStyle w:val="Normal"/>
              <w:rPr/>
            </w:pPr>
            <w:r>
              <w:rPr/>
              <w:t>неформального</w:t>
            </w:r>
          </w:p>
          <w:p>
            <w:pPr>
              <w:pStyle w:val="Normal"/>
              <w:rPr/>
            </w:pPr>
            <w:r>
              <w:rPr/>
              <w:t>и информального</w:t>
            </w:r>
          </w:p>
          <w:p>
            <w:pPr>
              <w:pStyle w:val="Normal"/>
              <w:rPr/>
            </w:pPr>
            <w:r>
              <w:rPr/>
              <w:t>обучения по теме Б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старший воспитатель, воспитатели и специалисты детского сада, сотрудники КДО ИР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методических и информационных ресурс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>
          <w:trHeight w:val="2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</w:t>
            </w:r>
            <w:r>
              <w:rPr>
                <w:color w:val="181818"/>
                <w:shd w:fill="FFFFFF" w:val="clear"/>
              </w:rPr>
              <w:t>Система работы по формированию культуры здорового и безопасного образа жизни у дошкольников в контексте взаимодействия с семьей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старший воспитатель, воспитатели и специалис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на лучшее оснащение РППС для формирования здоровьесберегающей функциональной грамотности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, воспитатели и специалисты детского сад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оснащения РППС в группах разного возраста. Обновление паспортов РПП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- практикум: </w:t>
            </w:r>
          </w:p>
          <w:p>
            <w:pPr>
              <w:pStyle w:val="Normal"/>
              <w:rPr/>
            </w:pPr>
            <w:r>
              <w:rPr/>
              <w:t>«Реализация вариативных образовательных практик по формированию здоровьесберегающей функциональной грамотности в условиях взаимодействия детского сада и семь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етских садов города и Я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емина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с родителями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взаимодействия детского сада с семьей на учебный год по направлению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и специалисты детского сад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заимодейств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на тему «Способы здоровьесбережения в условиях семьи, поддержание в семье здорового образа жизн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и специалисты детского сад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и материал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готовности родителей к совместной деятельности с детьми по здоровьесбережению в семь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и специалисты детского сад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мониторинг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– класс  для родителей: </w:t>
            </w:r>
            <w:r>
              <w:rPr>
                <w:color w:val="000000"/>
              </w:rPr>
              <w:t>«Игры нескольких поколений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и специалисты детского сад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мастер-класс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уссия «Нужен ли режим, когда ребенок дома?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и специалисты детского са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ая конференция: «Основы безопасного поведения детей в быту, социуме, на природе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и специалисты детского са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онферен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чение в образовательный процесс по формированию здоровьесберегающей функциональной грамотности у детей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и детского сад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проек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с воспитанниками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спективного плана занятий по здоровьесберегающей функциональной грамотности дет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и специалисты детского сада.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ое планирования по теме Б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здоровь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и специалисты детского сад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открытых мероприятий по здоровьесберегающей функциональной грамотности дет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и специалисты детского сада.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О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spacing w:lineRule="auto" w:line="256" w:before="0" w:after="160"/>
              <w:ind w:left="605" w:hanging="0"/>
              <w:contextualSpacing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и специалисты детского сада.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проек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бот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ранички сайта детского сада для представления опыта работы Б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регион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, методические и дидактические материалы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mdou40.edu.yar.ru/innovatsionnaya_deyatelnost/rbp_2024_-_2025.html</w:t>
              </w:r>
            </w:hyperlink>
            <w:r>
              <w:rPr/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пыта работы (сборники конференций, электронные издания и пр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участники БП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статей, методические материалы, рекоменд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методических и дидактических материалов по теме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МДОУ, куратор площадки от ИРО 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электронных материал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359E"/>
      <w:sz w:val="32"/>
      <w:szCs w:val="3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dou40.edu.yar.ru/innovatsionnaya_deyatelnost/rbp_2024_-_202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37:00Z</dcterms:created>
  <dc:creator>User</dc:creator>
  <dc:description/>
  <cp:keywords/>
  <dc:language>en-US</dc:language>
  <cp:lastModifiedBy>дс40</cp:lastModifiedBy>
  <cp:lastPrinted>2024-05-16T10:47:00Z</cp:lastPrinted>
  <dcterms:modified xsi:type="dcterms:W3CDTF">2024-09-11T11:10:00Z</dcterms:modified>
  <cp:revision>24</cp:revision>
  <dc:subject/>
  <dc:title>Приложение 2 к Положению</dc:title>
</cp:coreProperties>
</file>