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Детский сад № 110»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усе Базовой площадки на </w:t>
      </w:r>
      <w:bookmarkStart w:id="0" w:name="_Hlk172883444"/>
      <w:r>
        <w:rPr>
          <w:b/>
          <w:bCs/>
          <w:color w:val="202122"/>
          <w:sz w:val="28"/>
          <w:szCs w:val="28"/>
          <w:shd w:fill="F8F9FA" w:val="clear"/>
        </w:rPr>
        <w:t>I</w:t>
      </w:r>
      <w:bookmarkEnd w:id="0"/>
      <w:r>
        <w:rPr>
          <w:b/>
          <w:bCs/>
          <w:color w:val="202122"/>
          <w:sz w:val="28"/>
          <w:szCs w:val="28"/>
          <w:shd w:fill="F8F9FA" w:val="clear"/>
        </w:rPr>
        <w:t>I</w:t>
      </w:r>
      <w:r>
        <w:rPr>
          <w:b/>
          <w:sz w:val="28"/>
          <w:szCs w:val="28"/>
        </w:rPr>
        <w:t xml:space="preserve"> полугодие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Тема площадки: </w:t>
      </w:r>
      <w:bookmarkStart w:id="1" w:name="_Hlk166946068"/>
      <w:r>
        <w:rPr>
          <w:b/>
          <w:sz w:val="28"/>
          <w:szCs w:val="28"/>
        </w:rPr>
        <w:t>«Взаимодействие дошкольной образовательной организации с семьей по формированию основ финансовой культуры дошкольников»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pacing w:lineRule="auto" w:line="360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здание условий для формирования основ финансовой культуры и предпосылок финансовой грамотности у дошкольников (с 3-х до 7(8) лет), способствующих успешной социализации дет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110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основ финансовой культуры дошкольников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формированию основ финансовой культуры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азработать оптимальную модель взаимодействия с родителями по </w:t>
      </w:r>
      <w:bookmarkStart w:id="2" w:name="_Hlk166951733"/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формированию основ финансовой культуры у дошкольник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End w:id="2"/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пособствовать формированию у родителей практических навыков через активные формы взаимодействия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pacing w:val="-8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и специалистов ДОУ по вопросам формирования основ финансовой культуры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я эффективных практик по формированию финансовой культуры дошкольников в условиях взаимодействия детского сада и семь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ставлены варианты методических материалов, иллюстрирующие практики </w:t>
      </w:r>
      <w:r>
        <w:rPr>
          <w:bCs/>
          <w:sz w:val="28"/>
          <w:szCs w:val="28"/>
        </w:rPr>
        <w:t>по формированию основ финансовой культуры дошкольников в условиях взаимодействия детского сада и семь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0"/>
        <w:jc w:val="both"/>
        <w:rPr/>
      </w:pPr>
      <w:r>
        <w:rPr>
          <w:b/>
          <w:bCs/>
          <w:sz w:val="28"/>
          <w:szCs w:val="28"/>
        </w:rPr>
        <w:t>Перспективное планирова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26 - Развитие финансовой грамотности детей через повышение педагогической компетентности родите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использование успешных практик по формированию финансовой культуры дошкольников в условиях взаимодействия детского сада и семь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 на </w:t>
      </w:r>
      <w:r>
        <w:rPr>
          <w:b/>
          <w:bCs/>
          <w:i/>
          <w:iCs/>
          <w:color w:val="202122"/>
          <w:sz w:val="28"/>
          <w:szCs w:val="28"/>
          <w:shd w:fill="F8F9FA" w:val="clear"/>
        </w:rPr>
        <w:t>I</w:t>
      </w:r>
      <w:r>
        <w:rPr>
          <w:b/>
          <w:bCs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полугодие 2025 год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я с педагога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ого состава рабочей группы педагогов детского сада по реализации деятельности базов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тветственности между субъектами, управление и установление взаимосвязи между ни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формального,</w:t>
            </w:r>
          </w:p>
          <w:p>
            <w:pPr>
              <w:pStyle w:val="Normal"/>
              <w:rPr/>
            </w:pPr>
            <w:r>
              <w:rPr/>
              <w:t>неформального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льного</w:t>
            </w:r>
          </w:p>
          <w:p>
            <w:pPr>
              <w:pStyle w:val="Normal"/>
              <w:rPr/>
            </w:pPr>
            <w:r>
              <w:rPr/>
              <w:t>обучения по теме Б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М.А.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на лучшее оснащение РППС для формирования финансовой культуры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5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снащения РППС в группах разного возраста. Обновление паспортов РПП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родителя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заимодействия детского сада с семьей на учебный год по направлению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действ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родителей к совместной деятельности с детьми по экономическому воспитанию в домашних усло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разовательный процесс по обучению дошкольников финансовой грамотности: совместная деятельность педагогов с родителями в рамках реализации образовательных и творческих прое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родители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е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фессии наших родителе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, специалисты и родители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одительского клуб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 воспитатели и специалисты детского са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родительского клуба, план работы клуба на учебны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воспитанника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финансовой грамотности, анализ. (группы № 10, 9,1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спективного плана занятий по формированию основ финансовой культуры для детей старшего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я по теме Б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крытых мероприятий по формированию основ финансовой культуры и экономического воспитания у детей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User</dc:creator>
  <dc:description/>
  <cp:keywords/>
  <dc:language>en-US</dc:language>
  <cp:lastModifiedBy>Лариса Берук</cp:lastModifiedBy>
  <dcterms:modified xsi:type="dcterms:W3CDTF">2025-05-29T06:25:00Z</dcterms:modified>
  <cp:revision>36</cp:revision>
  <dc:subject/>
  <dc:title>Приложение 2 к Положению</dc:title>
</cp:coreProperties>
</file>