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85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-е полугодие 2024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лощадки:  «</w:t>
      </w:r>
      <w:r>
        <w:rPr>
          <w:rFonts w:cs="Times New Roman" w:ascii="Times New Roman" w:hAnsi="Times New Roman"/>
          <w:sz w:val="28"/>
          <w:szCs w:val="28"/>
        </w:rPr>
        <w:t>Современный детский сад – территория «Вдохновения». Технологии работы программы «Вдохновения»</w:t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овать продвижению инновационных практик (программа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ление профессиональному сообществу Ярославской области практики МДОУ «Детский сад № 85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образовательных технологий программы «Вдохновение»  в системе дошкольного образования Ярослав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ация и осуществление научно-методической,  консультационной  и информационной поддержки дошкольных образовательных учреждений региона по заявленной темат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реализации образовательных технологий программы  «Вдохновение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firstLine="12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</w:t>
      </w:r>
      <w:r>
        <w:rPr>
          <w:iCs/>
          <w:spacing w:val="-8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 xml:space="preserve">образовательных технологий программы </w:t>
      </w:r>
      <w:r>
        <w:rPr>
          <w:iCs/>
          <w:spacing w:val="-8"/>
          <w:sz w:val="28"/>
          <w:szCs w:val="28"/>
          <w:lang w:eastAsia="en-US"/>
        </w:rPr>
        <w:t xml:space="preserve"> «Вдохновение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я эффективных практик реализации образовательных технологий программы   «Вдохновение» в системе дошкольного образования Ярослав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методической, консультационной и информационной поддержки педагогов дошкольных образовательных учреждений региона по тематике базовой площа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Современные образовательные технологии  программы Вдохновение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 и ЯО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Проведение детского совета. Выбор темы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 и ЯО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Реализация тематического проек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регион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материалы семинара на сайте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>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  куратор площадки от ИР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региональный семинар «Работаем по «Вдохновению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педагоги дошкольных образовательных организаций Ярославской области;</w:t>
            </w:r>
          </w:p>
          <w:p>
            <w:pPr>
              <w:pStyle w:val="Normal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и материалы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9:00Z</dcterms:created>
  <dc:creator>User</dc:creator>
  <dc:description/>
  <cp:keywords/>
  <dc:language>en-US</dc:language>
  <cp:lastModifiedBy>Татьяна Николаевна Захарова</cp:lastModifiedBy>
  <cp:lastPrinted>2022-05-27T11:07:00Z</cp:lastPrinted>
  <dcterms:modified xsi:type="dcterms:W3CDTF">2025-05-28T13:49:00Z</dcterms:modified>
  <cp:revision>2</cp:revision>
  <dc:subject/>
  <dc:title>Приложение 2 к Положению</dc:title>
</cp:coreProperties>
</file>