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  учреждения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ДОУ «Детский сад №118 » 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-е полугодие 2024 год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действие продвижению инновационных практик (</w:t>
      </w:r>
      <w:r>
        <w:rPr>
          <w:iCs/>
          <w:spacing w:val="-8"/>
          <w:sz w:val="28"/>
          <w:szCs w:val="28"/>
          <w:lang w:val="en-US" w:eastAsia="en-US"/>
        </w:rPr>
        <w:t>STEAM</w:t>
      </w:r>
      <w:r>
        <w:rPr>
          <w:iCs/>
          <w:spacing w:val="-8"/>
          <w:sz w:val="28"/>
          <w:szCs w:val="28"/>
          <w:lang w:eastAsia="en-US"/>
        </w:rPr>
        <w:t xml:space="preserve"> технологий)  в системе дошкольного образования Ярославской обла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ить профессиональному сообществу Ярославской области практики МДОУ «Детский сад № 118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 STEAM – подхода в условиях реализации Федеральной образовательной програм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овать научно-методическую,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STEAM </w:t>
      </w:r>
      <w:r>
        <w:rPr>
          <w:rFonts w:cs="Times New Roman" w:ascii="Times New Roman" w:hAnsi="Times New Roman"/>
          <w:sz w:val="28"/>
          <w:szCs w:val="28"/>
        </w:rPr>
        <w:t xml:space="preserve">практик, способствующих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Федеральной образовательной программы дошкольного образова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Повышение профессиональной компетентности педагогов и специалистов ДОУ по вопросам  </w:t>
      </w:r>
      <w:r>
        <w:rPr>
          <w:iCs/>
          <w:spacing w:val="-8"/>
          <w:sz w:val="28"/>
          <w:szCs w:val="28"/>
        </w:rPr>
        <w:t>STEAM технологий в условиях реализации Федеральной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бобщение и распространения эффективных практик по апробации современного оборудования и разработке методических материалов с позиции </w:t>
      </w:r>
      <w:r>
        <w:rPr>
          <w:iCs/>
          <w:spacing w:val="-8"/>
          <w:sz w:val="28"/>
          <w:szCs w:val="28"/>
        </w:rPr>
        <w:t>STEAM - практик.</w:t>
      </w:r>
    </w:p>
    <w:p>
      <w:pPr>
        <w:pStyle w:val="Normal"/>
        <w:spacing w:lineRule="auto" w:line="276" w:before="0" w:after="16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ы варианты  методических материалов, иллюстрирующие использование </w:t>
      </w:r>
      <w:r>
        <w:rPr>
          <w:iCs/>
          <w:spacing w:val="-8"/>
          <w:sz w:val="28"/>
          <w:szCs w:val="28"/>
        </w:rPr>
        <w:t>STEAM технологий в условиях реализации Федеральной образовательной программы дошкольного образов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586"/>
        <w:gridCol w:w="2042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ратегической команды педагогов детского сада по реализации деятельности базов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ответственности между субъектами, управление и установление взаимосвязи между ни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стратегической коман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октябрь 202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по теме Б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а работы Б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- прак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юхина Н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а работы Б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ов, конферен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Хорошулин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Ссюх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регион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риалы мастер-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Хорошулин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еминар «</w:t>
            </w:r>
            <w:r>
              <w:rPr>
                <w:iCs/>
                <w:spacing w:val="-8"/>
              </w:rPr>
              <w:t>STEAM- подход в процессе реализации Федеральной образовательной программ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едагоги дошкольных образовательных  организаций Ярославской обла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Хорошулин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Ссюх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0"/>
              <w:jc w:val="both"/>
              <w:rPr/>
            </w:pPr>
            <w:r>
              <w:rPr/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2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, куратор площадки от ИР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Ссюх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/>
            </w:pPr>
            <w:r>
              <w:rPr/>
              <w:t>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региональный семинар «</w:t>
            </w:r>
            <w:r>
              <w:rPr>
                <w:iCs/>
                <w:spacing w:val="-8"/>
              </w:rPr>
              <w:t>Интерактивный подход в работе специалистов с использованием STEAM технологий в процессе реализации Федеральной образовательной программ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педагоги дошкольных образовательных организаций Ярославской области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ы семина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Хорошулин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Ссюхин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3:00Z</dcterms:created>
  <dc:creator>User</dc:creator>
  <dc:description/>
  <cp:keywords/>
  <dc:language>en-US</dc:language>
  <cp:lastModifiedBy>Татьяна Николаевна Захарова</cp:lastModifiedBy>
  <dcterms:modified xsi:type="dcterms:W3CDTF">2025-05-28T14:05:00Z</dcterms:modified>
  <cp:revision>3</cp:revision>
  <dc:subject/>
  <dc:title>Приложение 2 к Положению</dc:title>
</cp:coreProperties>
</file>