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9"/>
        <w:gridCol w:w="7732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</w:rPr>
              <w:t>Федеральная инновационная площадка по теме: «Повышение качества познавательного развития по ФОП ДО с использованием парциальной программы дошкольного образования «Мате: плю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4F6228"/>
                <w:sz w:val="20"/>
              </w:rPr>
            </w:pPr>
            <w:r>
              <w:rPr>
                <w:rFonts w:eastAsia="Georgia" w:cs="Georgia" w:ascii="Georgia" w:hAnsi="Georgia"/>
                <w:b/>
                <w:i/>
                <w:color w:val="4F6228"/>
                <w:sz w:val="20"/>
              </w:rPr>
              <w:t xml:space="preserve">    </w:t>
            </w:r>
            <w:r>
              <w:rPr>
                <w:rFonts w:eastAsia="Georgia" w:cs="Georgia" w:ascii="Georgia" w:hAnsi="Georgia"/>
                <w:b/>
                <w:i/>
                <w:color w:val="4F6228"/>
                <w:sz w:val="20"/>
                <w:lang w:val="en-US" w:eastAsia="en-US"/>
              </w:rPr>
              <w:t xml:space="preserve">  </w:t>
            </w:r>
            <w:r>
              <w:rPr>
                <w:rFonts w:eastAsia="Georgia" w:cs="Georgia" w:ascii="Georgia" w:hAnsi="Georgia"/>
                <w:b/>
                <w:i/>
                <w:color w:val="4F6228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087880" cy="15538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011680" cy="156908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4F6228"/>
                <w:sz w:val="20"/>
              </w:rPr>
            </w:pPr>
            <w:r>
              <w:rPr>
                <w:rFonts w:cs="Calibri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25345" cy="1505585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11165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997075" cy="150876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4F6228"/>
                <w:sz w:val="20"/>
              </w:rPr>
            </w:pPr>
            <w:r>
              <w:rPr>
                <w:rFonts w:cs="Calibri"/>
                <w:lang w:val="en-US" w:eastAsia="en-US"/>
              </w:rPr>
              <w:t xml:space="preserve">    </w:t>
            </w:r>
            <w:r>
              <w:rPr>
                <w:rFonts w:eastAsia="Georgia" w:cs="Georgia" w:ascii="Georgia" w:hAnsi="Georgia"/>
                <w:b/>
                <w:i/>
                <w:color w:val="4F6228"/>
                <w:sz w:val="20"/>
                <w:lang w:val="en-US" w:eastAsia="en-US"/>
              </w:rPr>
              <w:t xml:space="preserve">  </w:t>
            </w: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Наш адре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50034 город Ярослав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Яросла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ул. Ранняя д.1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Тел.: 8(4852)  3848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Электронная почта: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/>
              </w:rPr>
              <w:t>yarmdou142@yandex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айт: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99"/>
                  <w:sz w:val="32"/>
                  <w:szCs w:val="32"/>
                  <w:u w:val="single"/>
                  <w:lang w:val="en-US" w:eastAsia="ru-RU"/>
                </w:rPr>
                <w:t>mdo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99"/>
                  <w:sz w:val="32"/>
                  <w:szCs w:val="32"/>
                  <w:u w:val="single"/>
                  <w:lang w:eastAsia="ru-RU"/>
                </w:rPr>
                <w:t>142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99"/>
                  <w:sz w:val="32"/>
                  <w:szCs w:val="32"/>
                  <w:u w:val="single"/>
                  <w:lang w:val="en-US" w:eastAsia="ru-RU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99"/>
                  <w:sz w:val="32"/>
                  <w:szCs w:val="32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99"/>
                  <w:sz w:val="32"/>
                  <w:szCs w:val="32"/>
                  <w:u w:val="single"/>
                  <w:lang w:val="en-US" w:eastAsia="ru-RU"/>
                </w:rPr>
                <w:t>ya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99"/>
                  <w:sz w:val="32"/>
                  <w:szCs w:val="32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99"/>
                  <w:sz w:val="32"/>
                  <w:szCs w:val="32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Куликова Юлия Ю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епартамент образования мэрии города Ярослав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Межрегиональный семинар-практикум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«Формирование математических представлений у детей дошкольного возраста в соответствии с требованиями ФГОС ДО  и ФОП 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МДОУ «Детский сад №142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45173500" cy="26581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00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</w:rPr>
              <w:t>08 октября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</w:rPr>
              <w:t>г. Ярославль</w:t>
            </w:r>
          </w:p>
        </w:tc>
      </w:tr>
      <w:tr>
        <w:trPr>
          <w:trHeight w:val="148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Математику уже за тем учить надо, что она ум в порядок приводит.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1285</wp:posOffset>
                </wp:positionV>
                <wp:extent cx="5031740" cy="65493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654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543"/>
                              <w:gridCol w:w="328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О педаг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9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рганизация образовательной деятельности по   формированию математических представлений у детей дошкольного возра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9.40-10.20 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ая ситуация        «Почему Белый Кролик всегда спешит?»,  подготовительная группа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кина Светлана Николаев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оспитатель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9.40-10.20 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ая ситуация «Друзья спешат на помощь», старш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фонова Елена Владимиров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оспитатель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.20-11.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Экскурсия «Творческая развивающая предметно-пространственная среда  ДОО» (2 подгрупп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6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астер-классы для педагогов ДОО по формированию математических представлений у детей дошкольного возраста с использованием ПДК «Мате: плюс. Математика в детском саду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1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Интеллектуальный центр «Будущий гений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ворческая мастерская «Сюрприз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зыкальная студия «Математика в танц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ентр программирования «Юный декоратор»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банова Валентина Николаевна,                старший воспит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орова Елена Валерьевна, 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това Евгения Александровна, инструктор по физкульту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ронова Наталья Николаевна,                педагог-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еофильм «Среда ориентированная на ребенка, какая она?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9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.00-12.30</w:t>
                                    <w:tab/>
                                    <w:t>Круглый стол по подведению итогов работы семинара-практикума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зьмина Елена Романов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.п.н.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 Ивановского отделения АНО ДПО «Национальный институт качества образования», член Федерального экспертного совета ВОО «Воспитатели Росс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515.7pt;mso-wrap-distance-left:9pt;mso-wrap-distance-right:0pt;mso-wrap-distance-top:0pt;mso-wrap-distance-bottom:0pt;margin-top:9.55pt;mso-position-vertical-relative:text;margin-left:38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543"/>
                        <w:gridCol w:w="328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О педагога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9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рганизация образовательной деятельности по   формированию математических представлений у детей дошкольного возраста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9.40-10.20  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тельная ситуация        «Почему Белый Кролик всегда спешит?»,  подготовительная группа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кина Светлана Николаевн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оспитатель, 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9.40-10.20  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тельная ситуация «Друзья спешат на помощь», старшая 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фонова Елена Владимировн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оспитатель  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0.20-11.00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Экскурсия «Творческая развивающая предметно-пространственная среда  ДОО» (2 подгруппы)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0-12.00</w:t>
                            </w:r>
                          </w:p>
                        </w:tc>
                        <w:tc>
                          <w:tcPr>
                            <w:tcW w:w="6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астер-классы для педагогов ДОО по формированию математических представлений у детей дошкольного возраста с использованием ПДК «Мате: плюс. Математика в детском саду»</w:t>
                            </w:r>
                          </w:p>
                        </w:tc>
                      </w:tr>
                      <w:tr>
                        <w:trPr>
                          <w:trHeight w:val="3761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нтеллектуальный центр «Будущий гений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ворческая мастерская «Сюрприз»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зыкальная студия «Математика в танце»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ентр программирования «Юный декоратор»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банова Валентина Николаевна,                старший воспитатель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орова Елена Валерьевна, воспитатель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това Евгения Александровна, инструктор по физкультуре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ронова Наталья Николаевна,                педагог-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еофильм «Среда ориентированная на ребенка, какая она?»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9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.00-12.30</w:t>
                              <w:tab/>
                              <w:t>Круглый стол по подведению итогов работы семинара-практикума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зьмина Елена Романов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.п.н.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Ивановского отделения АНО ДПО «Национальный институт качества образования», член Федерального экспертного совета ВОО «Воспитатели Росс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.В. Ломоносов</w:t>
      </w:r>
    </w:p>
    <w:p>
      <w:pPr>
        <w:pStyle w:val="Normal"/>
        <w:tabs>
          <w:tab w:val="clear" w:pos="708"/>
          <w:tab w:val="left" w:pos="65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8305" cy="286194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1382" r="-8" b="2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региональный семинар-практик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4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0 – 09.15</w:t>
      </w:r>
      <w:r>
        <w:rPr>
          <w:rFonts w:cs="Times New Roman" w:ascii="Times New Roman" w:hAnsi="Times New Roman"/>
          <w:sz w:val="24"/>
          <w:szCs w:val="24"/>
        </w:rPr>
        <w:t xml:space="preserve">   Регистрация участников. Кофе-пауза</w:t>
      </w:r>
    </w:p>
    <w:p>
      <w:pPr>
        <w:pStyle w:val="Normal"/>
        <w:spacing w:lineRule="auto" w:line="240" w:before="0" w:after="0"/>
        <w:ind w:left="-284" w:right="424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9.15 – 9.40</w:t>
      </w:r>
      <w:r>
        <w:rPr>
          <w:rFonts w:cs="Times New Roman" w:ascii="Times New Roman" w:hAnsi="Times New Roman"/>
          <w:sz w:val="24"/>
          <w:szCs w:val="24"/>
        </w:rPr>
        <w:t xml:space="preserve">  Открытие семинара</w:t>
      </w:r>
    </w:p>
    <w:p>
      <w:pPr>
        <w:pStyle w:val="Normal"/>
        <w:spacing w:lineRule="auto" w:line="240" w:before="0" w:after="0"/>
        <w:ind w:left="-284" w:right="424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4"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лоникова Ирина Александровна,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отдела     </w:t>
      </w:r>
    </w:p>
    <w:p>
      <w:pPr>
        <w:pStyle w:val="Normal"/>
        <w:spacing w:lineRule="auto" w:line="240" w:before="0" w:after="0"/>
        <w:ind w:left="-284" w:right="424"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 дошкольного образования мэрии города Ярославля</w:t>
      </w:r>
    </w:p>
    <w:p>
      <w:pPr>
        <w:pStyle w:val="Normal"/>
        <w:spacing w:lineRule="auto" w:line="240" w:before="0" w:after="0"/>
        <w:ind w:left="-284" w:right="424"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уликова Юлия Юрьевна, </w:t>
      </w:r>
      <w:r>
        <w:rPr>
          <w:rFonts w:cs="Times New Roman" w:ascii="Times New Roman" w:hAnsi="Times New Roman"/>
          <w:sz w:val="24"/>
          <w:szCs w:val="24"/>
        </w:rPr>
        <w:t xml:space="preserve">заведующий МДОУ «Детский сад № 142» </w:t>
      </w:r>
    </w:p>
    <w:p>
      <w:pPr>
        <w:pStyle w:val="Normal"/>
        <w:spacing w:lineRule="auto" w:line="240" w:before="0" w:after="0"/>
        <w:ind w:left="-284" w:right="424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зьмина Елена Романовна</w:t>
      </w:r>
      <w:r>
        <w:rPr>
          <w:rFonts w:cs="Times New Roman" w:ascii="Times New Roman" w:hAnsi="Times New Roman"/>
          <w:sz w:val="24"/>
          <w:szCs w:val="24"/>
        </w:rPr>
        <w:t xml:space="preserve">, кандидат педагогических наук, </w:t>
      </w:r>
    </w:p>
    <w:p>
      <w:pPr>
        <w:pStyle w:val="Normal"/>
        <w:spacing w:lineRule="auto" w:line="240" w:before="0" w:after="0"/>
        <w:ind w:left="-284" w:right="42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Ивановского отделения АНО ДПО «Национальный  </w:t>
      </w:r>
    </w:p>
    <w:p>
      <w:pPr>
        <w:pStyle w:val="Normal"/>
        <w:spacing w:lineRule="auto" w:line="240" w:before="0" w:after="0"/>
        <w:ind w:left="-284" w:right="42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качества образования», член Федерального экспертного совета </w:t>
      </w:r>
    </w:p>
    <w:p>
      <w:pPr>
        <w:pStyle w:val="Normal"/>
        <w:spacing w:lineRule="auto" w:line="240" w:before="0" w:after="0"/>
        <w:ind w:left="-284" w:right="42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 «Воспитатели России»</w:t>
      </w:r>
    </w:p>
    <w:p>
      <w:pPr>
        <w:pStyle w:val="Normal"/>
        <w:spacing w:lineRule="auto" w:line="240" w:before="0" w:after="0"/>
        <w:ind w:left="-284" w:right="424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харова Татьяна Николаевна,</w:t>
      </w:r>
      <w:r>
        <w:rPr>
          <w:rFonts w:cs="Times New Roman" w:ascii="Times New Roman" w:hAnsi="Times New Roman"/>
          <w:sz w:val="24"/>
          <w:szCs w:val="24"/>
        </w:rPr>
        <w:t xml:space="preserve"> кандидат педагогических наук, </w:t>
      </w:r>
    </w:p>
    <w:p>
      <w:pPr>
        <w:pStyle w:val="Normal"/>
        <w:spacing w:lineRule="auto" w:line="240" w:before="0" w:after="0"/>
        <w:ind w:left="-284" w:right="42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 кафедрой дошкольного образования ГАУ ДПО ЯО   </w:t>
      </w:r>
    </w:p>
    <w:p>
      <w:pPr>
        <w:pStyle w:val="Normal"/>
        <w:spacing w:lineRule="auto" w:line="240" w:before="0" w:after="0"/>
        <w:ind w:left="-284" w:right="42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нститут  развития  образования», г. Ярославль</w:t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mdou142.edu.yar.ru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2:00:00Z</dcterms:created>
  <dc:creator>Елена</dc:creator>
  <dc:description/>
  <cp:keywords/>
  <dc:language>en-US</dc:language>
  <cp:lastModifiedBy>Татьяна</cp:lastModifiedBy>
  <cp:lastPrinted>2024-10-07T14:42:00Z</cp:lastPrinted>
  <dcterms:modified xsi:type="dcterms:W3CDTF">2024-10-15T22:01:00Z</dcterms:modified>
  <cp:revision>4</cp:revision>
  <dc:subject/>
  <dc:title/>
</cp:coreProperties>
</file>