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Базовой площад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тский сад - площадка познания и экспериментирования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актики развития познавательной активности и любознательности детей дошкольного возрас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-е полугодие 2021 год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дошкольное образовательное учреждение детский сад № 99 г. Рыбинска на основании решения Ученого совета ГАУ ДПО ЯО ИРО от 08.11.2019 № 9, является базовой площадкой по направлению "Детский сад - площадка познания и экспериментирования" (Практики развития познавательной активности и любознательности детей дошкольного возраста)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ормирование единого образовательного пространства по развитию познавательной активности и любознательности детей дошкольного возраста на основе  взаимодействия с дошкольными учреждениями города и регион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условия для обновления работы по развитию познавательной активности и любознательности  детей дошкольного возраста за счет  внедрения в педагогический процесс  современных технологий  (событийного подхода, проблемного обучения, ТРИЗ-технология, проектной деятельности, экспериментальной и исследовательской деятельности), моделирования новых эффективных средств и методов обучения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      Разнообразить формы и способы развития познавательной деятельности воспитанников детских садов в педагогической практик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      Обеспечить научно-методическую,  консультационную  и информационную поддержку дошкольным образовательным учреждениям Ярославской области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      Осуществля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Создать условия для развития профессиональной компетентности педагогов детских садов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Базовая площадка функционирует в рамках заявленной темы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лана. Осуществляется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тодическое сопровождение дошкольных образовательных организаций города и региона в процессе освоения инновационной деятельности по направл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Детский сад - площадка познания и экспериментирования" (Практики развития познавательной активности и любознательности детей дошкольного возраста)</w:t>
      </w:r>
      <w:r>
        <w:rPr>
          <w:rFonts w:cs="Times New Roman" w:ascii="Times New Roman" w:hAnsi="Times New Roman"/>
          <w:sz w:val="28"/>
          <w:szCs w:val="28"/>
        </w:rPr>
        <w:t xml:space="preserve">;  педагоги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вуют в конференциях, семинарах, вебинарах, конкурсах различного уровня. </w:t>
      </w:r>
      <w:r>
        <w:rPr>
          <w:rFonts w:cs="Times New Roman" w:ascii="Times New Roman" w:hAnsi="Times New Roman"/>
          <w:sz w:val="28"/>
          <w:szCs w:val="28"/>
        </w:rPr>
        <w:t>Разработанные, педагогами материалы были представлены на муниципальном и регион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в статусе Базовой площадки на период 2021 года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формлена  </w:t>
      </w:r>
      <w:r>
        <w:rPr>
          <w:rFonts w:eastAsia="Calibri" w:cs="Times New Roman" w:ascii="Times New Roman" w:hAnsi="Times New Roman"/>
          <w:b/>
          <w:sz w:val="28"/>
          <w:szCs w:val="28"/>
        </w:rPr>
        <w:t>странички сай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ского сада №99 для представления опыта работы Базовой площадк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dou99.rybadm.ru/p66aa1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8 феврал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базе  МУ ДПО «Информационно-образовательный Центр»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веден  муниципальный семинар для педагогов детских садов города Рыбинска</w:t>
      </w:r>
      <w:r>
        <w:rPr>
          <w:rFonts w:eastAsia="Calibri" w:cs="Times New Roman" w:ascii="Times New Roman" w:hAnsi="Times New Roman"/>
          <w:sz w:val="28"/>
          <w:szCs w:val="28"/>
        </w:rPr>
        <w:t>: Педагогическая мастерская «4-И игра: инициатива, интерактивность, интеллект, интуиция  – инструмент создания активного игрового простран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на котором  педагог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ого сада № 99 продемонстрировали для  участников семинара приёмы и средства игровой технологии  для создания активного игрового пространства детей дошкольного возраст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астер-классе педагоги смогли попробовать свои силы в</w:t>
      </w:r>
      <w:r>
        <w:rPr>
          <w:rFonts w:cs="Times New Roman" w:ascii="Times New Roman" w:hAnsi="Times New Roman"/>
          <w:sz w:val="28"/>
          <w:szCs w:val="28"/>
        </w:rPr>
        <w:t xml:space="preserve"> создании новых вариантов игр на основе всем известных атрибутов и игруш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семинаре присутствовало 30 педагогов города Ры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апрел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базе  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ПО «Информационно-образовательный Центр» проведен 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блемный семинар «Территория возможностей: метод 3-х вопросов и ситуация выбора – средства поддержки познавательной активности и инициативности детей дошкольного возраст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еминаре был представлен опыт педагогов детского сада № 99 по организации образовательной деятельности с детьми с использованием метода 3-х вопросов  с целью развития познавательной активности и инициативности детей. На семинаре присутствовало 25 педагогов города Рыбинска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 апреля 2021 года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II Региональная школа Ярославской области "Развивающая предметно-пространственная среда для ребёнка – миссия выполним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Университет Детства» им. Л.С. Выготского: презентация опыта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3 апреля 2021 года </w:t>
      </w:r>
      <w:r>
        <w:rPr>
          <w:rFonts w:eastAsia="Calibri" w:cs="Times New Roman" w:ascii="Times New Roman" w:hAnsi="Times New Roman"/>
          <w:b/>
          <w:sz w:val="28"/>
          <w:szCs w:val="28"/>
        </w:rPr>
        <w:t>межмуниципальный семинар «Марафон 4Д игра: дети, движение, дружба, двор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педагогов и  инструкторов  по физической культуре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 Всего на мероприятии присутствовало 41 педагог. В ходе марафона педагоги обсудили проблему развития двигательной активности детей, педагоги детского сада № 99  продемонстрировали опыт использования игр направленных на развития не только двигательной активности, но и познавательной </w:t>
      </w:r>
      <w:r>
        <w:rPr>
          <w:rFonts w:eastAsia="Calibri" w:cs="Times New Roman" w:ascii="Times New Roman" w:hAnsi="Times New Roman"/>
          <w:sz w:val="28"/>
          <w:szCs w:val="28"/>
        </w:rPr>
        <w:t>активности и инициативности дете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разовательные мероприятия в рамках деятельности Базовой площадки были проведены </w:t>
      </w:r>
      <w:r>
        <w:rPr>
          <w:rFonts w:cs="Times New Roman" w:ascii="Times New Roman" w:hAnsi="Times New Roman"/>
          <w:b/>
          <w:sz w:val="28"/>
          <w:szCs w:val="28"/>
        </w:rPr>
        <w:t>для разных категорий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. Каждое мероприятие имело практическую значимость для педагогов детских садов.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/>
          <w:b/>
          <w:color w:val="000000"/>
          <w:sz w:val="28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center"/>
        <w:rPr/>
      </w:pPr>
      <w:r>
        <w:rPr>
          <w:b/>
          <w:color w:val="000000"/>
          <w:szCs w:val="24"/>
          <w:shd w:fill="FFFFFF" w:val="clear"/>
        </w:rPr>
        <w:t>Муниципальное дошкольное образовательное учреждение детский сад № 99   г. Рыбин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30"/>
        <w:gridCol w:w="1731"/>
        <w:gridCol w:w="2758"/>
        <w:gridCol w:w="1341"/>
        <w:gridCol w:w="694"/>
        <w:gridCol w:w="797"/>
      </w:tblGrid>
      <w:tr>
        <w:trPr>
          <w:trHeight w:val="39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ив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ы программы семинаров, списки участников, отчеты о проведении мероприятий по теме Б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ай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пакет используемых методических материалов, обобщены данные анкетирования /отзывы участ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методических мероприятий БП в рамках заявленной темы (ед.):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региональные мероприятия с общим количеством участников не менее 50 челов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чество проведённых  образовательных мероприятий в рамках содержания Плана БП по результатам обратной связи с участниками (% удовлетворенности на основании отзывов участников, можно подтвердить ссылкой на сайт).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провождение дошкольных образовательных организаций региона в процессе освоения инновационной практики по теме Базовой площадки</w:t>
            </w:r>
          </w:p>
          <w:p>
            <w:pPr>
              <w:pStyle w:val="Normal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ичие запроса от ОО региона на консультационное сопровождение их деятельности по теме Б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нсультационных мероприятий по сопровождению деятельности ОО, внедряющих данное направление в свою практику (ед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чество проведённых  консультаций по результатам обратной связи с участниками консультаций (% удовлетворенности на основании отзывов участников, можно подтвердить ссылкой на сайт).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Создано региональное педагогическое сетевое сообщество, реализующее инновационные практики по теме Базовой площадк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стребованность опыта педагогов БП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ичие намерений (планов) педагогов использовать практики, технологии, (по данным анкетирования участников мероприятий на БП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ОО в регионе, реализующих данную инновационную практику (ед.)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о сетевое сообщество МДОУ по теме БП (да/нет, ссылка на ресурс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редставителей БП в конференциях, семинарах, вебинарах, конкурсах, на всех уровнях в рамках работы БП по разрабатываемой на ней темат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ксты выступлений, презентационные материалы участников конференций отражают деятельность БП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Участие в муниципальных/региональных мероприятиях с представлением опыта работы БП (ссылка на материал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Педагогическая мастерская «Развитие познавательной активности дошкольников через организацию детского экспериментирования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.Муниципальный проблемный семинар «Развитие познавательной активности и инженерного мышления дошкольников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  <w:tab/>
              <w:t>I Региональная школа Ярославской области «Детский сад для детей. Миссия /не/ выполнима» «Университет Детства» им. Л.С. Выготского: презентация опыта по теме «Со-бытийный подход»; презентация опыта по теме «Образовательный терренкур как средство развития   детской инициативы, познавательной активности и самостоятельности дет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бщен и представлен опыт работы БП (разработано и оформлено информационно-методическое обеспечение деятельности БП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ичие публикаций по заявленной тем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методических ресурсов базовой площадки, прошедших экспертизу (ед.)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методических материалов, выставленных в общий доступ на сайте МДОУ (ед.)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есурсов, информирующих общественность о деятельности БП (ед.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йт ДОО, СМИ и т.п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-11" w:firstLine="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ДО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ДО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лученного в рамках деятельности БП методического и практического материала для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курсов повышения квалификации на базе ГАУ ДПО ЯО ИРО (да/нет)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я стажёрских практик на базе БП (да/не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360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99.rybadm.ru/p66a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0:00Z</dcterms:created>
  <dc:creator>Татьяна Николаевна Захарова</dc:creator>
  <dc:description/>
  <cp:keywords/>
  <dc:language>en-US</dc:language>
  <cp:lastModifiedBy>Татьяна Николаевна Захарова</cp:lastModifiedBy>
  <cp:lastPrinted>2021-01-22T10:59:00Z</cp:lastPrinted>
  <dcterms:modified xsi:type="dcterms:W3CDTF">2021-06-04T14:20:00Z</dcterms:modified>
  <cp:revision>27</cp:revision>
  <dc:subject/>
  <dc:title/>
</cp:coreProperties>
</file>